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 работе ресурсоснабжающих организаций города</w:t>
        <w:br/>
        <w:t xml:space="preserve"> Ханты-Мансийска по взысканию просроченной задолженности</w:t>
        <w:br/>
        <w:t xml:space="preserve"> за предоставленные жилищно-коммунальные услуги (в том числе</w:t>
        <w:br/>
        <w:t xml:space="preserve"> за муниципальное жилье) по состоянию на 01.03.2025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Должникам вручено 2 318 письменных извещений об имеющийся задолженности на общую сумму  67,4 млн.рублей, в результате получено </w:t>
        <w:br/>
        <w:t>26,8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Подписано 7 соглашений (обязательств) о погашении задолженности на общую сумму 0,6 млн.рублей, из них фактически исполнено на общую сумму 1,7  млн.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Подано 482 заявления о выдаче судебных приказов на общую сумму </w:t>
        <w:br/>
        <w:t>21,9 млн.руб., из них погашено на общую сумму 3,7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Направлено 81 претензия на общую сумму 50,5 млн.руб., из них оплачено на общую сумму 2,0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Направлено 33 исковых заявления в суд на общую сумму 2,9 млн.руб., из них оплачено на общую сумму 8,2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лучено 32 судебных приказа на общую сумму 1,8 млн.руб., погашено 0,5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Подано 1 заявление о включении в реестр требований кредиторов </w:t>
        <w:br/>
        <w:t>на общую сумму 0,7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Должникам осуществляется автодозвон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жилищно-коммунального комплекса списано безнадежной задолжен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2023 год – 4,4 млн.руб.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за 2024 год – 12,7 млн.руб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на 01.03.2025 –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74</w:t>
      </w:r>
      <w:r>
        <w:rPr>
          <w:color w:val="000000"/>
          <w:sz w:val="28"/>
          <w:szCs w:val="28"/>
        </w:rPr>
        <w:t xml:space="preserve"> млн.руб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5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"/>
    <w:basedOn w:val="Style19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4:00Z</dcterms:created>
  <dc:creator>KorablinaS</dc:creator>
  <dc:description/>
  <cp:keywords/>
  <dc:language>en-US</dc:language>
  <cp:lastModifiedBy>Романова Ирина Владимировна</cp:lastModifiedBy>
  <cp:lastPrinted>2025-03-03T14:07:00Z</cp:lastPrinted>
  <dcterms:modified xsi:type="dcterms:W3CDTF">2025-03-03T09:07:00Z</dcterms:modified>
  <cp:revision>17</cp:revision>
  <dc:subject/>
  <dc:title> </dc:title>
</cp:coreProperties>
</file>