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формация</w:t>
      </w:r>
      <w:r>
        <w:rPr>
          <w:rFonts w:eastAsia="Calibri"/>
          <w:sz w:val="28"/>
          <w:szCs w:val="28"/>
          <w:lang w:eastAsia="en-US"/>
        </w:rPr>
        <w:t xml:space="preserve"> о работе ресурсоснабжающих организаций города</w:t>
        <w:br/>
        <w:t xml:space="preserve"> Ханты-Мансийска по взысканию просроченной задолженности</w:t>
        <w:br/>
        <w:t xml:space="preserve"> за предоставленные жилищно-коммунальные услуги (в том числе</w:t>
        <w:br/>
        <w:t xml:space="preserve"> за муниципальное жилье) по состоянию на 01.04.2025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Должникам вручено 3 513 письменных извещений об имеющийся задолженности на общую сумму  113,9 млн.рублей, в результате получено </w:t>
        <w:br/>
        <w:t>44,7 млн.руб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.Подписано 13 соглашений (обязательств) о погашении задолженности на общую сумму 1,3 млн.рублей, из них фактически исполнено на общую сумму 1,9  млн.рублей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Подано 674 заявления о выдаче судебных приказов на общую сумму </w:t>
        <w:br/>
        <w:t>33,7 млн.руб., из них погашено на общую сумму 7,7 млн.руб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4.Направлено 119 претензий на общую сумму 64,5 млн.руб., из них оплачено на общую сумму 3,4 млн.руб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5.Направлено 43 исковых заявления в суд на общую сумму 6,8 млн.руб., из них оплачено на общую сумму 16,4 млн.руб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Получено 55 судебных приказов на общую сумму 2,6 млн.руб., погашено 0,9 млн.руб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.Подано 1 заявление о включении в реестр требований кредиторов </w:t>
        <w:br/>
        <w:t>на общую сумму 0,7 млн.руб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Получено 9 исполнительных листов на общую сумму 1,4 млн.руб., погашено 0,1 млн.руб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Должникам осуществляется автодозвон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ми жилищно-коммунального комплекса списано безнадежной задолженности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 2023 год – 4,4 млн.руб.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- за 2024 год – 12,7 млн.руб.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- на 01.04.2025 – 5,7 млн.руб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559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  <w:b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2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ceouttxt60">
    <w:name w:val="iceouttxt60"/>
    <w:qFormat/>
    <w:rPr>
      <w:rFonts w:ascii="Arial" w:hAnsi="Arial" w:cs="Arial"/>
      <w:color w:val="666666"/>
      <w:sz w:val="17"/>
      <w:szCs w:val="17"/>
    </w:rPr>
  </w:style>
  <w:style w:type="character" w:styleId="Style14">
    <w:name w:val="ЗН Знак"/>
    <w:qFormat/>
    <w:rPr>
      <w:color w:val="000000"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Верхний колонтитул Знак"/>
    <w:qFormat/>
    <w:rPr>
      <w:rFonts w:ascii="MS Sans Serif;Arial" w:hAnsi="MS Sans Serif;Arial" w:cs="MS Sans Serif;Arial"/>
    </w:rPr>
  </w:style>
  <w:style w:type="character" w:styleId="Style17">
    <w:name w:val="Нижний колонтитул Знак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ЗН"/>
    <w:basedOn w:val="Style19"/>
    <w:qFormat/>
    <w:pPr>
      <w:numPr>
        <w:ilvl w:val="0"/>
        <w:numId w:val="2"/>
      </w:numPr>
      <w:spacing w:lineRule="auto" w:line="360" w:before="0" w:after="0"/>
      <w:contextualSpacing/>
      <w:jc w:val="both"/>
    </w:pPr>
    <w:rPr>
      <w:color w:val="000000"/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MS Sans Serif;Arial" w:hAnsi="MS Sans Serif;Arial" w:cs="MS Sans Serif;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9:34:00Z</dcterms:created>
  <dc:creator>KorablinaS</dc:creator>
  <dc:description/>
  <cp:keywords/>
  <dc:language>en-US</dc:language>
  <cp:lastModifiedBy>Романова Ирина Владимировна</cp:lastModifiedBy>
  <cp:lastPrinted>2025-04-01T18:12:00Z</cp:lastPrinted>
  <dcterms:modified xsi:type="dcterms:W3CDTF">2025-04-01T13:13:00Z</dcterms:modified>
  <cp:revision>20</cp:revision>
  <dc:subject/>
  <dc:title> </dc:title>
</cp:coreProperties>
</file>