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</w:t>
      </w:r>
      <w:r>
        <w:rPr>
          <w:rFonts w:eastAsia="Calibri"/>
          <w:sz w:val="28"/>
          <w:szCs w:val="28"/>
          <w:lang w:eastAsia="en-US"/>
        </w:rPr>
        <w:t xml:space="preserve"> о работе ресурсоснабжающих организаций города</w:t>
        <w:br/>
        <w:t xml:space="preserve"> Ханты-Мансийска по взысканию просроченной задолженности</w:t>
        <w:br/>
        <w:t xml:space="preserve"> за предоставленные жилищно-коммунальные услуги (в том числе</w:t>
        <w:br/>
        <w:t xml:space="preserve"> за муниципальное жилье) по состоянию на 01.12.2024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Должникам вручено 25 640 письменных извещений об имеющийся задолженности на общую сумму  611,8 млн.рублей, в результате получено </w:t>
        <w:br/>
        <w:t>127,7 млн.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Подписано 79 соглашений (обязательств) о погашении задолженности на общую сумму 13,4 млн.рублей, из них фактически исполнено на общую сумму 6,5  млн.рубл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Подано 2 811 заявлений о выдаче судебных приказов на общую сумму 92,7 млн.руб., из них погашено на общую сумму 39,2 млн.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Направлено 1 240 претензий на общую сумму 609,0 млн.руб., из них оплачено на общую сумму 55,2 млн.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Направлено 358 исковых заявлений в суд на общую сумму </w:t>
        <w:br/>
        <w:t>53,9 млн.руб., из них оплачено на общую сумму 15,1 млн.руб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Получено 310 судебных приказов на общую сумму 15,5 млн.руб., погашено 5,5 млн.руб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Подано 20 заявлений о включении в реестр требований кредиторов </w:t>
        <w:br/>
        <w:t>на общую сумму 5,6 млн.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8.Осуществлялись совместные выездные рейды с УФССП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Должникам осуществляется автодозвон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и жилищно-коммунального комплекса списано безнадежной задолженност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2022 год – 11,4 млн.руб.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за 2023 год – 4,4 млн.руб.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на 01.12.2024 – 5,1 млн.руб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559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Style14">
    <w:name w:val="ЗН Знак"/>
    <w:qFormat/>
    <w:rPr>
      <w:color w:val="000000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MS Sans Serif;Arial" w:hAnsi="MS Sans Serif;Arial" w:cs="MS Sans Serif;Arial"/>
    </w:rPr>
  </w:style>
  <w:style w:type="character" w:styleId="Style17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"/>
    <w:basedOn w:val="Style19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34:00Z</dcterms:created>
  <dc:creator>KorablinaS</dc:creator>
  <dc:description/>
  <cp:keywords/>
  <dc:language>en-US</dc:language>
  <cp:lastModifiedBy>Романова Ирина Владимировна</cp:lastModifiedBy>
  <cp:lastPrinted>2024-12-03T12:18:00Z</cp:lastPrinted>
  <dcterms:modified xsi:type="dcterms:W3CDTF">2024-12-03T07:18:00Z</dcterms:modified>
  <cp:revision>11</cp:revision>
  <dc:subject/>
  <dc:title> </dc:title>
</cp:coreProperties>
</file>