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исьму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2023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обращений граждан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в 4 квартале 2022 год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ние обращений граждан в Администрации города</w:t>
        <w:br/>
        <w:t>Ханты-Мансийска (далее – Администрация города) осуществляется</w:t>
        <w:br/>
        <w:t xml:space="preserve">в соответствии с Конституцией Российской Федерации, федеральными законами,  методическими рекомендациями и документами, утвержденными решением рабочей группы при Администрации Президента Российской Федерации по координации и оценке работы                           с обращениями граждан и организаций, законодательством                                Ханты-Мансийского автономного округа – Югры, правовыми актами Администрации города Ханты-Мансийск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2 года количество обращений (313), поступивших                 в Администрацию города Ханты-Мансийска, незначительно увеличилось    в сравнении с аналогичным периодом 2021 года (295) на 5,8%,                      с предыдущим кварталом  2022 года (294) на 6%.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Диаграмма 1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вопросов в 4 квартале 2022 года </w:t>
      </w:r>
    </w:p>
    <w:p>
      <w:pPr>
        <w:pStyle w:val="Normal"/>
        <w:autoSpaceDE w:val="false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1 года в разрезе тематических разделов</w:t>
      </w:r>
    </w:p>
    <w:p>
      <w:pPr>
        <w:pStyle w:val="Normal"/>
        <w:autoSpaceDE w:val="false"/>
        <w:spacing w:lineRule="auto" w:line="276"/>
        <w:ind w:hanging="426"/>
        <w:jc w:val="both"/>
        <w:rPr/>
      </w:pPr>
      <w:r>
        <w:rPr>
          <w:sz w:val="28"/>
          <w:szCs w:val="28"/>
        </w:rPr>
        <w:object w:dxaOrig="964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pt;height:220.95pt" filled="f" o:ole="">
            <v:imagedata r:id="rId3" o:title=""/>
          </v:shape>
          <o:OLEObject Type="Embed" ProgID="" ShapeID="ole_rId2" DrawAspect="Content" ObjectID="_1926620603" r:id="rId2"/>
        </w:object>
      </w:r>
      <w:r>
        <w:rPr>
          <w:sz w:val="28"/>
          <w:szCs w:val="28"/>
        </w:rPr>
        <w:tab/>
      </w:r>
      <w:r>
        <w:rPr>
          <w:position w:val="-1"/>
          <w:sz w:val="28"/>
          <w:szCs w:val="28"/>
        </w:rPr>
        <w:t xml:space="preserve">Согласно данным, представленным в диаграмме 1, лидирующие позиции по количеству вопросов в обращениях граждан продолжают занимать вопросы по тематическим разделам: «Жилищно-коммунальная сфера» 99 (89) и «Экономика» 93 (122). В отчетном периоде                       по вопросам жилищно-коммунальной сферы наблюдается незначительное увеличение активности на 10,1%, а по вопросам экономики отмечается снижение на 31,2%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0"/>
        <w:rPr/>
      </w:pPr>
      <w:r>
        <w:rPr>
          <w:position w:val="-1"/>
          <w:sz w:val="28"/>
          <w:szCs w:val="28"/>
        </w:rPr>
        <w:t xml:space="preserve">Существенное увеличение количества вопросов у граждан было         по тематическому разделу «Оборона, безопасность, законность» – 38 (15)    в 2,5 раза.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Также наблюдается небольшое повышение активности                       по тематическим разделам: «Государство, общество и политика» 45 (39)       на 13,3% и «Социальная сфера» 43 (37) на 14%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поступивших вопросов в 4 квартале 2022 года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sz w:val="28"/>
          <w:szCs w:val="28"/>
        </w:rPr>
        <w:t>в сравнении с 3 кварталом 2022 года в разрезе тематических разделов</w:t>
      </w:r>
    </w:p>
    <w:p>
      <w:pPr>
        <w:pStyle w:val="Normal"/>
        <w:autoSpaceDE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8805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4pt;height:186.3pt" filled="f" o:ole="">
            <v:imagedata r:id="rId5" o:title=""/>
          </v:shape>
          <o:OLEObject Type="Embed" ProgID="" ShapeID="ole_rId4" DrawAspect="Content" ObjectID="_51377212" r:id="rId4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данным диаграммы 2 лидирующие позиции по количеству вопросов в обращениях граждан также продолжают занимать вопросы      по тематическим разделам: «Жилищно-коммунальная сфера» 99 (90)          и «Экономика» 93 (118). По вопросам жилищно-коммунальной сферы наблюдается незначительное увеличение активности на 9,1%,                                    а по вопросам экономики отмечается снижение на 26,9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щественное увеличение  </w:t>
      </w:r>
      <w:r>
        <w:rPr>
          <w:position w:val="-1"/>
          <w:sz w:val="28"/>
          <w:szCs w:val="28"/>
        </w:rPr>
        <w:t>количества вопросов у граждан было</w:t>
      </w:r>
      <w:r>
        <w:rPr>
          <w:sz w:val="28"/>
          <w:szCs w:val="28"/>
        </w:rPr>
        <w:t xml:space="preserve">       по тематическому разделу  «Оборона, безопасность, законность»  – 38 (28)     на 26,3%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наблюдается повышение активности по тематическим разделам: «Государство, общество и политика» 45 (36) на 20%                      и «Социальная сфера» 43 (34) на 21%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анализа данных, отраженных на диаграммах                   1 и 2, в разрезе поступивших вопросов в 4 квартале 2022 года                           по сравнению с аналогичным периодом 2021 года и с предыдущим кварталом 2022 года наблюдается повышение активности граждан,            но в то же время за данный период отмечается их сокращение, что свидетельствует об эффективности постановки обращений                         на дополнительный контроль до фактического разрешения вопросов граждан, поставленных в обращения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4 квартале 2022 года повышенная активность обращений граждан отмечается по тематическим разде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004.0000.0000.0000 Оборона, безопасность, законность», «0001.0000.0000.0000 Государство, общество, политика», «0002.0000.0000.0000 Социальная сфера» – типичными вопросами в этих разделах являлись вопросы мобилизации, отсрочки от призыва,                  по реализации мер правовой и социальной защиты военнослужащих            и членов их семей, обустройство соотечественников переселенцев и др., связанные    с объявлением частичной мобилизации на основании Указа Президента Российской Федерации от 01.09.2022 №64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данных тематик осуществляется в рамках реализации муниципальной программы «Развитие гражданского общества      в городе Ханты-Мансийске» (далее – Программа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й Программы разработан «Порядок предоставления субсидии из бюджета города Ханты-Мансийска                 на возмещение затрат, возникших  в связи с оказанием помощи членам семьи гражданина, проживающего в городе Ханты-Мансийске, призванного на военную службу  по мобилизации в Вооруженные Силы Российской Федерации из города Ханты-Мансийска, в том числе заключившего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а также проходящим военную службу по контракту, заключенному  в соответствии с Федеральным законом от 28.03.1998    №53-ФЗ «О воинской обязанности и военной служб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создания условий развития институтов гражданского общества и реализации гражданских инициатив в городе                                  Ханты-Мансийске в рамках вышеназванной Программы </w:t>
      </w:r>
      <w:r>
        <w:rPr>
          <w:color w:val="000000"/>
          <w:spacing w:val="2"/>
          <w:sz w:val="28"/>
          <w:szCs w:val="28"/>
        </w:rPr>
        <w:t>продолжает свою работу, сформированная из числа городских лидеров общественного мнения, Общественная палата города.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В течение года Общественная палата города провела 9 заседаний, на которых рассмотрено 36 вопросов, касающихся социально-экономического развития города Ханты-Мансийска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амках практики реализации инициативного бюджетирования, позволяющей обеспечивать непосредственное участие жителей города Ханты-Мансийска в определении приоритетных направлений расходования части средств бюджета, осуществляется работа                                          с инициативными проектами граждан, направленных на решение вопросов местного значения. Так, в 2022 году инициативный проект                         по благоустройству общественного пространства в районе Тобольского тракта Эко-парк «ЛесОк» 1 этап представленный городом на втором региональном конкурсе инициативных проектов Ханты-Мансийского автономного округа – Югры, вошел в число победителей. Общая стоимость инициативного проекта составляет 13 976,29  рублей, сумма субсидии из окружного бюджета проекту-победителю составила 9 434 400,0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мероприятия, создающие условия для реализации гражданских инициатив, трем социально ориентированным некоммерческим организациям из бюджета города выделен грант в форме субсидии на реализацию проектов, направленных на информирование граждан о возможности получения своих услуг. Сумма гранта составила 150 000,00 рублей. В результате реализации запланированных проектов Региональная общественная организация «Добровольно-спасательное пожарное формирование по ХМАО – Югре», Автономная некоммерческая организация «Центр развития культуры и спорта «Олимп» и Ханты-Мансийская региональная организация Общероссийской общественной организации инвалидов «Всероссийское ордена Трудового Красного Знамени общество слепых» охватили информационной компанией более                     6 500 гражда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обеспечения открытости органов местного самоуправления города Ханты-Мансийска регулярно издается общественно-политическая газета «Самарово – Ханты-Мансийск», так в 2022 году вышло в свет 60 номеров газеты «Самарово – Ханты-Мансийск», общий тираж 600 000 экземпляров. С 1 января газета бесплатно доставляется  6800 подписчикам из числа льготных категорий граждан. Появились новые газетные рубрики: «Наши права», «Пишем историю вместе», «Наши гости», «Ханты-Мансийску – 440». В газете публикуются правовые акты органов местного самоуправления города, а также освещаются все важные события, праздники, встречи, мероприятия различной направленности и уров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дение Ханты-Мансийска позиционирует себя в эфире ВГТРК «Россия-24», в социальной сети «ВКонтакте» и на видеохостинге YouTube. Суммарная численность подписчиков в настоящее время более 6 тыс.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городе успешно проведены информационные кампании мероприятий регионального и городского масштабов – «Ханты-Мансийск – Новогодняя столица Сибири», Паралимпийские игры, День России                           и День города, День молодежи, освещение мероприятий частичной мобилизации и открытие Центра поддержки семей мобилизованных, ежегодное инвестиционное послание губернатора Югры. В ноябре 2022 года введена новая юбилейная рубрика «Достижения и победы Ханты-Мансийска» в 2022 году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ле начала специальной военной операции на Украине проведена информационная компания по импортозамещению с привлечением товаропроизводителей из Ханты-Мансийска, которая получила положительный отклик среди горожан.  В связи с тем, что Президент Российской Федерации 21 сентября объявил в стране частичную мобилизацию, стартовала информационная компания, о мерах поддержки для семей военнослужащих, также направленная на борьбу с фейками                    по вопросам частичной мобилиз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б общих принципах организации местного самоуправления в Российской Федерации Администрация города осуществляет полномочия по организации                             и осуществлению мероприятий по работе с детьми и молодежью,                                    а также в рамках вышеназванной Программы осуществляется содействие      в социализации и интеграции молодежи в гражданское обществ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сотрудничества представителей молодежи                         с органами местного самоуправления с 2014 года действует Молодежный совет при Главе города Ханты-Мансийска (далее – Молодежный совет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лодежного совета входят 15 представителей учащейся                     и студенческой молодежи, молодежных общественных объединений, работающей молодежи. В 2022 году члены Совета активно участвовали        в общественных обсуждениях проекта бюджета города, общественной приемке завершенных объектов благоустройства, поддерживали различные всероссийские, региональные и городские акции.</w:t>
      </w:r>
      <w:r>
        <w:rPr/>
        <w:t xml:space="preserve"> </w:t>
      </w:r>
      <w:r>
        <w:rPr>
          <w:sz w:val="28"/>
          <w:szCs w:val="28"/>
        </w:rPr>
        <w:t>Особое место   в молодежном календаре мероприятий занимают патриотические акции                  ко Дню Победы «Георгиевская ленточка», «Письмо Победы»,  «Бессметный полк», «Рассвет Победы», «Рекорд Победы», «Сад Памяти»      и акции, посвященные Дням воинской славы и памятным датам России «#Яслужил», «Свеча Памяти», «Батальон Отважных» и друг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Ханты-Мансийске продолжает динамично развиваться добровольческое (волонтерское) движение. Опорой служит созданная инфраструктура поддержки. В городе действуют 83 добровольческих (волонтерских) организации и объединения, в активе которых состоит                  6 115 волонтеров в возрасте от 7 до 55 лет и старш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пуска новых направлений общероссийской акции «#МыВместе» в октябре 2022 года в городе создан одноименный муниципальный штаб взаимопомощи. Приоритетным направлением работы добровольцев стала помощь военнослужащим и мобилизованным гражданам, а также их семьям. Сегодня активно ведется работа по поступившим обращениям от семей военнослужащих: силами волонтеров решаются хозяйственно-бытовые вопрос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аждая отправка мобилизованных хантымансийцев сопровождалась участием волонтеров. Добровольцы вручали продуктовые наборы                            от Администрации города Ханты-Мансийска и письма поддержки                              от школьников, собирали наказы по линии #МыВместе, организовывали чаепитие для провожающих родственников. Всего в период мобилизации задействовано 85 добровольце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тдельно стоит отметить миссию муниципального штаба «Гуманитарного Добровольческого Корпуса», который особенно поддерживает наших земляков в зоне специальной военной операции                          и занимается отправкой гуманитарной помощи военнослужащи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лючевым событием в сфере добровольчества в 2022 году стал Открытый молодежный форум «Ханты-Мансийск – территория добра»,                   во время которого лучшими волонтерскими практиками поделились участники телемоста городов-побратимов Ханты-Мансийска                                       и Новороссийска. Жители окружной столицы рассказали о своем опыте развития добровольчества в сфере адаптивного спорта и медицинского волонтер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аким образом, названные мероприятия способствуют информированности граждан города Ханты-Мансийска о деятельности органов местного самоуправления города и направлены на снижение общего количества обращений граждан в связи с повышением уровня информационной открыт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005.0005.0000.0000 Жилищ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 улучшению жилищных условий жителей города Ханты-Мансийска находится в компетенции Департамента муниципальной собственности Администрации города Ханты-Мансийска (далее – Департамент муниципальной собственности) и осуществляется                   в рамках реализации следующих жилищных програм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Ханты-Мансийского автономного округа – Югры «Развитие жилищной сферы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доступным и комфортным жильем жителей города Ханты-Мансийска» (далее – муниципальная программ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улучшения жилищных условий граждан, проживающих                  в городе Ханты-Мансийске, в рамках данных программ реализуются следующие мероприят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«Переселение граждан из жилых помещений, признанных                         в установленном порядке непригодными для проживания, и жилых помещений, расположенных в жилых домах, признанных в установленном порядке аварийными и подлежащими сносу или реконструкции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территории города Ханты-Мансийска признаны аварийными и подлежащими сносу 46 многоквартирных жилых домов, общей площадью 24,5 тыс. кв. м, в которых проживает 545 семей.             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2 расселено из непригодного для проживания жилищного фонда 205 человек, площадь расселенного непригодного для проживания жилищного фонда – 3,9 тыс. кв. м,                               11 многоквартирных жилых домов переданы для организации сноса.                          В 4 квартале 2022 года из аварийных и подлежащих сносу жилых домов было переселено 83 человека, площадь расселенного непригодного  для проживания жилищного фонда – 303,4 кв. м. Для организации сноса передано 9 многоквартирных жилых дом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расселения из аварийных домов в рамках заключенного дополнительного соглашения от 28.04.2022 №1(3-ЕС/2022) к соглашению о предоставлении субсидии местному бюджету из бюджета                          Ханты-Мансийского автономного округа – Югры от 01.02.2022                         №3-ЕС/2022 с Департаментом строительства Ханты-Мансийского автономного округа – Югры предусмотрено финансирование в размере     301 099,12 тыс. рублей. Кассовые расходы в 4 квартале 2022 года составили 252 084,8 тыс. рубле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«Предоставление гражданам, состоящим на учете в качестве нуждающихся в жилых помещениях, предоставляемых по договорам социального найма, по месту жительства в городе Ханты-Мансийске, муниципальных жилых помещений жилищного фонда социального использования города Ханты-Мансийска»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списке общей очередности граждан, принятых на учет                                   для улучшения жилищных условий по месту жительства по состоянию                        на 01 апреля 2022 года значится 2375 семей, в списке граждан, нуждающихся во внеочередном предоставлении жилых помещений –                10 семей. В 4 квартале 2022 года принято решение о предоставлении жилых помещений во внеочередном порядке 3 семьям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«Предоставление гражданам муниципальных жилых помещений жилищного фонда коммерческого использования города                             Ханты-Мансийска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4 квартале 2022 года гражданам предоставлено 24 жилых помещения муниципального жилищного фонда коммерческого использования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4.«Предоставление гражданам муниципальных жилых помещений специализированного жилищного фонда города Ханты-Мансийска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2 году гражданам предоставлено 9 жилых помещений муниципального специализированного жилищного фонд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х                     в бюджете городского округа Ханты-Мансийска на финансовое обеспечение расходных обязательств, составляет в 2022 году                         124 555,5 тыс. рублей.</w:t>
      </w:r>
      <w:r>
        <w:rPr/>
        <w:t xml:space="preserve"> </w:t>
      </w:r>
      <w:r>
        <w:rPr>
          <w:sz w:val="28"/>
          <w:szCs w:val="28"/>
        </w:rPr>
        <w:t>Кассовые расходы в 4 квартале 2022 года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5 07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5.«Предоставление молодым семьям субсидии на приобретение или строительство жилого помещения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</w:t>
      </w:r>
      <w:r>
        <w:rPr/>
        <w:t xml:space="preserve"> </w:t>
      </w:r>
      <w:r>
        <w:rPr>
          <w:sz w:val="28"/>
          <w:szCs w:val="28"/>
        </w:rPr>
        <w:t>дополнительным соглашением о предоставлении субсидии из бюджета субъекта Российской Федерации местному бюджету от 14.09.2022 №71871000-1-2022-003/1 предусмотрено финансирование                в размере 12 740,9 тыс. рублей (соглашение о предоставлении субсидии    из бюджета субъекта Российской Федерации местному бюджету                           от 14.02.2022 №71871000-1-2022-003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дный список молодых семей – претендентов на получение социальной выплаты в текущем году включены 11 молодых семей, которым выданы свидетельства на получение социальной выплаты                     на общую сумму 12 740,9 тыс. рублей, из них 10 молодым семьям перечислены социальные выплаты в размере 11 298,5 тыс. рублей.                       В 4 квартале 2022 года социальная выплата перечислена 1 молодой семье</w:t>
      </w:r>
      <w:r>
        <w:rPr/>
        <w:t xml:space="preserve">                 </w:t>
      </w:r>
      <w:r>
        <w:rPr>
          <w:sz w:val="28"/>
          <w:szCs w:val="28"/>
        </w:rPr>
        <w:t>в размере 1 442,4 тыс. рублей. Плановый объем бюджетных ассигнований за 2022 год выполнен на 100%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«Предоставление ветеранам боевых действий, инвалидам и семьям, имеющим детей-инвалидов, вставшим на учет в качестве нуждающихся                в жилых помещениях до 01 января 2005 года, субсидий за счет субвенций из федерального бюджета на приобретение жилых помещений                              в собственность»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Положения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– Югры  для приобретения жилых помещений в собственность, утвержденного постановлением Правительства Ханты-Мансийского автономного            округа – Югры от 10.10.2006 №237-п (далее – Положение), в списке отдельных категорий граждан на 2022 год состоит 74 очередника, из них                             47 инвалидов, 26 ветеранов боевых действий, 1 член семьи погибшего ветерана боевых действ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2 года в соответствии с распоряжениями Администрации города Ханты-Мансийска «О перечислении субсидии»                от 20.12.2022 №137-р, от 19.12.2022 №135-р, от 16.12.2022 №133-р перечислены субсидии 3 ветеранам боевых действий в сумме 4 958,3 тыс. рублей; в соответствии с распоряжением Администрации города                 Ханты-Мансийска от 20.12.2022 №136-р «О перечислении субсидии»                  1 инвалиду в размере 1 652,7 тыс. рубле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2 году в рамках мероприятия предусмотрено финансирование из средств федерального бюджета в размере 12 031,4 тыс. рублей, из них для категории ветеранов боевых действий в сумме 8 983,8 тыс. рублей, для категории инвалидов и семьей, имеющих детей-инвалидов в сумме   3 047,6 тыс. рублей, средства освоены в полном объем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«Предоставление социальных выплат отдельным категориям граждан на обеспечение жилыми помещениями в Ханты-Мансийском автономном округе – Югре»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Положения о порядке и условиях предоставления социальных выплат отдельным категориям граждан на обеспечение жилыми помещениями в Ханты-Мансийском автономном округе – Югре, утвержденного постановлением от 29.12.2020 №643-п «О мерах                          по реализации государственной программы Ханты-Мансийского автономного округа – Югры  «Развитие жилищной сферы» доведены лимиты средств в размере 54 600,0 тыс. рублей по категории «семьи                           с двумя и более детьми», в размере 4 800,0 тыс. рублей по категории «работники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о категории «семьи с двумя детьми» в 2022 году принято                         91 заявление с документами. По 63 семьям принято решение                                о предоставлении выплаты, в Департамент строительства и жилищно-коммунального комплекса Ханты-Мансийского автономного округа – Югры направлены заявки на перечисление на общую сумму                         37 800,0 тыс. рубле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и «работники» в 2022 году принято 15 заявлений.                   По 3 семьям принято решение о предоставлении выплаты, в Департамент строительства Ханты-Мансийского автономного округа – Югры направлены заявки на перечисление на общую сумму 1 800,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2 года прослеживается снижение активности обращений граждан, которое отмечается в тематическом разделе «0003.0009.0000.0000 Хозяйственная деятельность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ешение вопросов благоустройства и ремонта подъездных дорог,                     в том числе тротуаров, </w:t>
      </w:r>
      <w:r>
        <w:rPr>
          <w:rFonts w:eastAsia="Calibri"/>
          <w:sz w:val="28"/>
          <w:szCs w:val="28"/>
          <w:lang w:eastAsia="en-US"/>
        </w:rPr>
        <w:t>уборки снега, опавших листьев, мусора                                и посторонних предметов, содержания общего имущества (канализация, вентиляция, кровля, ограждающие конструкции, инженерное оборудование, места общего пользования, придомовая территория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я коммунальных услуг ненадлежащего качеств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организации условий и мест для детского отдыха и досуга (детских                      и спортивных площадок) и др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находится в  компетенции Департамента городского хозяйства Администрации города Ханты-Мансийска (далее – Департамент городского хозяйства) и осуществляется в рамках следующих муниципальных програм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Развитие жилищного и дорожного хозяйства, благоустройство города Ханты-Мансийска», утвержденной постановлением Администрации города Ханты-Мансийска от 17.10.2013 №1324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жилищно-коммунального комплекса и повышение энергетической эффективности в городе Ханты-Мансийске», утвержденной постановлением Администрации города Ханты-Мансийска от 17.10.2013 №1325 (далее – муниципальные программы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ты по содержанию улично-дорожной сети города                        Ханты-Мансийска в 2022 году осуществляются муниципальным дорожно-эксплуатационным предприятием муниципального образования город Ханты-Мансийск (далее – М ДЭП)) в рамках муниципального контракта                     от 15.12.2021 №185/ЭА на общую сумму 590 532,6 тыс. рублей.                                В 4 квартале 2022 года кассовые расходы составили 80 482,4 тыс. рублей.</w:t>
      </w:r>
      <w:r>
        <w:rPr/>
        <w:t xml:space="preserve">                           </w:t>
      </w:r>
      <w:r>
        <w:rPr>
          <w:sz w:val="28"/>
          <w:szCs w:val="28"/>
        </w:rPr>
        <w:t>В 2022 году вышеуказанный муниципальный контракт исполнен на общую сумму  541 833,0 тыс. рублей.</w:t>
      </w:r>
      <w:r>
        <w:rPr/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еред началом зимнего периода представителями Департамента городского хозяйства, управления транспорта, связи и дорог Администрации города Ханты-Мансийска, ГИБДД МО МВД России «Ханты-Мансийский» проведена комиссионная проверка готовности                   93 единиц дорожной техники М ДЭП для  зимнего содержания дорог,                    по итогам которой сделан вывод о готовности предприятия к выполнению работ по  зимнему содержанию автомобильных дорог и улиц города Ханты-Мансийска в осенне-зимний период 2022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Ежедневно в дневную и ночную смену задействуется вся дорожная техника М ДЭП. Снежные массы с территории города Ханты-Мансийска вывозятся на площадку для складирования снежных масс. С улично-дорожной сети, внутриквартальных проездов  города и дворовых территорий в 4 квартале 2022 года вывезено 227 823,5 куб. м снежных масс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2 года мероприятия по уборке снежных масс проводятся в рамках реализации следующих муниципальных контракт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т 15.12.2021 №185/ЭА на «Выполнение работ по содержанию автомобильных дорог и улиц города Ханты-Мансийска» на общую сумму  682 540,7 тыс. рублей. В 4 квартале 2022 года вышеуказанный муниципальный контракт исполнен на сумму 128 802,7 тыс. рублей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5.11.2022 №153/ЭА на «Выполнение работ по содержанию неразграниченных территорий города Ханты-Мансийска в зимний период» на сумму 17 660,6 тыс. рублей. Работы, запланированные в 4 квартале   2022 года выполнены в полном объеме, в настоящий момент осуществляется проверка исполнительной документа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4.11.2021 №154/ЭА на «Выполнение работ по содержанию неразграниченных территорий города Ханты-Мансийска в зимний период» на сумму 17 165,2 тыс. рублей. Работы, запланированные в 4 квартале    2022 года выполнены в полном объеме, в настоящий момент осуществляется проверка исполнительной документа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.12.2021 №201/ЭА на «Выполнение работ по содержанию проезжей части, тротуара автомобильных дорог города Ханты-Мансийска в районе СУ-967 в зимний период» на сумму 13 735,3 тыс. рублей.                     В 4 квартале 2022 года вышеуказанный муниципальный контракт исполнен на сумму 1 554,7 тыс.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обращению с твердыми коммунальными отходами, включая содержание мест накопления твердых коммунальных отходов, а также ликвидации стихийных свалок,                  заключены следующие муниципальные контракты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6.10.2021 №154/ЭА «Оказание услуг по ликвидации стихийных свалок в городе Ханты-Мансийске» на общую сумму  4 705,4 тыс. рублей. В 4 квартале 2022 года кассовые расходы составили 1 060,7 тыс. рублей, ликвидировано 46 свалок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8.11.2021 №166/ЭА «Выполнение работ по содержанию мест (площадок) накопления твердых коммунальных отходов                                              и  крупногабаритных отходов в городе Ханты-Мансийске» на общую сумму 6 061,3 тыс. рублей. В 2022 году  увеличение суммы контракта                по сравнению с 2021 годом связано с увеличением мест (площадок,  количества контейнеров) накопления твердых коммунальных отходов, текущим ремонтом контейнерных площадок и периодичностью уборки.                    В 4 квартале 2022 года кассовые расходы составили 1 230,7 тыс.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содержанию общего имущества (канализация, вентиляция, ограждающие конструкции, инженерное оборудование, места общего пользования, придомовая территория) проводились работы по капитальному ремонту муниципальных жилых помещений в городе Ханты-Мансийске                            (3 квартиры), муниципальный контракт от 19.09.2022 №127/ЗК на общую сумму 800,0 тыс. рублей. В 4 квартале 2022 года работы выполнены                    на 100%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2 года в рамках муниципальных программ                      при подготовке объектов жилищно-коммунального комплекса к работе                    в осенне-зимний период 2022-2023 годов предприятиями города                   Ханты-Мансийска осуществлены работы по замене ветхих инженерных сетей, по подготовке сетей теплоснабжения, водоснабжения                          и водоотведения, по техническому обслуживанию входящего в состав теплообменного и насосного оборуд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мероприятий осуществлялась за счет средств муниципальных предприятий города Ханты-Мансийска, стоимость выполненных работ составила 153 652,0 тыс.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и содержания дворовых территорий и надлежащего содержания общего имущества                    в многоквартирных домах Департаментом городского хозяйства организован и проведен ежегодный конкурс на звание «Образцовый дом», «Лучшая управляющая организация». По итогу конкурса управляющим организациям вручены ценные приз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правляющей организацией ООО «УК «Столица», согласно заключенному соглашению о предоставлении субсидии                          от 08.08.2022 №28 в полном объеме выполнены работы                                       по благоустройству дворовой территории дома №81 по улице Пионерской. Общественная итоговая приемка состоялась 20.10.2022, размер выплаты субсидии за выполненный объем работ составил 11 944,4 тыс. рубл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организации условий и мест для детского отдыха и досуга (детских и спортивных площадок) осуществляются мероприятия                           по их содержанию. Для этого в рамках муниципальных программ заключены следующие муниципальные контракты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т 12.10.2021 №140/ЭА «Выполнение работ по содержанию детских площадок в городе Ханты-Мансийске в 2022 году» на общую сумму 11 876,7 тыс. рублей. Работы, запланированные в 4 квартале 2022 года, выполнены в полном объеме, в настоящий момент осуществляется проверка исполнительной документации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15.11.2021 №177 «Выполнение работ по содержанию детской площадки в районе улиц Чехова – Доронина – Чкалова в городе                     Ханты-Мансийске» на общую сумму 599,1 тыс. рублей. Работы, запланированные в 4 квартале 2022 года, выполнены в полном объеме,                   в настоящий момент осуществляется проверка исполнительной документа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6.2022 №95 «Выполнение работ по содержанию детской площадки в районе домов №1, 3, 5 по улице Югорской в городе                   Ханты-Мансийске» на общую сумму 399,9 тыс. рублей. Работы, запланированные в 4 квартале 2022 года, выполнены в полном объеме,                 в настоящий момент осуществляется проверка исполнительной документации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2 года завершены работы по благоустройству двух общественных пространств:</w:t>
      </w:r>
    </w:p>
    <w:p>
      <w:pPr>
        <w:pStyle w:val="Header"/>
        <w:tabs>
          <w:tab w:val="left" w:pos="2660" w:leader="none"/>
          <w:tab w:val="center" w:pos="4677" w:leader="none"/>
          <w:tab w:val="right" w:pos="9355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Центральной площади. В рамках муниципального контракта от 06.09.2021 №117/ЭА в 2022 году проведены работы                       по ремонту ливневой канализации, пандуса, тротуарных покрытий, фонтанного оборудования, ремонт и облицовка подпорной стенки, установка урн и скамеек. Работы на объекте выполнены в полном объеме, общественная приемка состоялась 09.11.2022. Стоимость выполненных работ составляет 22 592,7 тыс. рублей;  </w:t>
      </w:r>
    </w:p>
    <w:p>
      <w:pPr>
        <w:pStyle w:val="Header"/>
        <w:tabs>
          <w:tab w:val="left" w:pos="2660" w:leader="none"/>
          <w:tab w:val="center" w:pos="4677" w:leader="none"/>
          <w:tab w:val="right" w:pos="9355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ой территории по улице  Землеустроителей. В рамках муниципального контракта от 10.09.2021 №132/ЭА в 2022 году проведены работы по устройству беговых дорожек  и монтажу малых архитектурных форм. Установлены уличные тренажеры, искусственное покрытие, тренажеры. Работы на объекте выполнены                  в полном объеме, общественная приемка состоялась 07.10.2022. Стоимость выполненных работ составляет 6 828,16 тыс. рубле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firstLine="709"/>
        <w:jc w:val="both"/>
        <w:textAlignment w:val="top"/>
        <w:outlineLvl w:val="0"/>
        <w:rPr/>
      </w:pPr>
      <w:r>
        <w:rPr>
          <w:position w:val="-1"/>
          <w:sz w:val="28"/>
          <w:szCs w:val="28"/>
        </w:rPr>
        <w:t>Таким образом, методы работы с обращениями граждан направлены                           на повышение качества рассмотрения актуальных вопросов, удовлетворенности заявителей результатами их рассмотрения путем обеспечения информационной открытости для населения                                               и привлечения граждан для решения интересующих их вопросов в рамках общественных обсуждений (слушаний), с участием в рейтинговых голосованиях и др. Главной задачей остается снижение активности населения по вопросам, поступившим в органы Администрации города                            Ханты-Мансийска путем совершенствования методов работы                                      с обращениями граждан и повышения уровня их удовлетворенности результатами рассмотрения актуальных и проблемных вопросов жителей города.</w:t>
      </w:r>
    </w:p>
    <w:p>
      <w:pPr>
        <w:pStyle w:val="Normal"/>
        <w:spacing w:lineRule="auto" w:line="276"/>
        <w:ind w:firstLine="851"/>
        <w:jc w:val="both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"/>
    <w:basedOn w:val="Style20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6:00Z</dcterms:created>
  <dc:creator>KorablinaS</dc:creator>
  <dc:description/>
  <dc:language>en-US</dc:language>
  <cp:lastModifiedBy>Щеглова Юлия Эдуардовна</cp:lastModifiedBy>
  <cp:lastPrinted>2023-01-19T18:02:00Z</cp:lastPrinted>
  <dcterms:modified xsi:type="dcterms:W3CDTF">2023-01-23T06:06:00Z</dcterms:modified>
  <cp:revision>2</cp:revision>
  <dc:subject/>
  <dc:title/>
</cp:coreProperties>
</file>