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исьму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________2024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обращений граждан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>в 4 квартале 2023 года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города Ханты-Мансийс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ссмотрение обращений граждан в Администрации города</w:t>
        <w:br/>
        <w:t>Ханты-Мансийска (далее – Администрация города) осуществляется</w:t>
        <w:br/>
        <w:t xml:space="preserve">в соответствии с Конституцией Российской Федерации, федеральными законами, методическими рекомендациями и документами, утвержденными решением рабочей группы при Администрации Президента Российской Федерации по координации и оценке работы                           с обращениями граждан и организаций, законодательством                                Ханты-Мансийского автономного округа – Югры, правовыми актами Администрации города Ханты-Мансийска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 квартале 2023 года количество обращений (302), поступивших                 в Администрацию города Ханты-Мансийска, снизилось в сравнении                       с аналогичным периодом 2022 года (313) на 3,5%, с предыдущим кварталом  2023 года (268) увеличилось на 12,7%.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поступивших вопросов в 4 квартале 2023 года </w:t>
      </w:r>
    </w:p>
    <w:p>
      <w:pPr>
        <w:pStyle w:val="Normal"/>
        <w:autoSpaceDE w:val="false"/>
        <w:spacing w:lineRule="auto" w:line="276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2022 года в разрезе тематических разделов</w:t>
      </w:r>
    </w:p>
    <w:p>
      <w:pPr>
        <w:pStyle w:val="Normal"/>
        <w:autoSpaceDE w:val="false"/>
        <w:spacing w:lineRule="auto" w:line="276"/>
        <w:ind w:hanging="426"/>
        <w:jc w:val="both"/>
        <w:rPr/>
      </w:pPr>
      <w:r>
        <w:rPr>
          <w:sz w:val="28"/>
          <w:szCs w:val="28"/>
        </w:rPr>
        <w:object w:dxaOrig="9645" w:dyaOrig="4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5pt;height:220.95pt" filled="f" o:ole="">
            <v:imagedata r:id="rId3" o:title=""/>
          </v:shape>
          <o:OLEObject Type="Embed" ProgID="" ShapeID="ole_rId2" DrawAspect="Content" ObjectID="_259003543" r:id="rId2"/>
        </w:object>
      </w:r>
      <w:r>
        <w:rPr>
          <w:sz w:val="28"/>
          <w:szCs w:val="28"/>
        </w:rPr>
        <w:tab/>
      </w:r>
      <w:r>
        <w:rPr>
          <w:position w:val="-1"/>
          <w:sz w:val="28"/>
          <w:szCs w:val="28"/>
        </w:rPr>
        <w:t xml:space="preserve">Согласно данным, представленным в диаграмме 1, лидирующие позиции по количеству вопросов в обращениях граждан продолжают занимать вопросы по тематическим разделам: «Экономика» 112 (93)                      и «Жилищно-коммунальная сфера» 110 (99). В отчетном периоде                       по вопросам экономики наблюдается увеличение активности на 20,4%,                  а по вопросам жилищно-коммунальной сферы на 11,1%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8"/>
        <w:jc w:val="both"/>
        <w:outlineLvl w:val="0"/>
        <w:rPr>
          <w:position w:val="-1"/>
          <w:sz w:val="28"/>
          <w:szCs w:val="28"/>
        </w:rPr>
      </w:pPr>
      <w:r>
        <w:rPr>
          <w:position w:val="-1"/>
          <w:sz w:val="28"/>
          <w:szCs w:val="28"/>
        </w:rPr>
        <w:t>Следует отметить снижение количества вопросов по тематическим разделам: «Оборона, безопасность, законность» – 20 (38) на 47,4%,             «Социальная сфера» – 29 (46) на 37%, «Государство, общество,                       политика» – 42 (45) на 6,7%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аграмма 2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ализ поступивших вопросов в 4 квартале 2023 года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sz w:val="28"/>
          <w:szCs w:val="28"/>
        </w:rPr>
        <w:t>в сравнении с 3 кварталом 2023 года в разрезе тематических разделов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object w:dxaOrig="9525" w:dyaOrig="4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.45pt;height:210.4pt" filled="f" o:ole="">
            <v:imagedata r:id="rId5" o:title=""/>
          </v:shape>
          <o:OLEObject Type="Embed" ProgID="" ShapeID="ole_rId4" DrawAspect="Content" ObjectID="_463905592" r:id="rId4"/>
        </w:objec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данным диаграммы 2 также сохраняется повышенная активность граждан по вопросам тематических разделов: «Экономика» 112 (128) и «Жилищно-коммунальная сфера» 110 (93). По вопросам экономики наблюдается незначительное снижение активности на 12,5%,                            а по вопросам жилищно-коммунальной сферы отмечается увеличение                    на 18,3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наблюдается повышение активности по тематическим разделам: «Государство, общество и политика» – 42 (17) в 2,4 раза,                  «Социальная сфера» – 29 (19) в 1,5 раза, «Оборона, безопасность, законность» – 20 (17) в 1,2 раз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ализа данных, отраженных в диаграммах                   1 и 2, в разрезе поступивших вопросов в 4 квартале 2023 года                           по сравнению с аналогичным периодом 2022 года наблюдается снижение активности граждан, с предыдущим же кварталом 2023 года прослеживается увеличение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4 квартале 2023 года повышенная активность обращений граждан отмечается по следующим вопросам тематических разде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0005.0005.0055.0000 Обеспечение граждан жилищем, пользование жилищным фондом, социальные гарантии в жилищной сфере                            (за исключением права собственности на жилище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0003.0009.0000.0000 Хозяйственная деятельность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0003.0009.0099.0000 Транспорт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ешение вопросов по улучшению жилищных условий жителей города Ханты-Мансийска находится в компетенции Департамента муниципальной собственности Администрации города Ханты-Мансийска (далее – Департамент муниципальной собственности) и осуществляется                   в рамках реализации следующих жилищных программ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рограммы Ханты-Мансийского автономного округа – Югры «Развитие жилищной сферы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доступным и комфортным жильем жителей города Ханты-Мансийска» (далее – муниципальная программ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«Переселение граждан из жилых помещений, признанных                         в установленном порядке непригодными для проживания, и жилых помещений, расположенных в жилых домах, признанных в установленном порядке аварийными и подлежащими сносу или реконструкции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в рамках заключенного соглашения с Департаментом строительства и жилищно-коммунального комплекса Ханты-Мансийского автономного округа – Югры от 13.01.2023 №3-ЕС/2023, в целях улучшения жилищных условий граждан, проживающих в городе Ханты-Мансийске  по состоянию на 31.12.2023, на территории города признан аварийным                  и подлежащим сносу 31 многоквартирный жилой дом, общей площадью 20,2 тыс. кв. м, в котором проживает 422 семьи. По состоянию                             на 31.12.2023 расселено из непригодного для проживания жилищного фонда 258 семе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4 квартале 2023 года признан аварийным и подлежащим сносу                   1 многоквартирный жилой дом общей площадью 1,3 тыс. кв.м. Расселено из непригодного для проживания жилищного фонда 165 семей, площадь расселенного непригодного для проживания жилищного фонда –                        1,2 тыс. кв. 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«Предоставление гражданам, состоящим на учете в качестве нуждающихся в жилых помещениях, предоставляемых по договорам социального найма, по месту жительства в городе Ханты-Мансийске, муниципальных жилых помещений жилищного фонда социального использования города Ханты-Мансийска»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иске общей очередности граждан, принятых на учет                          для улучшения жилищных условий по месту жительства значится                      2170 семе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 квартале 2023 года предоставлены жилые помещения                       по договору социального найма 3 семьям, имеющим право                                 на внеочередное  предоставление жиль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«Предоставление гражданам муниципальных жилых помещений жилищного фонда коммерческого использования города                          Ханты-Мансийска»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соответствии с Порядком предоставления гражданам муниципальных жилых помещений жилищного фонда коммерческого использования города Ханты-Мансийска муниципальной программы</w:t>
      </w:r>
      <w:r>
        <w:rPr/>
        <w:t xml:space="preserve"> </w:t>
      </w:r>
      <w:r>
        <w:rPr>
          <w:sz w:val="28"/>
          <w:szCs w:val="28"/>
        </w:rPr>
        <w:t>жилые помещения жилищного фонда коммерческого использования города Ханты-Мансийска предоставляются при наличии свободных жилых помещений. В 4 квартале 2023 года предоставлено 55 жилых помещений муниципального жилищного фонда коммерческого использов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«Предоставление гражданам муниципальных жилых помещений специализированного жилищного фонда города Ханты-Мансийска»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соответствии с Порядком предоставления гражданам муниципальных жилых помещений специализированного жилищного фонда города Ханты-Мансийска муниципальной программы жилые помещения специализированного жилищного фонда города                         Ханты-Мансийска предоставляются при наличии свободных жилых помещений. В 4 квартале 2023 года предоставлено 56 жилых помещений муниципального специализированного жилищного фонд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«Предоставление молодым семьям субсидии на приобретение                 или строительство жилого помещения»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2023 году в списке претендентов на получение социальной выплаты состоит 6 молодых семей, которым выданы Свидетельства                      о праве на получение социальной выплаты на общую сумму                           15 618,9 тыс. рублей, из них в 4 квартале</w:t>
      </w:r>
      <w:r>
        <w:rPr/>
        <w:t xml:space="preserve"> </w:t>
      </w:r>
      <w:r>
        <w:rPr>
          <w:sz w:val="28"/>
          <w:szCs w:val="28"/>
        </w:rPr>
        <w:t>2023 года социальная выплата перечислена 1 молодой семье в размере 1 735,4 тыс. рублей.</w:t>
      </w:r>
    </w:p>
    <w:p>
      <w:pPr>
        <w:pStyle w:val="Default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«Предоставление ветеранам боевых действий, инвалидам и семьям, имеющим детей-инвалидов, вставшим на учет в качестве нуждающихся                в жилых помещениях до 01 января 2005 года, субсидий за счет субвенций из федерального бюджета на приобретение жилых помещений                              в собственность»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рамках Положения о порядке и условиях предоставления субсидий за счет субвенций из федерального бюджета отдельным категориям граждан на территории автономного округа для приобретения жилых помещений в собственность, утвержденного постановлением Правительства Ханты-Мансийского автономного округа – Югры                         от 10.10.2006 №237-п (далее – Положение), в списке отдельных категорий граждан состоит 58 очередников, из них 41 инвалид, 17 ветеранов боевых действ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иске граждан, изъявивших желание получить субсидию                           в 2023 году в соответствии с Положением, значится 9 очередников,                       из них 4 ветерана боевых действий, 5 инвалидов. В 4 квартале 2023 года предоставлена субсидия 1 очереднику по категории «ветеран боевых действий» в размере 1 823,0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шение вопросов по содержанию общего имущества (канализация, вентиляция, кровля, ограждающие конструкции, инженерное оборудование, места общего пользования, придомовая территория), комплексному благоустройству города Ханты-Мансийска находится                    в компетенции Департамента городского хозяйства Администрации города Ханты-Мансийска (далее – Департамент городского хозяйства), Департамента градостроительства и архитектуры Администрации города Ханты-Мансийска (далее – Департамент градостроительства                                 и архитектуры) и осуществляется в рамках реализации следующих муниципальных програм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униципальной программы «Развитие жилищного и  дорожного хозяйства, благоустройство города Ханты-Мансийска», утвержденной постановлением Администрации города Ханты-Мансийска от 17.10.2013 №1324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транспортной системы города Ханты-Мансийска», утвержденной постановлением Администрации города Ханты-Мансийска от 18.10.2013 № 1346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держанию общего имущества (канализация, вентиляция, кровля, ограждающие конструкции, инженерное оборудование, места общего пользования, придомовая территория)                       в 4 квартале 2023 года проводятся в рамках следующих муниципальных контрак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 28.08.2023 №144 «Выполнение работ по капитальному ремонту муниципального жилого помещения в городе Ханты-Мансийске по адресу: ул.Югорская, д.14/3, кв.33» на сумму 338,8 тыс. рублей. Работы выполнены,</w:t>
      </w:r>
      <w:r>
        <w:rPr/>
        <w:t xml:space="preserve"> </w:t>
      </w:r>
      <w:r>
        <w:rPr>
          <w:sz w:val="28"/>
          <w:szCs w:val="28"/>
        </w:rPr>
        <w:t>контракт исполнен в полном объем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08.2023 №145 «Выполнение работ по капитальному ремонту жилого помещения в городе Ханты-Мансийске по адресу: ул.Ямская, д.1/1, кв.20» на сумму 493,6 тыс. рублей. Работы выполнены, контракт исполнен в полном объем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.09.2023 №149, от 18.09.2023 №154, от 05.10.2023 №165 «Выполнение работ по капитальному ремонту муниципального жилого помещения в городе Ханты-Мансийске по адресу: ул.Гагарина, д.184, кв.7» на общую сумму 1 473,7 тыс. рублей. Работы выполнены, контракты исполнены в полном объеме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т 12.09.2023 №150 «Выполнение работ по капитальному ремонту муниципального жилого помещения в городе Ханты-Мансийске по адресу: ул.Рябиновая, д.20, кв.24» на сумму 790,0 тыс. рублей. Работы выполнены,</w:t>
      </w:r>
      <w:r>
        <w:rPr/>
        <w:t xml:space="preserve"> </w:t>
      </w:r>
      <w:r>
        <w:rPr>
          <w:sz w:val="28"/>
          <w:szCs w:val="28"/>
        </w:rPr>
        <w:t>контракт исполнен в полном объем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.09.2023 №156 «Выполнение работ по подготовке локальных сметных расчетов на капитальный ремонт муниципальных жилых помещений в городе Ханты-Мансийске» на сумму 274,2 тыс. рублей. Работы выполнены</w:t>
      </w:r>
      <w:r>
        <w:rPr/>
        <w:t xml:space="preserve">, </w:t>
      </w:r>
      <w:r>
        <w:rPr>
          <w:sz w:val="28"/>
          <w:szCs w:val="28"/>
        </w:rPr>
        <w:t>контракт исполнен в полном объеме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.11.2023 №189/ЗК «Выполнение работ по капитальному ремонту муниципального жилого помещения в городе Ханты-Мансийске по адресу: ул.Е.Сагандуковой, д.1, кв.38» на сумму 208,0 тыс. рублей, работы выполнены,</w:t>
      </w:r>
      <w:r>
        <w:rPr/>
        <w:t xml:space="preserve"> </w:t>
      </w:r>
      <w:r>
        <w:rPr>
          <w:sz w:val="28"/>
          <w:szCs w:val="28"/>
        </w:rPr>
        <w:t>контракт исполнен в полном объеме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11.2023 №197, №198, №199, «Выполнение работ                                 по капитальному ремонту муниципального жилого помещения в городе Ханты-Мансийске по адресу: ул.Свободы, д.53, кв.9» на общую сумму 1 676,9 тыс. рублей. Работы выполнены, контракты исполнены в полном объеме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.12.2023 №212 «Выполнение работ по капитальному ремонту муниципального жилого помещения в городе Ханты-Мансийске по адресу: ул.Рознина, д.104А, кв.65» на сумму 139,5 тыс. рублей. Работы выполнены,</w:t>
      </w:r>
      <w:r>
        <w:rPr/>
        <w:t xml:space="preserve"> </w:t>
      </w:r>
      <w:r>
        <w:rPr>
          <w:sz w:val="28"/>
          <w:szCs w:val="28"/>
        </w:rPr>
        <w:t>контракт исполнен в полном объеме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целях снижения активности обращений граждан ведется работа                 по контролю за выполнением работ по капитальному ремонту общего имущества в многоквартирных домах в рамках реализации региональной программы капитального ремонта многоквартирных домов.  Представители Департамента городского хозяйства принимают участие                    в комиссиях по приемке выполненных работ по капитальному ремонту многоквартирных домов, в онлайн-конференциях по вопросам организации проведения работ по капитальному ремонту общего имущества многоквартирных домов, организуемых Югорским фондом капитального ремон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качественных коммунальных услуг населению     в рамках подготовки объектов коммунального комплекса и жилищного фонда города Ханты-Мансийска к работе в осенне-зимний период                   2023-2024 годов, согласно утвержденному плану, запланированы мероприятия по подготовке объектов коммунального комплекса, в том числе: капитальный ремонт трансформаторных подстанций, линий электропередач, резервных источников электроснабжения, сетей водо-, газо-, теплоснабжения и водоотведения, источников теплоснабжения (котельных и центральных тепловых пунктов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4 квартале 2023 года выполнены работы по капитальному ремонту (замене) сетей тепло-, водоснабжения и водоотведения 2,6 км ветхих сетей, что составляет 11% от общей их протяж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4 квартале 2023 года в рамках муниципального контракта                      от 09.01.2023 с подрядной организацией общество с ограниченной ответственностью специализированный застройщик «НОРСТРОЙ» реализуется мероприятие по благоустройству парка «Лес Победы»                       в районе гостиницы «Олимпийская». Разработана архитектурная концепция благоустройства общественной территории. Выполнены работы                         по устройству велосипедной трассы, по устройству покрытий из плитки для прогулок, по установке малых архитектурных форм, установлены скамейки и урны, дополнительные фонари и светильн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роприятия по отлову животных осуществляются в соответствии                с планом-графиком и по поступившим письменным и устным обращениям физических и юридических ли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4 квартале 2023 года в рамках муниципальных контрактов                    от 29.09.2023 №163, от 27.10.2023 №175/ЗК «Выполнение работ                         по осуществлению деятельности по обращению с животными                           без владельцев» поступившие заявки на отлов животных без владельцев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исполн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нтроль за выполнением муниципальных контрактов возложен                на муниципальное казенное учреждение «Служба муниципального заказа     в жилищно-коммунальном хозяйстве»</w:t>
      </w:r>
      <w:r>
        <w:rPr/>
        <w:t xml:space="preserve"> </w:t>
      </w:r>
      <w:r>
        <w:rPr>
          <w:sz w:val="28"/>
          <w:szCs w:val="28"/>
        </w:rPr>
        <w:t>(далее – МКУ «Служба муниципального заказа в ЖКХ»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фактов скопления животных                                 без владельцев на территории города Ханты-Мансийска обеспечивается беспрерывное заключение муниципальных контрактов на осуществление деятельности по обращению с животными без владельце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пециалистами Департамента городского хозяйства совместно с представителями Ветеринарной службы Ханты-Мансийского автономного округа – Югры проводятся мониторинговые исследования (рейдовые мероприятия) по выявлению безнадзорных животных                          на территории городского округа Ханты-Мансийска и садово-огороднических товариществ, находящихся в границах муниципального образования. По результатам проведенных мероприятий при выявлении животных без владельцев информация для проведения работ по отлову указанных животных передается заказчику МКУ «Служба муниципального заказа в ЖКХ» и исполнителю муниципального контр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шение вопросов транспорта</w:t>
      </w:r>
      <w:r>
        <w:rPr/>
        <w:t xml:space="preserve"> </w:t>
      </w:r>
      <w:r>
        <w:rPr>
          <w:sz w:val="28"/>
          <w:szCs w:val="28"/>
        </w:rPr>
        <w:t>находится в  компетенции управления транспорта, связи и дорог Администрации города Ханты-Мансийска           (далее – управление транспорта) и осуществляется в соответствии                                  с муниципальной программой «Развитие транспортной системы города Ханты-Мансийска», утвержденной постановлением Администрации города Ханты-Мансийска от 18.10.2013 №1346 «О муниципальной программе «Развитие транспортной системы города Ханты-Мансийска»,</w:t>
      </w:r>
      <w:r>
        <w:rPr/>
        <w:t xml:space="preserve">            </w:t>
      </w:r>
      <w:r>
        <w:rPr>
          <w:sz w:val="28"/>
          <w:szCs w:val="28"/>
        </w:rPr>
        <w:t>и проектами организации дорожного движения на дорогах города                 Ханты-Мансийска, утвержденными постановлениями Администрации города Ханты-Мансийск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 11.07.2016 №798 «Об организации перевозок пассажиров автомобильным транспортом по муниципальным маршрутам регулярных перевозок города Ханты-Мансийск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 12.12.2017 №1198 «Об утверждении проектов организации дорожного движения в городе Ханты-Мансийске»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 19.12.2017 №1232 «Об утверждении муниципальных маршрутов регулярных перевозок на территории города Ханты-Мансийск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опросами в обращениях граждан по данному тематическому разделу являются предложения и замечания                                 по соблюдению схемы и графика движения общественного транспорта                     на территории города Ханты-Мансий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В 4 квартале 2023 года осуществление регулярных перевозок пассажиров и багажа автомобильным транспортом по регулируемым тарифам выполняется муниципальным дорожно-эксплуатационным предприятием муниципального образования город Ханты-Мансийск   (далее – МДЭП) в рамках следующих муниципальных контрак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от 23.07.2021 №23/21 «Осуществление перевозок по маршрутам:  №2, №5, №77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от 28.07.2021 №24/21 «Осуществление перевозок по маршрутам:  №1, «Дачный»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8.07.2021 №25/21 «Осуществление перевозок по маршрутам: №1А, №8, №77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4 квартале 2023 года управлением транспорта совместно                          с заместителем Главы города Ханты-Мансийска Хромченко Д.В. еженедельно проводятся рабочие совещания с индивидуальными предпринимателями, осуществляющими коммерческие перевозки,                           и МДЭП по вопросам повышения качества пассажирских перевозок                    в городе Ханты-Мансийске, в том числе культуры поведения водительского состава и соблюдения графиков дв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 перевозчиков, осуществляющих регулярные перевозки пассажиров по муниципальным маршрутам города Ханты-Мансийска, доведены требования действующих нормативных правовых актов, а также даны рекомендации по организации  бесперебойной работы общественного транспорта, в том числе в условиях низких температур и обеспечения безопасности пассажирских перевоз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4 квартале 2023 года на постоянной основе реализуется график выездного контроля за соблюдением перевозчиками условий выполнения регулярных перевозок пассажиров автомобильным транспортом                        по маршрутам города Ханты-Мансийска. Так, управлением транспорта совместно с управлением муниципального контроля Администрации города Ханты-Мансийска проведено 30 контрольных мероприятий, в том числе с участием ОГИБДД МО МВД России «Ханты-Мансийский», в ходе которых выявлено 7 нарушений. По всем нарушениям составлены акты, копии вручены предпринимателям для принятия незамедлительных                   мер по устранению выявленных 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6 декабря 2023 года на площадке краудсорсингового проекта                      «За город в ответе» проведены общественные обсуждения, на которых вместе с жителями города обсуждены вопросы развития общественного транспорта и действующей маршрутной се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данном общественном обсуждении рассмотрены вопрос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установлению нового муниципального маршрута в 2024 году             для улучшения качества обслуживания жителей развивающегося микрорайона «Береговая зона» (маршрут №4), обеспечивающего транспортную связь микрорайона через центр города с поселком ОМ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зобновлению маршрута №21, обслуживающего пос.Рыбников,                по ранее утвержденной схе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рректировке  схем движения маршрутов №8 и №7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В целях комфортного ожидания на остановках общественного транспорта в октябре 2023 года дополнительно было подключено                      к ресурсу «Умный транспорт» 32 электронных табло (общее количество составляет 87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8"/>
          <w:szCs w:val="32"/>
        </w:rPr>
        <w:t>Кроме того, для улучшения качества пассажирских перевозок                       в 2024 году запланировано приобретение дополнительных автобусов большого и среднего класс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textAlignment w:val="top"/>
        <w:outlineLvl w:val="0"/>
        <w:rPr/>
      </w:pPr>
      <w:r>
        <w:rPr>
          <w:position w:val="-1"/>
          <w:sz w:val="28"/>
          <w:szCs w:val="28"/>
        </w:rPr>
        <w:t>Таким образом, методы работы с обращениями граждан направлены                           на повышение качества рассмотрения актуальных вопросов, удовлетворенности заявителей результатами их рассмотрения путем обеспечения информационной открытости для населения                                               и привлечения граждан для решения интересующих их вопросов в рамках общественных обсуждений (слушаний), с участием в рейтинговых голосованиях и др. Главной задачей остается снижение активности населения по вопросам, поступившим в органы Администрации города                            Ханты-Мансийска, путем совершенствования методов работы                                      с обращениями граждан и повышения уровня их удовлетворенности результатами рассмотрения актуальных и проблемных вопросов жителей города.</w:t>
      </w:r>
    </w:p>
    <w:p>
      <w:pPr>
        <w:pStyle w:val="Normal"/>
        <w:ind w:firstLine="851"/>
        <w:jc w:val="both"/>
        <w:rPr>
          <w:position w:val="-1"/>
          <w:sz w:val="28"/>
          <w:szCs w:val="28"/>
        </w:rPr>
      </w:pPr>
      <w:r>
        <w:rPr>
          <w:position w:val="-1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60">
    <w:name w:val="iceouttxt60"/>
    <w:qFormat/>
    <w:rPr>
      <w:rFonts w:ascii="Arial" w:hAnsi="Arial" w:cs="Arial"/>
      <w:color w:val="666666"/>
      <w:sz w:val="17"/>
      <w:szCs w:val="17"/>
    </w:rPr>
  </w:style>
  <w:style w:type="character" w:styleId="Style14">
    <w:name w:val="ЗН Знак"/>
    <w:qFormat/>
    <w:rPr>
      <w:color w:val="000000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MS Sans Serif;Arial" w:hAnsi="MS Sans Serif;Arial" w:cs="MS Sans Serif;Arial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ind w:right="5988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"/>
    <w:basedOn w:val="Style20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color w:val="000000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S Sans Serif;Arial" w:hAnsi="MS Sans Serif;Arial" w:cs="MS Sans Serif;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06:00Z</dcterms:created>
  <dc:creator>KorablinaS</dc:creator>
  <dc:description/>
  <cp:keywords/>
  <dc:language>en-US</dc:language>
  <cp:lastModifiedBy>Щеглова Юлия Эдуардовна</cp:lastModifiedBy>
  <cp:lastPrinted>2023-01-19T18:02:00Z</cp:lastPrinted>
  <dcterms:modified xsi:type="dcterms:W3CDTF">2024-01-17T05:30:00Z</dcterms:modified>
  <cp:revision>39</cp:revision>
  <dc:subject/>
  <dc:title> </dc:title>
</cp:coreProperties>
</file>