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2025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й гражда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4 квартале 2024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 в Администрации города</w:t>
        <w:br/>
        <w:t>Ханты-Мансийска (далее – Администрация города) осуществляется</w:t>
        <w:br/>
        <w:t xml:space="preserve">в соответствии с Конституцией Российской Федерации, федеральными законами, методическими рекомендациями и документами, утвержденными решением рабочей группы при Администрации Президента Российской Федерации по координации и оценке работы с обращениями граждан и организаций, законодательством Ханты-Мансийского автономного округа – Югры, правовыми актами Администрации города Ханты-Мансийс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4 года количество обращений (378), поступивших                 в Администрацию города Ханты-Мансийска, увеличилось в сравнении                   с аналогичным периодом 2023 года (302) на 25,2%, с предыдущим кварталом 2024 года снизилось (393) на 3,8%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вопросов в 4 квартале 2024 года 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3 года в разрезе тематических раздел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9675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9pt;height:226.15pt" filled="f" o:ole="">
            <v:imagedata r:id="rId3" o:title=""/>
          </v:shape>
          <o:OLEObject Type="Embed" ProgID="" ShapeID="ole_rId2" DrawAspect="Content" ObjectID="_993227158" r:id="rId2"/>
        </w:object>
      </w:r>
      <w:r>
        <w:rPr>
          <w:sz w:val="28"/>
          <w:szCs w:val="28"/>
        </w:rPr>
        <w:t xml:space="preserve">         </w:t>
      </w:r>
      <w:r>
        <w:rPr>
          <w:position w:val="-1"/>
          <w:sz w:val="28"/>
          <w:szCs w:val="28"/>
        </w:rPr>
        <w:t>Согласно данным, представленным в диаграмме 1, лидирующие позиции по количеству вопросов в обращениях граждан продолжают занимать вопросы тематических разделов: «Жилищно-коммунальная сфера» 157 (110) и «Экономика» 136 (112). В отчетном периоде по вопросам жилищно-коммунальной сферы наблюдается увеличение активности граждан на 64,5%, а по вопросам экономики на 42,7%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>Также увеличение активности граждан по поступившим вопросам наблюдается по тематическим разделам «Государство, общество                          и политика» 44(42) на 4,8%, «Социальная сфера» 33 (29) на 13,8%, «Оборона, безопасность, законность» 30 (20)  на 50%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оступивших вопросов в 4 квартале 2024 год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в сравнении со 3 кварталом 2024 года в разрезе тематических раздел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9630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75pt;height:217.85pt" filled="f" o:ole="">
            <v:imagedata r:id="rId5" o:title=""/>
          </v:shape>
          <o:OLEObject Type="Embed" ProgID="" ShapeID="ole_rId4" DrawAspect="Content" ObjectID="_1809941710" r:id="rId4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анным, представленным в диаграмме 2, лидирующие позиции по количеству вопросов в обращениях граждан также продолжают занимать вопросы тематических разделов: «Жилищно-коммунальная сфера» 157 (93) и «Экономика» 136 (128). По вопросам жилищно-коммунальной наблюдается увеличение активности граждан сферы на 68,8%, по вопросам экономики на 6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величение </w:t>
      </w:r>
      <w:r>
        <w:rPr>
          <w:position w:val="-1"/>
          <w:sz w:val="28"/>
          <w:szCs w:val="28"/>
        </w:rPr>
        <w:t xml:space="preserve">количества поступивших вопросов отмечается                  по </w:t>
      </w:r>
      <w:r>
        <w:rPr>
          <w:sz w:val="28"/>
          <w:szCs w:val="28"/>
        </w:rPr>
        <w:t>тематическим разделам «Государство, общество, политика» 44 (17) в 2,5 раза, «Социальная сфера» 33 (19) в 1,7 раза, «Оборона, безопасность, законность» 30 (17) в 1,7 р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анализа данных, отраженных на диаграммах                   1 и 2, в разрезе поступивших вопросов в 4 квартале 2024 года                           по сравнению с аналогичным периодом 2023 года и с предыдущим кварталом 2024 года прослеживается увеличение  активности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4 квартале 2024 года повышенная активность обращений граждан отмечается по следующим вопросам тематическ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005.0005.0055.0000 Обеспечение граждан жилищем, пользование жилищным фондом, социальные гарантии в жилищной сфере                            (за исключением права собственности на жилищ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003.0009.0000.0000. Хозяйственная деятельн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003.0009.0099.0000 Транспор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опросов по улучшению жилищных условий жителей города Ханты-Мансийска находится в компетенции Департамента муниципальной собственности Администрации города Ханты-Мансийска (далее – Департамент муниципальной собственности) и осуществляется в рамках реализации следующих жилищных програм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й программы Ханты-Мансийского автономного округа – Югры «Развитие жилищной сферы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Правительства Ханты-Мансийского автономного округа – Югры от 31.10.2021 №476-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доступным и комфортным жильем жителей города Ханты-Мансийск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города Ханты-Мансийска от 30.10.2013 №1385 (далее – муниципальная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содержанию улично-дорожной сети города                        Ханты-Мансийска, содержанию общего имущества (канализация, вентиляция, кровля, ограждающие конструкции, инженерное оборудование, места общего пользования, придомовая территория), отлову животных находится в компетенции Департамента городского хозяйства Администрации города Ханты-Мансийска (далее – Департамент городского хозяйства) и осуществляется в рамках муниципальной программы «Развитие жилищного и  дорожного хозяйства, благоустройство города Ханты-Мансийска», утвержденной постановлением Администрации города Ханты-Мансийска от 17.10.2013 №1324 (далее – муниципальная программ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вопросов транспорта</w:t>
      </w:r>
      <w:r>
        <w:rPr/>
        <w:t xml:space="preserve"> </w:t>
      </w:r>
      <w:r>
        <w:rPr>
          <w:sz w:val="28"/>
          <w:szCs w:val="28"/>
        </w:rPr>
        <w:t>находится в  компетенции управления транспорта, связи и дорог Администрации города Ханты-Мансийска (далее – управление транспорта) и осуществляется в соответствии                                  с муниципальной программой «Развитие транспортной системы города Ханты-Мансийска», утвержденной постановлением Администрации города Ханты-Мансийска от 18.10.2013 №1346 «О муниципальной программе «Развитие транспортной системы города Ханты-Мансийска»</w:t>
      </w:r>
      <w:r>
        <w:rPr/>
        <w:t xml:space="preserve"> </w:t>
      </w:r>
      <w:r>
        <w:rPr>
          <w:sz w:val="28"/>
          <w:szCs w:val="28"/>
        </w:rPr>
        <w:t>и с проектами организации дорожного движения на дорогах города Ханты-Мансийска, утвержденные постановлениям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7.2016 №798 «Об организации перевозок пассажиров автомобильным транспортом по муниципальным маршрутам регулярных перевозок города Ханты-Мансийс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 12.12.2017 №1198 «Об утверждении проектов организации дорожного движения в городе Ханты-Мансийс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2.2017 №1232 «Об утверждении муниципальных маршрутов регулярных перевозок на территории города Ханты-Мансийс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вопросами в обращениях граждан по тематическому разделу «Транспорт» являются предложения и замечания по соблюдению схемы и графика движения общественного транспорта на территории города Ханты-Мансий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востепенной задачей продолжает оставаться снижение уровня обращений граждан в органы Администрации города Ханты-Мансийска. Администрацией города Ханты-Мансийска будет и в дальнейшем продолжена работа по совершенствованию форм и методов работы с обращениями граждан и повышения уровня их удовлетворенности результатами рассмотрения вопросов, являющихся проблемными для жителей города.</w:t>
      </w:r>
    </w:p>
    <w:sectPr>
      <w:headerReference w:type="default" r:id="rId6"/>
      <w:headerReference w:type="first" r:id="rId7"/>
      <w:type w:val="nextPage"/>
      <w:pgSz w:w="11906" w:h="16838"/>
      <w:pgMar w:left="1559" w:right="113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"/>
    <w:basedOn w:val="Style20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6:00Z</dcterms:created>
  <dc:creator>KorablinaS</dc:creator>
  <dc:description/>
  <cp:keywords/>
  <dc:language>en-US</dc:language>
  <cp:lastModifiedBy>Щеглова Юлия Эдуардовна</cp:lastModifiedBy>
  <cp:lastPrinted>2024-10-21T11:56:00Z</cp:lastPrinted>
  <dcterms:modified xsi:type="dcterms:W3CDTF">2025-01-27T05:03:00Z</dcterms:modified>
  <cp:revision>188</cp:revision>
  <dc:subject/>
  <dc:title> </dc:title>
</cp:coreProperties>
</file>