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РХИВНЫЙ ОТДЕ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И ГОРОДА ХАНТЫ-МАНСИЙ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л. Маяковского, д. 9, г. Ханты-Мансийск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-Югра, Тюменская область, 62800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л. (3467) 39-39-0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ФОНДЫ ПОСТСОВЕТСКОГО ПЕРИ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01.03.00.00. Избирательная система, референду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01.03.01.00. Избирательная систе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Территориальная избирательная комиссия города Ханты-Мансийс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. 131, 55 ед. хр., 2001-2017 гг.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разована в 1998 г. для контроля за соблюдением избирательных прав и права </w:t>
        <w:br/>
        <w:t xml:space="preserve">на участие в референдумах граждан Российской Федерации; для реализации мероприятий, связанных с подготовкой и проведением выборов, развитием избирательной системы Российской Федерации на территории города Ханты-Мансийска. В фонде отложились документы с 2001 год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02.04.00.00. Органы самоуправ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02.04.02.00. Представительные и исполнительные органы муниципальных образова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02.04.02.01. Представительные органы муниципальных образов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ума города Ханты-Мансийска</w:t>
      </w:r>
    </w:p>
    <w:p>
      <w:pPr>
        <w:pStyle w:val="Normal"/>
        <w:jc w:val="both"/>
        <w:rPr/>
      </w:pPr>
      <w:r>
        <w:rPr/>
        <w:t>Ф. 95, 1130</w:t>
      </w:r>
      <w:r>
        <w:rPr>
          <w:color w:val="FF0000"/>
        </w:rPr>
        <w:t xml:space="preserve"> </w:t>
      </w:r>
      <w:r>
        <w:rPr/>
        <w:t>ед. хр., 2006-2017 г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В марте 1994 г. состоялись первые выборы депутатов в Думу города Ханты-Мансийска. </w:t>
        <w:br/>
        <w:t>В 1998 г. городская Дума была наделена правами юридического лица. Дума является постоянно действующим высшим и единственным органом представительной (законодательной) власти города Ханты-Мансийс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02.04.02.02. Исполнительные органы муниципальных образ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я города Ханты-Мансийска</w:t>
      </w:r>
    </w:p>
    <w:p>
      <w:pPr>
        <w:pStyle w:val="Normal"/>
        <w:jc w:val="both"/>
        <w:rPr/>
      </w:pPr>
      <w:r>
        <w:rPr/>
        <w:t>Ф. 90, 1115</w:t>
      </w:r>
      <w:r>
        <w:rPr>
          <w:color w:val="FF0000"/>
        </w:rPr>
        <w:t xml:space="preserve"> </w:t>
      </w:r>
      <w:r>
        <w:rPr/>
        <w:t>ед. хр., 1961-2017 гг.</w:t>
      </w:r>
    </w:p>
    <w:p>
      <w:pPr>
        <w:pStyle w:val="Normal"/>
        <w:jc w:val="both"/>
        <w:rPr/>
      </w:pPr>
      <w:r>
        <w:rPr/>
        <w:t xml:space="preserve">В 1991 г. создана администрация г. Ханты-Мансийска – правопреемник исполнительного комитета Ханты-Мансийского городского Совета народных депутатов, с 1996 г. – администрация муниципального образования город Ханты-Мансийск. Является исполнительно-распорядительным органом власти. Осуществляет руководство органами исполнительной власти и структурными подразделениями городской администрации, разрабатывает схему управления отраслями местного хозяйства. Организует </w:t>
        <w:br/>
        <w:t>и контролирует исполнение законодательства всеми государственными органами, подведомственными ей учреждениями, организациями, предприят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ind w:left="0" w:hanging="0"/>
        <w:outlineLvl w:val="0"/>
        <w:rPr>
          <w:b/>
          <w:b/>
          <w:color w:val="FF0000"/>
        </w:rPr>
      </w:pPr>
      <w:r>
        <w:rPr>
          <w:b/>
          <w:color w:val="FF0000"/>
        </w:rPr>
        <w:t>Правосудие. Надзор за законностью. Безопасность и охрана правопоряд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04.05.00.00. Охрана правопоряд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0000"/>
        </w:rPr>
      </w:pPr>
      <w:r>
        <w:rPr>
          <w:b/>
          <w:color w:val="FF0000"/>
        </w:rPr>
        <w:t>04.05.02.03. Охрана государственной и частной соб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о с ограниченной ответственностью (ООО) «Частное охранное предприятие «Надежда», г. Ханты-Мансийск</w:t>
      </w:r>
    </w:p>
    <w:p>
      <w:pPr>
        <w:pStyle w:val="Normal"/>
        <w:jc w:val="both"/>
        <w:rPr/>
      </w:pPr>
      <w:r>
        <w:rPr/>
        <w:t>Ф. 59, 7  ед. хр., 1998-2003 гг.</w:t>
      </w:r>
    </w:p>
    <w:p>
      <w:pPr>
        <w:pStyle w:val="Normal"/>
        <w:jc w:val="both"/>
        <w:rPr/>
      </w:pPr>
      <w:r>
        <w:rPr/>
        <w:t>Создано в 1998 г. Осуществляло защиту жизни и здоровья граждан, охрану имущества собственников, в т.ч. при транспортировке, обеспечение порядка в местах проведения массовых мероприятий. Ликвидировано в 200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(ООО) «Частное охранное предприятие «Регион», г. Ханты-Мансийск</w:t>
      </w:r>
    </w:p>
    <w:p>
      <w:pPr>
        <w:pStyle w:val="Normal"/>
        <w:jc w:val="both"/>
        <w:rPr/>
      </w:pPr>
      <w:r>
        <w:rPr/>
        <w:t>Ф. 78, 19 ед. хр., 2007-2009 гг.</w:t>
      </w:r>
    </w:p>
    <w:p>
      <w:pPr>
        <w:pStyle w:val="Normal"/>
        <w:jc w:val="both"/>
        <w:rPr/>
      </w:pPr>
      <w:r>
        <w:rPr/>
        <w:t>Создано в 2007 г. Осуществляло защиту жизни и здоровья граждан, охрану имущества собственников, в т.ч. при транспортировке, обеспечение порядка в местах проведения массовых мероприятий. Ликвидировано в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а с ограниченной ответственностью (ООО) Частная охранная организация «Викинг», г. Ханты-Мансийск</w:t>
      </w:r>
    </w:p>
    <w:p>
      <w:pPr>
        <w:pStyle w:val="Normal"/>
        <w:jc w:val="both"/>
        <w:rPr/>
      </w:pPr>
      <w:r>
        <w:rPr/>
        <w:t>Ф.170, 60 ед. хр., 2000-2012 гг.</w:t>
      </w:r>
    </w:p>
    <w:p>
      <w:pPr>
        <w:pStyle w:val="Normal"/>
        <w:jc w:val="both"/>
        <w:rPr/>
      </w:pPr>
      <w:r>
        <w:rPr/>
        <w:t>Создано в 2000 г., Осуществляло защиту жизни и здоровья граждан, защиту имущества собственников, обеспечение порядка в местах проведения массовых мероприятий, консультирование и подготовка рекомендаций клиентам по вопросам правовой защиты от противоправных посягательств. Ликвидировано в 2012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Частное охранное предприятие (ООО ЧОП) «Югра Сервис», г. Ханты-Мансийск</w:t>
      </w:r>
    </w:p>
    <w:p>
      <w:pPr>
        <w:pStyle w:val="Normal"/>
        <w:jc w:val="both"/>
        <w:rPr/>
      </w:pPr>
      <w:r>
        <w:rPr/>
        <w:t>Ф.183, 27 ед. хр., 2005-2019 гг.</w:t>
      </w:r>
    </w:p>
    <w:p>
      <w:pPr>
        <w:pStyle w:val="Normal"/>
        <w:jc w:val="both"/>
        <w:rPr/>
      </w:pPr>
      <w:r>
        <w:rPr/>
        <w:t>Создано в 2005 г. Осуществляло защиту жизни и здоровья граждан, охрану имущества собственников, в т.ч. при транспортировке, обеспечение порядка в местах проведения массовых мероприятий. Ликвидировано в 2019 го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07.00.00.00. Общественно-политическая жизн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07.06.16.02. Региональные природоохранные, экологические организации </w:t>
        <w:br/>
        <w:t>и дви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анты-Мансийский окружной совет Всероссийского общества охраны природы, </w:t>
        <w:br/>
        <w:t>г. Ханты-Мансийск</w:t>
      </w:r>
    </w:p>
    <w:p>
      <w:pPr>
        <w:pStyle w:val="Normal"/>
        <w:jc w:val="both"/>
        <w:rPr/>
      </w:pPr>
      <w:r>
        <w:rPr/>
        <w:t xml:space="preserve"> </w:t>
      </w:r>
      <w:r>
        <w:rPr/>
        <w:t>Ф. 2, 14 ед. хр., 1972-1992 г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 в 1972 г. Осуществлял проведение семинаров, конференций, по охране природы. Ликвидирован в 199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08.00.00.00.Средства массовой информаци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08.02.00.00. Печатные средства массовой информаци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08.02.01.00. Газеты</w:t>
      </w:r>
    </w:p>
    <w:p>
      <w:pPr>
        <w:pStyle w:val="Normal"/>
        <w:jc w:val="both"/>
        <w:rPr/>
      </w:pPr>
      <w:r>
        <w:rPr>
          <w:b/>
        </w:rPr>
        <w:t xml:space="preserve">Муниципальное бюджетное учреждение «Городской информационный центр» </w:t>
        <w:br/>
        <w:t>(МБУ «ГИЦ»), г. Ханты-Мансийск</w:t>
      </w:r>
    </w:p>
    <w:p>
      <w:pPr>
        <w:pStyle w:val="Normal"/>
        <w:jc w:val="both"/>
        <w:rPr/>
      </w:pPr>
      <w:r>
        <w:rPr/>
        <w:t xml:space="preserve">Ф. 128, 72 ед. хр., 2001-2017 гг. </w:t>
      </w:r>
    </w:p>
    <w:p>
      <w:pPr>
        <w:pStyle w:val="Normal"/>
        <w:jc w:val="both"/>
        <w:rPr/>
      </w:pPr>
      <w:r>
        <w:rPr/>
        <w:t>Создано в 2003 г. путем слияния муниципального учреждения «Редакция   городского телевидения «Новая студия» и муниципального учреждения «Редакция городской газеты».</w:t>
      </w:r>
    </w:p>
    <w:p>
      <w:pPr>
        <w:pStyle w:val="Normal"/>
        <w:jc w:val="both"/>
        <w:rPr/>
      </w:pPr>
      <w:r>
        <w:rPr/>
        <w:t>Осуществляет производство и выпуск средств массовой информации (городские телевидение и общественно-политическая газета «Самарово-Ханты-Мансийск»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08.04.00.00.Телевид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0000"/>
        </w:rPr>
      </w:pPr>
      <w:r>
        <w:rPr>
          <w:b/>
          <w:color w:val="FF0000"/>
        </w:rPr>
        <w:t>08.04.03.00.Местное телевидение</w:t>
      </w:r>
    </w:p>
    <w:p>
      <w:pPr>
        <w:pStyle w:val="Normal"/>
        <w:jc w:val="both"/>
        <w:rPr/>
      </w:pPr>
      <w:r>
        <w:rPr>
          <w:b/>
        </w:rPr>
        <w:t>Муниципальное предприятие «Городская студия телевидения «Видеоканал «Самарово», г. Ханты-Мансийск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Ф. 8, 3 ед. хр., 1991-1995 г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о в 1992 г.</w:t>
        <w:tab/>
        <w:t xml:space="preserve">Осуществляло информационное и культурное обслуживание населения, посреднические услуги, торгово-закупочную деятельность. Ликвидировано </w:t>
        <w:br/>
        <w:t>в 199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(ООО) «Мастерская рекламы «Пластилин», г. Ханты-Мансийск</w:t>
      </w:r>
    </w:p>
    <w:p>
      <w:pPr>
        <w:pStyle w:val="Normal"/>
        <w:jc w:val="both"/>
        <w:rPr/>
      </w:pPr>
      <w:r>
        <w:rPr/>
        <w:t>Ф.150, 5 ед. хр., 2004-2017 гг.</w:t>
      </w:r>
    </w:p>
    <w:p>
      <w:pPr>
        <w:pStyle w:val="Normal"/>
        <w:jc w:val="both"/>
        <w:rPr/>
      </w:pPr>
      <w:r>
        <w:rPr/>
        <w:t>Создано в 2002 г. Основной целью общества являлось осуществление хозяйственной деятельности в целях удовлетворения общественных потребностей в его продукции, товарах, работах, услугах. Ликвидировано в 2017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о с ограниченной ответственностью (ООО) «Рекламная группа Югра Сервис», г. Ханты-Мансийс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. 151, 10 ед. хр., 2001-2017 г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дано в 2002 г. Основной целью общества являлось осуществление хозяйственной деятельности в целях удовлетворения общественных потребностей в его продукции, товарах, работах, услугах. Ликвидировано в 2017 году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09.00.00.00.Природные условия. Природные ресурсы. Охрана окружающей сред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09.02.06.00. Полезные ископаемы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09.02.06.03. Объем запасов и условия залегания полезных ископаем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жное государственное унитарное предприятие «Ханты-Мансийская комплексная геолого-гидрологическая экспедиция», г. Ханты-Мансийск</w:t>
      </w:r>
    </w:p>
    <w:p>
      <w:pPr>
        <w:pStyle w:val="Normal"/>
        <w:jc w:val="both"/>
        <w:rPr/>
      </w:pPr>
      <w:r>
        <w:rPr/>
        <w:t>Ф. 36, 27 ед. хр., 1982-2001 гг.</w:t>
        <w:tab/>
      </w:r>
    </w:p>
    <w:p>
      <w:pPr>
        <w:pStyle w:val="Normal"/>
        <w:jc w:val="both"/>
        <w:rPr/>
      </w:pPr>
      <w:r>
        <w:rPr/>
        <w:t>В 1989 г. образовано структурное подразделение Тюменской комплексной геологоразведочной экспедиции, состоящее из групп: Фёдоровская геолого-съёмочная партия, Ханты-Мансийская буровая партия, Ляминская группа партий; с 1993 г. - Ханты-Мансийская государственная комплексная геологоразведочная экспедиция, с 1995 г. - окружное государственное унитарное предприятие «Ханты-Мансийская комплексная геолого-гидрогеологическая экспедиция».</w:t>
      </w:r>
    </w:p>
    <w:p>
      <w:pPr>
        <w:pStyle w:val="Normal"/>
        <w:jc w:val="both"/>
        <w:rPr/>
      </w:pPr>
      <w:r>
        <w:rPr/>
        <w:t>Осуществляло бурение водных скважин, выполняло геологические и гидрогеологические задачи (геологическая и геолого-экологическая съёмка, поиск, разведка месторождений полезных ископаемых, подземных пресных вод). Ликвидировано в 2001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0.00.00.00.Финансы. Финанс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о с ограниченной ответственностью (ООО) Лизинговая компания «Синергия», г. Ханты-Мансийск</w:t>
      </w:r>
    </w:p>
    <w:p>
      <w:pPr>
        <w:pStyle w:val="Normal"/>
        <w:jc w:val="both"/>
        <w:rPr/>
      </w:pPr>
      <w:r>
        <w:rPr/>
        <w:t>Ф.168, 5 ед. хр., 1998-2017 гг.</w:t>
      </w:r>
    </w:p>
    <w:p>
      <w:pPr>
        <w:pStyle w:val="Normal"/>
        <w:jc w:val="both"/>
        <w:rPr/>
      </w:pPr>
      <w:r>
        <w:rPr/>
        <w:t>Создано 1998 г. Осуществляло финансовый лизинг, операции с недвижимым имуществом, финансовой посредничество. Признано банкротом в 2017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(ООО) «ЮГРА-ЛИЗИНГ» г. Ханты-Мансийск</w:t>
      </w:r>
    </w:p>
    <w:p>
      <w:pPr>
        <w:pStyle w:val="Normal"/>
        <w:jc w:val="both"/>
        <w:rPr/>
      </w:pPr>
      <w:r>
        <w:rPr/>
        <w:t>Ф.173, 36 ед. хр., 2004-2019 гг.</w:t>
      </w:r>
    </w:p>
    <w:p>
      <w:pPr>
        <w:pStyle w:val="Normal"/>
        <w:jc w:val="both"/>
        <w:rPr/>
      </w:pPr>
      <w:r>
        <w:rPr/>
        <w:t>Создано в 2004 г. Осуществляло различные виды лизинговых и иных сделок с движимым и недвижимым имуществом, финансовое посредничество и иные виды деятельности. Ликвидировано в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рытое акционерное общество (ЗАО) «Управление, консультации, анализ», </w:t>
        <w:br/>
        <w:t>г. Ханты-Мансийск</w:t>
      </w:r>
    </w:p>
    <w:p>
      <w:pPr>
        <w:pStyle w:val="Normal"/>
        <w:jc w:val="both"/>
        <w:rPr/>
      </w:pPr>
      <w:r>
        <w:rPr/>
        <w:t>Ф.194, 11 ед. хр., 1993-2005 гг.</w:t>
      </w:r>
    </w:p>
    <w:p>
      <w:pPr>
        <w:pStyle w:val="Normal"/>
        <w:jc w:val="both"/>
        <w:rPr/>
      </w:pPr>
      <w:r>
        <w:rPr/>
        <w:t xml:space="preserve">Создано в 1993 г. Видом деятельности Общества являлось, деятельность в качестве управляющего пенсионными фондами, чековыми инвестиционными фондами, паевыми инвестиционными фондами и другими инвестиционными фондами. Ликвидировано </w:t>
        <w:br/>
        <w:t>в 200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рытое акционерное общество (ЗАО) «Реестр», г. Ханты-Мансийск</w:t>
      </w:r>
    </w:p>
    <w:p>
      <w:pPr>
        <w:pStyle w:val="Normal"/>
        <w:jc w:val="both"/>
        <w:rPr/>
      </w:pPr>
      <w:r>
        <w:rPr/>
        <w:t>Ф.195, 11 ед. хр., 1994-2002 гг.</w:t>
      </w:r>
    </w:p>
    <w:p>
      <w:pPr>
        <w:pStyle w:val="Normal"/>
        <w:jc w:val="both"/>
        <w:rPr/>
      </w:pPr>
      <w:r>
        <w:rPr/>
        <w:t xml:space="preserve">Создано в 1994 г. Исключительным видом деятельности Общества являлось ведение </w:t>
        <w:br/>
        <w:t>и хранение реестров владельцев именных ценных бумаг на основе договоров, заключенных с акционерными обществами и паевыми инвестиционными фондами. Ликвидировано в 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рытое акционерное общество (ЗАО) «Депозитарий», г. Ханты-Мансийск</w:t>
      </w:r>
    </w:p>
    <w:p>
      <w:pPr>
        <w:pStyle w:val="Normal"/>
        <w:jc w:val="both"/>
        <w:rPr/>
      </w:pPr>
      <w:r>
        <w:rPr/>
        <w:t>Ф.196, 9 ед. хр., 1994-2002 гг.</w:t>
      </w:r>
    </w:p>
    <w:p>
      <w:pPr>
        <w:pStyle w:val="Normal"/>
        <w:jc w:val="both"/>
        <w:rPr/>
      </w:pPr>
      <w:r>
        <w:rPr/>
        <w:t xml:space="preserve">Создано в 1994 г. Видом деятельности Общества является депозитарные услуги </w:t>
        <w:br/>
        <w:t>и деятельность, сопутствующая депозитарной. Ликвидировано в 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крытое акционерное общество (ЗАО) «РК-Реестр»-«Инфореестр», </w:t>
        <w:br/>
        <w:t>г. Ханты-Мансийск</w:t>
      </w:r>
    </w:p>
    <w:p>
      <w:pPr>
        <w:pStyle w:val="Normal"/>
        <w:jc w:val="both"/>
        <w:rPr/>
      </w:pPr>
      <w:r>
        <w:rPr/>
        <w:t>Ф.197, 8 ед. хр., 1999-2016 гг.</w:t>
      </w:r>
    </w:p>
    <w:p>
      <w:pPr>
        <w:pStyle w:val="Normal"/>
        <w:jc w:val="both"/>
        <w:rPr/>
      </w:pPr>
      <w:r>
        <w:rPr/>
        <w:t xml:space="preserve">Создано в 1999 г. Исключительным видом деятельности Общества являлось ведение </w:t>
        <w:br/>
        <w:t>и хранение реестров владельцев именных ценных бумаг на основе договоров, заключенных с эмитентами общества. Ликвидировано в 2016 г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0.01.04.02. Органы управления региональной финансовой системой</w:t>
      </w:r>
    </w:p>
    <w:p>
      <w:pPr>
        <w:pStyle w:val="Normal"/>
        <w:jc w:val="both"/>
        <w:rPr/>
      </w:pPr>
      <w:r>
        <w:rPr>
          <w:b/>
        </w:rPr>
        <w:t xml:space="preserve">Департамент управления финансами Администрации города Ханты-Мансийска </w:t>
      </w:r>
    </w:p>
    <w:p>
      <w:pPr>
        <w:pStyle w:val="Normal"/>
        <w:jc w:val="both"/>
        <w:rPr/>
      </w:pPr>
      <w:r>
        <w:rPr/>
        <w:t>Ф. 100, 99 ед. хр., 2006-2017 гг.</w:t>
      </w:r>
    </w:p>
    <w:p>
      <w:pPr>
        <w:pStyle w:val="Normal"/>
        <w:jc w:val="both"/>
        <w:rPr/>
      </w:pPr>
      <w:r>
        <w:rPr/>
        <w:t xml:space="preserve">В 1950 г. образован финансовый отдел исполнительного комитета Ханты-Мансийского городского Совета депутатов трудящихся, с 1991 г. – финансовый отдел администрации города Ханты-Мансийска, с 1996 г. – комитет по финансам и налогам администрации муниципального образования город Ханты-Мансийск, с 2000 г. – департамент </w:t>
        <w:br/>
        <w:t xml:space="preserve">по финансам и экономике администрации муниципального образования </w:t>
        <w:br/>
        <w:t xml:space="preserve">город Ханты-Мансийск, с 2002 г. – департамент управления финансами Администрации города Ханты-Мансийска. </w:t>
      </w:r>
    </w:p>
    <w:p>
      <w:pPr>
        <w:pStyle w:val="Normal"/>
        <w:jc w:val="both"/>
        <w:rPr/>
      </w:pPr>
      <w:r>
        <w:rPr/>
        <w:t>Осуществляет финансирование городских бюджетных учреждений, контролирует исполнение бюджета, проводит контрольно-ревизионн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униципального казенного учреждения (МКУ) «Управление по учету и контролю финансов образовательных учреждений города Ханты-Мансийска»</w:t>
      </w:r>
    </w:p>
    <w:p>
      <w:pPr>
        <w:pStyle w:val="Normal"/>
        <w:jc w:val="both"/>
        <w:rPr/>
      </w:pPr>
      <w:r>
        <w:rPr/>
        <w:t>Ф.176, 111 ед. хр., 2010-2017 г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здано в 2010 г. О</w:t>
      </w:r>
      <w:r>
        <w:rPr>
          <w:color w:val="000000"/>
        </w:rPr>
        <w:t xml:space="preserve">сновные задачи учреждения: ведение бухгалтерского и налогового учета финансово-хозяйственной деятельности, экономическое сопровождение деятельности муниципальных бюджетных образовательных учреждений </w:t>
        <w:br/>
        <w:t>города Ханты-Мансийска на основании договоров о сотрудничестве, заключаемых между учреждением и муниципальными бюджетными образовательными учреждениями города Ханты-Мансийска.</w:t>
      </w:r>
    </w:p>
    <w:p>
      <w:pPr>
        <w:pStyle w:val="Normal"/>
        <w:jc w:val="both"/>
        <w:rPr/>
      </w:pPr>
      <w:r>
        <w:rPr>
          <w:color w:val="000000"/>
        </w:rPr>
        <w:t>Контроль за производственной, хозяйственной и финансовой деятельностью учреждения осуществляется Департаментом образования Администрации города Ханты-Мансий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0.03.01.04. Финансовый аудит регионального бюджета</w:t>
      </w:r>
    </w:p>
    <w:p>
      <w:pPr>
        <w:pStyle w:val="Normal"/>
        <w:jc w:val="both"/>
        <w:rPr/>
      </w:pPr>
      <w:r>
        <w:rPr>
          <w:b/>
        </w:rPr>
        <w:t xml:space="preserve">Общество с ограниченной ответственностью (ООО) «Консалтинг-Вармаль», </w:t>
        <w:br/>
        <w:t>г. Ханты-Мансийск</w:t>
      </w:r>
    </w:p>
    <w:p>
      <w:pPr>
        <w:pStyle w:val="Normal"/>
        <w:jc w:val="both"/>
        <w:rPr/>
      </w:pPr>
      <w:r>
        <w:rPr/>
        <w:t>Ф. 112, 33 ед. хр., 2010-2014 гг.</w:t>
      </w:r>
    </w:p>
    <w:p>
      <w:pPr>
        <w:pStyle w:val="Normal"/>
        <w:jc w:val="both"/>
        <w:rPr/>
      </w:pPr>
      <w:r>
        <w:rPr/>
        <w:t>Создано в 2010 г. для деятельности в области права, бухгалтерского учета и аудита. Ликвидировано в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0.08.00.00. Страховани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0.08.01.02. Органы, организации страхования</w:t>
      </w:r>
    </w:p>
    <w:p>
      <w:pPr>
        <w:pStyle w:val="Normal"/>
        <w:jc w:val="both"/>
        <w:rPr/>
      </w:pPr>
      <w:r>
        <w:rPr>
          <w:b/>
        </w:rPr>
        <w:t>Управление государственного страхования по Ханты-Мансийскому автономному округу, г. Ханты-Мансийск</w:t>
      </w:r>
    </w:p>
    <w:p>
      <w:pPr>
        <w:pStyle w:val="Normal"/>
        <w:jc w:val="both"/>
        <w:rPr/>
      </w:pPr>
      <w:r>
        <w:rPr/>
        <w:t>Ф. 9,</w:t>
      </w:r>
      <w:r>
        <w:rPr>
          <w:color w:val="C00000"/>
        </w:rPr>
        <w:t xml:space="preserve"> </w:t>
      </w:r>
      <w:r>
        <w:rPr/>
        <w:t>88 ед. хр., 1968-1993 гг.</w:t>
      </w:r>
    </w:p>
    <w:p>
      <w:pPr>
        <w:pStyle w:val="Normal"/>
        <w:jc w:val="both"/>
        <w:rPr/>
      </w:pPr>
      <w:r>
        <w:rPr/>
        <w:t xml:space="preserve">Создано в 1968 г. Осуществляло страхование жизни и здоровья людей, животных </w:t>
        <w:br/>
        <w:t>и имущества. Ликвидировано в 1994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1.00.00.00.Экономическая деятельность. Планирование</w:t>
      </w:r>
    </w:p>
    <w:p>
      <w:pPr>
        <w:pStyle w:val="Normal"/>
        <w:rPr>
          <w:b/>
          <w:b/>
          <w:color w:val="C00000"/>
        </w:rPr>
      </w:pPr>
      <w:r>
        <w:rPr>
          <w:b/>
          <w:color w:val="FF0000"/>
        </w:rPr>
        <w:t>11.01.01.00.Общие вопрос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Ханты-Мансийский горком профсоюзов работников госучреждений, </w:t>
        <w:br/>
        <w:t>г. Ханты-Мансийск</w:t>
      </w:r>
    </w:p>
    <w:p>
      <w:pPr>
        <w:pStyle w:val="Normal"/>
        <w:rPr/>
      </w:pPr>
      <w:r>
        <w:rPr/>
        <w:t>Ф.186, 9 ед. хр., 1983-1995 гг.</w:t>
      </w:r>
    </w:p>
    <w:p>
      <w:pPr>
        <w:pStyle w:val="Normal"/>
        <w:jc w:val="both"/>
        <w:rPr/>
      </w:pPr>
      <w:r>
        <w:rPr/>
        <w:t xml:space="preserve">Жительница города Ханты-Мансийска Нестерова Наталья Васильевна обратилась </w:t>
        <w:br/>
        <w:t>в архивный отдел с просьбой о передаче на хранение документов Ханты-Мансийского горкома профсоюзов работников госучреждений за период с 1983 года по 1995 год. Начальная дата деятельности горкома профсоюзов не установлена.</w:t>
      </w:r>
    </w:p>
    <w:p>
      <w:pPr>
        <w:pStyle w:val="Normal"/>
        <w:rPr/>
      </w:pPr>
      <w:r>
        <w:rPr/>
        <w:t xml:space="preserve">Нестерова Н.В. являлась председателем профкома Сбербанка, позднее - председателем Ханты-Мансийского горкома профсоюзов работников госучреждений (далее ГК, горком) до 1996 года. </w:t>
      </w:r>
    </w:p>
    <w:p>
      <w:pPr>
        <w:pStyle w:val="Normal"/>
        <w:jc w:val="both"/>
        <w:rPr/>
      </w:pPr>
      <w:r>
        <w:rPr/>
        <w:t xml:space="preserve">Основные направления работы горкома и профсоюзных организаций </w:t>
        <w:br/>
        <w:t>города Ханты-Мансийска на 1983-1995 годы:</w:t>
      </w:r>
    </w:p>
    <w:p>
      <w:pPr>
        <w:pStyle w:val="Normal"/>
        <w:jc w:val="both"/>
        <w:rPr/>
      </w:pPr>
      <w:r>
        <w:rPr/>
        <w:t>- осуществление социально-экономической защиты членов профсоюза через заключение коллективных договоров;</w:t>
      </w:r>
    </w:p>
    <w:p>
      <w:pPr>
        <w:pStyle w:val="Normal"/>
        <w:jc w:val="both"/>
        <w:rPr/>
      </w:pPr>
      <w:r>
        <w:rPr/>
        <w:t>- активно влиять на решение вопросов жилищного обеспечения работающих, не допускать нарушений распределения жилья;</w:t>
      </w:r>
    </w:p>
    <w:p>
      <w:pPr>
        <w:pStyle w:val="Normal"/>
        <w:jc w:val="both"/>
        <w:rPr/>
      </w:pPr>
      <w:r>
        <w:rPr/>
        <w:t xml:space="preserve">- продолжать уделять внимание обучению профактива, знакомить с изменениями </w:t>
        <w:br/>
        <w:t xml:space="preserve">в законодательстве, правовыми документами Правительства, информировать </w:t>
        <w:br/>
        <w:t>о деятельности вышестоящих профорганов;</w:t>
      </w:r>
    </w:p>
    <w:p>
      <w:pPr>
        <w:pStyle w:val="Normal"/>
        <w:jc w:val="both"/>
        <w:rPr/>
      </w:pPr>
      <w:r>
        <w:rPr/>
        <w:t>- усилить внимание горкома к работе первичных организаций, помочь профкомам овладеть навыками и методами наиболее эффективной в настоящее время профсоюзной работой;</w:t>
      </w:r>
    </w:p>
    <w:p>
      <w:pPr>
        <w:pStyle w:val="Normal"/>
        <w:jc w:val="both"/>
        <w:rPr/>
      </w:pPr>
      <w:r>
        <w:rPr/>
        <w:t xml:space="preserve">- оказывать постоянную поддержку во взаимоотношениях с руководством организаций </w:t>
        <w:br/>
        <w:t>и учреждени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1.01.01.03.02.Региональные органы управления экономи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партамент муниципальной собственности Администрации </w:t>
        <w:br/>
        <w:t>города Ханты-Мансийска</w:t>
      </w:r>
    </w:p>
    <w:p>
      <w:pPr>
        <w:pStyle w:val="Normal"/>
        <w:jc w:val="both"/>
        <w:rPr/>
      </w:pPr>
      <w:r>
        <w:rPr/>
        <w:t>Ф. 92, 346 ед. хр., 2006-2017 гг.</w:t>
      </w:r>
    </w:p>
    <w:p>
      <w:pPr>
        <w:pStyle w:val="Normal"/>
        <w:jc w:val="both"/>
        <w:rPr/>
      </w:pPr>
      <w:r>
        <w:rPr/>
        <w:t xml:space="preserve">В 1991 г. образован комитет по управлению муниципальным имуществом </w:t>
        <w:br/>
        <w:t>города Ханты-Мансийска, с 2003 г. – Департамент муниципальной собственности администрации города Ханты-Мансийска. Организует работу по вопросам управления, распоряжения и учета муниципальным имуще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казенное учреждение (МКУ) «Дирекция по содержанию имущества казны», г. Ханты-Мансийск</w:t>
      </w:r>
    </w:p>
    <w:p>
      <w:pPr>
        <w:pStyle w:val="Normal"/>
        <w:jc w:val="both"/>
        <w:rPr/>
      </w:pPr>
      <w:r>
        <w:rPr/>
        <w:t>Ф. 134, 77 ед. хр., 2010-2017 гг.</w:t>
      </w:r>
    </w:p>
    <w:p>
      <w:pPr>
        <w:pStyle w:val="Normal"/>
        <w:jc w:val="both"/>
        <w:rPr/>
      </w:pPr>
      <w:r>
        <w:rPr/>
        <w:t>Создано в 2010 г. как муниципальное бюджетное учреждение (МБУ) «Дирекция по содержанию имущества казны» для управления недвижимым имуществом муниципального образования. С 2011 г. изменен тип учреждения на муниципальное казенное учреждение (МКУ) «Дирекция по содержанию имущества казн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предприятие «Бюро технической инвентаризации»,</w:t>
      </w:r>
      <w:r>
        <w:rPr/>
        <w:t xml:space="preserve"> </w:t>
        <w:br/>
      </w:r>
      <w:r>
        <w:rPr>
          <w:b/>
        </w:rPr>
        <w:t>г. Ханты-Мансийск</w:t>
      </w:r>
    </w:p>
    <w:p>
      <w:pPr>
        <w:pStyle w:val="Normal"/>
        <w:jc w:val="both"/>
        <w:rPr>
          <w:b/>
          <w:b/>
        </w:rPr>
      </w:pPr>
      <w:r>
        <w:rPr/>
        <w:t>Ф. 41, 25 ед. хр., 1959-2001 гг.</w:t>
      </w:r>
    </w:p>
    <w:p>
      <w:pPr>
        <w:pStyle w:val="Normal"/>
        <w:jc w:val="both"/>
        <w:rPr/>
      </w:pPr>
      <w:r>
        <w:rPr/>
        <w:t>В 1959 г. создано бюро технической инвентаризации Ханты-Мансийского городского земельного комитета, с 1971 г. - Ханты-Мансийское окружное бюро технической инвентаризации, с 1989 г. - бюро технической инвентаризации производственного объединения жилищно-коммунальных предприятий г. Ханты-Мансийска, с 1992 г. - муниципальное предприятие «Бюро технической инвентаризации».</w:t>
      </w:r>
    </w:p>
    <w:p>
      <w:pPr>
        <w:pStyle w:val="Normal"/>
        <w:jc w:val="both"/>
        <w:rPr/>
      </w:pPr>
      <w:r>
        <w:rPr/>
        <w:t>Осуществляло текущую инвентаризацию, паспортизацию жилых домов, строений, выдачу справок по этим направлениям. Ликвидировано в 2001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Торгово-деловой центр (ООО «ТДЦ) «Гостиный двор», г. Ханты-Мансийск</w:t>
      </w:r>
    </w:p>
    <w:p>
      <w:pPr>
        <w:pStyle w:val="Normal"/>
        <w:jc w:val="both"/>
        <w:rPr/>
      </w:pPr>
      <w:r>
        <w:rPr/>
        <w:t>Ф. 135, 84 ед. хр., 2006-2014 гг.</w:t>
      </w:r>
    </w:p>
    <w:p>
      <w:pPr>
        <w:pStyle w:val="Normal"/>
        <w:jc w:val="both"/>
        <w:rPr/>
      </w:pPr>
      <w:r>
        <w:rPr/>
        <w:t xml:space="preserve">Создано в 2006 г. учредителем Государственным предприятием Ханты-Мансийского автономного округа «Исполнительная Дирекция фонда поколений Ханты-Мансийского автономного округа». Осуществляло управление недвижимым имуществом. Снято </w:t>
        <w:br/>
        <w:t>с налогового учета в 201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дел по выдаче лицензий и регистрации предпринимателей администрации муниципального образования город Ханты-Мансийск</w:t>
      </w:r>
    </w:p>
    <w:p>
      <w:pPr>
        <w:pStyle w:val="Normal"/>
        <w:jc w:val="both"/>
        <w:rPr/>
      </w:pPr>
      <w:r>
        <w:rPr/>
        <w:t>Ф. 58, 16 ед. хр., 1993-2003 гг.</w:t>
      </w:r>
    </w:p>
    <w:p>
      <w:pPr>
        <w:pStyle w:val="Normal"/>
        <w:jc w:val="both"/>
        <w:rPr/>
      </w:pPr>
      <w:r>
        <w:rPr/>
        <w:t>Создан в 1993 г. Осуществлял регистрацию, перерегистрацию предпринимателей, заявлений юридических и физических лиц на получение лицензий, контроль соблюдения лицензионных условий. Ликвидирован в 200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авление экономического развития и инвестиций Администрации </w:t>
        <w:br/>
        <w:t>города Ханты-Мансийска</w:t>
      </w:r>
    </w:p>
    <w:p>
      <w:pPr>
        <w:pStyle w:val="Normal"/>
        <w:jc w:val="both"/>
        <w:rPr/>
      </w:pPr>
      <w:r>
        <w:rPr/>
        <w:t>Ф. 94, 83 ед. хр., 2006-2017 гг.</w:t>
      </w:r>
    </w:p>
    <w:p>
      <w:pPr>
        <w:pStyle w:val="Normal"/>
        <w:jc w:val="both"/>
        <w:rPr/>
      </w:pPr>
      <w:r>
        <w:rPr/>
        <w:t xml:space="preserve">В 1967 г. создана плановая комиссия исполнительного комитета Ханты-Мансийского городского Совета депутатов трудящихся, с 1991 г. – управление по экономике </w:t>
        <w:br/>
        <w:t xml:space="preserve">и прогнозированию администрации города Ханты-Мансийска, с 1994 г. – комитет </w:t>
        <w:br/>
        <w:t xml:space="preserve">по экономике и прогнозированию администрации города Ханты-Мансийска, </w:t>
        <w:br/>
        <w:t>с 2011 г. – Управление экономического развития и инвестиций Администрации города Ханты-Мансийска. Занимается планированием местного хозяйства, разработкой отдельных вопросов развития экономики на территории города и осуществлением контроля за выполнением установленных пл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муниципального заказа Администрации города Ханты-Мансийска</w:t>
      </w:r>
    </w:p>
    <w:p>
      <w:pPr>
        <w:pStyle w:val="Normal"/>
        <w:jc w:val="both"/>
        <w:rPr/>
      </w:pPr>
      <w:r>
        <w:rPr/>
        <w:t>Ф.160, 14 ед. хр. 2011-2017 гг.</w:t>
      </w:r>
    </w:p>
    <w:p>
      <w:pPr>
        <w:pStyle w:val="Normal"/>
        <w:jc w:val="both"/>
        <w:rPr/>
      </w:pPr>
      <w:r>
        <w:rPr/>
        <w:t>Создано в 2011 г. Деятельностью управления является эффективное и рациональное использование средств бюджета города Ханты-Мансийска и внебюджетных источников финансирования, расширения возможностей для участия физических и юридических лиц в размещении заказов и стимулирования такого участия, развитие добросовестной конкуренции, обеспечение гласности и прозрачности размещения заказ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13.00.00.00.ТРУД И ЗАНЯТОСТЬ НАСЕЛЕНИЯ. СОЦИАЛЬНОЕ ОБЕСПЕЧ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13.02.00.00.Социальное обеспеч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13.02.01.03.02.Региональные органы управления социальным обеспечение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правление опеки и попечительства Администрации города Ханты-Мансийс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Ф. 101, 140 ед. хр., 1998-2022 г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1998 г. создан комитет по вопросам семьи, материнства и детства, в 2000 г. в его составе создан отдел опеки и попечительства. С 2006 г. – управление опеки и попечительства Администрации города Ханты-Мансийска. Осуществляет практическую реализацию государственной политики в области опеки и попечительства на территории города Ханты-Мансийска. Реорганизация в 2022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авление социальной поддержки и помощи Администрации </w:t>
        <w:br/>
        <w:t>города Ханты-Мансийска</w:t>
      </w:r>
    </w:p>
    <w:p>
      <w:pPr>
        <w:pStyle w:val="Normal"/>
        <w:jc w:val="both"/>
        <w:rPr/>
      </w:pPr>
      <w:r>
        <w:rPr/>
        <w:t>Ф. 84, 177 ед. хр., 1953-2011 гг.</w:t>
      </w:r>
    </w:p>
    <w:p>
      <w:pPr>
        <w:pStyle w:val="Normal"/>
        <w:jc w:val="both"/>
        <w:rPr/>
      </w:pPr>
      <w:r>
        <w:rPr/>
        <w:t>В 1953 г. создан отдел социального обеспечения исполнительного комитета Ханты-Мансийского городского Совета депутатов трудящихся, с 1977 г. - отдел социального обеспечения исполнительного комитета Ханты-Мансийского городского Совета народных депутатов, с 1992 г. – отдел социальной защиты населения администрации города Ханты-Мансийска, с 1994 г. – территориальная социальная служба администрации города Ханты-Мансийска, с 2000 г. – управление социальной защиты населения администрации города Ханты-Мансийска, с 2003 г. – управление труда и социальной защиты населения администрации города Ханты-Мансийска, с 2006 г. – управление социальной поддержки и помощи Администрации города Ханты-Мансийска.</w:t>
      </w:r>
    </w:p>
    <w:p>
      <w:pPr>
        <w:pStyle w:val="Normal"/>
        <w:jc w:val="both"/>
        <w:rPr/>
      </w:pPr>
      <w:r>
        <w:rPr/>
        <w:t>Осуществляло социальную поддержку, помощь, социальное обслуживание отдельных категорий граждан. Ликвидировано в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казенное учреждение (МКУ) «Ресурсный центр города </w:t>
        <w:br/>
        <w:t>Ханты-Мансийска»</w:t>
      </w:r>
    </w:p>
    <w:p>
      <w:pPr>
        <w:pStyle w:val="Normal"/>
        <w:jc w:val="both"/>
        <w:rPr/>
      </w:pPr>
      <w:r>
        <w:rPr/>
        <w:t>Ф.148, 73 ед. хр., 2010-2017 гг.</w:t>
      </w:r>
    </w:p>
    <w:p>
      <w:pPr>
        <w:pStyle w:val="Normal"/>
        <w:jc w:val="both"/>
        <w:rPr/>
      </w:pPr>
      <w:r>
        <w:rPr/>
        <w:t>В 2010 году создано муниципальное казенное учреждение «Служба социальной поддержки населения». Основной целью деятельности является оказание дополнительных мер социальной поддержки и социальной помощи для отдельных категорий граждан, проживающих в г. Ханты-Мансийске. С 2023 года - Муниципальное казенное учреждение «Ресурсный центр города Ханты-Мансийска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14.00.00.00.ПРОМЫШЛЕННО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0000"/>
        </w:rPr>
      </w:pPr>
      <w:r>
        <w:rPr>
          <w:b/>
          <w:color w:val="FF0000"/>
        </w:rPr>
        <w:t>14.02.01.05. Электрификация. Электроснабжение. Энергосистем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бщество с ограниченной ответственностью «Городские электрические сети» </w:t>
        <w:br/>
        <w:t>(ООО «ГЭС»), г. Ханты-Мансийск</w:t>
      </w:r>
    </w:p>
    <w:p>
      <w:pPr>
        <w:pStyle w:val="Normal"/>
        <w:jc w:val="both"/>
        <w:rPr/>
      </w:pPr>
      <w:r>
        <w:rPr/>
        <w:t>Ф. 122, 15 ед. хр., 2006-2014 гг.</w:t>
      </w:r>
    </w:p>
    <w:p>
      <w:pPr>
        <w:pStyle w:val="Normal"/>
        <w:jc w:val="both"/>
        <w:rPr/>
      </w:pPr>
      <w:r>
        <w:rPr/>
        <w:t>Создано в 2006 г. С 2012 г. является правопреемником общества с ограниченной ответственностью «Кедр». Осуществляло деятельность по передаче и распределению электрической энергии, техническое обслуживание и ремонт эксплуатируемых сетей. Ликвидировано в 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Федеральное государственное учреждение «Управление государственного энергетического надзора по Ханты-Мансийскому автономному округу», </w:t>
        <w:br/>
        <w:t>г. Ханты-Мансийск</w:t>
      </w:r>
    </w:p>
    <w:p>
      <w:pPr>
        <w:pStyle w:val="Normal"/>
        <w:jc w:val="both"/>
        <w:rPr/>
      </w:pPr>
      <w:r>
        <w:rPr/>
        <w:t>Ф. 63, 9 ед. хр., 2002-2005 гг.</w:t>
      </w:r>
    </w:p>
    <w:p>
      <w:pPr>
        <w:pStyle w:val="Normal"/>
        <w:jc w:val="both"/>
        <w:rPr/>
      </w:pPr>
      <w:r>
        <w:rPr/>
        <w:t>Создано в 2002 г.  Осуществляло мероприятия по государственному надзору за состоянием оборудования на энергетических объектах, за обеспечением теплом и электроэнергией предприятий, населения, за регулированием цен и тарифов, контроль за эффективным использованием электрической и тепловой энергии, нефти, газа и продуктов их переработки. Ликвидировано в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ство с ограниченной ответственностью (ООО) «ЮграТеплоГазСтрой» </w:t>
        <w:br/>
        <w:t>г. Ханты-Мансийск</w:t>
      </w:r>
    </w:p>
    <w:p>
      <w:pPr>
        <w:pStyle w:val="Normal"/>
        <w:jc w:val="both"/>
        <w:rPr/>
      </w:pPr>
      <w:r>
        <w:rPr/>
        <w:t>Ф.181, 156 ед. хр., 2005-2019 гг.</w:t>
      </w:r>
    </w:p>
    <w:p>
      <w:pPr>
        <w:pStyle w:val="Normal"/>
        <w:jc w:val="both"/>
        <w:rPr/>
      </w:pPr>
      <w:r>
        <w:rPr/>
        <w:t>Создано в 2005 г. Основными видами деятельности в соответствии с уставом являлись: строительство зданий и сооружений, монтаж инженерного оборудования и сооружений, экспертиза оборудования на соответствие нормам промышленной безопасности, эксплуатация газового и отопительного оборудования и инженерных сетей, торговля водопроводным и отопительным оборудованием. Ликвидировано в 2019 году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4.02.02.03. Нефтяная промышленност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щество с ограниченной ответственностью (ООО) «Западно-Сибирская буровая компания» (ООО «ЗСБК», «</w:t>
      </w:r>
      <w:r>
        <w:rPr>
          <w:b/>
          <w:lang w:val="en-US"/>
        </w:rPr>
        <w:t>West</w:t>
      </w:r>
      <w:r>
        <w:rPr>
          <w:b/>
        </w:rPr>
        <w:t>-</w:t>
      </w:r>
      <w:r>
        <w:rPr>
          <w:b/>
          <w:lang w:val="en-US"/>
        </w:rPr>
        <w:t>Siberian</w:t>
      </w:r>
      <w:r>
        <w:rPr>
          <w:b/>
        </w:rPr>
        <w:t xml:space="preserve"> </w:t>
      </w:r>
      <w:r>
        <w:rPr>
          <w:b/>
          <w:lang w:val="en-US"/>
        </w:rPr>
        <w:t>Kompany</w:t>
      </w:r>
      <w:r>
        <w:rPr>
          <w:b/>
        </w:rPr>
        <w:t xml:space="preserve">» </w:t>
      </w:r>
      <w:r>
        <w:rPr>
          <w:b/>
          <w:lang w:val="en-US"/>
        </w:rPr>
        <w:t>Ltd</w:t>
      </w:r>
      <w:r>
        <w:rPr>
          <w:b/>
        </w:rPr>
        <w:t>), г. Ханты-Мансийск</w:t>
      </w:r>
    </w:p>
    <w:p>
      <w:pPr>
        <w:pStyle w:val="Normal"/>
        <w:jc w:val="both"/>
        <w:rPr/>
      </w:pPr>
      <w:r>
        <w:rPr/>
        <w:t>Ф. 96, 61 ед. хр., 2007-2011 гг.</w:t>
      </w:r>
    </w:p>
    <w:p>
      <w:pPr>
        <w:pStyle w:val="Normal"/>
        <w:jc w:val="both"/>
        <w:rPr/>
      </w:pPr>
      <w:r>
        <w:rPr/>
        <w:t>Создано в 2007 г. Предоставляло услуги по добыче нефти и газа. Ликвидировано в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бщество с ограниченной ответственностью (ООО) «Конданефть», </w:t>
        <w:br/>
        <w:t>г. Ханты-Мансийск</w:t>
      </w:r>
    </w:p>
    <w:p>
      <w:pPr>
        <w:pStyle w:val="Normal"/>
        <w:jc w:val="both"/>
        <w:rPr/>
      </w:pPr>
      <w:r>
        <w:rPr/>
        <w:t>Ф. 120, 24 ед. хр., 2007-2015 гг.</w:t>
      </w:r>
    </w:p>
    <w:p>
      <w:pPr>
        <w:pStyle w:val="Normal"/>
        <w:jc w:val="both"/>
        <w:rPr/>
      </w:pPr>
      <w:r>
        <w:rPr/>
        <w:t>Создано в 2005 г. Добыча нефти и газа, геологоразведочные, геофизические и геохимические работы в области изучения недр, оптовая торговля топливом и др. Ликвидировано в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щество с ограниченной ответственностью (ООО) «Международная нефтяная сервисная компания», г. Ханты-Мансийск</w:t>
      </w:r>
    </w:p>
    <w:p>
      <w:pPr>
        <w:pStyle w:val="Normal"/>
        <w:jc w:val="both"/>
        <w:rPr/>
      </w:pPr>
      <w:r>
        <w:rPr/>
        <w:t>Ф. 133, 4 ед. хр., 2010-2016 гг.</w:t>
      </w:r>
    </w:p>
    <w:p>
      <w:pPr>
        <w:pStyle w:val="Normal"/>
        <w:jc w:val="both"/>
        <w:rPr/>
      </w:pPr>
      <w:r>
        <w:rPr/>
        <w:t>Создано в 2010 г. Предоставляло услуги по добыче нефти и газа. Ликвидировано в 2016 г. Документы отложились за 2010-2014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илиал общества с ограниченной ответственностью (ФООО) «ЛУКОЙЛ-Западная Сибирь», г. Ханты-Мансийск</w:t>
      </w:r>
    </w:p>
    <w:p>
      <w:pPr>
        <w:pStyle w:val="Normal"/>
        <w:jc w:val="both"/>
        <w:rPr>
          <w:b/>
          <w:b/>
        </w:rPr>
      </w:pPr>
      <w:r>
        <w:rPr/>
        <w:t>Ф. 71, 27 ед. хр., 2000-2007 гг.</w:t>
      </w:r>
    </w:p>
    <w:p>
      <w:pPr>
        <w:pStyle w:val="Normal"/>
        <w:jc w:val="both"/>
        <w:rPr/>
      </w:pPr>
      <w:r>
        <w:rPr/>
        <w:t>Образован в 2000 г. Осуществлял взаимодействие с комитетами и комиссиями администрации г. Ханты-Мансийска и Ханты-Мансийского автономного округа по вопросам недропользования. Ликвидирован в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кционерное общество «Хантымансийскнефтепродукт» (АО «ХМНП»), </w:t>
        <w:br/>
        <w:t>г. Ханты-Мансийск</w:t>
      </w:r>
    </w:p>
    <w:p>
      <w:pPr>
        <w:pStyle w:val="Normal"/>
        <w:jc w:val="both"/>
        <w:rPr/>
      </w:pPr>
      <w:r>
        <w:rPr/>
        <w:t>Ф.162, 36 ед. хр., 1958-2018 гг.</w:t>
      </w:r>
    </w:p>
    <w:p>
      <w:pPr>
        <w:pStyle w:val="Normal"/>
        <w:jc w:val="both"/>
        <w:rPr/>
      </w:pPr>
      <w:r>
        <w:rPr/>
        <w:t>Создано в 1958 г. когда предприятие входило в состав объединения «Тюменьнефтепродукт» в качестве структурной единицы. С 1993 года предприятие входило в состав объединения «Севернефтепродукт» как самостоятельное юридическое лицо, с Уставом и расчетным счетом. Объединение «Севернефтепродукт» объединяло предприятия по обеспечению нефтепродуктами организаций и граждан на территории Ханты-Мансийского автономного округа.</w:t>
      </w:r>
    </w:p>
    <w:p>
      <w:pPr>
        <w:pStyle w:val="Normal"/>
        <w:jc w:val="both"/>
        <w:rPr/>
      </w:pPr>
      <w:r>
        <w:rPr/>
        <w:t>С 23.06.1997 года государственное предприятие (ГП) «Хантымансийкнефтепродукт» являлось дочерним предприятием ОАО «Нефтяная компания «ЮКОС» и было зарегистрировано как Открытое акционерное общество «Хантымансийскнефтепродукт» (сокращенное название ОАО «ХМНП») (свидетельство о государственной регистрации от 23.06.1997 № 1363).</w:t>
      </w:r>
    </w:p>
    <w:p>
      <w:pPr>
        <w:pStyle w:val="Normal"/>
        <w:jc w:val="both"/>
        <w:rPr/>
      </w:pPr>
      <w:r>
        <w:rPr/>
        <w:t>03.05.2007 года состоялась продажа 36.669 обыкновенных именных акций ОАО «ХМНП» (42,2 % голосующих акций Общества) и 20.730 привилегированных акций ОАО «ХМНП», что в совокупности составляет 64.49 % от уставного капитала Общества, принадлежащих ОАО НК «ЮКОС», новому собственнику ООО «Нефть-Актив» (аффилированная организация с ОАО НК «Роснефть») в соответствии с договором купли-продажи имущества от 03.05.2007 № КУ/КП/10).</w:t>
      </w:r>
    </w:p>
    <w:p>
      <w:pPr>
        <w:pStyle w:val="Normal"/>
        <w:jc w:val="both"/>
        <w:rPr/>
      </w:pPr>
      <w:r>
        <w:rPr/>
        <w:t>Изначально предприятие было создано для снабжения нефтепродуктами предприятий города Ханты-Мансийска и Ханты-Мансийского района путем приема нефтепродуктов водным путем и отпуска водным и автомобильным транспортом. Отпуск производился предприятиям различных отраслей промышленности. Ликвидировано 2018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Филиал Общества с ограниченной ответственностью «РН-Снабжение-Нефтеюганск» </w:t>
        <w:br/>
        <w:t>в г. Ханты-Мансийске</w:t>
      </w:r>
    </w:p>
    <w:p>
      <w:pPr>
        <w:pStyle w:val="Normal"/>
        <w:jc w:val="both"/>
        <w:rPr/>
      </w:pPr>
      <w:r>
        <w:rPr/>
        <w:t>Ф.190, 34 ед. хр., 2018-2021 гг.</w:t>
      </w:r>
    </w:p>
    <w:p>
      <w:pPr>
        <w:pStyle w:val="Normal"/>
        <w:jc w:val="both"/>
        <w:rPr/>
      </w:pPr>
      <w:r>
        <w:rPr/>
        <w:t xml:space="preserve">30 марта 2018 г. решением единственного участника ООО «РН-Сервис» № 50 был создан Филиал ООО «РН-Снабжение-Нефтеюганск» в г. Ханты-Мансийск. </w:t>
      </w:r>
    </w:p>
    <w:p>
      <w:pPr>
        <w:pStyle w:val="Normal"/>
        <w:jc w:val="both"/>
        <w:rPr/>
      </w:pPr>
      <w:r>
        <w:rPr/>
        <w:t xml:space="preserve">В соответствии с поручением Главного исполнительного директора с 01.07.2021 произведена передача функционала и численности филиала в АО «НК Конданефть» </w:t>
        <w:br/>
        <w:t>с последующей ликвидацией фил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(ООО) «АЛАТАУ-2», г. Ханты-Мансийск</w:t>
      </w:r>
    </w:p>
    <w:p>
      <w:pPr>
        <w:pStyle w:val="Normal"/>
        <w:jc w:val="both"/>
        <w:rPr/>
      </w:pPr>
      <w:r>
        <w:rPr/>
        <w:t xml:space="preserve">Ф.201, 6 ед. хр., 2016-2023 гг. </w:t>
      </w:r>
    </w:p>
    <w:p>
      <w:pPr>
        <w:pStyle w:val="Normal"/>
        <w:jc w:val="both"/>
        <w:rPr/>
      </w:pPr>
      <w:r>
        <w:rPr/>
        <w:t>Создано в 2016 году. Основные виды деятельности общества:</w:t>
      </w:r>
    </w:p>
    <w:p>
      <w:pPr>
        <w:pStyle w:val="Normal"/>
        <w:jc w:val="both"/>
        <w:rPr/>
      </w:pPr>
      <w:r>
        <w:rPr/>
        <w:t>-Разведочное бурение;</w:t>
      </w:r>
    </w:p>
    <w:p>
      <w:pPr>
        <w:pStyle w:val="Normal"/>
        <w:jc w:val="both"/>
        <w:rPr/>
      </w:pPr>
      <w:r>
        <w:rPr/>
        <w:t>-Добыча нефти и нефтяного (попутного) газа;</w:t>
      </w:r>
    </w:p>
    <w:p>
      <w:pPr>
        <w:pStyle w:val="Normal"/>
        <w:jc w:val="both"/>
        <w:rPr/>
      </w:pPr>
      <w:r>
        <w:rPr/>
        <w:t>-Добыча нефти;</w:t>
      </w:r>
    </w:p>
    <w:p>
      <w:pPr>
        <w:pStyle w:val="Normal"/>
        <w:jc w:val="both"/>
        <w:rPr/>
      </w:pPr>
      <w:r>
        <w:rPr/>
        <w:t>-Предоставление услуг по бурению, связанному с добычей нефти, газа и газового конденсата;</w:t>
      </w:r>
    </w:p>
    <w:p>
      <w:pPr>
        <w:pStyle w:val="Normal"/>
        <w:jc w:val="both"/>
        <w:rPr/>
      </w:pPr>
      <w:r>
        <w:rPr/>
        <w:t>-Разделение и извлечение фракций из нефтяного (попутного) газа;</w:t>
      </w:r>
    </w:p>
    <w:p>
      <w:pPr>
        <w:pStyle w:val="Normal"/>
        <w:jc w:val="both"/>
        <w:rPr/>
      </w:pPr>
      <w:r>
        <w:rPr/>
        <w:t>-Деятельность в области архитектуры, инженерных изысканий и предоставление технических консультаций в этих областях;</w:t>
      </w:r>
    </w:p>
    <w:p>
      <w:pPr>
        <w:pStyle w:val="Normal"/>
        <w:jc w:val="both"/>
        <w:rPr/>
      </w:pPr>
      <w:r>
        <w:rPr/>
        <w:t>-Инженерные изыскания в строительстве;</w:t>
      </w:r>
    </w:p>
    <w:p>
      <w:pPr>
        <w:pStyle w:val="Normal"/>
        <w:jc w:val="both"/>
        <w:rPr/>
      </w:pPr>
      <w:r>
        <w:rPr/>
        <w:t>-Деятельность в области гидрометеорологии и смежных с ней областях, мониторинга состояния окружающей среды, ее загрязнения;</w:t>
      </w:r>
    </w:p>
    <w:p>
      <w:pPr>
        <w:pStyle w:val="Normal"/>
        <w:jc w:val="both"/>
        <w:rPr/>
      </w:pPr>
      <w:r>
        <w:rPr/>
        <w:t>-Деятельность в области технического регулирования, стандартизации, метрологии, аккредитации, каталогизации продукции;</w:t>
      </w:r>
    </w:p>
    <w:p>
      <w:pPr>
        <w:pStyle w:val="Normal"/>
        <w:jc w:val="both"/>
        <w:rPr/>
      </w:pPr>
      <w:r>
        <w:rPr/>
        <w:t>-Технические испытания, исследования, анализ и сертификация;</w:t>
      </w:r>
    </w:p>
    <w:p>
      <w:pPr>
        <w:pStyle w:val="Normal"/>
        <w:jc w:val="both"/>
        <w:rPr/>
      </w:pPr>
      <w:r>
        <w:rPr/>
        <w:t xml:space="preserve">-Деятельность по подбору персонала. </w:t>
      </w:r>
    </w:p>
    <w:p>
      <w:pPr>
        <w:pStyle w:val="Normal"/>
        <w:jc w:val="both"/>
        <w:rPr/>
      </w:pPr>
      <w:r>
        <w:rPr/>
        <w:t>Ликвидировано в 2023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(ООО) «АЛАТАУ-5», г. Ханты-Мансийск</w:t>
      </w:r>
    </w:p>
    <w:p>
      <w:pPr>
        <w:pStyle w:val="Normal"/>
        <w:jc w:val="both"/>
        <w:rPr/>
      </w:pPr>
      <w:r>
        <w:rPr/>
        <w:t xml:space="preserve">Ф.202, 6 ед. хр., 2016-2023 гг. </w:t>
      </w:r>
    </w:p>
    <w:p>
      <w:pPr>
        <w:pStyle w:val="Normal"/>
        <w:jc w:val="both"/>
        <w:rPr/>
      </w:pPr>
      <w:r>
        <w:rPr/>
        <w:t>Создано в 2016 году. Основные виды деятельности общества:</w:t>
      </w:r>
    </w:p>
    <w:p>
      <w:pPr>
        <w:pStyle w:val="Normal"/>
        <w:jc w:val="both"/>
        <w:rPr/>
      </w:pPr>
      <w:r>
        <w:rPr/>
        <w:t>-Разведочное бурение;</w:t>
      </w:r>
    </w:p>
    <w:p>
      <w:pPr>
        <w:pStyle w:val="Normal"/>
        <w:jc w:val="both"/>
        <w:rPr/>
      </w:pPr>
      <w:r>
        <w:rPr/>
        <w:t>-Добыча нефти и нефтяного (попутного) газа;</w:t>
      </w:r>
    </w:p>
    <w:p>
      <w:pPr>
        <w:pStyle w:val="Normal"/>
        <w:jc w:val="both"/>
        <w:rPr/>
      </w:pPr>
      <w:r>
        <w:rPr/>
        <w:t>-Добыча нефти;</w:t>
      </w:r>
    </w:p>
    <w:p>
      <w:pPr>
        <w:pStyle w:val="Normal"/>
        <w:jc w:val="both"/>
        <w:rPr/>
      </w:pPr>
      <w:r>
        <w:rPr/>
        <w:t>-Предоставление услуг по бурению, связанному с добычей нефти, газа и газового конденсата;</w:t>
      </w:r>
    </w:p>
    <w:p>
      <w:pPr>
        <w:pStyle w:val="Normal"/>
        <w:jc w:val="both"/>
        <w:rPr/>
      </w:pPr>
      <w:r>
        <w:rPr/>
        <w:t>-Разделение и извлечение фракций из нефтяного (попутного) газа;</w:t>
      </w:r>
    </w:p>
    <w:p>
      <w:pPr>
        <w:pStyle w:val="Normal"/>
        <w:jc w:val="both"/>
        <w:rPr/>
      </w:pPr>
      <w:r>
        <w:rPr/>
        <w:t>-Деятельность в области архитектуры, инженерных изысканий и предоставление технических консультаций в этих областях;</w:t>
      </w:r>
    </w:p>
    <w:p>
      <w:pPr>
        <w:pStyle w:val="Normal"/>
        <w:jc w:val="both"/>
        <w:rPr/>
      </w:pPr>
      <w:r>
        <w:rPr/>
        <w:t>-Инженерные изыскания в строительстве;</w:t>
      </w:r>
    </w:p>
    <w:p>
      <w:pPr>
        <w:pStyle w:val="Normal"/>
        <w:jc w:val="both"/>
        <w:rPr/>
      </w:pPr>
      <w:r>
        <w:rPr/>
        <w:t>-Деятельность в области гидрометеорологии и смежных с ней областях, мониторинга состояния окружающей среды, ее загрязнения;</w:t>
      </w:r>
    </w:p>
    <w:p>
      <w:pPr>
        <w:pStyle w:val="Normal"/>
        <w:jc w:val="both"/>
        <w:rPr/>
      </w:pPr>
      <w:r>
        <w:rPr/>
        <w:t>-Деятельность в области технического регулирования, стандартизации, метрологии, аккредитации, каталогизации продукции;</w:t>
      </w:r>
    </w:p>
    <w:p>
      <w:pPr>
        <w:pStyle w:val="Normal"/>
        <w:jc w:val="both"/>
        <w:rPr/>
      </w:pPr>
      <w:r>
        <w:rPr/>
        <w:t>-Технические испытания, исследования, анализ и сертификация;</w:t>
      </w:r>
    </w:p>
    <w:p>
      <w:pPr>
        <w:pStyle w:val="Normal"/>
        <w:jc w:val="both"/>
        <w:rPr/>
      </w:pPr>
      <w:r>
        <w:rPr/>
        <w:t xml:space="preserve">-Деятельность по подбору персонала. </w:t>
      </w:r>
    </w:p>
    <w:p>
      <w:pPr>
        <w:pStyle w:val="Normal"/>
        <w:jc w:val="both"/>
        <w:rPr/>
      </w:pPr>
      <w:r>
        <w:rPr/>
        <w:t>Ликвидировано в 2023 году.</w:t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(ООО) «АЛАТАУ-8», г. Ханты-Мансийск</w:t>
      </w:r>
    </w:p>
    <w:p>
      <w:pPr>
        <w:pStyle w:val="Normal"/>
        <w:jc w:val="both"/>
        <w:rPr/>
      </w:pPr>
      <w:r>
        <w:rPr/>
        <w:t xml:space="preserve">Ф.203, 6 ед. хр., 2016-2023 гг. </w:t>
      </w:r>
    </w:p>
    <w:p>
      <w:pPr>
        <w:pStyle w:val="Normal"/>
        <w:jc w:val="both"/>
        <w:rPr/>
      </w:pPr>
      <w:r>
        <w:rPr/>
        <w:t>Создано в 2016 году. Основные виды деятельности общества:</w:t>
      </w:r>
    </w:p>
    <w:p>
      <w:pPr>
        <w:pStyle w:val="Normal"/>
        <w:jc w:val="both"/>
        <w:rPr/>
      </w:pPr>
      <w:r>
        <w:rPr/>
        <w:t>-Разведочное бурение;</w:t>
      </w:r>
    </w:p>
    <w:p>
      <w:pPr>
        <w:pStyle w:val="Normal"/>
        <w:jc w:val="both"/>
        <w:rPr/>
      </w:pPr>
      <w:r>
        <w:rPr/>
        <w:t>-Добыча нефти и нефтяного (попутного) газа;</w:t>
      </w:r>
    </w:p>
    <w:p>
      <w:pPr>
        <w:pStyle w:val="Normal"/>
        <w:jc w:val="both"/>
        <w:rPr/>
      </w:pPr>
      <w:r>
        <w:rPr/>
        <w:t>-Добыча нефти;</w:t>
      </w:r>
    </w:p>
    <w:p>
      <w:pPr>
        <w:pStyle w:val="Normal"/>
        <w:jc w:val="both"/>
        <w:rPr/>
      </w:pPr>
      <w:r>
        <w:rPr/>
        <w:t>-Предоставление услуг по бурению, связанному с добычей нефти, газа и газового конденсата;</w:t>
      </w:r>
    </w:p>
    <w:p>
      <w:pPr>
        <w:pStyle w:val="Normal"/>
        <w:jc w:val="both"/>
        <w:rPr/>
      </w:pPr>
      <w:r>
        <w:rPr/>
        <w:t>-Разделение и извлечение фракций из нефтяного (попутного) газа;</w:t>
      </w:r>
    </w:p>
    <w:p>
      <w:pPr>
        <w:pStyle w:val="Normal"/>
        <w:jc w:val="both"/>
        <w:rPr/>
      </w:pPr>
      <w:r>
        <w:rPr/>
        <w:t>-Деятельность в области архитектуры, инженерных изысканий и предоставление технических консультаций в этих областях;</w:t>
      </w:r>
    </w:p>
    <w:p>
      <w:pPr>
        <w:pStyle w:val="Normal"/>
        <w:jc w:val="both"/>
        <w:rPr/>
      </w:pPr>
      <w:r>
        <w:rPr/>
        <w:t>-Инженерные изыскания в строительстве;</w:t>
      </w:r>
    </w:p>
    <w:p>
      <w:pPr>
        <w:pStyle w:val="Normal"/>
        <w:jc w:val="both"/>
        <w:rPr/>
      </w:pPr>
      <w:r>
        <w:rPr/>
        <w:t>-Деятельность в области гидрометеорологии и смежных с ней областях, мониторинга состояния окружающей среды, ее загрязнения;</w:t>
      </w:r>
    </w:p>
    <w:p>
      <w:pPr>
        <w:pStyle w:val="Normal"/>
        <w:jc w:val="both"/>
        <w:rPr/>
      </w:pPr>
      <w:r>
        <w:rPr/>
        <w:t>-Деятельность в области технического регулирования, стандартизации, метрологии, аккредитации, каталогизации продукции;</w:t>
      </w:r>
    </w:p>
    <w:p>
      <w:pPr>
        <w:pStyle w:val="Normal"/>
        <w:jc w:val="both"/>
        <w:rPr/>
      </w:pPr>
      <w:r>
        <w:rPr/>
        <w:t>-Технические испытания, исследования, анализ и сертификация;</w:t>
      </w:r>
    </w:p>
    <w:p>
      <w:pPr>
        <w:pStyle w:val="Normal"/>
        <w:jc w:val="both"/>
        <w:rPr/>
      </w:pPr>
      <w:r>
        <w:rPr/>
        <w:t xml:space="preserve">-Деятельность по подбору персонала. </w:t>
      </w:r>
    </w:p>
    <w:p>
      <w:pPr>
        <w:pStyle w:val="Normal"/>
        <w:jc w:val="both"/>
        <w:rPr/>
      </w:pPr>
      <w:r>
        <w:rPr/>
        <w:t>Ликвидировано в 2023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</w:rPr>
        <w:t xml:space="preserve">14.02.05.24.Промышленность бытовой химии </w:t>
      </w:r>
    </w:p>
    <w:p>
      <w:pPr>
        <w:pStyle w:val="Normal"/>
        <w:jc w:val="both"/>
        <w:rPr/>
      </w:pPr>
      <w:r>
        <w:rPr>
          <w:b/>
        </w:rPr>
        <w:t>Открытое акционерное общество (ОАО) «ЮГРА КЕМИКАЛ», г. Ханты-Мансийск</w:t>
      </w:r>
    </w:p>
    <w:p>
      <w:pPr>
        <w:pStyle w:val="Normal"/>
        <w:jc w:val="both"/>
        <w:rPr/>
      </w:pPr>
      <w:r>
        <w:rPr/>
        <w:t>Ф. 79, 2 ед. хр., 2006-2010 гг.</w:t>
      </w:r>
    </w:p>
    <w:p>
      <w:pPr>
        <w:pStyle w:val="Normal"/>
        <w:jc w:val="both"/>
        <w:rPr/>
      </w:pPr>
      <w:r>
        <w:rPr/>
        <w:t>Создано в 2006 г. для реализации инвестиционного проекта по созданию производственных мощностей для выпуска детергентов. Реализация проекта остановлена с 2007 г. Ликвидировано в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14.02.07.00. Лесная, деревообрабатывающая и целлюлозно-бумажная промышлен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4.02.07.01. Лесозаготовительная промышленност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Закрытое акционерное общество (ЗАО) «Балыклес-переработка», </w:t>
        <w:br/>
        <w:t>г. Ханты-Мансийс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. 56, 8 ед. хр., 1999-2003 гг.</w:t>
      </w:r>
    </w:p>
    <w:p>
      <w:pPr>
        <w:pStyle w:val="Normal"/>
        <w:jc w:val="both"/>
        <w:rPr/>
      </w:pPr>
      <w:r>
        <w:rPr/>
        <w:t>Создано в 1999 г. Осуществляло заготовку, переработку леса, производство изделий из древесины, строительных материалов, торгово-закупочную деятельность. Ликвидировано в 2003 г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щество с ограниченной ответственностью (ООО) Региональная лесопромышленная компания «Кода лес» (ООО РЛК «Кода лес») и его филиалы, г. Ханты-Мансийск</w:t>
      </w:r>
    </w:p>
    <w:p>
      <w:pPr>
        <w:pStyle w:val="Normal"/>
        <w:jc w:val="both"/>
        <w:rPr/>
      </w:pPr>
      <w:r>
        <w:rPr/>
        <w:t>Ф. 97, о.а.ф., 1022 ед. хр., 2000-2013 гг.</w:t>
      </w:r>
    </w:p>
    <w:p>
      <w:pPr>
        <w:pStyle w:val="Normal"/>
        <w:jc w:val="both"/>
        <w:rPr/>
      </w:pPr>
      <w:r>
        <w:rPr/>
        <w:t>В 2000 г. создано Открытое акционерное общество «Кода лес», с 2005 г. – ООО РЛК «Кода лес». Осуществляло заготовку, лесопиление, деревообработку древесины. Ликвидировано в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открытого типа (АООТ) «Хантымансийсклес»,</w:t>
      </w:r>
      <w:r>
        <w:rPr/>
        <w:t xml:space="preserve"> </w:t>
        <w:br/>
      </w:r>
      <w:r>
        <w:rPr>
          <w:b/>
        </w:rPr>
        <w:t>г. Ханты-Мансийск, его предшественники и структурные подразделения</w:t>
      </w:r>
    </w:p>
    <w:p>
      <w:pPr>
        <w:pStyle w:val="Normal"/>
        <w:jc w:val="both"/>
        <w:rPr/>
      </w:pPr>
      <w:r>
        <w:rPr/>
        <w:t>Ф.18, о.а.ф., 2687 ед. хр., 1934-1999 гг.</w:t>
      </w:r>
    </w:p>
    <w:p>
      <w:pPr>
        <w:pStyle w:val="Normal"/>
        <w:jc w:val="both"/>
        <w:rPr/>
      </w:pPr>
      <w:r>
        <w:rPr/>
        <w:t xml:space="preserve">В 1935 г. в пос. Остяко-Вогульске образовано Остяко-Вогульское лесопромышленное хозяйство треста «Обллес», с 1940 - г.Ханты-Мансийское, с 1944 г. - треста «Тюменьлес», с 1953 г. - треста «Иртышлес», с 1958 г. - комбината «Тюменьлес», </w:t>
        <w:br/>
        <w:t>с 1970 г. - Ханты-Мансийская сплавная контора, с 1973 г. - Ханты-Мансийский лесопромышленный комбинат, с 1975 г. - Ханты-Мансийское производственное лесозаготовительное объединение «Ханты-Мансийсклес», с 1993 г. - АООТ «Хантымансийсклес». Ликвидировано в 2001 г.</w:t>
      </w:r>
    </w:p>
    <w:p>
      <w:pPr>
        <w:pStyle w:val="Normal"/>
        <w:jc w:val="both"/>
        <w:rPr/>
      </w:pPr>
      <w:r>
        <w:rPr/>
        <w:t>В объединенный архивный фонд вошли документы АООТ «Хантымансийсклес» за 1935-1999 гг. и его структурных подразделений:</w:t>
      </w:r>
    </w:p>
    <w:p>
      <w:pPr>
        <w:pStyle w:val="Normal"/>
        <w:jc w:val="both"/>
        <w:rPr/>
      </w:pPr>
      <w:r>
        <w:rPr/>
        <w:t>- АООТ «Эксплуатационно-ремонтный участок» за 1960-1999 гг.;</w:t>
      </w:r>
    </w:p>
    <w:p>
      <w:pPr>
        <w:pStyle w:val="Normal"/>
        <w:jc w:val="both"/>
        <w:rPr/>
      </w:pPr>
      <w:r>
        <w:rPr/>
        <w:t>- Берёзовского ЛПХ треста «Тюменьлес» за 1935-1952 гг.;</w:t>
      </w:r>
    </w:p>
    <w:p>
      <w:pPr>
        <w:pStyle w:val="Normal"/>
        <w:jc w:val="both"/>
        <w:rPr/>
      </w:pPr>
      <w:r>
        <w:rPr/>
        <w:t xml:space="preserve">- Бобровского лесозаготовительного пункта Цингалинского лесоучастка </w:t>
        <w:br/>
        <w:t>Ханты-Мансийского ЛПХ за 1936-1962 гг.;</w:t>
      </w:r>
    </w:p>
    <w:p>
      <w:pPr>
        <w:pStyle w:val="Normal"/>
        <w:jc w:val="both"/>
        <w:rPr/>
      </w:pPr>
      <w:r>
        <w:rPr/>
        <w:t>- Добринского лесозаготовительного участка Ханты-Мансийского ЛПК за 1934-1943 гг.;</w:t>
      </w:r>
    </w:p>
    <w:p>
      <w:pPr>
        <w:pStyle w:val="Normal"/>
        <w:jc w:val="both"/>
        <w:rPr/>
      </w:pPr>
      <w:r>
        <w:rPr/>
        <w:t>- Елизаровского производственного участка Ханты-Мансийского ЛПХ за 1935-19725 гг.;</w:t>
      </w:r>
    </w:p>
    <w:p>
      <w:pPr>
        <w:pStyle w:val="Normal"/>
        <w:jc w:val="both"/>
        <w:rPr/>
      </w:pPr>
      <w:r>
        <w:rPr/>
        <w:t>- Каркатеевского рейда Сургутского сплавного участка Ханты-Мансийской сплавной конторы за 1953-1963 гг.;</w:t>
      </w:r>
    </w:p>
    <w:p>
      <w:pPr>
        <w:pStyle w:val="Normal"/>
        <w:jc w:val="both"/>
        <w:rPr/>
      </w:pPr>
      <w:r>
        <w:rPr/>
        <w:t>- Кедровского лесозаготовительного участка Ханты-Мансийского ЛПХ за 1959-1968 гг.;</w:t>
      </w:r>
    </w:p>
    <w:p>
      <w:pPr>
        <w:pStyle w:val="Normal"/>
        <w:jc w:val="both"/>
        <w:rPr/>
      </w:pPr>
      <w:r>
        <w:rPr/>
        <w:t>- Майковского лесозаготвительного пункта Ханты-Мансийского ЛПК за 1952-1970 гг.;</w:t>
      </w:r>
    </w:p>
    <w:p>
      <w:pPr>
        <w:pStyle w:val="Normal"/>
        <w:jc w:val="both"/>
        <w:rPr/>
      </w:pPr>
      <w:r>
        <w:rPr/>
        <w:t>- Назымского лесозаготовительного участка Ханты-Мансийского ЛПК за 1936-1954 гг.;</w:t>
      </w:r>
    </w:p>
    <w:p>
      <w:pPr>
        <w:pStyle w:val="Normal"/>
        <w:jc w:val="both"/>
        <w:rPr/>
      </w:pPr>
      <w:r>
        <w:rPr/>
        <w:t>- Обского строительно-монтажного управления за 1959-1976 гг.;</w:t>
      </w:r>
    </w:p>
    <w:p>
      <w:pPr>
        <w:pStyle w:val="Normal"/>
        <w:jc w:val="both"/>
        <w:rPr/>
      </w:pPr>
      <w:r>
        <w:rPr/>
        <w:t xml:space="preserve">- производственного лесозаготовительного участка ОАО «Хантымансийсклес» за 1951-1998 гг.; </w:t>
      </w:r>
    </w:p>
    <w:p>
      <w:pPr>
        <w:pStyle w:val="Normal"/>
        <w:jc w:val="both"/>
        <w:rPr/>
      </w:pPr>
      <w:r>
        <w:rPr/>
        <w:t xml:space="preserve">- Пырьяховского лесозаготовительного участка АООТ Хантымансийсклес» за 1957-1997 гг.; </w:t>
      </w:r>
    </w:p>
    <w:p>
      <w:pPr>
        <w:pStyle w:val="Normal"/>
        <w:jc w:val="both"/>
        <w:rPr/>
      </w:pPr>
      <w:r>
        <w:rPr/>
        <w:t>- Салымского лесозаготовительного участка Ханты-Мансийского ЛПХ за 1949-1963 гг.;</w:t>
      </w:r>
    </w:p>
    <w:p>
      <w:pPr>
        <w:pStyle w:val="Normal"/>
        <w:jc w:val="both"/>
        <w:rPr/>
      </w:pPr>
      <w:r>
        <w:rPr/>
        <w:t>- Сеульского леозаготовительного участка АООТ «Хантымансийсклес» за 1949-1968 гг.;</w:t>
      </w:r>
    </w:p>
    <w:p>
      <w:pPr>
        <w:pStyle w:val="Normal"/>
        <w:jc w:val="both"/>
        <w:rPr/>
      </w:pPr>
      <w:r>
        <w:rPr/>
        <w:t>- Сосновского мастерского участка АООТ «Хантымансийсклес» за 1967-1977 гг.;</w:t>
      </w:r>
    </w:p>
    <w:p>
      <w:pPr>
        <w:pStyle w:val="Normal"/>
        <w:jc w:val="both"/>
        <w:rPr/>
      </w:pPr>
      <w:r>
        <w:rPr/>
        <w:t>- Урманного лесозаготовительного участка объединения Хантымансийсклес» за 1945-1999 гг.;</w:t>
      </w:r>
    </w:p>
    <w:p>
      <w:pPr>
        <w:pStyle w:val="Normal"/>
        <w:jc w:val="both"/>
        <w:rPr/>
      </w:pPr>
      <w:r>
        <w:rPr/>
        <w:t>- Усть-Иртышского рейда Ханты-Мансийской сплавной конторы за 1951-1970 гг.</w:t>
      </w:r>
    </w:p>
    <w:p>
      <w:pPr>
        <w:pStyle w:val="Normal"/>
        <w:jc w:val="both"/>
        <w:rPr/>
      </w:pPr>
      <w:r>
        <w:rPr/>
        <w:t xml:space="preserve">Осуществляло заготовку, транспортировку, поставку потребителям леса лесо-пиломатериалов, деловой древесины, капитальное строительство и ремонт жилых зд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4.02.07.04. Деревообрабатывающая промышлен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Муниципальное предприятие «Городской промышленный комбинат» </w:t>
        <w:br/>
        <w:t>(Ханты-Мансийский горпромкомбинат), г. Ханты-Мансийск</w:t>
      </w:r>
    </w:p>
    <w:p>
      <w:pPr>
        <w:pStyle w:val="Normal"/>
        <w:jc w:val="both"/>
        <w:rPr/>
      </w:pPr>
      <w:r>
        <w:rPr/>
        <w:t>Ф. 11, 258 ед. хр., 1936-1996 гг.</w:t>
      </w:r>
    </w:p>
    <w:p>
      <w:pPr>
        <w:pStyle w:val="Normal"/>
        <w:jc w:val="both"/>
        <w:rPr/>
      </w:pPr>
      <w:r>
        <w:rPr/>
        <w:t>В 1936 г. образован Ханты-Мансийский горпромкомбинат, с 1991 г. - акционерное общество «Феникс», с 1993 г. – муниципальное предприятие «Горпромкомбинат». Осуществлял заготовку леса, лесопиломатериалов, изготовление мебели, столярных изделий для нужд населения и предприятий города, ремонт оборудования. Ликвидирован в 1996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щество с ограниченной ответственностью (ООО) «Фирма «Держава»,</w:t>
      </w:r>
      <w:r>
        <w:rPr/>
        <w:t xml:space="preserve"> </w:t>
        <w:br/>
      </w:r>
      <w:r>
        <w:rPr>
          <w:b/>
        </w:rPr>
        <w:t>г. Ханты-Мансийск</w:t>
      </w:r>
    </w:p>
    <w:p>
      <w:pPr>
        <w:pStyle w:val="Normal"/>
        <w:jc w:val="both"/>
        <w:rPr/>
      </w:pPr>
      <w:r>
        <w:rPr/>
        <w:t>Ф. 47, 9 ед. хр.,1994-2001 гг.</w:t>
      </w:r>
    </w:p>
    <w:p>
      <w:pPr>
        <w:pStyle w:val="Normal"/>
        <w:jc w:val="both"/>
        <w:rPr/>
      </w:pPr>
      <w:r>
        <w:rPr/>
        <w:t>Создано в 1994 г. Осуществляло производство и реализацию строительных материалов, торгово-закупочную деятельность. Ликвидировано в 200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щество с ограниченной ответственностью (ООО) «Северстрой», </w:t>
        <w:br/>
        <w:t>г. Ханты-Мансийск</w:t>
      </w:r>
    </w:p>
    <w:p>
      <w:pPr>
        <w:pStyle w:val="Normal"/>
        <w:jc w:val="both"/>
        <w:rPr/>
      </w:pPr>
      <w:r>
        <w:rPr/>
        <w:t>Ф. 42, 7 ед. хр., 1998-1999 гг.</w:t>
      </w:r>
    </w:p>
    <w:p>
      <w:pPr>
        <w:pStyle w:val="Normal"/>
        <w:jc w:val="both"/>
        <w:rPr/>
      </w:pPr>
      <w:r>
        <w:rPr/>
        <w:t>Создано в 1998 г. Осуществляло производство строительных материалов, конструкций, деталей домостроения, строительство, монтаж силовых трансформаторов и различного оборудования. Ликвидировано в 1999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Общество с ограниченной ответственностью (ООО) «Юграстроймонтаж» </w:t>
        <w:br/>
        <w:t>г. Ханты-Мансийск</w:t>
      </w:r>
    </w:p>
    <w:p>
      <w:pPr>
        <w:pStyle w:val="Normal"/>
        <w:jc w:val="both"/>
        <w:rPr/>
      </w:pPr>
      <w:r>
        <w:rPr/>
        <w:t>Ф. 45, 5 ед. хр., 1997-2001 гг.</w:t>
      </w:r>
    </w:p>
    <w:p>
      <w:pPr>
        <w:pStyle w:val="Normal"/>
        <w:jc w:val="both"/>
        <w:rPr/>
      </w:pPr>
      <w:r>
        <w:rPr/>
        <w:t>Создано в 1996 г. Осуществляло производство и реализацию строительных материалов, изделий и конструкций, строительство дорог, торгово-закупочную деятельность. Ликвидировано в 200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оварищество с ограниченной ответственностью (ТОО) «Карат ЛТД»,</w:t>
      </w:r>
      <w:r>
        <w:rPr/>
        <w:t xml:space="preserve"> </w:t>
        <w:br/>
      </w:r>
      <w:r>
        <w:rPr>
          <w:b/>
        </w:rPr>
        <w:t>г. Ханты-Мансийск</w:t>
      </w:r>
    </w:p>
    <w:p>
      <w:pPr>
        <w:pStyle w:val="Normal"/>
        <w:jc w:val="both"/>
        <w:rPr/>
      </w:pPr>
      <w:r>
        <w:rPr/>
        <w:t>Ф. 32, 6 ед. хр., 1994-1999 гг.</w:t>
      </w:r>
    </w:p>
    <w:p>
      <w:pPr>
        <w:pStyle w:val="Normal"/>
        <w:jc w:val="both"/>
        <w:rPr/>
      </w:pPr>
      <w:r>
        <w:rPr/>
        <w:t>Образовано в 1994 г. Осуществляло производство промышленной продукции и товаров народного потребления, строительных материалов, торгово-закупочная деятельность. Ликвидировано в 200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илиал общества с ограниченной ответственностью (ФООО) «Луктур-А»</w:t>
      </w:r>
      <w:r>
        <w:rPr/>
        <w:t xml:space="preserve"> </w:t>
        <w:br/>
      </w:r>
      <w:r>
        <w:rPr>
          <w:b/>
        </w:rPr>
        <w:t>г. Ханты-Мансийск</w:t>
      </w:r>
    </w:p>
    <w:p>
      <w:pPr>
        <w:pStyle w:val="Normal"/>
        <w:jc w:val="both"/>
        <w:rPr/>
      </w:pPr>
      <w:r>
        <w:rPr/>
        <w:t>Ф. 33, 130 ед. хр., 1999-2000 гг.</w:t>
      </w:r>
    </w:p>
    <w:p>
      <w:pPr>
        <w:pStyle w:val="Normal"/>
        <w:jc w:val="both"/>
        <w:rPr/>
      </w:pPr>
      <w:r>
        <w:rPr/>
        <w:t>Создано в 1999 г.  Осуществлял производство строительных материалов, строительство объектов, проектно-изыскательскую, внедренческую, научно-исследовательскую, торгово-закупочную деятельность. Ликвидирован в 2000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4.03.10.11.Рыбная промышлен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крытое акционерное общество (ОАО) «Аква», г. Ханты-Мансийск</w:t>
      </w:r>
    </w:p>
    <w:p>
      <w:pPr>
        <w:pStyle w:val="Normal"/>
        <w:jc w:val="both"/>
        <w:rPr/>
      </w:pPr>
      <w:r>
        <w:rPr/>
        <w:t>Ф. 51, 1208 ед. хр., 1930-2000 гг.</w:t>
      </w:r>
    </w:p>
    <w:p>
      <w:pPr>
        <w:pStyle w:val="Normal"/>
        <w:jc w:val="both"/>
        <w:rPr/>
      </w:pPr>
      <w:r>
        <w:rPr/>
        <w:t>В 1930 г. образовано Самаровское районное управление Уралгосрыбтреста, с 1931 г. -   Самаровский консервный комбинат, с 1957 г. – Ханты-Мансийский рыбоконсервный комбинат, с 1992 г. - АООТ «Аква», с 1995 г. – ОАО. Осуществляло вылов, обработку и реализацию рыбы и рыбопродукции, воспроизводство рыбных запасов, товарное рыбопроизводство, транспортные услуги, торгово-закупочную деятельность, строительно-монтажные и ремонтные работы. Ликвидировано в 200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оварищество с ограниченной ответственностью (ТОО) «Югорский»,</w:t>
      </w:r>
      <w:r>
        <w:rPr/>
        <w:t xml:space="preserve"> </w:t>
        <w:br/>
      </w:r>
      <w:r>
        <w:rPr>
          <w:b/>
        </w:rPr>
        <w:t>г. Ханты-Мансийск</w:t>
      </w:r>
    </w:p>
    <w:p>
      <w:pPr>
        <w:pStyle w:val="Normal"/>
        <w:rPr/>
      </w:pPr>
      <w:r>
        <w:rPr/>
        <w:t>Ф. 21, 244 ед. хр., 1954-1996 гг.</w:t>
      </w:r>
    </w:p>
    <w:p>
      <w:pPr>
        <w:pStyle w:val="Normal"/>
        <w:jc w:val="both"/>
        <w:rPr/>
      </w:pPr>
      <w:r>
        <w:rPr/>
        <w:t xml:space="preserve">В 1954 г. в г. Ханты-Мансийске образована Обская машинно-мелиоративная станция Государственного рыбопромышленного объединения «Обьрыба» Министерства рыбной промышленности РСФСР, с 1965 г. - строительно-монтажное управление объединения «Хантымансийскрыбпром», с 1970 г. - производственно-механизированная колонна № 17 строительно-монтажного управления треста «Тюменьрыбстрой», с 1990 г. - строительно-монтажный кооператив «Югорский», с 1994 г. - ТОО «Югорский». Осуществляло мероприятия по спасению, размножению молоди рыб в естественных водоемах, </w:t>
        <w:br/>
        <w:t>по проведению мелиоративных работ. Ликвидировано в 199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b/>
          <w:color w:val="FF0000"/>
        </w:rPr>
        <w:t>14.03.10.00. Пищевая промышлен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>14.03.10.06. Хлебопекарная промышлен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Муниципальное унитарное предприятие «Пищевой комбинат «Ханты-Мансийский» (горпищекомбинат), г. Ханты-Мансийск </w:t>
      </w:r>
    </w:p>
    <w:p>
      <w:pPr>
        <w:pStyle w:val="Normal"/>
        <w:jc w:val="both"/>
        <w:rPr/>
      </w:pPr>
      <w:r>
        <w:rPr/>
        <w:t>Ф. 26, 145 ед. хр., 1950-1999 гг.</w:t>
      </w:r>
    </w:p>
    <w:p>
      <w:pPr>
        <w:pStyle w:val="Normal"/>
        <w:jc w:val="both"/>
        <w:rPr/>
      </w:pPr>
      <w:r>
        <w:rPr/>
        <w:t>Образован в 1950 г. Осуществлял производство колбасной, макаронно-кондитерской, хлебобулочной, пивобезалкогольной колбасной, продукции для снабжения города и района. Ликвидирован в 2000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>14.03.10.08. Производство мяса и мясных продук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Закрытое акционерное общество (ЗАО) «Птицеферма», г. Ханты-Мансийск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. 88, 239 ед. хр., 1939-2007 гг.</w:t>
      </w:r>
    </w:p>
    <w:p>
      <w:pPr>
        <w:pStyle w:val="Normal"/>
        <w:jc w:val="both"/>
        <w:rPr/>
      </w:pPr>
      <w:r>
        <w:rPr/>
        <w:t>В 1977 г. образована птицефабрика «Югорская» Тюменского треста «Птицепром» Министерства сельского хозяйства РСФСР на базе птицефермы Ханты-Мансийской опытной сельскохозяйственной станции научно-исследовательского института сельского хозяйства Северного Зауралья, с 1986 г. – Ханты-Мансийского окружного объединения агропрома, с 1992 г. – Тюменского треста «Птицепром», с 1993 г. – муниципальное предприятие «Птицефабрика Югорская». В 1998 г. к муниципальному предприятию «Птицефабрика Югорская» присоединено муниципальное предприятие «Овоще-молочный комбинат», называется муниципальное унитарное предприятие Птицефабрика «Югорская», занимается выращиванием кур, организацией переработки, хранения и сбыта мяса кур и куриных яиц. В 2004 году предприятие приватизировано путем преобразования в открытое акционерное общество «Птицеферма». В фонде отложились документы за 1939 - 2007 годы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4.03.10.10. Производство молочных продуктов</w:t>
      </w:r>
    </w:p>
    <w:p>
      <w:pPr>
        <w:pStyle w:val="Normal"/>
        <w:jc w:val="both"/>
        <w:rPr/>
      </w:pPr>
      <w:r>
        <w:rPr>
          <w:b/>
        </w:rPr>
        <w:t>Городской молочный завод «Ханты-Мансийский» кооперативно-государственного объединения «Тюменьмолагропром», г. Ханты-Мансийск</w:t>
      </w:r>
    </w:p>
    <w:p>
      <w:pPr>
        <w:pStyle w:val="Normal"/>
        <w:jc w:val="both"/>
        <w:rPr/>
      </w:pPr>
      <w:r>
        <w:rPr/>
        <w:t>Ф. 10, 263 ед. хр., 1937-1994 гг.</w:t>
      </w:r>
    </w:p>
    <w:p>
      <w:pPr>
        <w:pStyle w:val="Normal"/>
        <w:jc w:val="both"/>
        <w:rPr/>
      </w:pPr>
      <w:r>
        <w:rPr/>
        <w:t xml:space="preserve">В 1937 г. создана Ханты-Мансийская окружная контора маслопрома, </w:t>
        <w:br/>
        <w:t xml:space="preserve">с 1960 г. – Ханты - Мансийский окружной головной маслозавод, </w:t>
        <w:br/>
        <w:t>с 1966 г. - Ханты-Мансийский окружной маслокомбинат, с 1990 г. – Городской молочный завод «Ханты-Мансийский» кооперативно-государственного объединения «Тюменьмолагропром». Осуществлял закупку молока, производство и реализацию молочных продуктов. Ликвидирован в 199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5.00.00.00.СТРОИТЕЛЬСТВО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5.01.03.00. Органы управления строительство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5.01.03.02. Региональные органы управления строительств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епартамент градостроительства и архитектуры Администрации </w:t>
        <w:br/>
        <w:t>города Ханты-Мансийска</w:t>
      </w:r>
    </w:p>
    <w:p>
      <w:pPr>
        <w:pStyle w:val="Normal"/>
        <w:jc w:val="both"/>
        <w:rPr/>
      </w:pPr>
      <w:r>
        <w:rPr/>
        <w:t>Ф. 129, 82 ед. хр., 2006-2015 гг.</w:t>
      </w:r>
    </w:p>
    <w:p>
      <w:pPr>
        <w:pStyle w:val="Normal"/>
        <w:jc w:val="both"/>
        <w:rPr/>
      </w:pPr>
      <w:r>
        <w:rPr/>
        <w:t xml:space="preserve">В 1964 г. образована хозрасчетная производственная группа по отводу земельных участков при исполнительном комитете Ханты-Мансийского городского Совета депутатов трудящихся, в 1968 г. введена должность главного архитектора города, в 1969 г. образован отдел архитектуры исполнительного комитета Ханты-Мансийского  городского Совета депутатов трудящихся,  с 1980 г. – главный архитектор города, в 1983 г. создан отдел по делам строительства и архитектуры исполнительного комитета Ханты-Мансийского городского Совета народных депутатов, с 1989 г. – отдел архитектуры и градостроительства исполнительного комитета Ханты-Мансийского городского Совета народных депутатов, с 1994 г. – управление архитектуры и градостроительства, благоустройства и экологии, с 2001 г. – департамент по строительству, архитектуре и жилищно-коммунальному хозяйству (ЖКХ), с 2010 г. – департамент градостроительства и ЖКХ, с 2011 г. – департамент градостроительства и архитектуры </w:t>
        <w:br/>
        <w:t>Администрации города Ханты-Мансийска.</w:t>
      </w:r>
    </w:p>
    <w:p>
      <w:pPr>
        <w:pStyle w:val="Normal"/>
        <w:jc w:val="both"/>
        <w:rPr/>
      </w:pPr>
      <w:r>
        <w:rPr/>
        <w:t>Осуществляет разработку и реализацию генерального плана строительства города, контролирует комплексную застройку жилых районов, производственных и рекреационны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5.01.04.00. Проектно-изыскательские и проектные работы в строительств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5.01.04.03. Проектно-изыскательские работы в строительств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униципальное предприятие «Ремстройпроект», г. Ханты-Мансийск</w:t>
      </w:r>
    </w:p>
    <w:p>
      <w:pPr>
        <w:pStyle w:val="Normal"/>
        <w:jc w:val="both"/>
        <w:rPr/>
      </w:pPr>
      <w:r>
        <w:rPr/>
        <w:t>Ф. 46, 6 ед. хр., 1966-2001 гг.</w:t>
      </w:r>
    </w:p>
    <w:p>
      <w:pPr>
        <w:pStyle w:val="Normal"/>
        <w:jc w:val="both"/>
        <w:rPr/>
      </w:pPr>
      <w:r>
        <w:rPr/>
        <w:t>В 1966 г. создано проектно-сметное бюро областного управления коммунального хозяйства, с 1973 г. - Ханты-Мансийское отделение конторы «Тюменьремстройпроект», с 1992 г. - муниципальное предприятие «Ремстройпроект». Осуществляло изготовление проектно-сметной документации для капитального ремонта объектов, проектирование инженерных сетей и систем. В 2001 г. присоединено к муниципальному унитарному предприятию  «Ремжилстройкомплек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крытое акционерное общество «Ханты-Мансийская гидрогеологическая партия» г. Ханты-Мансийск</w:t>
      </w:r>
    </w:p>
    <w:p>
      <w:pPr>
        <w:pStyle w:val="Normal"/>
        <w:jc w:val="both"/>
        <w:rPr/>
      </w:pPr>
      <w:r>
        <w:rPr/>
        <w:t>Ф.161, 116 ед. хр., 1998-2018 гг.</w:t>
      </w:r>
    </w:p>
    <w:p>
      <w:pPr>
        <w:pStyle w:val="Normal"/>
        <w:jc w:val="both"/>
        <w:rPr/>
      </w:pPr>
      <w:r>
        <w:rPr/>
        <w:t>Создано 1989 года, с момента образования структурного подразделения Тюменской комплексной геологоразведочной экспедиции. Основной целью создания и деятельности Общества в соответствии с его Уставом являлось извлечение прибыли, а также создание новых рабочих мест. Осуществляло работы геолого-разведочные, геофизические и геохимические в области изучения недр и воспроизводства минерально-сырьевой базы.</w:t>
      </w:r>
    </w:p>
    <w:p>
      <w:pPr>
        <w:pStyle w:val="Normal"/>
        <w:jc w:val="both"/>
        <w:rPr/>
      </w:pPr>
      <w:r>
        <w:rPr/>
        <w:t>Дополнительными видами деятельности являлись:</w:t>
      </w:r>
    </w:p>
    <w:p>
      <w:pPr>
        <w:pStyle w:val="Normal"/>
        <w:jc w:val="both"/>
        <w:rPr/>
      </w:pPr>
      <w:r>
        <w:rPr/>
        <w:t>- Строительство инженерных коммуникаций для водоснабжения и водоотведения, газоснабжения;</w:t>
      </w:r>
    </w:p>
    <w:p>
      <w:pPr>
        <w:pStyle w:val="Normal"/>
        <w:jc w:val="both"/>
        <w:rPr/>
      </w:pPr>
      <w:r>
        <w:rPr/>
        <w:t>- Работы свайные и работы по строительству фундаментов;</w:t>
      </w:r>
    </w:p>
    <w:p>
      <w:pPr>
        <w:pStyle w:val="Normal"/>
        <w:jc w:val="both"/>
        <w:rPr/>
      </w:pPr>
      <w:r>
        <w:rPr/>
        <w:t>- Деятельность стоянок для транспортных средств;</w:t>
      </w:r>
    </w:p>
    <w:p>
      <w:pPr>
        <w:pStyle w:val="Normal"/>
        <w:jc w:val="both"/>
        <w:rPr/>
      </w:pPr>
      <w:r>
        <w:rPr/>
        <w:t>-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. Прекратило работу в 2016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5.01.06.00. Строительство объектов недвижимост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5.01.06.04. Строительно-монтажные работы при строительств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Акционерное общество открытого типа (АООТ) «Строительная компания «Альфа»</w:t>
      </w:r>
      <w:r>
        <w:rPr/>
        <w:t xml:space="preserve"> </w:t>
      </w:r>
      <w:r>
        <w:rPr>
          <w:b/>
        </w:rPr>
        <w:t>г. Ханты-Мансийск</w:t>
      </w:r>
    </w:p>
    <w:p>
      <w:pPr>
        <w:pStyle w:val="Normal"/>
        <w:jc w:val="both"/>
        <w:rPr/>
      </w:pPr>
      <w:r>
        <w:rPr/>
        <w:t>Ф. 17, 17 ед. хр., 1991-1997 гг.</w:t>
      </w:r>
    </w:p>
    <w:p>
      <w:pPr>
        <w:pStyle w:val="Normal"/>
        <w:jc w:val="both"/>
        <w:rPr/>
      </w:pPr>
      <w:r>
        <w:rPr/>
        <w:t>В 1991 г. создано строительное управление № 2 «Урайнефтежилстрой», с 1993 г.- АООТ «Строительная компания «Альфа». Осуществляло строительно-монтажные работы, торгово-закупочная деятельность. Ликвидировано в 1997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щество с ограниченной ответственностью (ООО) «Водстрой», г. Ханты-Мансийск</w:t>
      </w:r>
    </w:p>
    <w:p>
      <w:pPr>
        <w:pStyle w:val="Normal"/>
        <w:jc w:val="both"/>
        <w:rPr/>
      </w:pPr>
      <w:r>
        <w:rPr/>
        <w:t>Ф. 74, 158 ед. хр., 1957-2002 гг.</w:t>
      </w:r>
    </w:p>
    <w:p>
      <w:pPr>
        <w:pStyle w:val="Normal"/>
        <w:jc w:val="both"/>
        <w:rPr/>
      </w:pPr>
      <w:r>
        <w:rPr/>
        <w:t>В 1957 г. создан Ханты-Мансийский строительный участок «Водстрой». С 1961 г. – Ханты-Мансийский окружной строительный участок «Водстрой», с 1976 г. – Ханты-Мансийская передвижная механизированная колонна № 13 (ПМК-13), с 1990 г. – государственное малое предприятие «Хантымансийскводстрой», с 1995 г. – товарищество с ограниченной ответственностью «Водстрой», с 2000 г. – Общество с ограниченной ответственностью «Водстрой». Осуществляло бурение скважин, проложение водопроводов, установку оборудования для содержания скота в хозяйствах округа, строительство водохозяйственных сооружений и др. виды деятельности. Ликвидировано в 200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бщество с ограниченной ответственностью (ООО) «Югранефтегазстрой», </w:t>
        <w:br/>
        <w:t>г. Ханты-Мансийск</w:t>
      </w:r>
    </w:p>
    <w:p>
      <w:pPr>
        <w:pStyle w:val="Normal"/>
        <w:jc w:val="both"/>
        <w:rPr/>
      </w:pPr>
      <w:r>
        <w:rPr/>
        <w:t>Ф. 132, 10 ед. хр., 2002-2005 гг.</w:t>
      </w:r>
    </w:p>
    <w:p>
      <w:pPr>
        <w:pStyle w:val="Normal"/>
        <w:jc w:val="both"/>
        <w:rPr/>
      </w:pPr>
      <w:r>
        <w:rPr/>
        <w:t xml:space="preserve">Создано в 2001 г. Осуществляло работы по строительству тепловых сетей, водопроводов и канализации для управления капитального строительства Администрации </w:t>
        <w:br/>
        <w:t>города Ханты-Мансийска. Ликвидировано в 200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Товарищество с ограниченной ответственностью (ТОО) «Хантымансийсктеплогаз», г.</w:t>
      </w:r>
      <w:r>
        <w:rPr/>
        <w:t xml:space="preserve"> </w:t>
      </w:r>
      <w:r>
        <w:rPr>
          <w:b/>
        </w:rPr>
        <w:t>Ханты-Мансийск</w:t>
      </w:r>
    </w:p>
    <w:p>
      <w:pPr>
        <w:pStyle w:val="Normal"/>
        <w:jc w:val="both"/>
        <w:rPr/>
      </w:pPr>
      <w:r>
        <w:rPr/>
        <w:t>Ф. 19, 4 ед. хр., 1991-1995 гг.</w:t>
      </w:r>
    </w:p>
    <w:p>
      <w:pPr>
        <w:pStyle w:val="Normal"/>
        <w:jc w:val="both"/>
        <w:rPr/>
      </w:pPr>
      <w:r>
        <w:rPr/>
        <w:t>Создано в 1991 г. Осуществляло строительно-монтажные работы систем тепловодогазоснабжения и канализации в Ханты-Мансийском районе, различные виды диагностики, коммерческо-посредническую деятельность, сельскохозяйственную деятельность. Ликвидировано в 199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ство с ограниченной ответственностью (ООО) «Югра Тех Сервис», </w:t>
        <w:br/>
        <w:t>г. Ханты-Мансийск</w:t>
      </w:r>
    </w:p>
    <w:p>
      <w:pPr>
        <w:pStyle w:val="Normal"/>
        <w:jc w:val="both"/>
        <w:rPr/>
      </w:pPr>
      <w:r>
        <w:rPr/>
        <w:t>Ф.157, 25 ед. хр., 2001-2015 гг.</w:t>
      </w:r>
    </w:p>
    <w:p>
      <w:pPr>
        <w:pStyle w:val="Normal"/>
        <w:jc w:val="both"/>
        <w:rPr/>
      </w:pPr>
      <w:r>
        <w:rPr/>
        <w:t>Создано в 2001 г. Осуществляло разработку технико-экономического обоснования по строительству и реконструкции жилого и нежилого фонда, проектирование, строительство и реконструкции жилого и нежилого фонда, зданий и сооружений административного и хозяйственного назначения, все виды социальных строительных, монтажных, отделочных работ и т.д. Ликвидировано в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ство с ограниченной ответственностью (ООО) «77 квартал», </w:t>
        <w:br/>
        <w:t>г. Ханты-Мансийск</w:t>
      </w:r>
    </w:p>
    <w:p>
      <w:pPr>
        <w:pStyle w:val="Normal"/>
        <w:jc w:val="both"/>
        <w:rPr/>
      </w:pPr>
      <w:r>
        <w:rPr/>
        <w:t>Ф.163, 3 ед. хр., 2012-2018 гг.</w:t>
      </w:r>
    </w:p>
    <w:p>
      <w:pPr>
        <w:pStyle w:val="Normal"/>
        <w:jc w:val="both"/>
        <w:rPr/>
      </w:pPr>
      <w:r>
        <w:rPr/>
        <w:t>Создано 2012 г., Осуществляло строительство жилых и нежилых зданий, строительство прочих инженерных сооружений, не включенных в другие группировки, производство электромонтажных, санитарно-технических и прочих строительно-монтажных работ, работы строительные отделочные, производство кровельных работ, работы строительные специализированные прочие, не включенные в другие группировки, работы по сборке и монтажу сборных конструкций, техническое обслуживание и ремонт прочих автотранспортных средств, торговля автотранспортными деталями, узлами и принадлежностями, деятельность агентов по оптовой торговле универсальным ассортиментом товаров, торговля твердым, жидким и газообразным топливом и подобными продуктами, торговля розничная алкогольными напитками, включая пиво, в специализированных магазинах, торговля розничная моторным топливом в специализированных магазинах, торговля розничная телекоммуникационным оборудованием, включая розничную торговлю мобильными телефонами, в специализированных магазинах, деятельность ресторанов и услуги по доставке продуктов питания, деятельность ресторанов и кафе с полным ресторанным обслуживанием, кафетериев, ресторанов быстрого питания и самообслуживания, деятельность ресторанов и баров по обеспечению питанием в железнодорожных вагонах ресторанах и на судах, деятельность по финансовой аренде (лизингу/сублизингу), предоставление прочих финансовых услуг, кроме услуг по страхованию и пенсионному обеспечению, не включенных в другие группировки, аренда и управление собственным или арендованным или арендованным недвижимым имуществом, операции с недвижимым имуществом за вознаграждение или на договорной основе, деятельность в области права и бухгалтерского учета, деятельность в области архитектуры, связанная с созданием архитектурного объекта. Ликвидировано в 2017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а с ограниченной ответственностью (ООО) «Базальт» г. Ханты-Мансийск</w:t>
      </w:r>
    </w:p>
    <w:p>
      <w:pPr>
        <w:pStyle w:val="Normal"/>
        <w:jc w:val="both"/>
        <w:rPr/>
      </w:pPr>
      <w:r>
        <w:rPr/>
        <w:t>Ф.167, 20 ед. хр.,1996-2018 гг.</w:t>
      </w:r>
    </w:p>
    <w:p>
      <w:pPr>
        <w:pStyle w:val="Normal"/>
        <w:jc w:val="both"/>
        <w:rPr/>
      </w:pPr>
      <w:r>
        <w:rPr/>
        <w:t>Создано в 1996 г. Осуществляло строительно-монтажные и ремонтно-строительные работы. Ликвидировано в 2018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ство с ограниченной ответственностью (ООО) «ПромНефтеСтрой», </w:t>
        <w:br/>
        <w:t>г. Ханты-Мансийск</w:t>
      </w:r>
    </w:p>
    <w:p>
      <w:pPr>
        <w:pStyle w:val="Normal"/>
        <w:jc w:val="both"/>
        <w:rPr/>
      </w:pPr>
      <w:r>
        <w:rPr/>
        <w:t>Ф. 177, 234 ед. хр., 2011-2019 гг.</w:t>
      </w:r>
    </w:p>
    <w:p>
      <w:pPr>
        <w:pStyle w:val="Normal"/>
        <w:jc w:val="both"/>
        <w:rPr/>
      </w:pPr>
      <w:r>
        <w:rPr/>
        <w:t>Создано в 2011 г. Осуществляло строительство заданий и сооружений, производство отделочных работ, аренда строительных машин и оборудование с оператором, аренда легковых автомобилей, предоставление услуг по установке офисного оборудования. Ликвидировано в 2019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рытое акционерное общество (ЗАО) «Чкалова 7», г. Ханты-Мансийск</w:t>
      </w:r>
    </w:p>
    <w:p>
      <w:pPr>
        <w:pStyle w:val="Normal"/>
        <w:jc w:val="both"/>
        <w:rPr/>
      </w:pPr>
      <w:r>
        <w:rPr/>
        <w:t>Ф.178, 5 ед. хр., 2011-2020 гг.</w:t>
      </w:r>
    </w:p>
    <w:p>
      <w:pPr>
        <w:pStyle w:val="Normal"/>
        <w:jc w:val="both"/>
        <w:rPr/>
      </w:pPr>
      <w:r>
        <w:rPr/>
        <w:t>Создано в 2011 г.,</w:t>
      </w:r>
      <w:r>
        <w:rPr>
          <w:b/>
        </w:rPr>
        <w:t xml:space="preserve"> </w:t>
      </w:r>
      <w:r>
        <w:rPr/>
        <w:t>Основными видами деятельности Общества были: строительство зданий и сооружений, реконструкция и реставрация зданий и сооружений; монтаж инженерного оборудования зданий и сооружений; аренда строительных машин и оборудования с оператором; выполнение функций Заказчика; реализация инвестиционно – строительных проектов; сдача в наем собственного недвижимого имущества; операции с недвижимостью включая реализацию недвижимости посредством заключения предварительных и основных договоров купли-продажи и договоров долевого участия в строительстве); эксплуатация и техническое обслуживание жилых и нежилых зданий и сооружений. Ликвидировано 2019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Закрытое акционерное общество «Ханты-Мансийск спецэлектромонтаж» </w:t>
        <w:br/>
        <w:t>г. Ханты-Мансийск</w:t>
      </w:r>
    </w:p>
    <w:p>
      <w:pPr>
        <w:pStyle w:val="Normal"/>
        <w:spacing w:lineRule="auto" w:line="276"/>
        <w:jc w:val="both"/>
        <w:rPr/>
      </w:pPr>
      <w:r>
        <w:rPr/>
        <w:t>Ф.185, 62 ед. хр., 1999-2018 гг.</w:t>
      </w:r>
    </w:p>
    <w:p>
      <w:pPr>
        <w:pStyle w:val="Normal"/>
        <w:spacing w:lineRule="auto" w:line="276"/>
        <w:jc w:val="both"/>
        <w:rPr/>
      </w:pPr>
      <w:r>
        <w:rPr/>
        <w:t>Создано в 2001 г. Осуществляло строительство жилых и нежилых зданий, разборка и снос зданий, производство земляных работ, производство электромонтажных работ, производство санитарно-технических работ, монтаж отопительных систем и систем кондиционирования воздуха, производство штукатурных работ, работы столярные и плотничные, работы по устройству покрытий полов и облицовке стен, производство малярных и стекольных работ, производство прочих отделочных и завершающих работ, работы гидроизоляционные, работы по установке строительных лесов и подмостей, работы бетонные и железобетонные, работы каменные и кирпичные, работы строительные специализированные, не включенные в другие группировки, деятельность в области архитектуры, инженерных изысканий и предоставление технических консультаций в этих областях и другое. Ликвидировано в 2018 г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о с ограниченной ответственностью (ООО) «Инжиниринговая Строительная Компания «Конструктив», г. Ханты-Мансийск</w:t>
      </w:r>
    </w:p>
    <w:p>
      <w:pPr>
        <w:pStyle w:val="Normal"/>
        <w:jc w:val="both"/>
        <w:rPr/>
      </w:pPr>
      <w:r>
        <w:rPr/>
        <w:t xml:space="preserve">Ф.198, 13 ед. хр., 2011-2022 гг. </w:t>
      </w:r>
    </w:p>
    <w:p>
      <w:pPr>
        <w:pStyle w:val="Normal"/>
        <w:jc w:val="both"/>
        <w:rPr/>
      </w:pPr>
      <w:r>
        <w:rPr/>
        <w:t>Создано в 2011 году. Основные виды деятельности общества:</w:t>
      </w:r>
    </w:p>
    <w:p>
      <w:pPr>
        <w:pStyle w:val="Normal"/>
        <w:jc w:val="both"/>
        <w:rPr/>
      </w:pPr>
      <w:r>
        <w:rPr/>
        <w:t>- производство деревянных строительных конструкций,</w:t>
      </w:r>
    </w:p>
    <w:p>
      <w:pPr>
        <w:pStyle w:val="Normal"/>
        <w:jc w:val="both"/>
        <w:rPr/>
      </w:pPr>
      <w:r>
        <w:rPr/>
        <w:t>- производство изделий из бетона для использования в строительстве,</w:t>
      </w:r>
    </w:p>
    <w:p>
      <w:pPr>
        <w:pStyle w:val="Normal"/>
        <w:jc w:val="both"/>
        <w:rPr/>
      </w:pPr>
      <w:r>
        <w:rPr/>
        <w:t>- производство гипсовых изделий для использования в строительстве и т.д.</w:t>
      </w:r>
    </w:p>
    <w:p>
      <w:pPr>
        <w:pStyle w:val="Normal"/>
        <w:jc w:val="both"/>
        <w:rPr>
          <w:b/>
          <w:b/>
          <w:color w:val="C00000"/>
        </w:rPr>
      </w:pPr>
      <w:r>
        <w:rPr/>
        <w:t>Ликвидировано в 2016 году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5.03.01.00. Гражданское строительств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бщество с ограниченной ответственностью (ООО) «Тепловодоснабжение», </w:t>
        <w:br/>
        <w:t>г. Ханты-Мансийск</w:t>
      </w:r>
    </w:p>
    <w:p>
      <w:pPr>
        <w:pStyle w:val="Normal"/>
        <w:jc w:val="both"/>
        <w:rPr/>
      </w:pPr>
      <w:r>
        <w:rPr/>
        <w:t>Ф. 117, 14 ед. хр., 2004-2014 гг.</w:t>
      </w:r>
    </w:p>
    <w:p>
      <w:pPr>
        <w:pStyle w:val="Normal"/>
        <w:jc w:val="both"/>
        <w:rPr/>
      </w:pPr>
      <w:r>
        <w:rPr/>
        <w:t>Создано в 2004 г. Осуществляло промышленно-гражданское строительство. Ликвидировано в 2014 г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5.03.02.00. Жилищное строительство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5.03.02.01. Жилые дома городского тип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ый предприниматель Исаков Александр Александрович (ИП Исаков А.А.), г. Ханты-Мансийск</w:t>
      </w:r>
    </w:p>
    <w:p>
      <w:pPr>
        <w:pStyle w:val="Normal"/>
        <w:jc w:val="both"/>
        <w:rPr/>
      </w:pPr>
      <w:r>
        <w:rPr/>
        <w:t>Ф. 110, 13 ед. хр., 2006-2011 гг.</w:t>
      </w:r>
    </w:p>
    <w:p>
      <w:pPr>
        <w:pStyle w:val="Normal"/>
        <w:jc w:val="both"/>
        <w:rPr/>
      </w:pPr>
      <w:r>
        <w:rPr/>
        <w:t xml:space="preserve">Зарегистрирован в 2000 г., осуществляет деятельность по производству общестроительных работ с 2004 г.  В 2013 г. ликвидирован.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униципальное унитарное предприятие «Ремонтно-жилищный строительный комплекс» (МУП «РЖСК»), г. Ханты-Мансийск</w:t>
      </w:r>
    </w:p>
    <w:p>
      <w:pPr>
        <w:pStyle w:val="Normal"/>
        <w:jc w:val="both"/>
        <w:rPr/>
      </w:pPr>
      <w:r>
        <w:rPr/>
        <w:t>Ф. 57,  642 ед. хр., 1953-2004 гг.</w:t>
      </w:r>
    </w:p>
    <w:p>
      <w:pPr>
        <w:pStyle w:val="Normal"/>
        <w:jc w:val="both"/>
        <w:rPr/>
      </w:pPr>
      <w:r>
        <w:rPr/>
        <w:t>В 1953 г. создана строительная контора треста «Тюменьстрой», с 1955 г. - строительный участок № 2 треста «Тюменьстрой», с 1956 г. - строительный участок № 6 треста «Тюменьстрой», с 1957 г. - строительное управление треста «Тюменьоблстрой», с 1958 г. – окружное строительное управление, с 1959 г. - строительно-монтажное управление № 25 строительного треста № 2 управления строительства совнархоза, с 1966 г. - строительное управление № 20 треста «Тюменьнефтегазстрой», с 1990 г. - малое транспортное предприятие производственного строительно-монтажного объединения  «Тюменьнефтегазстрой», с 1993 г. - АООТ «Строительное управление № 20», с 1995 г. - муниципальное унитарное предприятие «Ремонтно-жилищный строительный комплекс» («Ремжилстройкомплект»). Осуществляло строительно-монтажные работы, производство и реализацию строительных материалов, торгово-закупочную деятельность, погрузочно-разгрузочные работы. Ликвидировано в 2004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бщество с ограниченной ответственностью (ООО) «Спецмонтажстрой», </w:t>
        <w:br/>
        <w:t>г. Ханты-Мансийск</w:t>
      </w:r>
    </w:p>
    <w:p>
      <w:pPr>
        <w:pStyle w:val="Normal"/>
        <w:jc w:val="both"/>
        <w:rPr/>
      </w:pPr>
      <w:r>
        <w:rPr/>
        <w:t>Ф. 50, 15 ед. хр., 1989-2003 гг.</w:t>
      </w:r>
    </w:p>
    <w:p>
      <w:pPr>
        <w:pStyle w:val="Normal"/>
        <w:jc w:val="both"/>
        <w:rPr/>
      </w:pPr>
      <w:r>
        <w:rPr/>
        <w:t>В 1989 г. создан хозрасчетный участок спецработ при тресте «Иртышгеолстрой», с 1990 г. - арендное предприятие по производству специальных строительных и монтажных работ, с 1992 г. - ТОО «Спецмонтажстрой», с 1999 г. - ООО «Спецмонтажстрой». Осуществляло электромонтажные, внутренние сантехнические работы, монтаж наружных инженерных сетей и коммуникаций, металлоконструкций, занимались торгово-закупочной деятельностью, оказанием транспортных услуг. Ликвидировано в 200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анты-Мансийский хозрасчётный строительный участок треста «Тюменьагропромстрой», г. Ханты-Мансийск</w:t>
      </w:r>
    </w:p>
    <w:p>
      <w:pPr>
        <w:pStyle w:val="Normal"/>
        <w:jc w:val="both"/>
        <w:rPr/>
      </w:pPr>
      <w:r>
        <w:rPr/>
        <w:t>Ф.13, 100 ед. хр., 1969-1991 гг.</w:t>
      </w:r>
    </w:p>
    <w:p>
      <w:pPr>
        <w:pStyle w:val="Normal"/>
        <w:jc w:val="both"/>
        <w:rPr/>
      </w:pPr>
      <w:r>
        <w:rPr/>
        <w:t>В 1968 г. образована передвижная механизированная колонна управления «Тюменьсельстрой» (ПМК-664), с 1985 г. - Ханты-Мансийский хозрасчетный строительный участок треста «Тюменьагропромстрой». Осуществлял строительную деятельность. Ликвидирован в 199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емонтно-строительное предприятие (РСП) «Эффект», г. Ханты-Мансийск</w:t>
      </w:r>
    </w:p>
    <w:p>
      <w:pPr>
        <w:pStyle w:val="Normal"/>
        <w:jc w:val="both"/>
        <w:rPr/>
      </w:pPr>
      <w:r>
        <w:rPr/>
        <w:t>Ф. 20, 15 ед. хр., 1990-1997 гг.</w:t>
      </w:r>
    </w:p>
    <w:p>
      <w:pPr>
        <w:pStyle w:val="Normal"/>
        <w:jc w:val="both"/>
        <w:rPr/>
      </w:pPr>
      <w:r>
        <w:rPr/>
        <w:t>Создано в 1990 г. Осуществляло заготовку и изготовление строительных материалов, строительство, реконструкцию, ремонт объектов жилья, зданий промышленного и социально-культурно-бытового назначения. Ликвидировано в 199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оварищество с ограниченной ответственностью (ТОО) «Производственно-коммерческая фирма «Инкрустица», г. Ханты-Мансийск</w:t>
      </w:r>
    </w:p>
    <w:p>
      <w:pPr>
        <w:pStyle w:val="Normal"/>
        <w:jc w:val="both"/>
        <w:rPr/>
      </w:pPr>
      <w:r>
        <w:rPr/>
        <w:t>Ф. 27, 12 ед</w:t>
      </w:r>
      <w:r>
        <w:rPr>
          <w:color w:val="C00000"/>
        </w:rPr>
        <w:t>.</w:t>
      </w:r>
      <w:r>
        <w:rPr/>
        <w:t xml:space="preserve"> хр., 1994-1999 гг.</w:t>
      </w:r>
    </w:p>
    <w:p>
      <w:pPr>
        <w:pStyle w:val="Normal"/>
        <w:jc w:val="both"/>
        <w:rPr/>
      </w:pPr>
      <w:r>
        <w:rPr/>
        <w:t>Образовано в 1994 г.  Осуществляло строительство жилых домов, объектов социального, производственного назначения, производство строительных материалов, товаров народного потребления, оптово-розничную торговлю. Ликвидировано в 200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оварищество с ограниченной ответственностью (ТОО) «Западная Сибирь», г. Ханты-Мансийск</w:t>
      </w:r>
    </w:p>
    <w:p>
      <w:pPr>
        <w:pStyle w:val="Normal"/>
        <w:jc w:val="both"/>
        <w:rPr/>
      </w:pPr>
      <w:r>
        <w:rPr/>
        <w:t>Ф. 29, 2 ед. хр., 1992-1997 гг.</w:t>
      </w:r>
    </w:p>
    <w:p>
      <w:pPr>
        <w:pStyle w:val="Normal"/>
        <w:jc w:val="both"/>
        <w:rPr/>
      </w:pPr>
      <w:r>
        <w:rPr/>
        <w:t>Создано в 1991 г. Осуществляло строительство объектов для частных лиц, организаций, кооперативов, колхозов, совхозов, крестьянских и фермерских хозяйств, закупку, сбор, реализацию дикоросов, рыбы, сельхозпродуктов. Ликвидировано в 2000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крытое акционерное общество «Гилан», г. Ханты-Мансийск</w:t>
      </w:r>
    </w:p>
    <w:p>
      <w:pPr>
        <w:pStyle w:val="Normal"/>
        <w:jc w:val="both"/>
        <w:rPr/>
      </w:pPr>
      <w:r>
        <w:rPr/>
        <w:t>Ф. 48, 10 ед. хр., 1998-2001 гг.</w:t>
      </w:r>
    </w:p>
    <w:p>
      <w:pPr>
        <w:pStyle w:val="Normal"/>
        <w:jc w:val="both"/>
        <w:rPr/>
      </w:pPr>
      <w:r>
        <w:rPr/>
        <w:t>Создано в 1998 г. Осуществляло строительство гидротехнических, причальных сооружений в г. Ханты-Мансийске. Ликвидировано в 2002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крытое акционерное общество (ЗАО) «Прогресс», г. Ханты-Мансийск</w:t>
      </w:r>
    </w:p>
    <w:p>
      <w:pPr>
        <w:pStyle w:val="Normal"/>
        <w:jc w:val="both"/>
        <w:rPr/>
      </w:pPr>
      <w:r>
        <w:rPr/>
        <w:t>Ф. 114, 13 ед. хр., 1989-2013 гг.</w:t>
      </w:r>
    </w:p>
    <w:p>
      <w:pPr>
        <w:pStyle w:val="Normal"/>
        <w:jc w:val="both"/>
        <w:rPr/>
      </w:pPr>
      <w:r>
        <w:rPr/>
        <w:t xml:space="preserve">В 1989 г. на базе ПМК-17 треста «Тюменьрыбстрой» для производства строительных и ремонтно-строительных работ создан кооператив «Прогресс», с 1991 г. – акционерное общество закрытого типа (АОЗТ) «Прогресс», с 1997 г. – закрытое акционерное общество (ЗАО) «Прогресс». Ликвидировано в 2013 г. В фонде отложились документы за 1989-1996 г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Закрытое акционерное общество (ЗАО) «СЕВЕРСТРОЙКОМПЛЕКС», </w:t>
        <w:br/>
        <w:t>г. Ханты-Мансийск</w:t>
      </w:r>
    </w:p>
    <w:p>
      <w:pPr>
        <w:pStyle w:val="Normal"/>
        <w:jc w:val="both"/>
        <w:rPr/>
      </w:pPr>
      <w:r>
        <w:rPr/>
        <w:t>Ф. 86, 27 ед. хр., 2001-2010 гг.</w:t>
      </w:r>
    </w:p>
    <w:p>
      <w:pPr>
        <w:pStyle w:val="Normal"/>
        <w:jc w:val="both"/>
        <w:rPr/>
      </w:pPr>
      <w:r>
        <w:rPr/>
        <w:t xml:space="preserve">В 1999 г. создано ЗАО «НЯГАНЬСТРОЙ», с 2001 г. – ЗАО «СЕВЕРСТРОЙКОМПЛЕКС». Осуществляло строительство и реконструкцию административных и жилых зданий в </w:t>
        <w:br/>
        <w:t>г. Ханты-Мансийске и Ханты-Мансийском автономном округе. Ликвидировано в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рытое акционерное общество (ЗАО) «Юграсибстрой», г. Ханты-Мансийск</w:t>
      </w:r>
    </w:p>
    <w:p>
      <w:pPr>
        <w:pStyle w:val="Normal"/>
        <w:jc w:val="both"/>
        <w:rPr/>
      </w:pPr>
      <w:r>
        <w:rPr/>
        <w:t>Ф. 69, 11 ед. хр., 1998-2006 гг.</w:t>
      </w:r>
    </w:p>
    <w:p>
      <w:pPr>
        <w:pStyle w:val="Normal"/>
        <w:jc w:val="both"/>
        <w:rPr/>
      </w:pPr>
      <w:r>
        <w:rPr/>
        <w:t>Создано в 1997 г. Осуществляло производственную и хозяйственную деятельность, строительство и разработку проектно- сметной документации, предоставление различного рода услуг юридическим и физическим лицам, внешнеэкономическую деятельность. Ликвидировано в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крытое акционерное общество «Ханты-Мансийское строительное управление» (ОАО «ХМСУ»), г. Ханты-Мансийск</w:t>
      </w:r>
    </w:p>
    <w:p>
      <w:pPr>
        <w:pStyle w:val="Normal"/>
        <w:jc w:val="both"/>
        <w:rPr/>
      </w:pPr>
      <w:r>
        <w:rPr/>
        <w:t>Ф. 123, 650 ед. хр., 1977-2015 гг.</w:t>
      </w:r>
    </w:p>
    <w:p>
      <w:pPr>
        <w:pStyle w:val="Normal"/>
        <w:jc w:val="both"/>
        <w:rPr/>
      </w:pPr>
      <w:r>
        <w:rPr/>
        <w:t>Ханты-Мансийское строительное управление (ХМСУ) треста «Тюменьгеолстрой» объединения ГлавТюменьгеология было создано в 1977 г. на базе строительного участка геофизиков. В состав ХМСУ входили Правдинский и Бобровский строительные участки. В 1987 г. передано в состав треста «Иртышгеолстрой» и переименовано в ХМСУ треста «Иртышгеолстрой». В связи с ликвидацией треста, в 1992 г. переименовано в ХМСУ.</w:t>
        <w:br/>
        <w:t xml:space="preserve"> С 1994 г. – акционерное общество открытого типа (АООТ) «ХМСУ», с 1997 г. – общество открытого типа (ОАО) «ХМСУ». Имело в г. Москве представительство (2008-2010 гг.), филиал (2010-2012 гг.).</w:t>
      </w:r>
    </w:p>
    <w:p>
      <w:pPr>
        <w:pStyle w:val="Normal"/>
        <w:jc w:val="both"/>
        <w:rPr/>
      </w:pPr>
      <w:r>
        <w:rPr/>
        <w:t>Осуществляло строительство жилья, объектов промышленного и коммунального назначения, объектов соцкультбыта. Ликвидировано в 2014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бщество с ограниченной ответственностью (ООО) «Академмонолитстрой», </w:t>
        <w:br/>
        <w:t>г. Ханты-Мансийск</w:t>
      </w:r>
    </w:p>
    <w:p>
      <w:pPr>
        <w:pStyle w:val="Normal"/>
        <w:jc w:val="both"/>
        <w:rPr/>
      </w:pPr>
      <w:r>
        <w:rPr/>
        <w:t>Ф. 66, 23 ед. хр., 2000-2003 гг.</w:t>
      </w:r>
    </w:p>
    <w:p>
      <w:pPr>
        <w:pStyle w:val="Normal"/>
        <w:jc w:val="both"/>
        <w:rPr/>
      </w:pPr>
      <w:r>
        <w:rPr/>
        <w:t>Создано в 2000 г. Осуществляло строительство и ремонт зданий и сооружений, проведение научно-исследовательских, проектно-изыскательских работ, производство и реализацию строительных материалов и конструкций. Ликвидировано в 200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(ООО) «Иртыш-Гидроспецстрой»,</w:t>
      </w:r>
      <w:r>
        <w:rPr/>
        <w:t xml:space="preserve"> </w:t>
        <w:br/>
      </w:r>
      <w:r>
        <w:rPr>
          <w:b/>
        </w:rPr>
        <w:t>г. Ханты-Мансийск</w:t>
      </w:r>
    </w:p>
    <w:p>
      <w:pPr>
        <w:pStyle w:val="Normal"/>
        <w:jc w:val="both"/>
        <w:rPr/>
      </w:pPr>
      <w:r>
        <w:rPr/>
        <w:t>Ф. 70, 10 ед. хр., 2000-2003 гг.</w:t>
      </w:r>
    </w:p>
    <w:p>
      <w:pPr>
        <w:pStyle w:val="Normal"/>
        <w:jc w:val="both"/>
        <w:rPr/>
      </w:pPr>
      <w:r>
        <w:rPr/>
        <w:t>Создано в 2000 г. Осуществляло строительство, реконструкцию и реставрацию жилых домов, зданий и сооружений жилого, социально-культурного, бытового и иного назначения; строительство подъездных путей, объектов электроснабжения, водоснабжения, канализации, отопления и др. Ликвидировано в 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Независимая инвестиционно-строительная корпорация «Никор-Югра» (ООО «Никор-Югра»), г.Ханты-Мансийск</w:t>
      </w:r>
    </w:p>
    <w:p>
      <w:pPr>
        <w:pStyle w:val="Normal"/>
        <w:jc w:val="both"/>
        <w:rPr/>
      </w:pPr>
      <w:r>
        <w:rPr/>
        <w:t>Ф. 102, 44 ед. хр., 2006-2010 гг.</w:t>
      </w:r>
    </w:p>
    <w:p>
      <w:pPr>
        <w:pStyle w:val="Normal"/>
        <w:jc w:val="both"/>
        <w:rPr/>
      </w:pPr>
      <w:r>
        <w:rPr/>
        <w:t>Образовано в 2006 г. Являлось генеральным подрядчиком на строительных объектах зданий и сооружений. Ликвидировано в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Строительная компания «Юграотделстрой» (ООО «СК «Юграотделстрой»),</w:t>
      </w:r>
      <w:r>
        <w:rPr/>
        <w:t xml:space="preserve"> </w:t>
      </w:r>
      <w:r>
        <w:rPr>
          <w:b/>
        </w:rPr>
        <w:t>г. Ханты-Мансийск</w:t>
      </w:r>
    </w:p>
    <w:p>
      <w:pPr>
        <w:pStyle w:val="Normal"/>
        <w:jc w:val="both"/>
        <w:rPr/>
      </w:pPr>
      <w:r>
        <w:rPr/>
        <w:t>Ф. 118, 9 ед. хр., 2008-2012 гг.</w:t>
      </w:r>
    </w:p>
    <w:p>
      <w:pPr>
        <w:pStyle w:val="Normal"/>
        <w:jc w:val="both"/>
        <w:rPr/>
      </w:pPr>
      <w:r>
        <w:rPr/>
        <w:t xml:space="preserve">Создано в 2001 г. Осуществляло общестроительные работы. Ликвидировано в 2014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(ООО) «Строительные технологии ПКФ»,</w:t>
      </w:r>
      <w:r>
        <w:rPr/>
        <w:t xml:space="preserve"> </w:t>
      </w:r>
      <w:r>
        <w:rPr>
          <w:b/>
        </w:rPr>
        <w:t>г. Ханты-Мансийск</w:t>
      </w:r>
    </w:p>
    <w:p>
      <w:pPr>
        <w:pStyle w:val="Normal"/>
        <w:jc w:val="both"/>
        <w:rPr/>
      </w:pPr>
      <w:r>
        <w:rPr/>
        <w:t>Ф. 121, 11 ед. хр., 2004-2013 гг.</w:t>
      </w:r>
    </w:p>
    <w:p>
      <w:pPr>
        <w:pStyle w:val="Normal"/>
        <w:jc w:val="both"/>
        <w:rPr/>
      </w:pPr>
      <w:r>
        <w:rPr/>
        <w:t>Создано в 2004 г. Осуществляло строительство, проектирование, ремонт, реставрацию и эксплуатацию зданий и помещений. Ликвидировано в 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бщество с ограниченной ответственностью (ООО) «Юграстройсервис» </w:t>
        <w:br/>
        <w:t>г. Ханты-Мансийск</w:t>
      </w:r>
    </w:p>
    <w:p>
      <w:pPr>
        <w:pStyle w:val="Normal"/>
        <w:jc w:val="both"/>
        <w:rPr/>
      </w:pPr>
      <w:r>
        <w:rPr/>
        <w:t>Ф. 93, 21 ед. хр., 2006-2010 гг.</w:t>
      </w:r>
    </w:p>
    <w:p>
      <w:pPr>
        <w:pStyle w:val="Normal"/>
        <w:jc w:val="both"/>
        <w:rPr/>
      </w:pPr>
      <w:r>
        <w:rPr/>
        <w:t xml:space="preserve">Создано в 2005 г. Осуществляло строительство зданий и сооружений. Ликвидировано </w:t>
        <w:br/>
        <w:t>в 2012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ая частная фирма «Мигулин и К», г. Ханты-Мансийск</w:t>
      </w:r>
    </w:p>
    <w:p>
      <w:pPr>
        <w:pStyle w:val="Normal"/>
        <w:jc w:val="both"/>
        <w:rPr/>
      </w:pPr>
      <w:r>
        <w:rPr/>
        <w:t>Ф. 31, 9 ед. хр., 1993-1999 гг.</w:t>
      </w:r>
    </w:p>
    <w:p>
      <w:pPr>
        <w:pStyle w:val="Normal"/>
        <w:jc w:val="both"/>
        <w:rPr/>
      </w:pPr>
      <w:r>
        <w:rPr/>
        <w:t>Образована в 1992 г. Осуществляла капитальное строительство, капитальный ремонт производственных сооружений и жилых зданий, торгово-закупочную деятельность, коммерческое посредничество. Ликвидирована в 199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о с ограниченной ответственностью (ООО) «Ханты-Мансийское строительное управление», г. Ханты-Мансийск</w:t>
      </w:r>
    </w:p>
    <w:p>
      <w:pPr>
        <w:pStyle w:val="Normal"/>
        <w:jc w:val="both"/>
        <w:rPr/>
      </w:pPr>
      <w:r>
        <w:rPr/>
        <w:t>Ф.172, 15 ед. хр., 2013-2018 гг.</w:t>
      </w:r>
    </w:p>
    <w:p>
      <w:pPr>
        <w:pStyle w:val="Normal"/>
        <w:jc w:val="both"/>
        <w:rPr/>
      </w:pPr>
      <w:r>
        <w:rPr/>
        <w:t>Создано в 2013 г. Осуществляло</w:t>
      </w:r>
      <w:r>
        <w:rPr>
          <w:rFonts w:cs="Tahoma"/>
        </w:rPr>
        <w:t xml:space="preserve"> подготовку строительной площадки, строительство жилых и нежилых зданий, строительные отделочные работы и иные виды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Ликвидировано в 2017 году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b/>
        </w:rPr>
        <w:t xml:space="preserve">Общество с ограниченной ответственностью (ООО) Строительная компания «СГС», </w:t>
        <w:br/>
        <w:t>г. Ханты-Мансийск</w:t>
      </w:r>
    </w:p>
    <w:p>
      <w:pPr>
        <w:pStyle w:val="Normal"/>
        <w:jc w:val="both"/>
        <w:rPr/>
      </w:pPr>
      <w:r>
        <w:rPr/>
        <w:t>Ф.199, 41 ед. хр., 2010-2023 гг.</w:t>
      </w:r>
    </w:p>
    <w:p>
      <w:pPr>
        <w:pStyle w:val="Normal"/>
        <w:jc w:val="both"/>
        <w:rPr>
          <w:sz w:val="32"/>
        </w:rPr>
      </w:pPr>
      <w:r>
        <w:rPr/>
        <w:t>Создано в 2010 году. Основным видом деятельности общества являлось строительство жилых и нежилых зданий. Ликвидировано в 2022 году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Cs w:val="20"/>
        </w:rPr>
        <w:t>Общество с ограниченной ответственностью (ООО) «Группа проектного финансирования», г. Ханты-Мансийск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Ф.200, 8 ед. хр., 2007-2023 гг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оздано в 2007 году. Основные виды деятельности обществ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-строительство зданий и сооружений;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подготовка к продаже, покупка и продажа собственного недвижимого имуществ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сдача внаем собственного недвижимого имущества;</w:t>
      </w:r>
    </w:p>
    <w:p>
      <w:pPr>
        <w:pStyle w:val="Normal"/>
        <w:jc w:val="both"/>
        <w:rPr>
          <w:sz w:val="32"/>
        </w:rPr>
      </w:pPr>
      <w:r>
        <w:rPr>
          <w:szCs w:val="20"/>
        </w:rPr>
        <w:t xml:space="preserve">-предоставление различных видов лизинговых и иных сделок с движимым и недвижимым имуществом. </w:t>
      </w:r>
    </w:p>
    <w:p>
      <w:pPr>
        <w:pStyle w:val="Normal"/>
        <w:jc w:val="both"/>
        <w:rPr>
          <w:szCs w:val="20"/>
        </w:rPr>
      </w:pPr>
      <w:r>
        <w:rPr/>
        <w:t>Ликвидировано</w:t>
      </w:r>
      <w:r>
        <w:rPr>
          <w:szCs w:val="20"/>
        </w:rPr>
        <w:t xml:space="preserve"> в 2021 году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5.07.01.00. Строительство объектов автомобильного транспорт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5.07.01.02. Строительство автомобильных доро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щество с ограниченной ответственностью (ООО) «Кеван», г. Ханты-Мансий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Ф. 64, 3 ед. хр., 2000-2003 гг.</w:t>
      </w:r>
    </w:p>
    <w:p>
      <w:pPr>
        <w:pStyle w:val="Normal"/>
        <w:jc w:val="both"/>
        <w:rPr/>
      </w:pPr>
      <w:r>
        <w:rPr/>
        <w:t>Создано в 1999 г. Осуществляло строительство, реконструкцию, содержание, капитальный и текущий ремонт автомобильных дорог, строительно-монтажные и гидромеханизированные работы. Ликвидировано в 2005 г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Общество с ограниченной ответственностью (ООО) «Объединение «Сибгидротрубопроводстрой», г. Ханты-Мансийск</w:t>
      </w:r>
    </w:p>
    <w:p>
      <w:pPr>
        <w:pStyle w:val="Normal"/>
        <w:jc w:val="both"/>
        <w:rPr/>
      </w:pPr>
      <w:r>
        <w:rPr/>
        <w:t>Ф. 65, 31 ед. хр., 2001-2003 гг.</w:t>
      </w:r>
    </w:p>
    <w:p>
      <w:pPr>
        <w:pStyle w:val="Normal"/>
        <w:jc w:val="both"/>
        <w:rPr/>
      </w:pPr>
      <w:r>
        <w:rPr/>
        <w:t>Создано в 2000 г. Осуществляло строительство, реконструкцию, содержание, капитальный ремонт автомобильных дорог, строительно-монтажные и гидромеханизированные работы, монтаж технологического оборудования гидромеханизации. Ликвидировано в 2004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ооператив «Строитель», г. Ханты-Мансийск</w:t>
      </w:r>
    </w:p>
    <w:p>
      <w:pPr>
        <w:pStyle w:val="Normal"/>
        <w:jc w:val="both"/>
        <w:rPr/>
      </w:pPr>
      <w:r>
        <w:rPr/>
        <w:t>Ф. 15, 18 ед. хр., 1988-1994 гг.</w:t>
      </w:r>
    </w:p>
    <w:p>
      <w:pPr>
        <w:pStyle w:val="Normal"/>
        <w:jc w:val="both"/>
        <w:rPr/>
      </w:pPr>
      <w:r>
        <w:rPr/>
        <w:t>Создан в 1988 г. Осуществлял строительно-монтажные, дорожно-строительные, дорожно-ремонтные работы. Занимался устройством и ремонтом инженерных сетей, выполнением электротехнических, сантехнических, монтажных работ, озеленением и благоустройством. Ликвидирован в 199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6.00.00.00. ТРАНСПОРТ</w:t>
      </w:r>
    </w:p>
    <w:p>
      <w:pPr>
        <w:pStyle w:val="Normal"/>
        <w:rPr/>
      </w:pPr>
      <w:r>
        <w:rPr>
          <w:b/>
        </w:rPr>
        <w:t>Открытого акционерного общества «Северавтотранс» г. Ханты-Мансийск</w:t>
      </w:r>
    </w:p>
    <w:p>
      <w:pPr>
        <w:pStyle w:val="Normal"/>
        <w:rPr/>
      </w:pPr>
      <w:r>
        <w:rPr/>
        <w:t>Ф.165, 1076 ед. хр., 1985-2019 гг.</w:t>
      </w:r>
    </w:p>
    <w:p>
      <w:pPr>
        <w:pStyle w:val="Normal"/>
        <w:jc w:val="both"/>
        <w:rPr/>
      </w:pPr>
      <w:r>
        <w:rPr/>
        <w:t>Для обеспечения развития автомобильного транспорта общего пользования на севере Тюменской области было создано Северо-Тюменское территориальное объединение автомобильного транспорта «Севертюменьавтотранс» согласно приказа Министерства автомобильного транспорта РСФСР от 18 октября 1985 года № 112, на основании постановления Совета Министров СССР от 20 августа 1985 года № 797 «О комплексном развитии нефтяной и газовой промышленности в Западной Сибири в 1986-1990 годах». За свою 30-летнюю историю Северо-Тюменское территориальное объединение автомобильного транспорта «Севертюменьавтотранс» претерпело несколько реорганизаций и изначально базировалось в г. Сургуте, по ул. 30 лет Победы, д. 17.</w:t>
      </w:r>
    </w:p>
    <w:p>
      <w:pPr>
        <w:pStyle w:val="Normal"/>
        <w:jc w:val="both"/>
        <w:rPr/>
      </w:pPr>
      <w:r>
        <w:rPr/>
        <w:t>Северо-Тюменское государственное производственное объединение автомобильного транспорта «Севертюменьавтотранс» с 05.01.1988 года переименовано в Северо-Тюменское государственное производственное объединение автомобильного транспорта «Севертюменьавтотранс», приказ Министерства автомобильного транспорта РСФСР от 05.01.1988 г. № 2.</w:t>
      </w:r>
    </w:p>
    <w:p>
      <w:pPr>
        <w:pStyle w:val="Normal"/>
        <w:jc w:val="both"/>
        <w:rPr/>
      </w:pPr>
      <w:r>
        <w:rPr/>
        <w:t>Северо-Тюменское государственное производственное объединение автомобильного транспорта «Севертюменьавтотранс» переименовано в Территориальное производственное объединение (ТПО) «Севертюменьавтотранс» с 24.06.1991 г., регистрационный номер № 08-457 от 24.06.1991 г.</w:t>
      </w:r>
    </w:p>
    <w:p>
      <w:pPr>
        <w:pStyle w:val="Normal"/>
        <w:jc w:val="both"/>
        <w:rPr/>
      </w:pPr>
      <w:r>
        <w:rPr/>
        <w:t>ТПО «Севтюменьавтотранс» с 06.05.1992 г. переименовано в ОАО (открытое акционерное объединение) «Северавтотранс», распоряжение от 06.05.1992 года № 450-р.</w:t>
      </w:r>
    </w:p>
    <w:p>
      <w:pPr>
        <w:pStyle w:val="Normal"/>
        <w:jc w:val="both"/>
        <w:rPr/>
      </w:pPr>
      <w:r>
        <w:rPr/>
        <w:t>ОАО «Северавтотранс» с 27.05.1993г. переименовано в Акционерное общество открытого типа (АООТ) «Северавтотранс», Постановление Правительства ХМАО-Югры от 27.05.1993 г. № 85.</w:t>
      </w:r>
    </w:p>
    <w:p>
      <w:pPr>
        <w:pStyle w:val="Normal"/>
        <w:jc w:val="both"/>
        <w:rPr/>
      </w:pPr>
      <w:r>
        <w:rPr/>
        <w:t>АООТ «Северавтотранс» с 30.01.1995г. переименовано в ОАО (открытое акционерное общество) «Северавтотранс», приказ от 30.01.1995 г. № 25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кционерное общество открытого типа (АООТ) Предприятие комплексного транспортно-экспедиционного обслуживания Севера «Терминал» с 01.02.1996г. было реорганизовано и присоединено к ОАО «Северавтотранс», приказ Комитета по управлению государственным имуществом ХМАО-Югры от 12.02.1996г. № 20 и базировалось в г. Сургуте по ул. 30 лет Победы, д.17. </w:t>
      </w:r>
    </w:p>
    <w:p>
      <w:pPr>
        <w:pStyle w:val="Normal"/>
        <w:jc w:val="both"/>
        <w:rPr/>
      </w:pPr>
      <w:r>
        <w:rPr/>
        <w:t xml:space="preserve">ОАО «Северавтотранс» преобразовано в ООО «Северавтотранс», протокол Общего собрания акционеров № 1 от 22.02.2002 г., свидетельство государственной регистрации </w:t>
        <w:br/>
        <w:t xml:space="preserve">№ 2454 от 23.05.2002г. </w:t>
      </w:r>
    </w:p>
    <w:p>
      <w:pPr>
        <w:pStyle w:val="Normal"/>
        <w:jc w:val="both"/>
        <w:rPr/>
      </w:pPr>
      <w:r>
        <w:rPr/>
        <w:t xml:space="preserve">Общество с ограниченной ответственностью «Северавтотранс» преобразовано в Открытое акционерное общество «Северавтотранс» (ОАО «САТ»), приказ от 06.03.2015 г. № 74, свидетельство государственной регистрации от 05.03.2015 года серия 86 № 002393399, г. Ханты-Мансийск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Общество осуществляло</w:t>
      </w:r>
      <w:r>
        <w:rPr>
          <w:b/>
        </w:rPr>
        <w:t xml:space="preserve"> </w:t>
      </w:r>
      <w:r>
        <w:rPr>
          <w:color w:val="000000"/>
        </w:rPr>
        <w:t>торговлю</w:t>
      </w:r>
      <w:r>
        <w:rPr>
          <w:color w:val="FF0000"/>
        </w:rPr>
        <w:t xml:space="preserve"> </w:t>
      </w:r>
      <w:r>
        <w:rPr>
          <w:color w:val="000000"/>
        </w:rPr>
        <w:t xml:space="preserve">автотранспортными средствами, техническое обслуживание и ремонт прочих автотранспортных средств, аренду разных сухопутных транспортных средств и </w:t>
      </w:r>
      <w:r>
        <w:rPr/>
        <w:t xml:space="preserve">оборудования, организацию системы транспортно-экспедиционного обслуживания населения во взаимодействии с другими видами транспорта, </w:t>
      </w:r>
      <w:r>
        <w:rPr>
          <w:rFonts w:eastAsia="Calibri"/>
        </w:rPr>
        <w:t>а также осуществление других работ и оказание других услуг, не запрещенных и не противоречащих законодательству Российской Федерации.</w:t>
      </w:r>
    </w:p>
    <w:p>
      <w:pPr>
        <w:pStyle w:val="Normal"/>
        <w:rPr/>
      </w:pPr>
      <w:r>
        <w:rPr/>
        <w:t>Ликвидировано в 2017 году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6.01.04.06. Безопасность движения на транспорте</w:t>
      </w:r>
    </w:p>
    <w:p>
      <w:pPr>
        <w:pStyle w:val="Normal"/>
        <w:rPr>
          <w:b/>
          <w:b/>
        </w:rPr>
      </w:pPr>
      <w:r>
        <w:rPr>
          <w:b/>
        </w:rPr>
        <w:t>Ханты-Мансийский окружной отдел Государственной речной судоходной инспекции по Обь-Иртышскому бассейну, г. Ханты-Мансийск</w:t>
      </w:r>
    </w:p>
    <w:p>
      <w:pPr>
        <w:pStyle w:val="Normal"/>
        <w:jc w:val="both"/>
        <w:rPr/>
      </w:pPr>
      <w:r>
        <w:rPr/>
        <w:t>Ф. 60, 21 ед. хр., 1992-2005 гг.</w:t>
      </w:r>
    </w:p>
    <w:p>
      <w:pPr>
        <w:pStyle w:val="Normal"/>
        <w:jc w:val="both"/>
        <w:rPr/>
      </w:pPr>
      <w:r>
        <w:rPr/>
        <w:t>Создан в 1993 г. Осуществлял государственный контроль за выполнением судовладельцами, предприятиями, организациями и экипажами судов обеспечения безопасности судоходства, расследование транспортных происшествий, проводил проверку знаний и участвовал в дипломировании лиц командного состава судов. Ликвидирован в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6.02.01.00. Грузовой автомобильный транспор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6.02.01.01. Предприятия грузового автотранспор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ткрытое акционерное общество (ОАО) «Хантымансийскгеолтранс», </w:t>
        <w:br/>
        <w:t>г. Ханты-Мансийск</w:t>
      </w:r>
    </w:p>
    <w:p>
      <w:pPr>
        <w:pStyle w:val="Normal"/>
        <w:jc w:val="both"/>
        <w:rPr/>
      </w:pPr>
      <w:r>
        <w:rPr/>
        <w:t>Ф. 53, 121 ед. хр., 1982-2002 гг.</w:t>
      </w:r>
    </w:p>
    <w:p>
      <w:pPr>
        <w:pStyle w:val="Normal"/>
        <w:jc w:val="both"/>
        <w:rPr/>
      </w:pPr>
      <w:r>
        <w:rPr/>
        <w:t>В 1982 г. создано Ханты-Мансийское автотранспортное предприятие управления автомобильного транспорта «Главтюменьгеолтранс», с 1990 г. - Ханты-Мансийское автотранспортное предприятие арендного объединения «Тюменьгеолтранс», с 1994 г.- АООТ «Хантымансийскгеолтранс». Осуществляло транспортировку грузов автомобильным, речным транспортом. Ликвидировано в 200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(ООО) «Югра-Экспедиция»,</w:t>
      </w:r>
      <w:r>
        <w:rPr/>
        <w:t xml:space="preserve"> </w:t>
        <w:br/>
      </w:r>
      <w:r>
        <w:rPr>
          <w:b/>
        </w:rPr>
        <w:t>г. Ханты-Мансийск</w:t>
      </w:r>
    </w:p>
    <w:p>
      <w:pPr>
        <w:pStyle w:val="Normal"/>
        <w:jc w:val="both"/>
        <w:rPr/>
      </w:pPr>
      <w:r>
        <w:rPr/>
        <w:t>Ф. 76, 14 ед. хр., 2007-2008 гг.</w:t>
      </w:r>
    </w:p>
    <w:p>
      <w:pPr>
        <w:pStyle w:val="Normal"/>
        <w:jc w:val="both"/>
        <w:rPr/>
      </w:pPr>
      <w:r>
        <w:rPr/>
        <w:t>Образовано в 2006 г. Осуществляло грузоперевозки автомобильным транспортом. Ликвидировано в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6.04.01.00. Речной и озерный транспор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6.04.01.03. Речные порты и портовое хозяйство. Пароходст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ткрытое акционерное общество (ОАО) «Ханты-Мансийский речной порт»,</w:t>
      </w:r>
      <w:r>
        <w:rPr/>
        <w:t xml:space="preserve"> </w:t>
        <w:br/>
      </w:r>
      <w:r>
        <w:rPr>
          <w:b/>
        </w:rPr>
        <w:t>г. Ханты-Мансийск</w:t>
      </w:r>
    </w:p>
    <w:p>
      <w:pPr>
        <w:pStyle w:val="Normal"/>
        <w:jc w:val="both"/>
        <w:rPr/>
      </w:pPr>
      <w:r>
        <w:rPr/>
        <w:t>Ф. 49, 481 ед. хр., 1946-2002 гг.</w:t>
      </w:r>
    </w:p>
    <w:p>
      <w:pPr>
        <w:pStyle w:val="Normal"/>
        <w:jc w:val="both"/>
        <w:rPr/>
      </w:pPr>
      <w:r>
        <w:rPr/>
        <w:t>В 1946 г. образована Самаровская пристань Нижне-Иртышского речного пароходства, с 1960 г. - Ханты-Мансийский эксплуатационный участок Иртышского речного пароходства, с 1965 г. - Ханты-Мансийское районное управление Иртышского речного пароходства, с 1994 г. - АООТ «Ханты-Мансийский речной порт», с 1997 г. – ОАО «Ханты-Мансийский речной порт». Осуществляло грузопассажирские перевозки речным транспортом. Ликвидировано в 2001 г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6.04.01.04. Речной и озерный фло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ое акционерное общество «Западно-Сибирская транспортно-промышленная компания» (ОАО «ЗСТПК»), г. Ханты-Мансийск</w:t>
      </w:r>
    </w:p>
    <w:p>
      <w:pPr>
        <w:pStyle w:val="Normal"/>
        <w:jc w:val="both"/>
        <w:rPr/>
      </w:pPr>
      <w:r>
        <w:rPr/>
        <w:t>Ф. 140, 22 ед. хр., 2007-2015 гг.</w:t>
      </w:r>
    </w:p>
    <w:p>
      <w:pPr>
        <w:pStyle w:val="Normal"/>
        <w:jc w:val="both"/>
        <w:rPr/>
      </w:pPr>
      <w:r>
        <w:rPr/>
        <w:t xml:space="preserve">Создана в 2007 г. путем преобразования Федерального государственного унитарного предприятия «Западно-Сибирская транспортно-промышленная компания» для перевозки грузов и пассажиров водным и автомобильным транспортом, для производства судоремонтных, судостроительных и машиностроительных работ и других видов деятельности. Признана банкрот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ое акционерное общество (ОАО) «Ляминская ремонтно-эксплуатационная база флота» (Ляминская РЭБ флота), г. Ханты-Мансийск</w:t>
      </w:r>
    </w:p>
    <w:p>
      <w:pPr>
        <w:pStyle w:val="Normal"/>
        <w:jc w:val="both"/>
        <w:rPr/>
      </w:pPr>
      <w:r>
        <w:rPr/>
        <w:t>Ф. 22, 321 ед. хр., 1963-1999 гг.</w:t>
      </w:r>
    </w:p>
    <w:p>
      <w:pPr>
        <w:pStyle w:val="Normal"/>
        <w:jc w:val="both"/>
        <w:rPr/>
      </w:pPr>
      <w:r>
        <w:rPr/>
        <w:t>В 1963 г. образован Ханты-Мансийский эксплуатационный участок ремонтно-эксплуатационной базы флота Главтюменьгеологии, с 1965 г. - Ханты-Мансийский цех технической эксплуатации ремонтно-эксплуатационной базы речного флота геологии, с 1978 г. - Ляминская ремонтно-эксплуатационная база флота Главтюменьгеологии, с 1994 г. - АООТ «Ляминская ремонтно-эксплуатационная база флота», с 1998 г. – ОАО «Ляминская ремонтно-эксплуатационная база флота». Осуществляло грузоперевозки водным речным транспортом. Ликвидировано в 1999 г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>
          <w:b/>
        </w:rPr>
        <w:t>Открытое акционерное общество «Ханты-Мансийское окружное пассажирское управление» (ОАО «Ханты-Мансийское ОПУ»), г. Ханты-Мансийск</w:t>
      </w:r>
    </w:p>
    <w:p>
      <w:pPr>
        <w:pStyle w:val="Normal"/>
        <w:jc w:val="both"/>
        <w:rPr/>
      </w:pPr>
      <w:r>
        <w:rPr/>
        <w:t>Ф. 61, 85 ед. хр., 1992-2005 гг.</w:t>
      </w:r>
    </w:p>
    <w:p>
      <w:pPr>
        <w:pStyle w:val="Normal"/>
        <w:jc w:val="both"/>
        <w:rPr/>
      </w:pPr>
      <w:r>
        <w:rPr/>
        <w:t>В 1992 г. создано Ханты-Мансийское окружное пассажирское управление, с 2000 г. - ОАО «Ханты-Мансийское пассажирское управление». Осуществляло грузопассажирские перевозки внутренним водным, автомобильным транспортом, хранение и реализацию нефтепродуктов, туристско-сервисное обслуживание, жилищно-производственное строительство, торговлю недвижимостью, сельскохозяйственные работы, организацию общественного питания. Ликвидировано в 200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(ООО) «Судоходная компания «МВКА»,</w:t>
      </w:r>
      <w:r>
        <w:rPr/>
        <w:t xml:space="preserve"> </w:t>
      </w:r>
      <w:r>
        <w:rPr>
          <w:b/>
        </w:rPr>
        <w:t>г. Ханты-Мансийск</w:t>
      </w:r>
    </w:p>
    <w:p>
      <w:pPr>
        <w:pStyle w:val="Normal"/>
        <w:jc w:val="both"/>
        <w:rPr/>
      </w:pPr>
      <w:r>
        <w:rPr/>
        <w:t>Ф. 77, 12 ед. хр., 2003-2007 гг.</w:t>
      </w:r>
    </w:p>
    <w:p>
      <w:pPr>
        <w:pStyle w:val="Normal"/>
        <w:jc w:val="both"/>
        <w:rPr/>
      </w:pPr>
      <w:r>
        <w:rPr/>
        <w:t>Образовано в 2003 г. Осуществляло грузоперевозки водным и автомобильным транспортом, аренду и субаренду судов и транспортных средств. Ликвидировано в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редвижная механизированная колонна Тюменского облрыболовпотребсоюза (ПМК ОБЛРПС), г. Ханты-Мансийск </w:t>
      </w:r>
    </w:p>
    <w:p>
      <w:pPr>
        <w:pStyle w:val="Normal"/>
        <w:jc w:val="both"/>
        <w:rPr/>
      </w:pPr>
      <w:r>
        <w:rPr/>
        <w:t>Ф. 28, 109 ед. хр., 1951-1993 гг.</w:t>
      </w:r>
    </w:p>
    <w:p>
      <w:pPr>
        <w:pStyle w:val="Normal"/>
        <w:jc w:val="both"/>
        <w:rPr>
          <w:i/>
          <w:i/>
          <w:u w:val="single"/>
        </w:rPr>
      </w:pPr>
      <w:r>
        <w:rPr/>
        <w:t>В 1951 г. образована окружная подсортировочная товарная база, с 1962 г. - автотранспортная контора Окрпотребсоюза, с 1965 г. - транспортная контора Тюменского областного рыболовпотребсоюза, с 1972 г. - ремонтно-эксплуатационная база, с 1992 г. – передвижная механизированная колонна.</w:t>
      </w:r>
      <w:r>
        <w:rPr>
          <w:i/>
        </w:rPr>
        <w:t xml:space="preserve"> </w:t>
      </w:r>
      <w:r>
        <w:rPr/>
        <w:t xml:space="preserve">Осуществляла перевозки товаров народного потребления и других грузов, производила погрузочно-разгрузочные работы, ремонт двигателей, реставрацию деталей, узлов механизмов машин, судов. </w:t>
        <w:br/>
        <w:t>Ликвидирована в 1993 г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6.02.08.00.Автомобильное дорожное хозяйство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6.02.08.01. Автомобильное дорожное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сударственное предприятие «Специализированное монтажно-эксплуатационное предприятие», г. Ханты-Мансийск</w:t>
      </w:r>
    </w:p>
    <w:p>
      <w:pPr>
        <w:pStyle w:val="Normal"/>
        <w:jc w:val="both"/>
        <w:rPr/>
      </w:pPr>
      <w:r>
        <w:rPr/>
        <w:t>Ф. 67, 11 ед. хр., 2000-2004 гг.</w:t>
      </w:r>
    </w:p>
    <w:p>
      <w:pPr>
        <w:pStyle w:val="Normal"/>
        <w:jc w:val="both"/>
        <w:rPr/>
      </w:pPr>
      <w:r>
        <w:rPr/>
        <w:t>Создано в 2000 г. Осуществляло установку и обслуживание технических средств регулирования и организации дорожного движения, изготовление дорожных знаков, ограждений, нанесение дорожной разметки, строительство и эксплуатацию автостоянок. Ликвидировано в 200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6.05.00.00. Воздушный транспор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6.05.04.00. Гражданская авиаци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6.05.04.01. Пассажирская ави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рытое акционерное общество (ЗАО) «Хантыавиа», г. Ханты-Мансийск</w:t>
      </w:r>
    </w:p>
    <w:p>
      <w:pPr>
        <w:pStyle w:val="Normal"/>
        <w:jc w:val="both"/>
        <w:rPr/>
      </w:pPr>
      <w:r>
        <w:rPr/>
        <w:t>Ф. 108, 50 ед. хр., 1997-2005 гг.</w:t>
      </w:r>
    </w:p>
    <w:p>
      <w:pPr>
        <w:pStyle w:val="Normal"/>
        <w:jc w:val="both"/>
        <w:rPr/>
      </w:pPr>
      <w:r>
        <w:rPr/>
        <w:t>Учреждена в 1997 г. для выполнения всего комплекса авиационных работ в интересах нефтегазоразведовательных и добывающих предприятий Ханты-Мансийского автономного округа. Ликвидировано в 200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7.00.00.00. Связ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7.03.02.01. Телефонная связь</w:t>
      </w:r>
    </w:p>
    <w:p>
      <w:pPr>
        <w:pStyle w:val="Normal"/>
        <w:jc w:val="both"/>
        <w:rPr/>
      </w:pPr>
      <w:r>
        <w:rPr>
          <w:b/>
        </w:rPr>
        <w:t>Малое предприятие «Импульс», г. Ханты-Мансийск</w:t>
      </w:r>
    </w:p>
    <w:p>
      <w:pPr>
        <w:pStyle w:val="Normal"/>
        <w:jc w:val="both"/>
        <w:rPr/>
      </w:pPr>
      <w:r>
        <w:rPr/>
        <w:t>ф. 89, 2 ед. хр., 1991-1994 гг.</w:t>
      </w:r>
    </w:p>
    <w:p>
      <w:pPr>
        <w:pStyle w:val="Normal"/>
        <w:jc w:val="both"/>
        <w:rPr/>
      </w:pPr>
      <w:r>
        <w:rPr/>
        <w:t>Создано в 1991 г. для предоставления услуг связи, монтажа и ремонта оборудования связи, оргтехники, информатики. Ликвидировано в 199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8.00.00.00. СЕЛЬСКОЕ ХОЗЯЙСТВО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8.06.00.00. Животноводство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8.06.02.00. Крупный рогатый ско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Ханты-Мансийское животноводческое товарищество, г. Ханты-Мансийск</w:t>
      </w:r>
    </w:p>
    <w:p>
      <w:pPr>
        <w:pStyle w:val="Normal"/>
        <w:jc w:val="both"/>
        <w:rPr/>
      </w:pPr>
      <w:r>
        <w:rPr/>
        <w:t>Ф. 1, 6 ед. хр., 1955-1988 гг.</w:t>
      </w:r>
    </w:p>
    <w:p>
      <w:pPr>
        <w:pStyle w:val="Normal"/>
        <w:jc w:val="both"/>
        <w:rPr/>
      </w:pPr>
      <w:r>
        <w:rPr/>
        <w:t>Образовано в 1955 г. Осуществляло деятельность по разведению, лечению, выпасу и загону крупного рогатого скота, охране безнадзорного скота в ночное время. Ликвидировано в 199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1. ТОРГОВЛЯ. ОБЩЕСТВЕННОЕ ПИТАНИЕ. СНАБЖЕНИЕ, СБЫТ, ЗАГОТОВК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1.01.00.00. Торговля</w:t>
      </w:r>
    </w:p>
    <w:p>
      <w:pPr>
        <w:pStyle w:val="Normal"/>
        <w:rPr/>
      </w:pPr>
      <w:r>
        <w:rPr>
          <w:b/>
        </w:rPr>
        <w:t xml:space="preserve">Общество с ограниченной ответственностью (ООО) «Югра Торг Сервис», </w:t>
        <w:br/>
        <w:t>г. Ханты-Мансийск</w:t>
      </w:r>
    </w:p>
    <w:p>
      <w:pPr>
        <w:pStyle w:val="Normal"/>
        <w:rPr/>
      </w:pPr>
      <w:r>
        <w:rPr/>
        <w:t>Ф.158, 7 ед. хр., 2001-2013 гг.</w:t>
      </w:r>
    </w:p>
    <w:p>
      <w:pPr>
        <w:pStyle w:val="Normal"/>
        <w:jc w:val="both"/>
        <w:rPr/>
      </w:pPr>
      <w:r>
        <w:rPr/>
        <w:t>Создано в 2001 г.</w:t>
      </w:r>
      <w:r>
        <w:rPr>
          <w:b/>
          <w:color w:val="C00000"/>
        </w:rPr>
        <w:t xml:space="preserve"> </w:t>
      </w:r>
      <w:r>
        <w:rPr/>
        <w:t>Осуществляло торговую, торгово-посредническую, закупочную, сбытовую деятельность, оказывало услуги складского хозяйства и др. услуги. Ликвидировано 2013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(ООО) «Сириус», г. Ханты-Мансийск</w:t>
      </w:r>
    </w:p>
    <w:p>
      <w:pPr>
        <w:pStyle w:val="Normal"/>
        <w:jc w:val="both"/>
        <w:rPr/>
      </w:pPr>
      <w:r>
        <w:rPr/>
        <w:t>Ф.164, 1 ед. хр., 2015-2016 гг.</w:t>
      </w:r>
    </w:p>
    <w:p>
      <w:pPr>
        <w:pStyle w:val="Normal"/>
        <w:jc w:val="both"/>
        <w:rPr/>
      </w:pPr>
      <w:r>
        <w:rPr/>
        <w:t>Создано в 2015 г. Осуществляло розничную торговлю в палатках и на рынках. Ликвидировано в 2016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(ООО) «Строительно-промышленный комбинат», г. Ханты-Мансийск</w:t>
      </w:r>
    </w:p>
    <w:p>
      <w:pPr>
        <w:pStyle w:val="Normal"/>
        <w:jc w:val="both"/>
        <w:rPr/>
      </w:pPr>
      <w:r>
        <w:rPr/>
        <w:t>Ф. 193, 32 ед. хр., 2000-2021 гг.</w:t>
      </w:r>
    </w:p>
    <w:p>
      <w:pPr>
        <w:pStyle w:val="Normal"/>
        <w:jc w:val="both"/>
        <w:rPr/>
      </w:pPr>
      <w:r>
        <w:rPr/>
        <w:t xml:space="preserve">Создано </w:t>
      </w:r>
      <w:r>
        <w:rPr>
          <w:szCs w:val="28"/>
        </w:rPr>
        <w:t>в 2000 г. Основным видом деятельности Общества являлось производство керамических плит и плиток. Ликвидировано в 2021 г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1.01.01.03.02. Региональные органы управления торгов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потребительского рынка и защиты прав потребителей Администрации города Ханты-Мансийска, г. Ханты-Мансийск</w:t>
      </w:r>
    </w:p>
    <w:p>
      <w:pPr>
        <w:pStyle w:val="Normal"/>
        <w:jc w:val="both"/>
        <w:rPr/>
      </w:pPr>
      <w:r>
        <w:rPr/>
        <w:t>Ф. 98, 14 ед. хр., 2006-2015 гг.</w:t>
      </w:r>
    </w:p>
    <w:p>
      <w:pPr>
        <w:pStyle w:val="Normal"/>
        <w:jc w:val="both"/>
        <w:rPr/>
      </w:pPr>
      <w:r>
        <w:rPr/>
        <w:t>В 1996 г. создан отдел торговли и кооперации администрации города Ханты-Мансийска, с 1997 г. – отдел торговли и услуг Администрации города Ханты-Мансийска, с 1998 г. – отдел торговли в составе комитета по торговле, ценам, бытовому обслуживанию и защите прав потребителей администрации города Ханты-Мансийска, с 2000 г. – комитет по торговле и защите прав потребителей администрации муниципального образования город Ханты-Мансийск, с 2002 г. – управление потребительского рынка и услуг администрации муниципального образования город Ханты-Мансийск, с 2003 г. – управление потребительского рынка, услуг и защиты прав потребителей в составе департамента по экономической и инвестиционной политике администрации муниципального образования город окружного значения Ханты-Мансийск, с 2006 г. – управление потребительского рынка и защиты прав потребителей Администрации города Ханты-Мансийска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1.01.02.06. Рынки (базар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униципальное унитарное предприятие «Городской рынок», г. Ханты-Мансий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Ф. 55, 26 ед. хр., 1992-2003 гг.</w:t>
      </w:r>
    </w:p>
    <w:p>
      <w:pPr>
        <w:pStyle w:val="Normal"/>
        <w:jc w:val="both"/>
        <w:rPr/>
      </w:pPr>
      <w:r>
        <w:rPr/>
        <w:t>Создано в 1992 г. Осуществляло торгово-закупочную деятельность, сдачу в аренду рыночных площадей, торговых точек и оборудования. Ликвидировано в 2003 г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1.01.02.07. Торговая се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униципальное предприятие «Нива», г. Ханты-Мансийск</w:t>
      </w:r>
    </w:p>
    <w:p>
      <w:pPr>
        <w:pStyle w:val="Normal"/>
        <w:jc w:val="both"/>
        <w:rPr/>
      </w:pPr>
      <w:r>
        <w:rPr/>
        <w:t>Ф. 7, 3 ед. хр., 1993-1994 гг.</w:t>
      </w:r>
    </w:p>
    <w:p>
      <w:pPr>
        <w:pStyle w:val="Normal"/>
        <w:jc w:val="both"/>
        <w:rPr/>
      </w:pPr>
      <w:r>
        <w:rPr/>
        <w:t>Образовано в 1993 г. Осуществляло торгово-закупочную, посредническую деятельность, организацию выпаса частного скота, зооветообслуживание. Ликвидировано в 1994 г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крытое акционерное общество (ЗАО) «Юта», г. Ханты-Мансийск</w:t>
      </w:r>
    </w:p>
    <w:p>
      <w:pPr>
        <w:pStyle w:val="Normal"/>
        <w:jc w:val="both"/>
        <w:rPr/>
      </w:pPr>
      <w:r>
        <w:rPr/>
        <w:t>Ф. 25, 106 ед. хр., 1966-1999 гг.</w:t>
      </w:r>
    </w:p>
    <w:p>
      <w:pPr>
        <w:pStyle w:val="Normal"/>
        <w:jc w:val="both"/>
        <w:rPr>
          <w:i/>
          <w:i/>
          <w:u w:val="single"/>
        </w:rPr>
      </w:pPr>
      <w:r>
        <w:rPr/>
        <w:t>В 1966 г. создан отдел рабочего снабжения № 13 Министерства строительства предприятий нефтяной и газовой промышленности СССР, с 1992 г. - ЗАО «Юта». Осуществляло торговое обслуживание населения продуктами и товарами народного потребления. Ликвидировано в 1999 г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ткрытое акционерное общество (ОАО) «Книги», г. Ханты-Мансийск</w:t>
      </w:r>
    </w:p>
    <w:p>
      <w:pPr>
        <w:pStyle w:val="Normal"/>
        <w:jc w:val="both"/>
        <w:rPr/>
      </w:pPr>
      <w:r>
        <w:rPr/>
        <w:t>Ф. 103, 50 ед. хр., 1953-2012 гг.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В 1933 г. создано Остяко-Вогульское окружное отделение КОГИЗа, в составе которого – Самаровское отделение КОГИЗа, с 1941 г. – Ханты-Мансийское отделение КОГИЗа, </w:t>
        <w:br/>
        <w:t>с 1971 г. – Ханты-Мансийское книготорговое отделение Тюменской областной конторы книжной торговли, с 1992 г. – муниципальное предприятие (МП) «Книги», с 1995 г. – муниципальное унитарное предприятия (МУП) «Книги», с 2003 г. – открытое акционерное общество (ОАО) «Книги». Осуществляло торговое обслуживание населения полиграфической продукцией. Ликвидировано в 2012 г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щество с ограниченной ответственностью (ООО) «СЕВЕР»,</w:t>
      </w:r>
      <w:r>
        <w:rPr/>
        <w:t xml:space="preserve"> </w:t>
      </w:r>
      <w:r>
        <w:rPr>
          <w:b/>
        </w:rPr>
        <w:t>г. Ханты-Мансийск</w:t>
      </w:r>
    </w:p>
    <w:p>
      <w:pPr>
        <w:pStyle w:val="Normal"/>
        <w:jc w:val="both"/>
        <w:rPr/>
      </w:pPr>
      <w:r>
        <w:rPr/>
        <w:t>Ф. 137, 5 ед. хр., 2006-2016 гг.</w:t>
      </w:r>
    </w:p>
    <w:p>
      <w:pPr>
        <w:pStyle w:val="Normal"/>
        <w:jc w:val="both"/>
        <w:rPr/>
      </w:pPr>
      <w:r>
        <w:rPr/>
        <w:t>Образовано в 2006 г. Осуществляло розничную торговлю продовольственными и непродовольственными товарами. Ликвидировано в 2016 г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щество с ограниченной ответственностью (ООО) «Фирма «Конкорд»,</w:t>
      </w:r>
      <w:r>
        <w:rPr/>
        <w:t xml:space="preserve"> </w:t>
        <w:br/>
      </w:r>
      <w:r>
        <w:rPr>
          <w:b/>
        </w:rPr>
        <w:t>г. Ханты-Мансийск</w:t>
      </w:r>
    </w:p>
    <w:p>
      <w:pPr>
        <w:pStyle w:val="Normal"/>
        <w:jc w:val="both"/>
        <w:rPr/>
      </w:pPr>
      <w:r>
        <w:rPr/>
        <w:t>Ф. 23, 1 ед. хр., 1995-1996 гг.</w:t>
      </w:r>
    </w:p>
    <w:p>
      <w:pPr>
        <w:pStyle w:val="Normal"/>
        <w:jc w:val="both"/>
        <w:rPr/>
      </w:pPr>
      <w:r>
        <w:rPr/>
        <w:t>Образовано в 1995 г. Осуществляло торгово-закупочную деятельность. Ликвидировано в 1996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бщество с ограниченной ответственностью (ООО) «Форнакс»,</w:t>
      </w:r>
      <w:r>
        <w:rPr/>
        <w:t xml:space="preserve"> </w:t>
      </w:r>
      <w:r>
        <w:rPr>
          <w:b/>
        </w:rPr>
        <w:t>г. Ханты-Мансийск</w:t>
      </w:r>
    </w:p>
    <w:p>
      <w:pPr>
        <w:pStyle w:val="Normal"/>
        <w:jc w:val="both"/>
        <w:rPr/>
      </w:pPr>
      <w:r>
        <w:rPr/>
        <w:t>Ф. 141, 4 ед. хр., 2012-2016 гг.</w:t>
      </w:r>
    </w:p>
    <w:p>
      <w:pPr>
        <w:pStyle w:val="Normal"/>
        <w:jc w:val="both"/>
        <w:rPr/>
      </w:pPr>
      <w:r>
        <w:rPr/>
        <w:t>Образовано в 2010 г. Осуществляло розничную торговлю в неспециализированных магазинах, сдавала внаем собственное недвижимое имущество. Ликвидировано в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ство с ограниченной ответственностью (ООО) «Строительно-промышленный комбинат», г. Ханты-Мансийск </w:t>
      </w:r>
    </w:p>
    <w:p>
      <w:pPr>
        <w:pStyle w:val="Normal"/>
        <w:jc w:val="both"/>
        <w:rPr/>
      </w:pPr>
      <w:r>
        <w:rPr/>
        <w:t>Ф. 193, 11 ед. хр., 2018-2020 гг.</w:t>
      </w:r>
    </w:p>
    <w:p>
      <w:pPr>
        <w:pStyle w:val="Normal"/>
        <w:jc w:val="both"/>
        <w:rPr/>
      </w:pPr>
      <w:r>
        <w:rPr/>
        <w:t xml:space="preserve">Создано в 2000 г. </w:t>
      </w:r>
      <w:r>
        <w:rPr>
          <w:szCs w:val="28"/>
        </w:rPr>
        <w:t xml:space="preserve">Основным видом деятельности Общества являлось производство керамических плит и плиток. Ликвидировано в 2022 г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1.01.02.10. Хранение товаров</w:t>
      </w:r>
    </w:p>
    <w:p>
      <w:pPr>
        <w:pStyle w:val="Normal"/>
        <w:jc w:val="both"/>
        <w:rPr/>
      </w:pPr>
      <w:r>
        <w:rPr>
          <w:b/>
        </w:rPr>
        <w:t>Товарищество с ограниченной ответственностью (ТОО) «Озон-3»,</w:t>
      </w:r>
      <w:r>
        <w:rPr/>
        <w:t xml:space="preserve"> </w:t>
        <w:br/>
      </w:r>
      <w:r>
        <w:rPr>
          <w:b/>
        </w:rPr>
        <w:t>г. Ханты-Мансийск</w:t>
      </w:r>
    </w:p>
    <w:p>
      <w:pPr>
        <w:pStyle w:val="Normal"/>
        <w:jc w:val="both"/>
        <w:rPr/>
      </w:pPr>
      <w:r>
        <w:rPr/>
        <w:t>Ф. 16, 2 ед. хр., 1991-1995 гг.</w:t>
      </w:r>
    </w:p>
    <w:p>
      <w:pPr>
        <w:pStyle w:val="Normal"/>
        <w:jc w:val="both"/>
        <w:rPr/>
      </w:pPr>
      <w:r>
        <w:rPr/>
        <w:t>Создано в 1991 г. Оказывало услуги по хранению сельхозпродукции и продовольствия с применением озоновых технологий. Ликвидировано в 199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1.02.00.00. Общественное питани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1.02.02.00. Предприятия, заведения общественного питани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1.02.02.03. Частные заведения общественного питания</w:t>
      </w:r>
    </w:p>
    <w:p>
      <w:pPr>
        <w:pStyle w:val="Normal"/>
        <w:jc w:val="both"/>
        <w:rPr/>
      </w:pPr>
      <w:r>
        <w:rPr>
          <w:b/>
        </w:rPr>
        <w:t xml:space="preserve">Общество с ограниченной ответственностью (ООО) «Ванильное небо», </w:t>
        <w:br/>
        <w:t>г. Ханты-Мансийск</w:t>
      </w:r>
    </w:p>
    <w:p>
      <w:pPr>
        <w:pStyle w:val="Normal"/>
        <w:jc w:val="both"/>
        <w:rPr/>
      </w:pPr>
      <w:r>
        <w:rPr/>
        <w:t>Ф. 124, 89 ед. хр., 1977-2014 гг.</w:t>
      </w:r>
    </w:p>
    <w:p>
      <w:pPr>
        <w:pStyle w:val="Normal"/>
        <w:jc w:val="both"/>
        <w:rPr/>
      </w:pPr>
      <w:r>
        <w:rPr/>
        <w:t>Создано в 2006 г. В 2010 г. реорганизовано в форме присоединения к ООО «Ванильное небо» общества с ограниченной ответственностью «Чики брики», осуществлявшего свою деятельность с 2006 г. Основные виды деятельности остались прежними: деятельность ресторанов и кафе, баров, организация отдыха и развлечений, розничная торговля. Ликвидировано в 2015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(ООО) «Две реки», г. Ханты-Мансийск</w:t>
      </w:r>
    </w:p>
    <w:p>
      <w:pPr>
        <w:pStyle w:val="Normal"/>
        <w:jc w:val="both"/>
        <w:rPr/>
      </w:pPr>
      <w:r>
        <w:rPr/>
        <w:t>Ф. 138, 22 ед. хр., 2009-2016 гг.</w:t>
      </w:r>
    </w:p>
    <w:p>
      <w:pPr>
        <w:pStyle w:val="Normal"/>
        <w:jc w:val="both"/>
        <w:rPr/>
      </w:pPr>
      <w:r>
        <w:rPr/>
        <w:t>Создано в 2009 г. Основными видами деятельности были общественное питание, деятельность кафе, баров, деятельность парикмахерских и салонов красоты. Ликвидировано в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(ООО) «Ресторан «Гостиный двор»,</w:t>
        <w:br/>
        <w:t xml:space="preserve"> г. Ханты-Мансийск</w:t>
      </w:r>
    </w:p>
    <w:p>
      <w:pPr>
        <w:pStyle w:val="Normal"/>
        <w:jc w:val="both"/>
        <w:rPr/>
      </w:pPr>
      <w:r>
        <w:rPr/>
        <w:t>Ф. 113, 61 ед. хр., 2006-2014 гг.</w:t>
      </w:r>
    </w:p>
    <w:p>
      <w:pPr>
        <w:pStyle w:val="Normal"/>
        <w:jc w:val="both"/>
        <w:rPr/>
      </w:pPr>
      <w:r>
        <w:rPr/>
        <w:t>Создано в 2006 г. для организации деятельности ресторанов, кафе, баров, и иных объектов общественного питания, организации культурного досуга населения. Ликвидировано в 2014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ство с ограниченной ответственностью (ООО) «Врата Сибири», </w:t>
        <w:br/>
        <w:t xml:space="preserve">г. Ханты-Мансийск </w:t>
      </w:r>
    </w:p>
    <w:p>
      <w:pPr>
        <w:pStyle w:val="Normal"/>
        <w:jc w:val="both"/>
        <w:rPr/>
      </w:pPr>
      <w:r>
        <w:rPr/>
        <w:t xml:space="preserve">Ф.142, 12 ед. хр., 2002-2016 гг. </w:t>
      </w:r>
    </w:p>
    <w:p>
      <w:pPr>
        <w:pStyle w:val="Normal"/>
        <w:spacing w:lineRule="auto" w:line="276"/>
        <w:rPr/>
      </w:pPr>
      <w:r>
        <w:rPr/>
        <w:t>Создано в 2002 г. для осуществления видов деятельности:</w:t>
      </w:r>
    </w:p>
    <w:p>
      <w:pPr>
        <w:pStyle w:val="Normal"/>
        <w:spacing w:lineRule="auto" w:line="276"/>
        <w:rPr/>
      </w:pPr>
      <w:r>
        <w:rPr/>
        <w:t>- Аренда и управление собственными или арендованными нежилым недвижимым имуществом;</w:t>
      </w:r>
    </w:p>
    <w:p>
      <w:pPr>
        <w:pStyle w:val="Normal"/>
        <w:spacing w:lineRule="auto" w:line="276"/>
        <w:rPr/>
      </w:pPr>
      <w:r>
        <w:rPr/>
        <w:t>- Деятельность ресторанов и кафе с полным ресторанным обслуживанием, кафетериев, ресторанов быстрого питания и самообслуживания;</w:t>
      </w:r>
    </w:p>
    <w:p>
      <w:pPr>
        <w:pStyle w:val="Normal"/>
        <w:rPr/>
      </w:pPr>
      <w:r>
        <w:rPr/>
        <w:t>- Деятельность ресторанов и баров по обеспечению питанием в железнодорожных вагонах ресторанах на судах и другие виды деятельности.</w:t>
      </w:r>
    </w:p>
    <w:p>
      <w:pPr>
        <w:pStyle w:val="Normal"/>
        <w:rPr/>
      </w:pPr>
      <w:r>
        <w:rPr/>
        <w:t>Признана банкротом в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о с ограниченной ответственностью (ООО) «Ресторан Плюс»,</w:t>
        <w:br/>
        <w:t xml:space="preserve"> г. Ханты-Мансийск</w:t>
      </w:r>
    </w:p>
    <w:p>
      <w:pPr>
        <w:pStyle w:val="Normal"/>
        <w:jc w:val="both"/>
        <w:rPr/>
      </w:pPr>
      <w:r>
        <w:rPr/>
        <w:t>Ф.143, 18 ед. хр., 2003-2016 гг.</w:t>
      </w:r>
    </w:p>
    <w:p>
      <w:pPr>
        <w:pStyle w:val="Normal"/>
        <w:jc w:val="both"/>
        <w:rPr/>
      </w:pPr>
      <w:r>
        <w:rPr/>
        <w:t>Создано в соответствии с Федеральным законом Российской Федерации «Об обществах с ограниченной ответственностью» № 14-ФЗ от 08.02.1998г. 23.12.2002г.</w:t>
      </w:r>
    </w:p>
    <w:p>
      <w:pPr>
        <w:pStyle w:val="Normal"/>
        <w:jc w:val="both"/>
        <w:rPr/>
      </w:pPr>
      <w:r>
        <w:rPr/>
        <w:t>Основной целью деятельности Общества, согласно Уставу, являлось извлечение прибыли.</w:t>
      </w:r>
    </w:p>
    <w:p>
      <w:pPr>
        <w:pStyle w:val="Normal"/>
        <w:jc w:val="both"/>
        <w:rPr/>
      </w:pPr>
      <w:r>
        <w:rPr/>
        <w:t>Признана банкротом в 2016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1.03.00.00. Снабжение, сбыт, заготовк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1.03.02.00. Предприятия снабжени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1.03.02.02. Предприятия снабжения регионального уров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жное государственное унитарное предприятие «Коммунально-промышленное снабжение», г. Ханты-Мансийск</w:t>
      </w:r>
    </w:p>
    <w:p>
      <w:pPr>
        <w:pStyle w:val="Normal"/>
        <w:jc w:val="both"/>
        <w:rPr>
          <w:b/>
          <w:b/>
        </w:rPr>
      </w:pPr>
      <w:r>
        <w:rPr/>
        <w:t>Ф. 24, 144 ед. хр., 1975-1998 гг.</w:t>
      </w:r>
    </w:p>
    <w:p>
      <w:pPr>
        <w:pStyle w:val="Normal"/>
        <w:jc w:val="both"/>
        <w:rPr/>
      </w:pPr>
      <w:r>
        <w:rPr/>
        <w:t>В 1975 г. создано транспортное предприятие Ханты-Мансийского окружного управления сельского хозяйства, с 1990 г. - многоцелевая хозрасчетная фирма «Торум», с 1994 г. - государственная окружная национальная фирма «Торум», с 1995 г. - муниципальное унитарное предприятие «Транспортник», с 1996 г. - окружное государственное унитарное предприятие «Коммунально-промышленное снабжение». Осуществляло снабжение совхозов и колхозов Ханты-Мансийского округа и района. Ликвидировано в 199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униципальное предприятие «Перспектива», г. Ханты-Мансийск</w:t>
      </w:r>
    </w:p>
    <w:p>
      <w:pPr>
        <w:pStyle w:val="Normal"/>
        <w:jc w:val="both"/>
        <w:rPr/>
      </w:pPr>
      <w:r>
        <w:rPr/>
        <w:t>Ф. 6,  2 ед. хр., 1992-1993 гг.</w:t>
      </w:r>
    </w:p>
    <w:p>
      <w:pPr>
        <w:pStyle w:val="Normal"/>
        <w:jc w:val="both"/>
        <w:rPr/>
      </w:pPr>
      <w:r>
        <w:rPr/>
        <w:t>Образовано в 1992 г.  Осуществляло материально-техническое обеспечение, комиссионную торговлю товарами народного потребления, мебели, строительство и ремонт производственных социально-бытовых объектов. Ликвидировано в 199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кционерное общество «Речторг», г. Ханты-Мансийск</w:t>
      </w:r>
    </w:p>
    <w:p>
      <w:pPr>
        <w:pStyle w:val="Normal"/>
        <w:jc w:val="both"/>
        <w:rPr/>
      </w:pPr>
      <w:r>
        <w:rPr/>
        <w:t>Ф.37, 148  ед. хр., 1944-1998 гг.</w:t>
      </w:r>
    </w:p>
    <w:p>
      <w:pPr>
        <w:pStyle w:val="Normal"/>
        <w:jc w:val="both"/>
        <w:rPr/>
      </w:pPr>
      <w:r>
        <w:rPr/>
        <w:t>В 1944 г. создан Ханты-Мансийский отдел рабочего снабжения эксплуатационного участка речного порта, с 1961 г. - Ханты-Мансийский отдел рабочего снабжения пристани «Самарово», с 1973 г. - отдел рабочего снабжения районного управления Иртышского речного пароходства, с 1977 г. - отдел рабочего снабжения речного порта, с 1994 г. - акционерное общество «Речторг». Осуществляло снабжение населения продовольственными и промышленными товарами. Ликвидировано в 199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ый предприниматель Гришатов Р. А, г. Ханты-Мансийск</w:t>
      </w:r>
    </w:p>
    <w:p>
      <w:pPr>
        <w:pStyle w:val="Normal"/>
        <w:jc w:val="both"/>
        <w:rPr/>
      </w:pPr>
      <w:r>
        <w:rPr/>
        <w:t>Ф.145, 6 ед. хр., 2004-2016 гг.</w:t>
      </w:r>
    </w:p>
    <w:p>
      <w:pPr>
        <w:pStyle w:val="Normal"/>
        <w:jc w:val="both"/>
        <w:rPr/>
      </w:pPr>
      <w:r>
        <w:rPr/>
        <w:t>Зарегистрировано 10 августа 2004 года Межрайонной инспекцией Министерства по налогам и сборам России № 1 по ХМАО (свидетельство о государственной регистрации физического лица в качестве индивидуального предпринимателя серия 86 № 856722; ОГРНИП 304860122300013).</w:t>
      </w:r>
    </w:p>
    <w:p>
      <w:pPr>
        <w:pStyle w:val="Normal"/>
        <w:jc w:val="both"/>
        <w:rPr/>
      </w:pPr>
      <w:r>
        <w:rPr/>
        <w:t>Организация осуществляла следующие виды деятельности:</w:t>
      </w:r>
    </w:p>
    <w:p>
      <w:pPr>
        <w:pStyle w:val="Normal"/>
        <w:jc w:val="both"/>
        <w:rPr/>
      </w:pPr>
      <w:r>
        <w:rPr/>
        <w:t>- Код по ОКВЭД 92.72 – организация деятельности по организации отдыха и развлечений,</w:t>
      </w:r>
    </w:p>
    <w:p>
      <w:pPr>
        <w:pStyle w:val="Normal"/>
        <w:jc w:val="both"/>
        <w:rPr/>
      </w:pPr>
      <w:r>
        <w:rPr/>
        <w:t>- Код по ОКВЭД 70.32.2 – управление эксплуатацией нежилого фонда,</w:t>
      </w:r>
    </w:p>
    <w:p>
      <w:pPr>
        <w:pStyle w:val="Normal"/>
        <w:jc w:val="both"/>
        <w:rPr/>
      </w:pPr>
      <w:r>
        <w:rPr/>
        <w:t>- Код по ОКВЭД 92.71 – деятельность по организации азартных игр.</w:t>
      </w:r>
    </w:p>
    <w:p>
      <w:pPr>
        <w:pStyle w:val="Normal"/>
        <w:jc w:val="both"/>
        <w:rPr/>
      </w:pPr>
      <w:r>
        <w:rPr/>
        <w:t>Ликвидировано в 2016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1.03.03.00. Предприятия сбыт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1.03.03.02. Предприятия сбыта регионального уров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онерное общество «Речторг», г. Ханты-Мансийск</w:t>
      </w:r>
    </w:p>
    <w:p>
      <w:pPr>
        <w:pStyle w:val="Normal"/>
        <w:jc w:val="both"/>
        <w:rPr/>
      </w:pPr>
      <w:r>
        <w:rPr/>
        <w:t>Ф. 37, 148 ед. хр., 1944-1998 гг.</w:t>
      </w:r>
    </w:p>
    <w:p>
      <w:pPr>
        <w:pStyle w:val="Normal"/>
        <w:jc w:val="both"/>
        <w:rPr/>
      </w:pPr>
      <w:r>
        <w:rPr/>
        <w:t>В 1944 г. создан Ханты-Мансийский отдел рабочего снабжения эксплуатационного участка речного порта, с 1961 г. - Ханты-Мансийский отдел рабочего снабжения пристани «Самарово», с 1973 г. - отдел рабочего снабжения районного управления Иртышского речного пароходства, с 1977 г. - отдел рабочего снабжения речного порта, с 1994 г. - акционерное общество «Речторг». Осуществляло снабжение населения продовольственными и промышленными товарами. Ликвидировано в 1998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Акционерное общество открытого типа (АООТ) «УВАС» г. Ханты-Мансий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Ф. 91, 17 ед. хр., 1994-1997 гг.</w:t>
      </w:r>
    </w:p>
    <w:p>
      <w:pPr>
        <w:pStyle w:val="Normal"/>
        <w:jc w:val="both"/>
        <w:rPr/>
      </w:pPr>
      <w:r>
        <w:rPr/>
        <w:t>Образовано в 1994 г. Осуществляло содержание и эксплуатацию трех автозаправочных станций. Ликвидировано в 1997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крытое акционерное общество (ОАО) «Югранефтепродукт»,</w:t>
      </w:r>
      <w:r>
        <w:rPr/>
        <w:t xml:space="preserve"> </w:t>
      </w:r>
      <w:r>
        <w:rPr>
          <w:b/>
        </w:rPr>
        <w:t>г. Ханты-Мансийск</w:t>
      </w:r>
    </w:p>
    <w:p>
      <w:pPr>
        <w:pStyle w:val="Normal"/>
        <w:jc w:val="both"/>
        <w:rPr/>
      </w:pPr>
      <w:r>
        <w:rPr/>
        <w:t>Ф. 43, 8 ед. хр., 1997-1999 гг.</w:t>
      </w:r>
    </w:p>
    <w:p>
      <w:pPr>
        <w:pStyle w:val="Normal"/>
        <w:jc w:val="both"/>
        <w:rPr/>
      </w:pPr>
      <w:r>
        <w:rPr/>
        <w:t>Образовано в 1997 г. Осуществляло содержание и эксплуатацию автозаправочных станций. Ликвидировано в 2002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бщество с ограниченной ответственностью (ООО) «Торговая фирма «Делас»,</w:t>
      </w:r>
      <w:r>
        <w:rPr/>
        <w:t xml:space="preserve"> </w:t>
        <w:br/>
      </w:r>
      <w:r>
        <w:rPr>
          <w:b/>
        </w:rPr>
        <w:t>г. Ханты-Мансийск</w:t>
      </w:r>
    </w:p>
    <w:p>
      <w:pPr>
        <w:pStyle w:val="Normal"/>
        <w:jc w:val="both"/>
        <w:rPr/>
      </w:pPr>
      <w:r>
        <w:rPr/>
        <w:t>Ф. 62, 4 ед. хр., 2004-2005 гг.</w:t>
      </w:r>
    </w:p>
    <w:p>
      <w:pPr>
        <w:pStyle w:val="Normal"/>
        <w:jc w:val="both"/>
        <w:rPr/>
      </w:pPr>
      <w:r>
        <w:rPr/>
        <w:t>Создано в 2002 г. Осуществляло поставку компьютеров и оргтехники, торгово-закупочную деятельность. Ликвидирована в 2005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>21.03.04.00. Предприятия по заготовка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алое предприятие «Алькор»,</w:t>
      </w:r>
      <w:r>
        <w:rPr/>
        <w:t xml:space="preserve"> </w:t>
      </w:r>
      <w:r>
        <w:rPr>
          <w:b/>
        </w:rPr>
        <w:t>г. Ханты-Мансийск</w:t>
      </w:r>
    </w:p>
    <w:p>
      <w:pPr>
        <w:pStyle w:val="Normal"/>
        <w:jc w:val="both"/>
        <w:rPr/>
      </w:pPr>
      <w:r>
        <w:rPr/>
        <w:t>Ф. 30, 3 ед. хр., 1990-1994 гг.</w:t>
      </w:r>
    </w:p>
    <w:p>
      <w:pPr>
        <w:pStyle w:val="Normal"/>
        <w:jc w:val="both"/>
        <w:rPr/>
      </w:pPr>
      <w:r>
        <w:rPr/>
        <w:t>Создано в 1990 г. Осуществляло заготовку, переработку, реализацию даров природы, сельхозпродукции, леса, отходов лесной промышленности, производство строительных материалов. Ликвидировано в 199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1.03.05.00. Сбор отходов производства и вторичного сырья</w:t>
      </w:r>
    </w:p>
    <w:p>
      <w:pPr>
        <w:pStyle w:val="Normal"/>
        <w:jc w:val="both"/>
        <w:rPr/>
      </w:pPr>
      <w:r>
        <w:rPr>
          <w:b/>
        </w:rPr>
        <w:t xml:space="preserve">Общество с ограниченной ответственностью (ООО) «Вторчермет», </w:t>
        <w:br/>
        <w:t xml:space="preserve">г. Ханты-Мансийск </w:t>
      </w:r>
    </w:p>
    <w:p>
      <w:pPr>
        <w:pStyle w:val="Normal"/>
        <w:jc w:val="both"/>
        <w:rPr/>
      </w:pPr>
      <w:r>
        <w:rPr/>
        <w:t>Ф. 115, 5 ед. хр., 2004-2007 г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здано в 1999 г. как государственное предприятие «Вторчермет», с 2006 г. – открытое акционерное общество (ОАО) «Вторчермет», с 2010 г. – Общество с ограниченной ответственностью (ООО) «Вторчермет». Осуществляло сбор, утилизацию и реализацию металлолома; производство товаров народного потребления из первичного металлолома и реализацию для населения. Ликвидировано в 2012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3.00.00.00. ЖИЛИЩНО-КОММУНАЛЬНОЕ ХОЗЯЙСТВО. БЫТОВОЕ ОБСЛУЖИВАНИЕ НА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черние компании Акционерного общества «Ипотечное агентство Югры» </w:t>
        <w:br/>
        <w:t>г. Ханты-Мансийск (объединенный)</w:t>
      </w:r>
    </w:p>
    <w:p>
      <w:pPr>
        <w:pStyle w:val="Normal"/>
        <w:jc w:val="both"/>
        <w:rPr/>
      </w:pPr>
      <w:r>
        <w:rPr/>
        <w:t>Ф.192, 4 ед. хр., 2018-2020 гг.</w:t>
      </w:r>
    </w:p>
    <w:p>
      <w:pPr>
        <w:pStyle w:val="Normal"/>
        <w:jc w:val="both"/>
        <w:rPr>
          <w:lang w:val="en-US"/>
        </w:rPr>
      </w:pPr>
      <w:r>
        <w:rPr/>
        <w:t>Создано в 2018 г. Осуществляло сдачу в наем (аренду) собственного жилого недвижимого имущества, сдача в наем (аренду) собственного нежилого недвижимого имущества, управление недвижимым имуществом, управление эксплуатацией жилого фонда, управление эксплуатацией нежилого фонда. Ликвидировано в 2020 г.</w:t>
      </w:r>
    </w:p>
    <w:p>
      <w:pPr>
        <w:pStyle w:val="Normal"/>
        <w:jc w:val="both"/>
        <w:rPr>
          <w:b/>
          <w:b/>
          <w:color w:val="C00000"/>
          <w:u w:val="single"/>
          <w:lang w:val="en-US"/>
        </w:rPr>
      </w:pPr>
      <w:r>
        <w:rPr>
          <w:b/>
          <w:color w:val="C00000"/>
          <w:u w:val="single"/>
          <w:lang w:val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3.01.00.00. Жилищно-коммунальное хозяйство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3.01.01.03.02. Региональные органы управления жилищно-коммунальным хозяйством</w:t>
      </w:r>
    </w:p>
    <w:p>
      <w:pPr>
        <w:pStyle w:val="Normal"/>
        <w:jc w:val="both"/>
        <w:rPr/>
      </w:pPr>
      <w:r>
        <w:rPr>
          <w:b/>
        </w:rPr>
        <w:t xml:space="preserve">Департамент городского хозяйства Администрации города Ханты-Мансийска, </w:t>
        <w:br/>
        <w:t>г. Ханты-Мансийск</w:t>
      </w:r>
    </w:p>
    <w:p>
      <w:pPr>
        <w:pStyle w:val="Normal"/>
        <w:jc w:val="both"/>
        <w:rPr/>
      </w:pPr>
      <w:r>
        <w:rPr/>
        <w:t>Ф. 106, 80 ед. хр., 2000-2017 гг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2001 г. в результате реорганизации  управления капитального строительства (УКСа) администрации города Ханты-Мансийска, управлений архитектуры и градостроительства, благоустройства и экологии города Ханты-Мансийска создан Департамент по строительству, архитектуре и жилищно-коммунальному хозяйству (ЖКХ) муниципального образования город Ханты-Мансийск, с 2006 г. – Департамент градостроительства, архитектуры и ЖКХ администрации города Ханты-Мансийска, с 2011 г. – Департамент городского хозяйства Администрации города Ханты-Мансийска. Наделен полномочиями в выдаче разрешений на производство земляных работ, в организации дорожной деятельности, проведении капитального ремонта муниципального жилищного фонда и сносе ветхого, в организации в границах города электро-, тепло-, газо- и водоснабжения, водоотведения, снабжения населения топливом и др. полномочиями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униципальное учреждение «Служба заказчика», г.</w:t>
      </w:r>
      <w:r>
        <w:rPr/>
        <w:t xml:space="preserve"> </w:t>
      </w:r>
      <w:r>
        <w:rPr>
          <w:b/>
        </w:rPr>
        <w:t>Ханты-Мансий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Ф. 34, 19 ед. хр., 1993-2001 гг.</w:t>
      </w:r>
    </w:p>
    <w:p>
      <w:pPr>
        <w:pStyle w:val="Normal"/>
        <w:jc w:val="both"/>
        <w:rPr>
          <w:i/>
          <w:i/>
          <w:u w:val="single"/>
        </w:rPr>
      </w:pPr>
      <w:r>
        <w:rPr/>
        <w:t>В 1993 г. создано муниципальное учреждение «Центральная городская диспетчерская служба», с 1998 г. – муниципальное учреждение «Служба заказчика по жилищно-коммунальному хозяйству». Осуществляло оказание услуг по содержанию, ремонту жилого фонда и объектов инженерных инфраструктур. Ликвидировано в 2001 г.</w:t>
      </w:r>
    </w:p>
    <w:p>
      <w:pPr>
        <w:pStyle w:val="Normal"/>
        <w:jc w:val="both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jc w:val="both"/>
        <w:rPr/>
      </w:pPr>
      <w:r>
        <w:rPr>
          <w:b/>
        </w:rPr>
        <w:t>Муниципальное унитарное предприятие по ремонту техники и оборудования жилищно-коммунального хозяйства, г.</w:t>
      </w:r>
      <w:r>
        <w:rPr/>
        <w:t xml:space="preserve"> </w:t>
      </w:r>
      <w:r>
        <w:rPr>
          <w:b/>
        </w:rPr>
        <w:t xml:space="preserve">Ханты-Мансийск </w:t>
      </w:r>
    </w:p>
    <w:p>
      <w:pPr>
        <w:pStyle w:val="Normal"/>
        <w:jc w:val="both"/>
        <w:rPr>
          <w:b/>
          <w:b/>
        </w:rPr>
      </w:pPr>
      <w:r>
        <w:rPr/>
        <w:t>Ф. 40, 318 ед. хр., 1950-1998 гг.</w:t>
      </w:r>
    </w:p>
    <w:p>
      <w:pPr>
        <w:pStyle w:val="Normal"/>
        <w:jc w:val="both"/>
        <w:rPr/>
      </w:pPr>
      <w:r>
        <w:rPr/>
        <w:t xml:space="preserve">В 1950 г. создан Ханты-Мансийский строительный участок центральных </w:t>
        <w:br/>
        <w:t>ремонтно - механических мастерских треста «Ханты-Мансийсклес», с 1953 г. - Ханты-Мансийский строительный участок Тюменского строительного управления треста «Тюменьлес», с 1969 г. - Иртышское отделение «Сельхозтехника», с 1970 г. - Ханты-Мансийское районное объединение «Сельхозтехника», с 1986 г. - Ханты-Мансийское ремонтно- техническое предприятие Агропрома, с 1995 г. - муниципальное унитарное предприятие по ремонту и техническому обслуживанию оборудования жилищно-коммунального хозяйства, в 1998 г. вошло в Управление паротепловодоснабжения и инженерных сетей № 4. Осуществляло ремонт, реставрацию механизмов и техники, монтаж электрооборудования, строительство жилых и производственных объектов, домов, Ликвидировано в 199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ъединенный архивный фонд «Предприятия Маркунас А.В.», г. Ханты-Мансийск</w:t>
      </w:r>
    </w:p>
    <w:p>
      <w:pPr>
        <w:pStyle w:val="Normal"/>
        <w:rPr/>
      </w:pPr>
      <w:r>
        <w:rPr/>
        <w:t>Ф.147, 4 ед. хр., 1991-2012 гг.</w:t>
      </w:r>
    </w:p>
    <w:p>
      <w:pPr>
        <w:pStyle w:val="Normal"/>
        <w:jc w:val="both"/>
        <w:rPr/>
      </w:pPr>
      <w:r>
        <w:rPr/>
        <w:t xml:space="preserve">Индивидуальное частное предприятие "Коммерческая фирма "М" зарегистрировано 26 сентября 1991 года. </w:t>
      </w:r>
    </w:p>
    <w:p>
      <w:pPr>
        <w:pStyle w:val="Normal"/>
        <w:jc w:val="both"/>
        <w:rPr/>
      </w:pPr>
      <w:r>
        <w:rPr/>
        <w:t>Основные виды деятельности: торговля, бытовое обслуживание населения. Ликвидировано в 2000 году.</w:t>
      </w:r>
    </w:p>
    <w:p>
      <w:pPr>
        <w:pStyle w:val="Normal"/>
        <w:jc w:val="both"/>
        <w:rPr/>
      </w:pPr>
      <w:r>
        <w:rPr/>
        <w:t>Общество с ограниченной ответственностью "Радуга" зарегистрировано 17 января 2007 года. Основные виды деятельности: торговля продовольственными и непродовольственными товарами и др. виды деятельности. Ликвидировано в 2012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3.02.01.03. Теплоснабжение</w:t>
      </w:r>
    </w:p>
    <w:p>
      <w:pPr>
        <w:pStyle w:val="Normal"/>
        <w:jc w:val="both"/>
        <w:rPr/>
      </w:pPr>
      <w:r>
        <w:rPr>
          <w:b/>
        </w:rPr>
        <w:t xml:space="preserve">Муниципальное унитарное предприятие «Управление паротепловодоснабжения </w:t>
        <w:br/>
        <w:t>и инженерных сетей № 4», г.</w:t>
      </w:r>
      <w:r>
        <w:rPr/>
        <w:t xml:space="preserve"> </w:t>
      </w:r>
      <w:r>
        <w:rPr>
          <w:b/>
        </w:rPr>
        <w:t>Ханты-Мансийск</w:t>
      </w:r>
    </w:p>
    <w:p>
      <w:pPr>
        <w:pStyle w:val="Normal"/>
        <w:jc w:val="both"/>
        <w:rPr/>
      </w:pPr>
      <w:r>
        <w:rPr/>
        <w:t>Ф. 38, 568 ед. хр., 1947-2002 гг.</w:t>
      </w:r>
    </w:p>
    <w:p>
      <w:pPr>
        <w:pStyle w:val="Normal"/>
        <w:jc w:val="both"/>
        <w:rPr/>
      </w:pPr>
      <w:r>
        <w:rPr/>
        <w:t>В 1939 г. создано Остяко-Вогульское жилищное управление Горпромхоза, с 1953 г. - Ханты-Мансийское управление коммунальных предприятий, с 1989 г.  – производственное объединение жилищно-коммунального хозяйства, с 1995 г. - муниципальное унитарное предприятие «Управление паротепловодоснабжения и инженерных сетей № 4». Осуществляло ремонт и техническое обслуживание автотранспортной техники жилищно-коммунального назначения, вычислительной и оргтехники, телевидеоаппаратуры, производство и транспортировку тепла потребителю, услуги бани, эксплуатацию, техническое обслуживание жилищного фонда, ремонтно-строительные работы. Ликвидировано в 2002 г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3.03.00.00. Жилищное хозяйство</w:t>
      </w:r>
    </w:p>
    <w:p>
      <w:pPr>
        <w:pStyle w:val="Normal"/>
        <w:rPr/>
      </w:pPr>
      <w:r>
        <w:rPr>
          <w:b/>
        </w:rPr>
        <w:t xml:space="preserve">Общество с ограниченной ответственностью (ООО) «Управляющая компания «Холдинг Югра Сервис», г. Ханты-Мансийск </w:t>
      </w:r>
    </w:p>
    <w:p>
      <w:pPr>
        <w:pStyle w:val="Normal"/>
        <w:rPr/>
      </w:pPr>
      <w:r>
        <w:rPr/>
        <w:t>Ф.153, 4 ед. хр., 2008-2010 гг.</w:t>
      </w:r>
    </w:p>
    <w:p>
      <w:pPr>
        <w:pStyle w:val="Normal"/>
        <w:jc w:val="both"/>
        <w:rPr/>
      </w:pPr>
      <w:r>
        <w:rPr/>
        <w:t>Создано в 2008 г. Общество являлось полноправным субъектом хозяйственной деятельности. Ликвидировано в 2010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кционерное общество «Единый центр процессинга Ханты-Мансийского автономного округа – Югры», г. Ханты-Мансийск</w:t>
      </w:r>
    </w:p>
    <w:p>
      <w:pPr>
        <w:pStyle w:val="Normal"/>
        <w:jc w:val="both"/>
        <w:rPr/>
      </w:pPr>
      <w:r>
        <w:rPr/>
        <w:t>Ф.188, 23 ед. хр., 2015-2020 гг.</w:t>
      </w:r>
    </w:p>
    <w:p>
      <w:pPr>
        <w:pStyle w:val="Normal"/>
        <w:jc w:val="both"/>
        <w:rPr/>
      </w:pPr>
      <w:r>
        <w:rPr/>
        <w:t xml:space="preserve">Создано в 2015 г. Осуществляло выполнение функций по начислению платежей за жилые помещения, коммунальные и прочие услуги нанимателям по договорам найма или социального найма, арендаторам, владельцам, собственникам жилых и нежилых помещений, иным организациям, финансируемым из бюджета, включая бюджетные учреждения социальной сферы, а также формирование достатка единого платежного документа и др. Ликвидировано в 2020 г.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3.03.02.00. Жилые помещ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>23.03.02.03. Эксплуатация и ремонт жилой площад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бщество с ограниченной ответственностью (ООО) «Жилищно-эксплуатационное управление», г. Ханты-Мансийск </w:t>
      </w:r>
    </w:p>
    <w:p>
      <w:pPr>
        <w:pStyle w:val="Normal"/>
        <w:jc w:val="both"/>
        <w:rPr/>
      </w:pPr>
      <w:r>
        <w:rPr/>
        <w:t>Ф. 83, 40</w:t>
      </w:r>
      <w:r>
        <w:rPr>
          <w:color w:val="C00000"/>
        </w:rPr>
        <w:t xml:space="preserve"> </w:t>
      </w:r>
      <w:r>
        <w:rPr/>
        <w:t>ед. хр., 2005-2010 гг.</w:t>
      </w:r>
    </w:p>
    <w:p>
      <w:pPr>
        <w:pStyle w:val="Normal"/>
        <w:jc w:val="both"/>
        <w:rPr/>
      </w:pPr>
      <w:r>
        <w:rPr/>
        <w:t>Создано в 2005 г. Осуществляло управление недвижимым имуществом. Ликвидировано в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бщество с ограниченной ответственностью (ООО) «Клининговая компания </w:t>
        <w:br/>
        <w:t xml:space="preserve">«Сан-Сити»», г. Ханты-Мансийск </w:t>
      </w:r>
    </w:p>
    <w:p>
      <w:pPr>
        <w:pStyle w:val="Normal"/>
        <w:jc w:val="both"/>
        <w:rPr/>
      </w:pPr>
      <w:r>
        <w:rPr/>
        <w:t>Ф. 127, 16</w:t>
      </w:r>
      <w:r>
        <w:rPr>
          <w:color w:val="C00000"/>
        </w:rPr>
        <w:t xml:space="preserve"> </w:t>
      </w:r>
      <w:r>
        <w:rPr/>
        <w:t>ед. хр., 2009-2015 гг.</w:t>
      </w:r>
    </w:p>
    <w:p>
      <w:pPr>
        <w:pStyle w:val="Normal"/>
        <w:jc w:val="both"/>
        <w:rPr/>
      </w:pPr>
      <w:r>
        <w:rPr/>
        <w:t>Создано в 2009 г. Осуществляло управление эксплуатацией жилого фонда, сдачу в наем жилого недвижимого имущества и др. виды деятельности. Ликвидировано в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бщество с ограниченной ответственностью (ООО) «Ханты-Мансийск-Сервис», </w:t>
        <w:br/>
        <w:t xml:space="preserve">г. Ханты-Мансийск </w:t>
      </w:r>
    </w:p>
    <w:p>
      <w:pPr>
        <w:pStyle w:val="Normal"/>
        <w:jc w:val="both"/>
        <w:rPr/>
      </w:pPr>
      <w:r>
        <w:rPr/>
        <w:t>Ф. 139, 6</w:t>
      </w:r>
      <w:r>
        <w:rPr>
          <w:color w:val="C00000"/>
        </w:rPr>
        <w:t xml:space="preserve"> </w:t>
      </w:r>
      <w:r>
        <w:rPr/>
        <w:t>ед. хр., 2011-2016 гг.</w:t>
      </w:r>
    </w:p>
    <w:p>
      <w:pPr>
        <w:pStyle w:val="Normal"/>
        <w:jc w:val="both"/>
        <w:rPr/>
      </w:pPr>
      <w:r>
        <w:rPr/>
        <w:t>Создано в 2011 г. Осуществляло управление жилищным фондом. Ликвидировано в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бщество с ограниченной ответственностью (ООО) «Ханты-Мансийская эксплуатационная компания» (ООО «ЭКСКОМ»), г. Ханты-Мансийск </w:t>
      </w:r>
    </w:p>
    <w:p>
      <w:pPr>
        <w:pStyle w:val="Normal"/>
        <w:jc w:val="both"/>
        <w:rPr/>
      </w:pPr>
      <w:r>
        <w:rPr/>
        <w:t>Ф. 85, 3</w:t>
      </w:r>
      <w:r>
        <w:rPr>
          <w:color w:val="C00000"/>
        </w:rPr>
        <w:t xml:space="preserve"> </w:t>
      </w:r>
      <w:r>
        <w:rPr/>
        <w:t>ед. хр., 2010-2011 гг.</w:t>
      </w:r>
    </w:p>
    <w:p>
      <w:pPr>
        <w:pStyle w:val="Normal"/>
        <w:jc w:val="both"/>
        <w:rPr/>
      </w:pPr>
      <w:r>
        <w:rPr/>
        <w:t>Создано в 2007 г. Осуществляло управление эксплуатацией жилого и нежилого фонда. Ликвидировано в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бщество с ограниченной ответственностью (ООО) «Югра-Дом», </w:t>
        <w:br/>
        <w:t xml:space="preserve">г. Ханты-Мансийск </w:t>
      </w:r>
    </w:p>
    <w:p>
      <w:pPr>
        <w:pStyle w:val="Normal"/>
        <w:jc w:val="both"/>
        <w:rPr/>
      </w:pPr>
      <w:r>
        <w:rPr/>
        <w:t>Ф. 81, 27 ед. хр., 2005-2009 гг.</w:t>
      </w:r>
    </w:p>
    <w:p>
      <w:pPr>
        <w:pStyle w:val="Normal"/>
        <w:jc w:val="both"/>
        <w:rPr/>
      </w:pPr>
      <w:r>
        <w:rPr/>
        <w:t>Создано в 2004 г. Осуществляло управление эксплуатацией жилого фонда. Ликвидировано в 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щество с ограниченной ответственностью (ООО) «Северный Дом», </w:t>
        <w:br/>
        <w:t>г. Ханты-Мансийск</w:t>
      </w:r>
    </w:p>
    <w:p>
      <w:pPr>
        <w:pStyle w:val="Normal"/>
        <w:jc w:val="both"/>
        <w:rPr/>
      </w:pPr>
      <w:r>
        <w:rPr/>
        <w:t>Ф.189, 8 ед. хр., 2012-2021 гг.</w:t>
      </w:r>
    </w:p>
    <w:p>
      <w:pPr>
        <w:pStyle w:val="Normal"/>
        <w:jc w:val="both"/>
        <w:rPr/>
      </w:pPr>
      <w:r>
        <w:rPr/>
        <w:t>Создано в 2012 г. Осуществляло управление эксплуатацией жилого фонда за вознаграждение или на договорной основе. Ликвидировано в 2017 г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3.03.05.00. Гостиничное хозяй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ство с ограниченной ответственностью (ООО) «Югра Консалдинг Сервис» </w:t>
        <w:br/>
        <w:t>г. Ханты-Мансийск</w:t>
      </w:r>
    </w:p>
    <w:p>
      <w:pPr>
        <w:pStyle w:val="Normal"/>
        <w:jc w:val="both"/>
        <w:rPr/>
      </w:pPr>
      <w:r>
        <w:rPr/>
        <w:t>Ф. 154, 15 ед. хр., 2001-2011 гг.</w:t>
      </w:r>
    </w:p>
    <w:p>
      <w:pPr>
        <w:pStyle w:val="Normal"/>
        <w:jc w:val="both"/>
        <w:rPr/>
      </w:pPr>
      <w:r>
        <w:rPr/>
        <w:t>Создано в 2001 г.</w:t>
      </w:r>
      <w:r>
        <w:rPr>
          <w:b/>
        </w:rPr>
        <w:t xml:space="preserve"> </w:t>
      </w:r>
      <w:r>
        <w:rPr/>
        <w:t>Общество являлось полноправным субъектом хозяйственной деятельности: оказание консалтинговых услуг, подготовка и переподготовка кадров, организация и ведение гостиничного хозяйства. Ликвидировано в 2012 году.</w:t>
      </w:r>
      <w:r>
        <w:rPr>
          <w:b/>
          <w:color w:val="C00000"/>
        </w:rPr>
        <w:t xml:space="preserve">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(ООО) «Бизнес отель», г. Ханты-Мансийск</w:t>
      </w:r>
    </w:p>
    <w:p>
      <w:pPr>
        <w:pStyle w:val="Normal"/>
        <w:jc w:val="both"/>
        <w:rPr/>
      </w:pPr>
      <w:r>
        <w:rPr/>
        <w:t>Ф.180, 97 ед. хр., 2006-2020 гг.</w:t>
      </w:r>
    </w:p>
    <w:p>
      <w:pPr>
        <w:pStyle w:val="Normal"/>
        <w:jc w:val="both"/>
        <w:rPr/>
      </w:pPr>
      <w:r>
        <w:rPr/>
        <w:t xml:space="preserve">Создано в 2006 г. Осуществляло организацию и ведение гостиничного хозяйства, общественное питание, производство товаров народного потребления, туристический бизнес, включая международный и профессиональный туризм и др. </w:t>
        <w:br/>
        <w:t>Ликвидировано в 2020 г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>
          <w:b/>
        </w:rPr>
        <w:t xml:space="preserve">Общество с ограниченной ответственностью (ООО) «Югра Отель Сервис», </w:t>
        <w:br/>
        <w:t>г. Ханты-Мансийск</w:t>
      </w:r>
    </w:p>
    <w:p>
      <w:pPr>
        <w:pStyle w:val="Normal"/>
        <w:jc w:val="both"/>
        <w:rPr/>
      </w:pPr>
      <w:r>
        <w:rPr/>
        <w:t>Ф.155, 13 ед. хр., 2001-2010 гг.</w:t>
      </w:r>
    </w:p>
    <w:p>
      <w:pPr>
        <w:pStyle w:val="Normal"/>
        <w:jc w:val="both"/>
        <w:rPr/>
      </w:pPr>
      <w:r>
        <w:rPr/>
        <w:t>Основной целью общества являлось осуществление хозяйственной деятельности в целях удовлетворения общественных потребностей в его продукции, товарах, работах, услуг (бытовое обслуживание населения, организация и ведение гостиничного хозяйства, туристический бизнес, общественное питание, производство товаров народного потребления). Ликвидировано в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щество с ограниченной ответственностью (ООО) «Югра Ресторан Сервис», </w:t>
        <w:br/>
        <w:t>г. Ханты-Мансийск</w:t>
      </w:r>
    </w:p>
    <w:p>
      <w:pPr>
        <w:pStyle w:val="Normal"/>
        <w:jc w:val="both"/>
        <w:rPr/>
      </w:pPr>
      <w:r>
        <w:rPr/>
        <w:t>Ф.156, 19 ед. хр., 2001-2011 гг.</w:t>
      </w:r>
    </w:p>
    <w:p>
      <w:pPr>
        <w:pStyle w:val="Normal"/>
        <w:jc w:val="both"/>
        <w:rPr/>
      </w:pPr>
      <w:r>
        <w:rPr/>
        <w:t>Основной целью общества являлось осуществление хозяйственной деятельности в целях удовлетворения общественных потребностей в его продукции, товарах, работах, услуг (бытовое обслуживание населения, организация и ведение гостиничного хозяйства, туристический бизнес, общественное питание, производство товаров народного потребления). Ликвидировано в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ство с ограниченной ответственностью (ООО) «Югра Флот Сервис», </w:t>
        <w:br/>
        <w:t>г. Ханты-Мансийск</w:t>
      </w:r>
    </w:p>
    <w:p>
      <w:pPr>
        <w:pStyle w:val="Normal"/>
        <w:jc w:val="both"/>
        <w:rPr/>
      </w:pPr>
      <w:r>
        <w:rPr/>
        <w:t>Ф.179, 28 ед. хр., 2001-2020 гг.</w:t>
      </w:r>
    </w:p>
    <w:p>
      <w:pPr>
        <w:pStyle w:val="Normal"/>
        <w:spacing w:lineRule="auto" w:line="276"/>
        <w:jc w:val="both"/>
        <w:rPr/>
      </w:pPr>
      <w:r>
        <w:rPr/>
        <w:t>Создано в 2001 г. Осуществляло организацию туризма, гостиничные услуги и бытовое обслуживание населения, благотворительную деятельность, организацию деловых встреч, бизнес туров, круизов и иных туристических и деловых поездок, транспортные услуги по перемещению пассажиров и доставка грузов с использованием различных видов и средств доставки. Ликвидировано в 2019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Общество с ограниченной ответственностью (ООО) «Югра Интур Сервис», </w:t>
        <w:br/>
        <w:t>г. Ханты-Мансийск</w:t>
      </w:r>
    </w:p>
    <w:p>
      <w:pPr>
        <w:pStyle w:val="Normal"/>
        <w:spacing w:lineRule="auto" w:line="276"/>
        <w:jc w:val="both"/>
        <w:rPr/>
      </w:pPr>
      <w:r>
        <w:rPr/>
        <w:t>Ф.184, 32 ед. хр., 2005-2020 гг.</w:t>
      </w:r>
    </w:p>
    <w:p>
      <w:pPr>
        <w:pStyle w:val="Normal"/>
        <w:spacing w:lineRule="auto" w:line="276"/>
        <w:jc w:val="both"/>
        <w:rPr/>
      </w:pPr>
      <w:r>
        <w:rPr/>
        <w:t>Создано в 2005 г.</w:t>
      </w:r>
      <w:r>
        <w:rPr>
          <w:b/>
        </w:rPr>
        <w:t xml:space="preserve"> </w:t>
      </w:r>
      <w:r>
        <w:rPr/>
        <w:t xml:space="preserve">Осуществляло бытовое обслуживание, организацию и ведение гостиничного хозяйства, туристический бизнес, включая международный и профессиональный туризм, общественное питание, благотворительную деятельность. Ликвидировано в 2019 г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бщество с ограниченной ответственностью (ООО) «Югорская долина»,</w:t>
        <w:br/>
        <w:t xml:space="preserve"> г. Ханты-Мансийск</w:t>
      </w:r>
    </w:p>
    <w:p>
      <w:pPr>
        <w:pStyle w:val="Normal"/>
        <w:spacing w:lineRule="auto" w:line="276"/>
        <w:jc w:val="both"/>
        <w:rPr/>
      </w:pPr>
      <w:r>
        <w:rPr/>
        <w:t>Ф.187, 35 ед. хр., 2001-2020 гг.</w:t>
      </w:r>
    </w:p>
    <w:p>
      <w:pPr>
        <w:pStyle w:val="Normal"/>
        <w:spacing w:lineRule="auto" w:line="276"/>
        <w:jc w:val="both"/>
        <w:rPr/>
      </w:pPr>
      <w:r>
        <w:rPr/>
        <w:t>Создано в 2001 г. Осуществляло организацию туризма, оказание услуг в области шоу-бизнеса, подготовка и переподготовка кадров, организация, эксплуатация и сервичное обслуживание гостиниц, пансионатов, баз отдыха, спортивно-оздоровительных сооружений, предоставление транспортных услуг. Ликвидировано в 2019 г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3.03.05.01. Гостиницы, отел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Закрытое акционерное общество (ЗАО) «Югра-Сервис Ко», г. Ханты-Мансийск </w:t>
      </w:r>
    </w:p>
    <w:p>
      <w:pPr>
        <w:pStyle w:val="Normal"/>
        <w:jc w:val="both"/>
        <w:rPr/>
      </w:pPr>
      <w:r>
        <w:rPr/>
        <w:t>Ф. 82, 50</w:t>
      </w:r>
      <w:r>
        <w:rPr>
          <w:color w:val="C00000"/>
        </w:rPr>
        <w:t xml:space="preserve"> </w:t>
      </w:r>
      <w:r>
        <w:rPr/>
        <w:t>ед. хр., 1992-2004 гг.</w:t>
      </w:r>
    </w:p>
    <w:p>
      <w:pPr>
        <w:pStyle w:val="Normal"/>
        <w:jc w:val="both"/>
        <w:rPr/>
      </w:pPr>
      <w:r>
        <w:rPr/>
        <w:t>В 1992 г. создано окружное гостиничное хозяйство «Югра», с 1994 г. – АООТ «Югорская акционерная компания по управлению и развитию сервисных услуг «Югра-Сервис», с 1995 г. – ОАО «Югра-Сервис Ко», с 1996 г. – ЗАО «Югра-Сервис Ко».  Осуществляло управление деятельностью гостиничного и делового центров. Ликвидировано в 200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ство с ограниченной ответственностью (ООО) «Отель Плюс», </w:t>
        <w:br/>
        <w:t>г. Ханты-Мансийск</w:t>
      </w:r>
    </w:p>
    <w:p>
      <w:pPr>
        <w:pStyle w:val="Normal"/>
        <w:jc w:val="both"/>
        <w:rPr/>
      </w:pPr>
      <w:r>
        <w:rPr/>
        <w:t>Ф.144, 12 ед. хр., 2003-2016 гг.</w:t>
      </w:r>
    </w:p>
    <w:p>
      <w:pPr>
        <w:pStyle w:val="Normal"/>
        <w:jc w:val="both"/>
        <w:rPr/>
      </w:pPr>
      <w:r>
        <w:rPr/>
        <w:t xml:space="preserve">Создано в соответствии с Федеральным законом Российской Федерации «Об обществах </w:t>
        <w:br/>
        <w:t>с ограниченной ответственностью» от 08.02.1998 г. № 14-ФЗ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Предметом деятельности Общества являлось:</w:t>
      </w:r>
    </w:p>
    <w:p>
      <w:pPr>
        <w:pStyle w:val="Normal"/>
        <w:jc w:val="both"/>
        <w:rPr/>
      </w:pPr>
      <w:r>
        <w:rPr/>
        <w:t>- коммерческая эксплуатация гостиничного комплекса,</w:t>
      </w:r>
    </w:p>
    <w:p>
      <w:pPr>
        <w:pStyle w:val="Normal"/>
        <w:jc w:val="both"/>
        <w:rPr/>
      </w:pPr>
      <w:r>
        <w:rPr/>
        <w:t>- максимальная реализация номерного фонда,</w:t>
      </w:r>
    </w:p>
    <w:p>
      <w:pPr>
        <w:pStyle w:val="Normal"/>
        <w:jc w:val="both"/>
        <w:rPr/>
      </w:pPr>
      <w:r>
        <w:rPr/>
        <w:t>- предоставление временного жилья для гостей гостиницы и др. работы и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щество с ограниченной ответственностью (ООО) «Сладкоежка», </w:t>
        <w:br/>
        <w:t>г. Ханты-Мансийск</w:t>
      </w:r>
    </w:p>
    <w:p>
      <w:pPr>
        <w:pStyle w:val="Normal"/>
        <w:jc w:val="both"/>
        <w:rPr/>
      </w:pPr>
      <w:r>
        <w:rPr/>
        <w:t xml:space="preserve">Ф.152, 14 ед. хр., 2001-2011 гг. </w:t>
      </w:r>
    </w:p>
    <w:p>
      <w:pPr>
        <w:pStyle w:val="Normal"/>
        <w:jc w:val="both"/>
        <w:rPr/>
      </w:pPr>
      <w:r>
        <w:rPr/>
        <w:t>Создано в 2011 г. Являлось коммерческой организацией, основной деятельностью которой являлось осуществление хозяйственной деятельности в целях удовлетворения общественных потребностей в его продукции, товарах, работах, услу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щество с ограниченной ответственностью (ООО) «Городской отель», </w:t>
        <w:br/>
        <w:t>г. Ханты-Мансийск</w:t>
      </w:r>
    </w:p>
    <w:p>
      <w:pPr>
        <w:pStyle w:val="Normal"/>
        <w:jc w:val="both"/>
        <w:rPr/>
      </w:pPr>
      <w:r>
        <w:rPr/>
        <w:t>Ф.191, 40 ед. хр., 2018-2021 гг.</w:t>
      </w:r>
    </w:p>
    <w:p>
      <w:pPr>
        <w:pStyle w:val="Normal"/>
        <w:jc w:val="both"/>
        <w:rPr/>
      </w:pPr>
      <w:r>
        <w:rPr/>
        <w:t>Создано в 2018 г. Осуществляло организацию и ведение гостиничного хозяйства, деятельность по предоставлению мест краткосрочного проживания, деятельность ресторанов и услуги по доставке продуктов питания. Ликвидировано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3.04.00.00. Бытовое обслуживание населени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3.04.01.07. Мастерские (ателье) по пошиву и ремонт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униципальное предприятие (МП) «Силуэт», г.</w:t>
      </w:r>
      <w:r>
        <w:rPr/>
        <w:t xml:space="preserve"> </w:t>
      </w:r>
      <w:r>
        <w:rPr>
          <w:b/>
        </w:rPr>
        <w:t>Ханты-Мансийск</w:t>
      </w:r>
    </w:p>
    <w:p>
      <w:pPr>
        <w:pStyle w:val="Normal"/>
        <w:jc w:val="both"/>
        <w:rPr/>
      </w:pPr>
      <w:r>
        <w:rPr/>
        <w:t>Ф. 5, 5 ед. хр., 1992-1993 гг.</w:t>
      </w:r>
    </w:p>
    <w:p>
      <w:pPr>
        <w:pStyle w:val="Normal"/>
        <w:jc w:val="both"/>
        <w:rPr/>
      </w:pPr>
      <w:r>
        <w:rPr/>
        <w:t>Создано в 1992 г. Осуществляло оказание бытовых услуг населению, создание магазинов, торговых точек. Ликвидировано в 1993 г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униципальное предприятие (МП) «Сэрипос», г.</w:t>
      </w:r>
      <w:r>
        <w:rPr/>
        <w:t xml:space="preserve"> </w:t>
      </w:r>
      <w:r>
        <w:rPr>
          <w:b/>
        </w:rPr>
        <w:t>Ханты-Мансийск</w:t>
      </w:r>
    </w:p>
    <w:p>
      <w:pPr>
        <w:pStyle w:val="Normal"/>
        <w:jc w:val="both"/>
        <w:rPr/>
      </w:pPr>
      <w:r>
        <w:rPr/>
        <w:t>Ф. 4, 2 ед. хр., 1992 г.</w:t>
      </w:r>
    </w:p>
    <w:p>
      <w:pPr>
        <w:pStyle w:val="Normal"/>
        <w:jc w:val="both"/>
        <w:rPr/>
      </w:pPr>
      <w:r>
        <w:rPr/>
        <w:t>Создано в 1992 г. Осуществляло оказание различных бытовых услуг населению. Ликвидировано в 1993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>23.04.01.08. Мастерские по проведению профилактических работ и ремонту автомоби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бщество с ограниченной ответственностью (ООО) «Югра-Авто СТО», </w:t>
        <w:br/>
        <w:t>г. Ханты-Мансийс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. 107, 27 ед. хр., 2009-2013 г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здано в 2009 г. для технического обслуживания и ремонта легковых автомобилей. Ликвидировано в 2013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нитарное предприятие Ханты-Мансийского автономного округа «Станция технического обслуживания автомобилей»,</w:t>
      </w:r>
      <w:r>
        <w:rPr/>
        <w:t xml:space="preserve"> </w:t>
      </w:r>
      <w:r>
        <w:rPr>
          <w:b/>
        </w:rPr>
        <w:t>г. Ханты-Мансийск</w:t>
      </w:r>
    </w:p>
    <w:p>
      <w:pPr>
        <w:pStyle w:val="Normal"/>
        <w:jc w:val="both"/>
        <w:rPr/>
      </w:pPr>
      <w:r>
        <w:rPr/>
        <w:t>Ф. 54, 6 ед. хр., 2002-2003 гг.</w:t>
      </w:r>
    </w:p>
    <w:p>
      <w:pPr>
        <w:pStyle w:val="Normal"/>
        <w:jc w:val="both"/>
        <w:rPr>
          <w:i/>
          <w:i/>
          <w:u w:val="single"/>
        </w:rPr>
      </w:pPr>
      <w:r>
        <w:rPr/>
        <w:t>Создано в 2002 г.  Осуществляло оказание технического обслуживания и ремонта автомобилей, консультативных услуг по техническому обслуживанию и ремонту автомобилей, торгово-закупочную деятельность по приобретению и поставке автомобилей, услуг по оценке ущерба, причиненного автомобилям в результате дорожно-транспортного происшествия. Ликвидировано в 2003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>23.04.01.16. Комбинаты бытового обслуживания и предприятия по прокату предметов культурно-бытового назначения и хозяйственного обих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Ханты-Мансийское городское бытовое объединение, г. Ханты-Мансийск </w:t>
      </w:r>
    </w:p>
    <w:p>
      <w:pPr>
        <w:pStyle w:val="Normal"/>
        <w:jc w:val="both"/>
        <w:rPr/>
      </w:pPr>
      <w:r>
        <w:rPr/>
        <w:t>Ф. 3, 229 ед. хр., 1955-1993 гг.</w:t>
      </w:r>
    </w:p>
    <w:p>
      <w:pPr>
        <w:pStyle w:val="Normal"/>
        <w:jc w:val="both"/>
        <w:rPr/>
      </w:pPr>
      <w:r>
        <w:rPr/>
        <w:t>В 1955 г. создана промартель «Красный Север», с 1960 г. - Ханты-Мансийский комбинат бытового обслуживания, с 1979 г. – Ханты-Мансийское городское управление бытового обслуживания населения, с 1989 г. – Ханты-Мансийское городское бытовое объединение. Осуществляло оказание бытовых услуг населению. Ликвидировано в 199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4.00.00.00. ОБРАЗОВАНИЕ. ВОСПИТ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24.01.00.00. Образова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униципальное казенное учреждение дополнительного образования «Центр развития образования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.182, 73 ед. хр., 2009-2020 г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оздано в 2009 г. </w:t>
      </w:r>
      <w:r>
        <w:rPr/>
        <w:t xml:space="preserve">Основной целью учреждения является образовательная деятельность по дополнительным общеобразовательным программам, а также повышение эффективности процессов, обеспечивающих развитие и совершенствование системы образования в г. Ханты-Мансийске; </w:t>
      </w:r>
      <w:r>
        <w:rPr/>
        <w:t>оказание образовательных услуг по повышению квалификации и профессиональной переподготовке специалистов сферы образования.</w:t>
      </w:r>
      <w:r>
        <w:rPr/>
        <w:t xml:space="preserve"> Учреждение исполняет функцию организатора курсов повышения квалификации с привлечением сторонних преподавател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>24.01.01.04. Региональные органы управления образова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Департамент образования Администрации города Ханты-Мансийска, </w:t>
        <w:br/>
        <w:t>г. Ханты-Мансийс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. 109, 508 ед. хр., 2006-2019 г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ля руководства учреждениями образования на территории города в 1950 г. образован отдел народного образования исполнительного комитета Ханты-Мансийского городского Совета народных депутатов (ГорОНО), с 1991 г. – отдел народного образования администрации города Ханты-Мансийска, с 1997 г. – управление образования администрации города Ханты-Мансийска, с 2001 г. – комитет по образованию муниципального образования город Ханты-Мансийск, с 2006 г. – комитет по образованию администрации города Ханты-Мансийска, с 2011 г. – Департамент образования Администрации города Ханты-Мансийс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>24.01.02.00. Школьное образование</w:t>
      </w:r>
    </w:p>
    <w:p>
      <w:pPr>
        <w:pStyle w:val="Normal"/>
        <w:jc w:val="both"/>
        <w:rPr/>
      </w:pPr>
      <w:r>
        <w:rPr>
          <w:b/>
        </w:rPr>
        <w:t>Муниципальное бюджетное образовательное учреждение «Средняя общеобразовательная школа № 2», г. Ханты-Мансийск</w:t>
      </w:r>
    </w:p>
    <w:p>
      <w:pPr>
        <w:pStyle w:val="Normal"/>
        <w:jc w:val="both"/>
        <w:rPr/>
      </w:pPr>
      <w:r>
        <w:rPr/>
        <w:t>Ф. 99, 118 ед. хр., 2005-2018 гг.</w:t>
      </w:r>
    </w:p>
    <w:p>
      <w:pPr>
        <w:pStyle w:val="Normal"/>
        <w:jc w:val="both"/>
        <w:rPr>
          <w:b/>
          <w:b/>
        </w:rPr>
      </w:pPr>
      <w:r>
        <w:rPr/>
        <w:t>В 1941 г. открылась средняя школа № 2 села Самарово, с 1950 г. – Ханты-Мансийская средняя школа № 2. В 1997 г. открыто муниципальное общеобразовательное учреждение «Средняя общеобразовательная школа № 2» (МОУ «СОШ № 2») путем преобразования неполной средней школы № 4 и средней школы № 2. С 2010 г. – муниципальное бюджетное общеобразовательное учреждение «Средняя общеобразовательная школа № 2» (МБОУ «СОШ № 2»). Осуществляет образовательную деятельность в соответствии с уровнями общеобразовательных программ трех ступеней общего образ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униципальное бюджетное общеобразовательное учреждение «Вечерняя (сменная) общеобразовательная школа» (МБОУ «В(с)ОШ»), г. Ханты-Мансийск</w:t>
      </w:r>
    </w:p>
    <w:p>
      <w:pPr>
        <w:pStyle w:val="Normal"/>
        <w:jc w:val="both"/>
        <w:rPr/>
      </w:pPr>
      <w:r>
        <w:rPr/>
        <w:t>Ф. 87, 198 ед. хр., 1950-2012 гг.</w:t>
      </w:r>
    </w:p>
    <w:p>
      <w:pPr>
        <w:pStyle w:val="Normal"/>
        <w:jc w:val="both"/>
        <w:rPr/>
      </w:pPr>
      <w:r>
        <w:rPr/>
        <w:t xml:space="preserve">В 1946 г. открылась вечерняя средняя школа рабочей молодежи, с 2000 г. – муниципальное образовательное учреждение «Вечерняя (сменная) общеобразовательная школа», с 2002 г. – муниципальное общеобразовательное учреждение «Вечерняя (сменная) общеобразовательная школа», с 2010 г. – муниципальное бюджетное общеобразовательное учреждение «Вечерняя (сменная) общеобразовательная школа». Осуществляло образовательный процесс в соответствии с уровнями общеобразовательных программ двух ступеней образования: вторая ступень – основное общее образование </w:t>
        <w:br/>
        <w:t>(5 лет), третья ступень – среднее (полное) общее образование (три года). Проводилась начальная профессиональная подготовка. Ликвидировано в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4.01.03.00. Профессиональное образо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>24.01.03.03. Высшее профессиональное образование</w:t>
      </w:r>
    </w:p>
    <w:p>
      <w:pPr>
        <w:pStyle w:val="Normal"/>
        <w:jc w:val="both"/>
        <w:rPr/>
      </w:pPr>
      <w:r>
        <w:rPr>
          <w:b/>
        </w:rPr>
        <w:t xml:space="preserve">Ханты-Мансийский филиал Тюменской государственной сельскохозяйственной академии (ТГСА) – «Институт </w:t>
        <w:tab/>
        <w:t>природопользования Севера»,</w:t>
      </w:r>
      <w:r>
        <w:rPr/>
        <w:t xml:space="preserve"> </w:t>
      </w:r>
      <w:r>
        <w:rPr>
          <w:b/>
        </w:rPr>
        <w:t>г. Ханты-Мансийск</w:t>
      </w:r>
    </w:p>
    <w:p>
      <w:pPr>
        <w:pStyle w:val="Normal"/>
        <w:jc w:val="both"/>
        <w:rPr/>
      </w:pPr>
      <w:r>
        <w:rPr/>
        <w:t>Ф. 52, 100 ед. хр., 1993-2003 гг.</w:t>
      </w:r>
    </w:p>
    <w:p>
      <w:pPr>
        <w:pStyle w:val="Normal"/>
        <w:jc w:val="both"/>
        <w:rPr/>
      </w:pPr>
      <w:r>
        <w:rPr/>
        <w:t>В 1993 г. образован факультет «Традиционные промыслы Севера» Тюменского сельскохозяйственного института, с 1996 г. - факультет «Экономика природопользования и традиционных промыслов Севера», с 1997 г. - Ханты-Мансийский филиал Тюменской государственной сельскохозяйственной академии – институт природопользования Севера. Готовил кадры по специальностям: «Экономика природопользования и традиционных промыслов Севера», «Бухгалтерский учет и аудит», «Экономика и управление на предприятиях агропромышленного комплекса». Ликвидирован в 200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4.02.00.00. Воспитани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4.02.01.00. Дошкольное и семейное воспитание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FF0000"/>
        </w:rPr>
        <w:t>24.02.01.01. Дошкольные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(МБДОУ) «Детский сад № 4 «Снежинка», г. Ханты-Мансийск</w:t>
      </w:r>
    </w:p>
    <w:p>
      <w:pPr>
        <w:pStyle w:val="Normal"/>
        <w:jc w:val="both"/>
        <w:rPr/>
      </w:pPr>
      <w:r>
        <w:rPr/>
        <w:t>Ф. 136, 48 ед. хр., 1970-2016 гг.</w:t>
      </w:r>
    </w:p>
    <w:p>
      <w:pPr>
        <w:pStyle w:val="Normal"/>
        <w:jc w:val="both"/>
        <w:rPr/>
      </w:pPr>
      <w:r>
        <w:rPr/>
        <w:t>Осуществляет образовательную деятельность детей дошкольного возраста с 1941 г. по 1994 г. как детский сад № 4 «Снежинка». С 1994 г. по 2011 г. – муниципальное дошкольное образовательное учреждение (МДОУ) «Детский сад № 4 «Снежинка». С 2011 г. - муниципальное бюджетное дошкольное образовательное учреждение (МБДОУ) «Детский сад № 4 «Снежинка»</w:t>
      </w:r>
      <w:r>
        <w:rPr>
          <w:b/>
        </w:rPr>
        <w:t xml:space="preserve">. </w:t>
      </w:r>
      <w:r>
        <w:rPr/>
        <w:t>Ликвидировано в 2016 г. В фонде отложились документы за 1970-2016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>25.00.00.00. НАУ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>25.04.00.00. Архивное дел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>25.04.03.00. Архивы постсоветского пери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>25.04.03.03. Государственные (муниципальные) архивы городов и район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Архивный отдел управления культуры Администрации города Ханты-Мансийска</w:t>
      </w:r>
    </w:p>
    <w:p>
      <w:pPr>
        <w:pStyle w:val="Normal"/>
        <w:jc w:val="both"/>
        <w:rPr/>
      </w:pPr>
      <w:r>
        <w:rPr/>
        <w:t>Ф. 39, 46 ед. хр., 1992-2018 гг.</w:t>
      </w:r>
    </w:p>
    <w:p>
      <w:pPr>
        <w:pStyle w:val="Normal"/>
        <w:jc w:val="both"/>
        <w:rPr/>
      </w:pPr>
      <w:r>
        <w:rPr/>
        <w:t>В 1992 г. создан архивный отдел администрации муниципального образования город Ханты-Мансийск. Осуществляет комплектование, хранение, учет и использование архивных документов; контроль за организацией документов в делопроизводстве муниципальных учреждений города; организационно-методическое руководство архивным делом на территории города. С 2010 года - архивный отдел управления культуры Администрации города Ханты-Мансий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8. КУЛЬТУРНО-ПРОСВЕТИТЕЛЬСКАЯ РАБО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>28.01.03.02. Региональные органы управления культурно-просветительными учреждени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тет по вопросам культуры администрации муниципального образования город Ханты-Мансийск</w:t>
      </w:r>
    </w:p>
    <w:p>
      <w:pPr>
        <w:pStyle w:val="Normal"/>
        <w:jc w:val="both"/>
        <w:rPr/>
      </w:pPr>
      <w:r>
        <w:rPr/>
        <w:t>Ф. 68, 75 ед. хр., 1967-2007 гг.</w:t>
      </w:r>
    </w:p>
    <w:p>
      <w:pPr>
        <w:pStyle w:val="Normal"/>
        <w:jc w:val="both"/>
        <w:rPr/>
      </w:pPr>
      <w:r>
        <w:rPr/>
        <w:t>Создан в 1997 г. Осуществлял контроль за развитием культурно-просветительской работы учреждений культуры и искусства городского, ведомственного подчинения, обеспечивал сохранение и развитие культурного наследия, организацию досуга и отдыха населения, организацию и проведение праздничных мероприятий. Ликвидирован в 2007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омитет по молодёжной политике администрации города Ханты-Мансийс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Ф. 75, 19 ед. хр., 2001-2006 гг.</w:t>
      </w:r>
    </w:p>
    <w:p>
      <w:pPr>
        <w:pStyle w:val="Normal"/>
        <w:jc w:val="both"/>
        <w:rPr/>
      </w:pPr>
      <w:r>
        <w:rPr/>
        <w:t>Создан в 2001 г. Осуществлял участие в разработке и реализации городских и окружных целевых программ, направленных на решение проблем труда и занятости молодёжи, содействие её физическому, духовному и патриотическому воспитанию, поддержку деятельности молодёжных и детских объединений; проводил организацию информирования молодёжи о возможности реализации интересов в сфере трудоустройства, образования, профориентации и профессиональной подготовки, охраны здоровья, культуры, досуга и т.д. Ликвидирован в 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культуры Администрации города Ханты-Мансийска</w:t>
      </w:r>
    </w:p>
    <w:p>
      <w:pPr>
        <w:pStyle w:val="Normal"/>
        <w:jc w:val="both"/>
        <w:rPr/>
      </w:pPr>
      <w:r>
        <w:rPr/>
        <w:t>Ф. 104, 34 ед. хр., 2007-2017 гг.</w:t>
      </w:r>
    </w:p>
    <w:p>
      <w:pPr>
        <w:pStyle w:val="Normal"/>
        <w:jc w:val="both"/>
        <w:rPr/>
      </w:pPr>
      <w:r>
        <w:rPr/>
        <w:t>Образован в 1967 г. как отдел культуры, с 1997 г. – управление культуры администрации города Ханты-Мансийска, с 2001 г. – комитете по вопросам культуры администрации муниципального образования город Ханты-Мансийск, с 2006 г. – управление культуры Администрации города Ханты-Мансийска. Руководит учреждениями культуры и архивного дела города Ханты-Мансийска, контролирует их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8.02.00.00. Деятельность культурно-просветительски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бюджетное учреждение (МБУ) «Культурно-досуговый центр «Октябрь», г. Ханты-Мансийск</w:t>
      </w:r>
    </w:p>
    <w:p>
      <w:pPr>
        <w:pStyle w:val="Normal"/>
        <w:jc w:val="both"/>
        <w:rPr/>
      </w:pPr>
      <w:r>
        <w:rPr/>
        <w:t>Ф. 111, 187 ед. хр., 2007-2017 гг.</w:t>
      </w:r>
    </w:p>
    <w:p>
      <w:pPr>
        <w:pStyle w:val="Normal"/>
        <w:jc w:val="both"/>
        <w:rPr/>
      </w:pPr>
      <w:r>
        <w:rPr/>
        <w:t>В 1932 г. открыт Дом туземца, с 1936 г. образовался Дом народов Севера, с 1953 г. – Ханты-Мансийский городской дом культуры, с 1963 г. – Ханты-Мансийский окружной дом культуры отдела культуры исполнительного комитета Ханты-Мансийского окружного Совета депутатов трудящихся, с 1978 г. - дом культуры (ДК), с 1995 г. – дворец культуры (ДК) «Октябрь», с 2003 г. – муниципальное учреждение «Культурно-досуговый центр» (МУ «КДЦ»), с 2009 г. – муниципальное учреждение «Культурно-досуговый центр «Октябрь» (МК «КДЦ «Октябрь»),  с 2011 г. – муниципальное бюджетное учреждение «Культурно-досуговый центр «Октябрь» (МБУ «КДЦ «Октябрь»). Осуществляет деятельность по сохранению и развитию культуры искусства в городе с учетом социально-экономических особенностей города, традиций народного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>28.06.00.00. Учреждения клубного тип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Общество с ограниченной ответственностью (ООО) «Галактика», </w:t>
        <w:br/>
        <w:t>г. Ханты-Мансийс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. 105, 59 ед. хр., 2006-2013 г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оздано в 2006 г. для организации досуга населения, в т.ч. деятельность танцплощадок, дискотек, школ танцев; деятельности ресторанов, кафе, баров и др. видов деятельности. </w:t>
        <w:br/>
        <w:t>В 2010 г. реорганизовано путем присоединения  ООО «12 футов» к ООО «Галактика». Виды деятельности остались прежними. Ликвидировано в 2013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>28.06.05.00. Молодежные, студенческие клуб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>28.06.05.01. Молодежные клуб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Муниципальное бюджетное учреждение (МБУ) «Молодежный центр», </w:t>
        <w:br/>
        <w:t>г. Ханты-Мансийск</w:t>
      </w:r>
    </w:p>
    <w:p>
      <w:pPr>
        <w:pStyle w:val="Normal"/>
        <w:jc w:val="both"/>
        <w:rPr/>
      </w:pPr>
      <w:r>
        <w:rPr/>
        <w:t>Ф. 130, 84 ед. хр.,  2006-2015 гг.</w:t>
      </w:r>
    </w:p>
    <w:p>
      <w:pPr>
        <w:pStyle w:val="Normal"/>
        <w:jc w:val="both"/>
        <w:rPr/>
      </w:pPr>
      <w:r>
        <w:rPr/>
        <w:t>В 2006 г. создан как муниципальное учреждение (МУ) «Молодежный центр», в 2010 г. тип учреждения изменен на</w:t>
      </w:r>
      <w:r>
        <w:rPr>
          <w:b/>
        </w:rPr>
        <w:t xml:space="preserve"> </w:t>
      </w:r>
      <w:r>
        <w:rPr/>
        <w:t xml:space="preserve">муниципальное бюджетное учреждение (МБУ) «Молодежный центр». Основными направлениями деятельности являются содействие занятости и трудоустройству подростков и молодежи, развитие их творческих и интеллектуальных возможностей, организация досуга и отдыха, формирование здорового образа жизн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>28.06.08.01. Кинотеатр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униципальное предприятие (ИП) «Кинотеатр «Лангал», г. Ханты-Мансийск</w:t>
      </w:r>
    </w:p>
    <w:p>
      <w:pPr>
        <w:pStyle w:val="Normal"/>
        <w:jc w:val="both"/>
        <w:rPr/>
      </w:pPr>
      <w:r>
        <w:rPr/>
        <w:t>Ф. 35, 30 ед. хр.,  1948-2001 гг.</w:t>
      </w:r>
    </w:p>
    <w:p>
      <w:pPr>
        <w:pStyle w:val="Normal"/>
        <w:jc w:val="both"/>
        <w:rPr/>
      </w:pPr>
      <w:r>
        <w:rPr/>
        <w:t>В 1948 г. создан Ханты-Мансийский городской кинотеатр «Художественный», с 1987 г. - кинотеатр «Лангал», с 1995 г. – муниципальное предприятие «Кинотеатр «Лангал». Осуществляло демонстрацию кино-видеофильмов населению с открытой продажей билетов, организацию различных форм досуга населения, встреч с творческими работниками кино, театра, эстрады и т.д. Ликвидировано в 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ство с ограниченной ответственностью (ООО) «Декорационно-театральные мастерские», г. Ханты-Мансийск</w:t>
      </w:r>
    </w:p>
    <w:p>
      <w:pPr>
        <w:pStyle w:val="Normal"/>
        <w:jc w:val="both"/>
        <w:rPr/>
      </w:pPr>
      <w:r>
        <w:rPr/>
        <w:t>Ф.149, 4 ед. хр., 2005-2011 гг.</w:t>
      </w:r>
    </w:p>
    <w:p>
      <w:pPr>
        <w:pStyle w:val="Normal"/>
        <w:jc w:val="both"/>
        <w:rPr/>
      </w:pPr>
      <w:r>
        <w:rPr/>
        <w:t>Создано в 2021 г. Осуществляло художественно-оформительская и дизайнерская деятельность, организацию и проведение концертов и других зрелищных, культурно-массовых мероприятий, выставок, торгов, прокат декораций и костюмов, благотворительная деятельность. Ликвидировано в 2011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щество с ограниченной ответственностью (ООО) «Югра Шоу Сервис» </w:t>
        <w:br/>
        <w:t>г. Ханты-Мансийск</w:t>
      </w:r>
    </w:p>
    <w:p>
      <w:pPr>
        <w:pStyle w:val="Normal"/>
        <w:rPr/>
      </w:pPr>
      <w:r>
        <w:rPr/>
        <w:t>Ф.159, 10 ед. хр., 2002-2012 гг.</w:t>
      </w:r>
    </w:p>
    <w:p>
      <w:pPr>
        <w:pStyle w:val="Normal"/>
        <w:jc w:val="both"/>
        <w:rPr/>
      </w:pPr>
      <w:r>
        <w:rPr/>
        <w:t>Создано 2022 г.</w:t>
      </w:r>
      <w:r>
        <w:rPr>
          <w:b/>
        </w:rPr>
        <w:t xml:space="preserve"> </w:t>
      </w:r>
      <w:r>
        <w:rPr/>
        <w:t>Осуществляло художественно-оформительская и дизайнерская деятельность, организацию и проведение концертов и других зрелищных, культурно-массовых мероприятий, выставок, торгов, благотворительная деятельность.</w:t>
      </w:r>
    </w:p>
    <w:p>
      <w:pPr>
        <w:pStyle w:val="Normal"/>
        <w:jc w:val="both"/>
        <w:rPr/>
      </w:pPr>
      <w:r>
        <w:rPr/>
        <w:t>Ликвидировано в 2012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>28.07.01.00. Деятельность садов и парков культуры и отдых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униципальное предприятие (МП) «Парк культуры и отдыха», г. Ханты-Мансийск</w:t>
      </w:r>
    </w:p>
    <w:p>
      <w:pPr>
        <w:pStyle w:val="Normal"/>
        <w:jc w:val="both"/>
        <w:rPr/>
      </w:pPr>
      <w:r>
        <w:rPr/>
        <w:t>Ф. 44, 16 ед. хр., 1996-2000 гг.</w:t>
      </w:r>
    </w:p>
    <w:p>
      <w:pPr>
        <w:pStyle w:val="Normal"/>
        <w:jc w:val="both"/>
        <w:rPr/>
      </w:pPr>
      <w:r>
        <w:rPr/>
        <w:t>Организовано в 1996 г. Осуществляло организацию досуга и отдыха населения, проведение праздничных мероприятий. Ликвидировано в 200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дивидуальный предприниматель Мари Я.И., г. Ханты-Мансийск</w:t>
      </w:r>
    </w:p>
    <w:p>
      <w:pPr>
        <w:pStyle w:val="Normal"/>
        <w:jc w:val="both"/>
        <w:rPr/>
      </w:pPr>
      <w:r>
        <w:rPr/>
        <w:t>ф. 146, 12 ед. хр., 2003-2015 гг.</w:t>
      </w:r>
    </w:p>
    <w:p>
      <w:pPr>
        <w:pStyle w:val="Normal"/>
        <w:spacing w:lineRule="auto" w:line="276"/>
        <w:jc w:val="both"/>
        <w:rPr/>
      </w:pPr>
      <w:r>
        <w:rPr/>
        <w:t>Зарегистрировано 21 августа 2003 года. Основные виды деятельности: организация отдыха и развлечений в СРЦ «Боулинг-центр».</w:t>
      </w:r>
    </w:p>
    <w:p>
      <w:pPr>
        <w:pStyle w:val="Normal"/>
        <w:spacing w:lineRule="auto" w:line="276"/>
        <w:jc w:val="both"/>
        <w:rPr/>
      </w:pPr>
      <w:r>
        <w:rPr/>
        <w:t>Ликвидировано в 2015 год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Обществ с ограниченной ответственностью «Городской парк», г. Ханты-Мансийск</w:t>
      </w:r>
    </w:p>
    <w:p>
      <w:pPr>
        <w:pStyle w:val="Normal"/>
        <w:spacing w:lineRule="auto" w:line="276"/>
        <w:jc w:val="both"/>
        <w:rPr/>
      </w:pPr>
      <w:r>
        <w:rPr/>
        <w:t>Ф.169, 22 ед. хр., 2005-2017 гг.</w:t>
      </w:r>
    </w:p>
    <w:p>
      <w:pPr>
        <w:pStyle w:val="Normal"/>
        <w:spacing w:lineRule="auto" w:line="276"/>
        <w:jc w:val="both"/>
        <w:rPr/>
      </w:pPr>
      <w:r>
        <w:rPr/>
        <w:t>Создано в 2005 г. Осуществляло деятельность по организации отдыха и развлечений, проведение зрелищных, культурно-массовых мероприятий, организация гастролей, прокат игрового, спортивного, туристического инвентаря и снаряжение в местах отдыха и развлечений, предоставление услуг связанных с верховыми прогулками и др.</w:t>
      </w:r>
    </w:p>
    <w:p>
      <w:pPr>
        <w:pStyle w:val="Normal"/>
        <w:spacing w:lineRule="auto" w:line="276"/>
        <w:jc w:val="both"/>
        <w:rPr/>
      </w:pPr>
      <w:r>
        <w:rPr/>
        <w:t>Ликвидировано в 2017 году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>29.00.00.00. ЗДРАВООХРАНЕНИЕ. САНИТАРИЯ И ГИГИЕ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>29.01.04.00. Санаторно-курортное ле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C00000"/>
        </w:rPr>
      </w:pPr>
      <w:r>
        <w:rPr>
          <w:b/>
          <w:color w:val="FF0000"/>
        </w:rPr>
        <w:t>29.01.04.08. Грязелечебницы, кумысолечебницы, климатолечебные стан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осударственное учреждение Российской Федерации «Профилакторий «Русский двор» при Управлении Министерства Российской Федерации по налогам и сборам по Ханты-Мансийскому автономному округу, г. Ханты-Мансийск</w:t>
      </w:r>
    </w:p>
    <w:p>
      <w:pPr>
        <w:pStyle w:val="Normal"/>
        <w:jc w:val="both"/>
        <w:rPr/>
      </w:pPr>
      <w:r>
        <w:rPr/>
        <w:t>Ф. 73, 14 ед. хр., 1998-2003 гг.</w:t>
      </w:r>
    </w:p>
    <w:p>
      <w:pPr>
        <w:pStyle w:val="Normal"/>
        <w:jc w:val="both"/>
        <w:rPr/>
      </w:pPr>
      <w:r>
        <w:rPr/>
        <w:t>Образовано в 1998 г. Осуществляло оказание оздоровительных и гостиничных услуг. Ликвидировано в 2003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бщества с ограниченной ответственностью «СибМедика», г. Ханты-Мансийск</w:t>
      </w:r>
    </w:p>
    <w:p>
      <w:pPr>
        <w:pStyle w:val="Normal"/>
        <w:jc w:val="both"/>
        <w:rPr/>
      </w:pPr>
      <w:r>
        <w:rPr/>
        <w:t>Ф. 171, 1 ед. хр., 2011-2018 гг.</w:t>
      </w:r>
    </w:p>
    <w:p>
      <w:pPr>
        <w:pStyle w:val="Normal"/>
        <w:jc w:val="both"/>
        <w:rPr>
          <w:rFonts w:cs="Tahoma"/>
        </w:rPr>
      </w:pPr>
      <w:r>
        <w:rPr/>
        <w:t xml:space="preserve">Зарегистрировано 13 января 2012 г., </w:t>
      </w:r>
      <w:r>
        <w:rPr>
          <w:rFonts w:cs="Tahoma"/>
        </w:rPr>
        <w:t>Основным видом экономической деятельности Общества являлось деятельность в области здравоохранения. Ликвидировано в 2018 году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30.00.00.00.ФИЗИЧЕСКАЯ КУЛЬТУРА. СПОРТ. ТУРИЗ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30.01.01.04. Региональные органы управления развитием физической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тет по физической культуре и спорту администрации муниципального образования город Ханты-Мансийск</w:t>
      </w:r>
    </w:p>
    <w:p>
      <w:pPr>
        <w:pStyle w:val="Normal"/>
        <w:jc w:val="both"/>
        <w:rPr/>
      </w:pPr>
      <w:r>
        <w:rPr/>
        <w:t>Ф. 72, 99 ед. хр., 1995-2006 гг.</w:t>
      </w:r>
    </w:p>
    <w:p>
      <w:pPr>
        <w:pStyle w:val="Normal"/>
        <w:jc w:val="both"/>
        <w:rPr/>
      </w:pPr>
      <w:r>
        <w:rPr/>
        <w:t>В 1995 г. создан комитет по делам молодёжи, спорту и туризму администрации города Ханты-Мансийска, с 2001 г. – комитет по физической культуре и спорту администрации муниципального образования город Ханты-Мансийск, который обеспечивал развитие физической культуры и спорта в городе. Упразднен в 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авление физической культуры и спорта Администрации города </w:t>
        <w:br/>
        <w:t>Ханты-Мансийска</w:t>
      </w:r>
    </w:p>
    <w:p>
      <w:pPr>
        <w:pStyle w:val="Normal"/>
        <w:jc w:val="both"/>
        <w:rPr/>
      </w:pPr>
      <w:r>
        <w:rPr/>
        <w:t>Ф. 126, 124 ед. хр., 2008-2017 гг.</w:t>
      </w:r>
    </w:p>
    <w:p>
      <w:pPr>
        <w:pStyle w:val="Normal"/>
        <w:jc w:val="both"/>
        <w:rPr/>
      </w:pPr>
      <w:r>
        <w:rPr/>
        <w:t xml:space="preserve">Создано в 2006 г. с функциями упраздненного комитета по физической культуре и спорту администрации муниципального образования город Ханты-Мансийск. В 2010 г. реорганизовано в управление по физической культуре, спорту, молодежной политике и туризму Администрации города Ханты-Мансийска, с 2013 г. – управление физической культуры, спорта и молодежной политики Администрации города Ханты-Мансийска, с 2023 года - управление физической культуры и спорта Администрации города </w:t>
        <w:br/>
        <w:t>Ханты-Мансий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(ООО) «Туристическая компания Югра Сервис», г. Ханты-Мансийск</w:t>
      </w:r>
    </w:p>
    <w:p>
      <w:pPr>
        <w:pStyle w:val="Normal"/>
        <w:jc w:val="both"/>
        <w:rPr/>
      </w:pPr>
      <w:r>
        <w:rPr/>
        <w:t>Ф.166, 5 ед. хр., 2005-2018 гг.</w:t>
      </w:r>
    </w:p>
    <w:p>
      <w:pPr>
        <w:pStyle w:val="Normal"/>
        <w:jc w:val="both"/>
        <w:rPr/>
      </w:pPr>
      <w:r>
        <w:rPr/>
        <w:t>Создано в 2005 г. Осуществляло техническое обслуживание и эксплуатацию медицинской техники и оборудования, организацию встреч и туристических деловых поездок; прокат, ремонт спортивного инвентаря, оказание услуг общественного питания, бытовое обслуживание населения.</w:t>
      </w:r>
    </w:p>
    <w:p>
      <w:pPr>
        <w:pStyle w:val="Normal"/>
        <w:jc w:val="both"/>
        <w:rPr/>
      </w:pPr>
      <w:r>
        <w:rPr/>
        <w:t xml:space="preserve">Ликвидировано 2018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30.02.01.05. Спортивные организации и коллективы</w:t>
      </w:r>
    </w:p>
    <w:p>
      <w:pPr>
        <w:pStyle w:val="Normal"/>
        <w:jc w:val="both"/>
        <w:rPr/>
      </w:pPr>
      <w:r>
        <w:rPr>
          <w:b/>
        </w:rPr>
        <w:t xml:space="preserve">Муниципальное бюджетное учреждение «Спортивный комплекс «Дружба» </w:t>
        <w:br/>
        <w:t>(МБУ «СК «Дружба»), г. Ханты-Мансийск</w:t>
      </w:r>
    </w:p>
    <w:p>
      <w:pPr>
        <w:pStyle w:val="Normal"/>
        <w:jc w:val="both"/>
        <w:rPr/>
      </w:pPr>
      <w:r>
        <w:rPr/>
        <w:t>Ф. 125, 198 ед. хр., 1989-2017 гг.</w:t>
      </w:r>
    </w:p>
    <w:p>
      <w:pPr>
        <w:pStyle w:val="Normal"/>
        <w:jc w:val="both"/>
        <w:rPr/>
      </w:pPr>
      <w:r>
        <w:rPr/>
        <w:t>В 1989 г. создан культурно-спортивный комплекс «Геолог», в 1990 г. передан комитету по физической культуре и спорту окружного исполнительного комитета и входит в структуру управления спортивных сооружений округа. С 1991 г. – окружной спортивно-оздоровительный центр «Дружба», с 1993 г. – Ханты-Мансийский спортивно-оздоровительный центр «Дружба», с 1995 г. – культурно-спортивный комплекс «Дружба г. Ханты-Мансийска, с 1996 г. – муниципальное некоммерческое учреждение «Культурно-спортивный комплекс «Дружба», с 1999 г. – в структуре комитета по делам молодежи, спорта и туризма администрации г. Ханты-Мансийска, с 2002 г. – муниципальное учреждение «Культурно-спортивный комплекс «Дружба», с 2006 г. – муниципальное учреждение «Центр спортивной подготовки «Дружба», с 2010 г. – муниципальное учреждение «Спортивный комплекс «Дружба», с 2011 г. – муниципальное бюджетное учреждение "Спортивный комплекс «Дружба». Проводит мероприятия в целях развития физической культуры и спорта, популяризации здорового образа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АРХИВНЫЕ КОЛЛЕКЦИ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нд фотодокументов</w:t>
      </w:r>
    </w:p>
    <w:p>
      <w:pPr>
        <w:pStyle w:val="Normal"/>
        <w:jc w:val="both"/>
        <w:rPr/>
      </w:pPr>
      <w:r>
        <w:rPr/>
        <w:t>Ф.80, 683 ед. хр., 1920-2021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нд видеодокументов</w:t>
      </w:r>
    </w:p>
    <w:p>
      <w:pPr>
        <w:pStyle w:val="Normal"/>
        <w:jc w:val="both"/>
        <w:rPr/>
      </w:pPr>
      <w:r>
        <w:rPr/>
        <w:t>Ф. В-1, 28 ед. хр., 2002-2019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оллекция документов заслуженных и почетных жителей города Ханты-Мансийска</w:t>
      </w:r>
    </w:p>
    <w:p>
      <w:pPr>
        <w:pStyle w:val="Normal"/>
        <w:rPr>
          <w:b/>
          <w:b/>
        </w:rPr>
      </w:pPr>
      <w:r>
        <w:rPr/>
        <w:t>Ф. 116,</w:t>
      </w:r>
      <w:r>
        <w:rPr>
          <w:b/>
        </w:rPr>
        <w:t xml:space="preserve"> </w:t>
      </w:r>
      <w:r>
        <w:rPr/>
        <w:t>236 ед. хр., 1928-2019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лекция документов по истории города Ханты-Мансийска</w:t>
      </w:r>
    </w:p>
    <w:p>
      <w:pPr>
        <w:pStyle w:val="Normal"/>
        <w:jc w:val="both"/>
        <w:rPr/>
      </w:pPr>
      <w:r>
        <w:rPr/>
        <w:t>Ф.119, 166 ед. хр., 1932-2017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ллекция документов участников Великой Отечественной войны 1941-1945 гг. </w:t>
        <w:br/>
        <w:t>и тружеников тыла</w:t>
      </w:r>
    </w:p>
    <w:p>
      <w:pPr>
        <w:pStyle w:val="Normal"/>
        <w:jc w:val="both"/>
        <w:rPr/>
      </w:pPr>
      <w:r>
        <w:rPr/>
        <w:t>ф.174, 279 ед. хр., 1935-2020 гг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мовые книги ликвидированных предприятий и организаций города </w:t>
        <w:br/>
        <w:t>Ханты-Мансийска</w:t>
      </w:r>
    </w:p>
    <w:p>
      <w:pPr>
        <w:pStyle w:val="Normal"/>
        <w:jc w:val="both"/>
        <w:rPr/>
      </w:pPr>
      <w:r>
        <w:rPr/>
        <w:t>Ф.175, 453 ед. хр., 1944-1992 гг.</w:t>
      </w:r>
    </w:p>
    <w:p>
      <w:pPr>
        <w:pStyle w:val="Normal"/>
        <w:jc w:val="both"/>
        <w:rPr/>
      </w:pPr>
      <w:r>
        <w:rPr/>
        <w:t xml:space="preserve">Домовые книги ликвидированных предприятий (сплавная контора, ЭРУ ИРПа, рыбокомбинат, домоуправление горисполкома, Белогорский ДОК, ЦРММ, окрфинотдел, ОРС Леспромхоза и др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ПИСОК ФОНДОВ, ВОЗВРАЩЕННЫХ В ДРУГИЕ АРХИВЫ,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нды, переданные в Государственный архив ХМАО-Югры</w:t>
      </w:r>
    </w:p>
    <w:p>
      <w:pPr>
        <w:pStyle w:val="Normal"/>
        <w:rPr/>
      </w:pPr>
      <w:r>
        <w:rPr/>
        <w:t>Ф. 12, Ф. 14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Zero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0"/>
      <w:numFmt w:val="decimalZero"/>
      <w:lvlText w:val="%1.%2."/>
      <w:lvlJc w:val="left"/>
      <w:pPr>
        <w:tabs>
          <w:tab w:val="num" w:pos="0"/>
        </w:tabs>
        <w:ind w:left="1722" w:hanging="1440"/>
      </w:pPr>
      <w:rPr/>
    </w:lvl>
    <w:lvl w:ilvl="2">
      <w:start w:val="0"/>
      <w:numFmt w:val="decimalZero"/>
      <w:lvlText w:val="%1.%2.%3.0."/>
      <w:lvlJc w:val="left"/>
      <w:pPr>
        <w:tabs>
          <w:tab w:val="num" w:pos="0"/>
        </w:tabs>
        <w:ind w:left="2004" w:hanging="144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286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1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C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0:00Z</dcterms:created>
  <dc:creator>БрагинаЕМ</dc:creator>
  <dc:description/>
  <cp:keywords/>
  <dc:language>en-US</dc:language>
  <cp:lastModifiedBy>Уколова Анна Владимировна</cp:lastModifiedBy>
  <cp:lastPrinted>2017-03-16T10:54:00Z</cp:lastPrinted>
  <dcterms:modified xsi:type="dcterms:W3CDTF">2024-06-13T10:20:00Z</dcterms:modified>
  <cp:revision>2</cp:revision>
  <dc:subject/>
  <dc:title>ПРОМЫШЛЕННОСТЬ</dc:title>
</cp:coreProperties>
</file>