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полнении показателей основных направлен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архивного дела в городе Ханты-Мансийске за 2023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b/>
          <w:bCs/>
          <w:i/>
          <w:sz w:val="24"/>
          <w:szCs w:val="24"/>
        </w:rPr>
        <w:t>Государственное регулирование развития архивного 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направлениями деятельности архивного отдела управления культуры Администрации города Ханты-Мансийска в 2023 году традиционно являлись обеспечение сохранности, предотвращение утраты и повреждения архивных документов; продолжение работы по качественному пополнению Архивного фонда Российской Федерации управленческими документами, фото-видеодокументами организаций-источников комплектования архивного отдела, документами личного происхождения собственников </w:t>
        <w:br/>
        <w:t xml:space="preserve">и владельцев архивных документов; повышение качества информационного обслуживания населения, внедрение инновационных форм использования архивных докум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важных задач по обеспечению сохранности архивных документов, </w:t>
        <w:br/>
        <w:t xml:space="preserve">как и в предыдущем году, являлось решение вопроса о предоставлении помещения архивному отделу для оборудования дополнительного архивохранилища. Предлагалось </w:t>
        <w:br/>
        <w:t>для размещения архива 3-х этажное здание, по результату обследования технической укреплённости, оказавшееся не соответствующим требованиям для размещения в нем архива. В течение 2023 года данный вопрос не решился, помещение не предоставл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местной комиссии Думы города Ханты-Мансийска в июне 2023 года традиционно заслушивал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 «О ходе реализации Администрацией города полномочий в области архивного дела в части формирования и содержания муниципального архив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рхивным отделом подготовлено 2 проекта постановления </w:t>
        <w:br/>
        <w:t xml:space="preserve">и распоряжения Администрации города Ханты-Мансийска по вопросам архивного дела </w:t>
        <w:br/>
        <w:t xml:space="preserve">на территории города Ханты-Мансийска. Один проект утвержден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Ханты-Мансийска от 06.03.2023 №74</w:t>
        <w:br/>
        <w:t xml:space="preserve">«О внесении изменений в постановление Администрации города Ханты-Мансийска </w:t>
        <w:br/>
        <w:t xml:space="preserve">от 24.02.2011 № 211 «Об исполнении отдельных государственных полномочий </w:t>
        <w:br/>
        <w:t xml:space="preserve">Ханты-Мансийского автономного округа – Югры по хранению, комплектованию, учету </w:t>
        <w:br/>
        <w:t>и использованию архивных документов, относящихся к государственной собственности Ханты-Мансийского автономного округа – Югры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споряжения «Об утверждении Списка организаций – источников комплектования архивного отдела управления культуры Администрации города </w:t>
        <w:br/>
        <w:t>Ханты-Мансийска на 2024-2026 годы» согласован, находится на подписании Главы города Ханты-Мансийска с декабря 2023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2023 году продолжена работа, направленная на </w:t>
      </w:r>
      <w:r>
        <w:rPr>
          <w:rFonts w:cs="Times New Roman" w:ascii="Times New Roman" w:hAnsi="Times New Roman"/>
          <w:sz w:val="24"/>
          <w:szCs w:val="24"/>
        </w:rPr>
        <w:t xml:space="preserve">повышение качества информационного обслуживания населе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ршенствование форм и методов использования архивных документов, </w:t>
      </w:r>
      <w:r>
        <w:rPr>
          <w:rFonts w:cs="Times New Roman" w:ascii="Times New Roman" w:hAnsi="Times New Roman"/>
          <w:sz w:val="24"/>
          <w:szCs w:val="24"/>
        </w:rPr>
        <w:t>повышение показателя «Доля граждан, использующих механизм получения государственных и муниципальных услуг в электронной форме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В течение 2023 года через Единый портал государственных и муниципальных услуг поступило 48 запросов (2021 г. - 3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Ханты-Мансийского автономного округа – Югры </w:t>
        <w:br/>
        <w:t>от 18.10.2010 №149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-Югры» архивный отдел осуществляет хранение, использование 315 документов государственной собственности. В течение года было подготовлено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ов по запросам граждан с использованием данных документов в количестве 12 ед. хр.</w:t>
        <w:br/>
        <w:t>(2022 г. – 9 ответ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на исполнение государственных полномочий по хранению, комплектованию, учету и использованию архивных документов, относящихся </w:t>
        <w:br/>
        <w:t xml:space="preserve">к собственности автономного округа, из бюджета округа была представлена субвенция </w:t>
        <w:br/>
        <w:t>в размере 106 200 рублей, средства субвенции в полном объеме реализованы. Приобретен Визуализатор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AR CLASS 40S (80 000 руб.) для проведения работ по оцифровке архивных документов и архивные короба (26 200 руб.) в количестве 500 штук.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/>
        <w:t xml:space="preserve">В целях реализации социальных прав граждан на получение и использование информации, содержащейся в архивных документах, осуществлялось информационное взаимодействие между государственным учреждением – Управлением установления пенсий Отделения пенсионного и социального страхования Российской Федерации </w:t>
        <w:br/>
        <w:t xml:space="preserve">по Ханты-Мансийскому автономному округу – Югре (далее – отделение фонда пенсионного и социального страхования) согласно соглашению. Благодаря обмену электронными документами в течение года были подготовлены и направлены архивные справки и ответы на </w:t>
      </w:r>
      <w:r>
        <w:rPr>
          <w:color w:val="000000"/>
        </w:rPr>
        <w:t>465</w:t>
      </w:r>
      <w:r>
        <w:rPr>
          <w:color w:val="FF0000"/>
        </w:rPr>
        <w:t xml:space="preserve"> </w:t>
      </w:r>
      <w:r>
        <w:rPr/>
        <w:t xml:space="preserve">запрос </w:t>
      </w:r>
      <w:r>
        <w:rPr>
          <w:color w:val="000000"/>
        </w:rPr>
        <w:t xml:space="preserve">(в 2022 г. – 281 запрос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о исполнение Указа Президента Российской Федерации от 09.05.2017 №203 </w:t>
        <w:br/>
        <w:t>«О Стратегии развития информационного общества в Российской Федерации на 2017–2030 годы» достигнуты следующие значения показателей: средняя численность пользователей архивной информацией на 10 тыс. населения составила 235 человек. Количество пользователей архивной информацией 2509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2023 году структура архивного отдела не изменилась: отдел входит в состав управления культуры Администрации города Ханты-Мансийска (3 штатные единицы, </w:t>
        <w:br/>
      </w:r>
      <w:r>
        <w:rPr>
          <w:rFonts w:cs="Times New Roman" w:ascii="Times New Roman" w:hAnsi="Times New Roman"/>
          <w:sz w:val="24"/>
          <w:szCs w:val="24"/>
        </w:rPr>
        <w:t xml:space="preserve">не отнесенные к должностям муниципальной службы). </w:t>
      </w:r>
    </w:p>
    <w:p>
      <w:pPr>
        <w:pStyle w:val="Normal"/>
        <w:tabs>
          <w:tab w:val="clear" w:pos="708"/>
          <w:tab w:val="left" w:pos="38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архивного отдела принимали участие в заседаниях Коллегии Архивной службы Югры, семинарах, практикумах и совещани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отдел представлял информацию о направлениях деятельности через официальный портал органов местного самоуправления города Ханты-Мансийска, сайт «Архивы Югры», социальные се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 Обеспечение сохранности и государственный учёт архивных документов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3 году продолжалась работа по улучшению условий хранения архивных документов, укреплению пожарной и охранной безопасности архива, ведению государственного учета документов. Регулярно осуществлялся контроль за санитарным состоянием, соблюдением температурно-влажностного режима архивохранилищ. 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ечение года проводилась проверка пожарной и охранной сигнализации обслуживающей организацией, специалистом МКУ «Управление логистики», проведена замена огнетушителей.</w:t>
      </w:r>
      <w:r>
        <w:rP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Установлены новые огнетушители углекислотные, марка ОУ-3-ВСЕ-01 (масса СО² 3 кг.), количество огнетушителей увеличено с 5 ед. до 9 ед. Огнетушители фиксируются в журнале эксплуатации систем противопожарной защиты Администрации города Ханты-Мансийска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целях улучшения физического и технического состояния документов осуществлена техническая обработка 31 документа: подклеены ветхие листы, заменены обложки. Закартонировано 810</w:t>
      </w:r>
      <w:r>
        <w:rPr>
          <w:rFonts w:cs="Times New Roman CYR" w:ascii="Times New Roman CYR" w:hAnsi="Times New Roman CYR"/>
          <w:color w:val="FF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ед. хр.</w:t>
      </w:r>
    </w:p>
    <w:p>
      <w:pPr>
        <w:pStyle w:val="Normal"/>
        <w:tabs>
          <w:tab w:val="clear" w:pos="708"/>
          <w:tab w:val="left" w:pos="219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bCs/>
          <w:sz w:val="24"/>
          <w:szCs w:val="24"/>
        </w:rPr>
        <w:t>роведена работа по оцифровке особо ценных и наиболее востребованных архивных документов</w:t>
      </w:r>
      <w:r>
        <w:rPr>
          <w:rFonts w:eastAsia="Calibri" w:cs="Times New Roman" w:ascii="Times New Roman" w:hAnsi="Times New Roman"/>
          <w:sz w:val="24"/>
          <w:szCs w:val="24"/>
        </w:rPr>
        <w:t>, всего оцифровано 63 документа: 60 на бумажном носителе (13 660 образов); 70 фотодокументов.  Всего в архивном отделе хранится в электронном виде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1298 документов</w:t>
      </w:r>
      <w:r>
        <w:rPr>
          <w:rFonts w:eastAsia="Calibri" w:cs="Times New Roman" w:ascii="Times New Roman" w:hAnsi="Times New Roman"/>
          <w:bCs/>
          <w:sz w:val="24"/>
          <w:szCs w:val="24"/>
        </w:rPr>
        <w:t>,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том числе, 771 ед. хр. на бумажном носителе;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683 фотодокументов;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28 видеодокументов.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Оцифровано за год 29 описей дел 116 листов, всего – 387 описей дел/3168 листах.</w:t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>В течение 2023 года проведена плановая проверка 19 фондов, 51 опись дел, 1653</w:t>
        <w:br/>
        <w:t>ед. хр.: 913 ед. хр. на бумажной основе постоянного срока хранения; 740 на бумажной основе по личному составу. Составлены листы проверки и акты. Отклонений не выявлено. План выполнен на 100%.</w:t>
      </w:r>
    </w:p>
    <w:p>
      <w:pPr>
        <w:pStyle w:val="Style20"/>
        <w:spacing w:lineRule="auto" w:line="276"/>
        <w:ind w:left="0" w:firstLine="709"/>
        <w:jc w:val="both"/>
        <w:rPr/>
      </w:pPr>
      <w:r>
        <w:rPr/>
        <w:t xml:space="preserve">Проведена паспортизация архивов организаций на 01.12.2023, по итогам которой установлено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5 организациях-источниках комплектования архивного отдела хранится управленческая документация за 1992-2020 годы в количестве 2997 ед. хр.; в описи дел, утвержденные ЭПК Службы по делам архивов автономного округа, внесено 6741 ед. хр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рх нормы хранится 1128 ед. хр. по гарантийным письмам (наибольшее количество составляют документы Департамента муниципальной собственности Администрации города Ханты-Мансийска (616 дел по приватизации жилья), более 100 дел хранятся сверх установленного срока в Департаменте архитектуры и градостроительства и Департаменте городского хозя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по личному составу, внесенных в утвержденные описи дел, 3761 ед. х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образуется 5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 постоянного хранения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3. Комплектование Архивного фонда РФ. Организационно-методическое руководство ведомственными архивами организаций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одолжалась работа по качественному пополнению Архивного фонда Российской Федерации управленческими документами организаций-источников комплектования архивного отдела, фото-видеодокументами, документами личного происхождения собственников и владельцев архивны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на хранение принято всего 8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хр. (2022 г.  - 555), из ни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ая документация – 650 ед. хр. (2022 г. – 460 ед. х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личного происхождения – 19 ед. хр. (2022 г. –  1 ед. х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одокументы –  1 ед. хр. (2022 г. – 1 ед. х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документы –  70 ед. хр. (2022 г. – 30 ед. х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по личному составу ликвидированных организаций – 7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хр. (2022 г.  – 64 ед. хр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продолжалось формирование фонда «Коллекция документов участников Великой Отечественной войны 1941–1945 годов и тружеников тыла». Документы личного происхождения участников Великой Отечественной войны и тружеников тыла поступили </w:t>
        <w:br/>
        <w:t xml:space="preserve">в архивный отдел в результате проведения городского конкурса электронных презентаций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 в судьбе моей семьи»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формировано 6 новых фондов (в 2022 – 5). Всего в архиве 202 фон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окументов в 2022 году увеличился на 810 ед. хр. и составил  21917 ед. хр. (2022 г. – 21107 ед. хр.)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ческой документации – 6249 ед. хр. (2022 г. – 5278 ед. хр.)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в по личному составу – 14438 ед. хр. (2022 г. – 14689 ед. хр.). Уменьшение количественного показателя произошло в связи с переводом документов по личному составу до 1945 года на постоянное хран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 личного происхождения –   519 ед. хр. (2022 г. –  500 ед. хр.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документов –  683 ед. хр. (2022 г. – 613 ед. хр.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кументов –   2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. хр. (2022 г. – 27 ед. хр.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течение 2023 года подготовлены и направлены на согласование экспертно-проверочной комиссии Службы по делам архивов Ханты-Мансийского автономного округа – Югры (далее-ЭПК Архивной службы Югры) 56 описей де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правленческой документации –  1084 ед. хр. (2022 г. - 1063 ед. х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кументов по личному составу –  328 ед. хр. (2022 г. -  </w:t>
      </w:r>
      <w:r>
        <w:rPr>
          <w:b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692 ед. х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документов личного происхождения –  19 ед. хр. (2022 г. - 1 ед. х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отодокументов – 60 ед. хр. (2022 г. - 30 ед. хр.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идеодокументов – 1 ед. хр. (2022 г. – 0 ед. хр.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акже согласованы с ЭПК Архивной службы Югры 3 номенклатуры дел </w:t>
        <w:br/>
      </w:r>
      <w:r>
        <w:rPr>
          <w:rFonts w:cs="Times New Roman" w:ascii="Times New Roman" w:hAnsi="Times New Roman"/>
          <w:sz w:val="24"/>
          <w:szCs w:val="24"/>
        </w:rPr>
        <w:t>в соответствии с новым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 Согласована</w:t>
      </w:r>
      <w:r>
        <w:rPr>
          <w:rFonts w:cs="Times New Roman CYR" w:ascii="Times New Roman CYR" w:hAnsi="Times New Roman CYR"/>
          <w:sz w:val="24"/>
          <w:szCs w:val="24"/>
        </w:rPr>
        <w:t xml:space="preserve"> 1 инструкция </w:t>
        <w:br/>
        <w:t>по делопроизводству организаций – источников комплектования архивного отдела управления культуры Администрации города Ханты-Мансийска (в 2022 – 3 номенклатуры дел, 20 положений об архиве, 20 положений об экспертной комисси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чение года с </w:t>
      </w:r>
      <w:r>
        <w:rPr>
          <w:rFonts w:cs="Times New Roman" w:ascii="Times New Roman" w:hAnsi="Times New Roman"/>
          <w:sz w:val="24"/>
          <w:szCs w:val="24"/>
        </w:rPr>
        <w:t>организациями – источниками комплектования архивного отдел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ась организационная и методическая работа по совершенствованию ведомственного хранения документов, организации работы ведомственных архивов. Проведены два мероприятия:  семинар-практикум по подготовке документов организации </w:t>
        <w:br/>
        <w:t xml:space="preserve">к передаче на архивное хранение и Стажировки по подшивке архивных документов, </w:t>
        <w:br/>
        <w:t>по паспортизации архивов организаций – источников комплект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 архивного отдела тесно взаимодействуют со всеми органами местного самоуправления города Ханты-Мансийска и городскими организациями, осуществляют устные и выездные консультации. В течение года проведена 151 консультация различной тематики; проведены практические занятия по оформлению архивных дел. Проведены встречи с представителями управления кадровой работы и муниципальной службы </w:t>
        <w:br/>
        <w:t>п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готовке и передаче документов управления, хранящихся сверх установленного срока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проверки обеспечения сохранности архивных документов </w:t>
        <w:br/>
        <w:t xml:space="preserve">в Муниципальном казенном учреждении «Дирекция по эксплуатации служебных зданий» </w:t>
        <w:br/>
        <w:t>и Муниципальном казенном учреждении «Управление по учету и контролю финансов образовательных учреждений города Ханты-Мансийска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Научная информация. Использование документов </w:t>
      </w:r>
    </w:p>
    <w:p>
      <w:pPr>
        <w:pStyle w:val="Normal"/>
        <w:tabs>
          <w:tab w:val="clear" w:pos="708"/>
          <w:tab w:val="center" w:pos="5102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специалисты архивного отдела реализовывали одно из основных направлений деятельности отдела – исполнение социально-правовых и тематических запросов, информационное обслуживание органов государственной власти, органов местного самоуправления, организаций и граждан. </w:t>
      </w:r>
    </w:p>
    <w:p>
      <w:pPr>
        <w:pStyle w:val="Normal"/>
        <w:tabs>
          <w:tab w:val="clear" w:pos="708"/>
          <w:tab w:val="left" w:pos="315" w:leader="none"/>
          <w:tab w:val="left" w:pos="43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оступило 618 запросов социально-правового характера (2022 г. – 503); исполнено с положительным результатом 361 запрос (2022 г. – 197), отрицательных ответов 257 (2022 г. – 136); подготовлено 664 справки на 762 листах (2022 г. – 434); 181 копия документов на 138 листах (2022 г. – 465 копий). Поступило 46 тематических запросов (2022 г. – 69). Все запросы исполнены в установленные законодательством сроки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лась работа, направленная на повышение качества информационного обслуживания населения, внедрение инновационных форм использования архивных документов. 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 очерк к 90-летию со дня открытия Остяко-Вогульского комплексного опорного пункта (Ханты-Мансийской сельскохозяйственной опытной станции), направлен в Архивную Службу Югры для размещения на сайте и в научно-практическом журнале «Архивы Югры»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азете «Новости Югры» №50 (20128) от 11.05.2023 размещена статья «Качну серебряным тебе крылом», о фондообразователе архивного отдела Иване Яковлевиче Щеткине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азете «Самарово – Ханты-Мансийск» №50 от 09.11.2023 размещена статья </w:t>
        <w:br/>
        <w:t>о проведении акции дарения «Трудового фронта имена»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архивный отдел активно использовал социальные сети Одноклассники, ВКонтакте для размещения архивной информации. В течение года в соцсетях размещено 252 публикаций, 70 постов, приуроченные юбилейным и памятным датам в истории страны, округа, города; истории о судьбах участников Великой Отечественной войны; объявления </w:t>
        <w:br/>
        <w:t xml:space="preserve">о проведении региональных и городских конкурсов; информации об итогах конкурсов </w:t>
        <w:br/>
        <w:t>и мероприятий; виртуальные выставки, школьные уроки.  Количество просмотров составило 34 674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федерального проекта «Книга Памяти» (https://книгапамяти86.гахмао.рф) внесены данных в электронный реестр участников Великой Отечественной войны 1941-1945 годов, призванных с территории Ханты-Мансийского автономного округа – Югры на 1194  человека. Ранее, в раздел «Самаровский район, сельский совет Ханты-Мансийск, населенный пункт Ханты-Мансийск, место призыва: Ханты-Мансийский районный военкомат» внесено 267 человек. Общее количество – 1461 чел.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выявлено, что 108 участников из списка призванных </w:t>
        <w:br/>
        <w:t xml:space="preserve">Ханты-Мансийским районным военкоматом внесены другими муниципалитетами. Также, не удалось внести в программный комплекс информацию о 104 участниках, из них: 96 – по причине отсутствия дат рождения, 8 – совпадают ФИО (внесение информации становится невозможным). </w:t>
      </w:r>
    </w:p>
    <w:p>
      <w:pPr>
        <w:pStyle w:val="Normal"/>
        <w:tabs>
          <w:tab w:val="clear" w:pos="708"/>
          <w:tab w:val="left" w:pos="2500" w:leader="none"/>
          <w:tab w:val="left" w:pos="2832" w:leader="none"/>
          <w:tab w:val="left" w:pos="5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информирование о Всероссийской акции «Слава Героям России». Площадкой по сбору информации о жителях Ханты-Мансийского автономного округа – Югры, выполняющих свой гражданский долг на территории специальной военной операции является КУ «Государственного архива Югры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и архивного отдела оформлены историко-документальные выставки: </w:t>
        <w:br/>
        <w:t xml:space="preserve">«Я рисую Победу», «Солдату посвящается», «Город становится миром», «Учительство </w:t>
        <w:br/>
        <w:t xml:space="preserve">в лицах. Посвящается Экономовой А.С.»; фотовыставки:«Педагог и наставни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 состоялся в преддверии профессионального праздника Дня архивов 10 марта. Присутствующие стали участниками ознакомительной экскурсии по архиву. Гости посетили историко-документальную фотовыставку на тему «Педагог и наставник»», посвященную педагогам города Ханты-Мансийска и приуроченную к Году педагога и наставника в России и книжную выставку «Наш Ханты-Мансийск», посвященной истории родного города. В рамках Дня открытых дверей, архивный отдел управления культуры посетили с экскурсией учащиеся МБОУ «СОШ №3» 26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два урока мужества на площадке МБОУ «СОШ №3» для учащихся </w:t>
        <w:br/>
        <w:t xml:space="preserve">3 классов: «Сталинградская битва: последний рубеж» состоялся 30.01.2023 в преддверии </w:t>
        <w:br/>
        <w:t>80-летнего юбилея битвы 2 февраля, единый урок мужества «Подвиг Путилов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 28.04.2023, посвящен 78 годовщине Победы в Великой Отечественной войне 1941-1945 гг. Количество участников 54 челове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рок по правам человека на тему: «Избирательное право будущих избирателей </w:t>
        <w:br/>
        <w:t>на примере истории Территориальной избирательной комиссии города Ханты-Мансийска» проведен для учащихся 10-х классов МЮОУ «СОШ №3» к Международному дню прав человека – 10 декабр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ы виртуальные выставки архивных документов: «Северное земледелие», «Я рисую Победу», «Мгновенья школьных перемен», «Дом, в котором все окна распахнуты </w:t>
        <w:br/>
        <w:t>в детст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 Видеоролик «Ответы на актуальные вопросы о получении архивных справок, выписок или копий, связанных с социальной защитой, пенсионным обеспечением, а так же необходимых для получения льгот и компенсаций», посвящен Единому дню оказания бесплатной юридической помощи для людей пожилого возраста – 26 ноября, в рамках просветительских мероприятий для отдельных социальных групп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рисвоением городу Ханты-Мансийску статуса «Ханты-Мансийск – Город трудовой доблести!» проведена работа по сбору и систематизации материалов о трудовых подвигах тружеников тыла в годы Великой Отечественной войны 1941-1945 гг. Объявлена акции дарения «Трудового фронта имена».  Проводится работа с учащимися МБОУ «СОШ №1 имени Созонова Ю.Г.» по поиску ветеранов трудового фронта и их родственников. </w:t>
        <w:br/>
        <w:t xml:space="preserve">На основе документов, представленных КУ «Государственный архив Югры» о награждении тружеников тыла в годы Великой Отечественной войны, представленных для рассмотрения </w:t>
        <w:br/>
        <w:t xml:space="preserve">в РАН (Акты, Указы Президиума ВС СССР, газета «Самаровская трибуна», рукописная Справка о награждении) составлен Список награжденных, состоящий из 2023 человек, которым вручено 2036 наград (медалей «За доблестный труд в Великой Отечественной войне 1941-1945 гг.», «За трудовое отличие», «За трудовую доблесть»; орденов «Знак Почета», «Трудового Красного Знамени», «Отечественной войны </w:t>
      </w:r>
      <w:r>
        <w:rPr>
          <w:rFonts w:eastAsia="MS Gothic;ＭＳ ゴシック" w:cs="Times New Roman" w:ascii="Times New Roman" w:hAnsi="Times New Roman"/>
          <w:sz w:val="24"/>
          <w:szCs w:val="24"/>
        </w:rPr>
        <w:t>Ⅰ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тепени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Calibri" w:ascii="Times New Roman" w:hAnsi="Times New Roman"/>
          <w:sz w:val="24"/>
          <w:szCs w:val="24"/>
        </w:rPr>
        <w:t>Похв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грам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аркомрыбпро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ССР</w:t>
      </w:r>
      <w:r>
        <w:rPr>
          <w:rFonts w:cs="Times New Roman" w:ascii="Times New Roman" w:hAnsi="Times New Roman"/>
          <w:sz w:val="24"/>
          <w:szCs w:val="24"/>
        </w:rPr>
        <w:t>). Роботы будет продолжена в 2024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трудники архивного отдела в 2023 году приняли участие в следующих мероприятиях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седании совместной комиссии Думы города Ханты-Мансийска и Администрации города Ханты-Мансийска с докладом «О ходе реализации администрацией города Ханты-Мансийска полномочий в области архивного дела в части формирования и содержания муниципального архива за 2022 год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просе Службы по делам архивов Ханты-Мансийского автономного округа – Югры «О работе официальных групп Архивной службы Югры в социальных сетях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седании рабочей группы по присвоению Ханты-Мансийску почётного звания Российской Федерации «Город трудовой доблест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боте дискуссионной площадки, организованной Службой по делам архивов Ханты-Мансийского автономного округа – Югры (в режиме ВКС) по вопросам популяризации предоставления услуги по исполнению социально-правовых запросов посредством Единого портала государственных и муниципальных услуг (функций), а также по организации работы по выявлению особо ценных документов 23 октября 2023 года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олосовании за интернет-портал «Победа одна на всех», ссылка https://prof-it.d-russia.ru/narodnoe-priznanie/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опросах Службы по делам архивов Ханты-Мансийского автономного округа – Югры: о работе официальных групп Архивной службы Югры в социальных сетях </w:t>
        <w:br/>
        <w:t>и о предоставлении гражданам бесплатной юридической помощи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екции для сотрудников органов Администрации города Ханты-Мансийска на тему «Спецоперация: факты против домыслов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отальном тестировании Национальной ассоциации участников рынка ассистивных технологий «АУРА-Тех» и Общероссийского народного фронта на тему «Доступная среда», получены сертификаты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II Всероссийском цифровом диктанте по персональным данным Министерства цифрового развития и связи Алтайского края при поддержке Министерства цифрового развития, связи и массовых коммуникаций Российской Федерации.</w:t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Внедрение информационных технологий </w:t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развитие информационно-поисковых систем в сфере архивного дела</w:t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отдел активно использует официальный портал органов местного самоуправления города Ханты-Мансийска для публикации информации различной тема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ранице архивного отдела на официальном информационном портале органов местного самоуправления города Ханты-Мансийска размещено 53 информации: </w:t>
        <w:br/>
        <w:t>информация о возможности государственной информационной системы «Электронный архив Югры», о 105-летии Отдела по организации деятельности комиссии по делам несовершеннолетних и защите их прав Администрации города Ханты-Мансийска, «Северное земледелие. К 90-летию со дня открытия Остяко-Вогульского комплексного опорного опытного пункта Наркомзема РСФСР (Ханты-Мансийской комплексной сельскохозяйственной опытной станции Научно-исследовательского института сельского хозяйства Зауралья)», список фондов архивного отдела на 01.01.2023, календарь памятных и знаменательный дат города Ханты-Мансийска на 2023 год, график согласования номенклатур дел, упорядочения и передачи документов организаций и другая информация.</w:t>
      </w:r>
    </w:p>
    <w:p>
      <w:pPr>
        <w:pStyle w:val="Normal"/>
        <w:tabs>
          <w:tab w:val="clear" w:pos="708"/>
          <w:tab w:val="left" w:pos="330" w:leader="none"/>
          <w:tab w:val="left" w:pos="43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3 году специалисты архивного отдела работали с учетной базой данных «Архивный фонд», внесли 4463 записи; в тематическую программу «Фотокаталог» внесено 70 записей; в базу «Организации – источники комплектования архива» внесены записи по 25 организациям; в базу «Учет обращений граждан и организаций» – 664 записи.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ый отдел оснащен 4 компьютерами, объединенными в локальную сеть, имеется доступ в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Работа с кад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в архивном отделе штатная численность без изменения – 3 единицы. Одновременно, произошли кадровые изменения, в связи с уходом по собственному жеданию 1 человека. Уволен по собственному желанию – 1 человек (инспектор). Принят на работу  человек (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и обуче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Мобильные приложения» на портале Цифровой гражданин Юг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Р7-офис – российский кроссплатформенный пакет приложений для совместной работы с офисными документам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 «Основы информационной безопасности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минаре по вопросам выполнения требований законодательства Российской Федерации в области защиты персональных да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жировке Службы по делам архивов Ханты-Мансийского автономного округа – Югры по вопросам учета архивных докумен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ебинаре Всероссийской ассоциации развития местного самоуправления на тему: «Документационное обеспечение органов местного самоуправ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архивного отдела                                                                                        Т.И.Киселева</w:t>
      </w:r>
    </w:p>
    <w:sectPr>
      <w:footerReference w:type="default" r:id="rId2"/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с отступом Знак"/>
    <w:qFormat/>
    <w:rPr/>
  </w:style>
  <w:style w:type="character" w:styleId="11">
    <w:name w:val="Основной текст с отступом Знак1"/>
    <w:qFormat/>
    <w:rPr>
      <w:rFonts w:ascii="Calibri" w:hAnsi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lerazdel">
    <w:name w:val="title_razdel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sz w:val="28"/>
      <w:szCs w:val="28"/>
      <w:lang w:val="en-US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Georgia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1:00Z</dcterms:created>
  <dc:creator>GluhovaT</dc:creator>
  <dc:description/>
  <cp:keywords/>
  <dc:language>en-US</dc:language>
  <cp:lastModifiedBy>Киселева Татьяна Ивановна</cp:lastModifiedBy>
  <cp:lastPrinted>2023-01-18T15:24:00Z</cp:lastPrinted>
  <dcterms:modified xsi:type="dcterms:W3CDTF">2024-01-12T12:15:00Z</dcterms:modified>
  <cp:revision>247</cp:revision>
  <dc:subject/>
  <dc:title/>
</cp:coreProperties>
</file>