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right="-99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ind w:right="-9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ind w:right="-994" w:hanging="0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25                                                                                       №____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994" w:hanging="0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02.2025 №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о реализации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Ханты-Мансийска «Защ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»</w:t>
      </w:r>
    </w:p>
    <w:p>
      <w:pPr>
        <w:pStyle w:val="Normal"/>
        <w:ind w:right="-99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</w:t>
        <w:br/>
        <w:t>от 07.02.2025 № 4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муниципальной программы города Ханты-Мансийска «Защи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»</w:t>
      </w:r>
      <w:r>
        <w:rPr>
          <w:bCs/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autoSpaceDE w:val="false"/>
        <w:ind w:right="-99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мерах по реализации муниципальной программы города Ханты-Мансийска «Защита населения и территории от чрезвычайных ситуаций, обеспечение пожарной безопасности, ликвидация последствий пожаров, взрывов и иных чрезвычайных ситуаций».</w:t>
      </w:r>
    </w:p>
    <w:p>
      <w:pPr>
        <w:pStyle w:val="Normal"/>
        <w:autoSpaceDE w:val="false"/>
        <w:ind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и пункте 1 постановления слова «Защи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» заменить словами «Защита населения и территории от чрезвычайных ситуаций, обеспечение пожарной безопасности, ликвидация последствий пожаров, взрывов и иных чрезвычайных ситуаций».</w:t>
      </w:r>
    </w:p>
    <w:p>
      <w:pPr>
        <w:pStyle w:val="Normal"/>
        <w:ind w:right="-99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9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left="-5" w:right="-99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-5" w:right="-99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315" w:hanging="0"/>
        <w:jc w:val="right"/>
        <w:rPr/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right="-31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3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_____</w:t>
      </w:r>
    </w:p>
    <w:p>
      <w:pPr>
        <w:pStyle w:val="Normal"/>
        <w:ind w:right="-3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3119"/>
        <w:gridCol w:w="4354"/>
        <w:gridCol w:w="679"/>
        <w:gridCol w:w="2207"/>
        <w:gridCol w:w="322"/>
        <w:gridCol w:w="185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сновного мероприятия,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ого мероприят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 основного мероприят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ядка, номер прило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5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квид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ствий пожаров, взрыв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</w:t>
            </w:r>
            <w:r>
              <w:rPr>
                <w:bCs/>
                <w:color w:val="000000"/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нфраструктуры, средств защиты и оповещения, предназначенных для предупреждения и ликвидации чрезвычайных ситуаций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оборудованием и программным обеспечением единой дежурно-диспетчерской служб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ое обслуживание, модернизация, содержание оборудования и программного обеспечения сист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каналов связи и телекоммуникационных сист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аварийно-спасательной техники, оборудования и снаряжения, форменного обмундирования, индивидуальных рационов пит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ащение и поддержание в рабочем состоянии учебно-консультационного пун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комплекса мероприятий по защите населения и территории от чрезвычайных ситуаций в различных режимах функционирования (повседневной деятельности, повышенной готовности, чрезвычайной ситуации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гражданской защиты населения» (соисполнитель муниципальной 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и территорий в паводк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ароопасный периоды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учениях и тренир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аспространение памяток по безопасности жизне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, изготовление и обслуживание стендов, знаков безопасности о правилах поведения на вод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, оформление и размещение стендов по безопасности жизне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ачка талых, грунтовых и дождевых вод на придомовых территориях жилого фонда, а также в жилых домах, с применением насосного оборудования и специальных машин для откачки в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и обслуживание противопожарного оборудования, снаряжения и инструмент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гражданской защиты населения» (соисполнитель муниципальной 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городских соревнований "Школа безопасности"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гражданской защиты населения» (соисполнитель муниципальной программ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и, подведомственные Департаменту образования Администрации города Ханты-Мансийска (соисполнители муниципальной 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плектование пунктов временного размещения и защитных сооружений гражданской обороны (укрытий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и, подведомственные Департаменту образования Администрации города Ханты-Мансийска (соисполнители муниципальной программ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устройство противопожарной минерализованной полос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муниципального заказа в ЖКХ» (соисполнитель муниципальной программ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проектно-сметной документации, строительство, содержание, техническое обслуживание, замена и установка источников наружного противопожарного водоснабжения (скважины, пожарные водоемы, пожарные гидранты и т.д.) для тушения пожаров зданий и сооружен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 (соисполнитель муниципальной программ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муниципального заказа в ЖКХ» (участник муниципальной программ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работка проектно-сметной документации, строительство разворотных площадок для пожарной техни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 (соисполнитель муниципальной программ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5"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квидация последствий стихийных бедствий, пожаров, взрывов и других чрезвычайных ситуаций в текущем финансовом году </w:t>
            </w:r>
          </w:p>
          <w:p>
            <w:pPr>
              <w:pStyle w:val="ConsPlusNormal"/>
              <w:ind w:right="-315"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315"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оведение аварийно-спасательных, 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о-восстановительных работ,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ремонт, капитальный ремонт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й и многоквартирных домов (при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и режимов повышен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ности </w:t>
            </w:r>
            <w:r>
              <w:rPr>
                <w:sz w:val="28"/>
                <w:szCs w:val="28"/>
              </w:rPr>
              <w:t xml:space="preserve">и (или) чрезвычайной ситуации </w:t>
            </w:r>
            <w:r>
              <w:rPr>
                <w:color w:val="000000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управления и сил единой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системы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я и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и чрезвычайных ситуаций)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ликвидацию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ствий стихийных бедствий,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ов, взрывов и других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резвычайных ситуаций, а также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 для предупреждения чрезвычайной </w:t>
            </w:r>
          </w:p>
          <w:p>
            <w:pPr>
              <w:pStyle w:val="Normal"/>
              <w:autoSpaceDE w:val="false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уации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 (соисполнитель муниципальной программ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 города Ханты-Мансийска» (участник муниципальной программы)</w:t>
            </w:r>
          </w:p>
          <w:p>
            <w:pPr>
              <w:pStyle w:val="ConsPlusNormal"/>
              <w:ind w:right="-315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5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еятельности казенных учреждени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и полномочий муниципального казенного учреждения "Управление гражданской защиты населения"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ое, техническое и финансовое обеспечение деятельности муниципального казенного учреждения "Управление гражданской защиты населения"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гражданской защиты населения» (соисполнитель муниципальной программы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5:00Z</dcterms:created>
  <dc:creator>Реймер Ирина Алексеевна</dc:creator>
  <dc:description/>
  <cp:keywords/>
  <dc:language>en-US</dc:language>
  <cp:lastModifiedBy>Пономарева Кристина Сергеевна</cp:lastModifiedBy>
  <cp:lastPrinted>2025-04-21T12:24:00Z</cp:lastPrinted>
  <dcterms:modified xsi:type="dcterms:W3CDTF">2025-04-23T06:15:00Z</dcterms:modified>
  <cp:revision>3</cp:revision>
  <dc:subject/>
  <dc:title/>
</cp:coreProperties>
</file>