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2024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2016 №40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рах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города Ханты-Мансийска от 11.04.2016 №402 «О </w:t>
      </w:r>
      <w:r>
        <w:rPr>
          <w:color w:val="000000"/>
          <w:sz w:val="28"/>
          <w:szCs w:val="28"/>
        </w:rPr>
        <w:t xml:space="preserve">мерах по противодействию коррупции в Администрации города Ханты-Мансийска» </w:t>
      </w:r>
      <w:r>
        <w:rPr>
          <w:bCs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В пункте 4 постановления слово «дня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города Ханты-Мансийска Марютина Т.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е 1 к постановлению внести изменения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pacing w:lineRule="auto" w:line="244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Приложение 1    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№_____</w:t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11.04.2016 № 402 «О мерах по противодействию коррупции </w:t>
        <w:br/>
        <w:t>в Администрации города Ханты-Мансий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следующие изменения:</w:t>
      </w:r>
    </w:p>
    <w:p>
      <w:pPr>
        <w:pStyle w:val="Normal"/>
        <w:numPr>
          <w:ilvl w:val="0"/>
          <w:numId w:val="2"/>
        </w:numPr>
        <w:ind w:left="284" w:right="-994" w:firstLine="425"/>
        <w:jc w:val="both"/>
        <w:rPr/>
      </w:pPr>
      <w:r>
        <w:rPr>
          <w:sz w:val="28"/>
          <w:szCs w:val="28"/>
        </w:rPr>
        <w:t>В разделе 1:</w:t>
      </w:r>
    </w:p>
    <w:p>
      <w:pPr>
        <w:pStyle w:val="Normal"/>
        <w:numPr>
          <w:ilvl w:val="1"/>
          <w:numId w:val="2"/>
        </w:numPr>
        <w:ind w:left="0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Комиссия по проведению антикоррупционной экспертизы» заменить словами «1.1. Комиссия по проведению антикоррупционной экспертизы»;</w:t>
      </w:r>
    </w:p>
    <w:p>
      <w:pPr>
        <w:pStyle w:val="Normal"/>
        <w:numPr>
          <w:ilvl w:val="1"/>
          <w:numId w:val="2"/>
        </w:numPr>
        <w:ind w:left="0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смотрения неурегулированных разногласий, возникающих при экспертизе проектов, а также действующих муниципальных нормативных правовых актов Администрации города Ханты-Мансийска» заменить словами «рассмотрения неурегулированных разногласий, возникающих при экспертизе проектов, а также действующих муниципальных нормативных правовых актов Администрации города Ханты-Мансийска (далее – муниципальный нормативный правовой акт Администрации города Ханты-Мансийска, муниципальный нормативный правовой акт)»;</w:t>
      </w:r>
    </w:p>
    <w:p>
      <w:pPr>
        <w:pStyle w:val="Normal"/>
        <w:numPr>
          <w:ilvl w:val="1"/>
          <w:numId w:val="2"/>
        </w:numPr>
        <w:ind w:left="0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смотрения иных вопросов, связанных с экспертизой нормативных правовых актов» заменить словами «рассмотрения иных вопросов, связанных с экспертизой муниципальных нормативных правовых актов»;</w:t>
      </w:r>
    </w:p>
    <w:p>
      <w:pPr>
        <w:pStyle w:val="Normal"/>
        <w:numPr>
          <w:ilvl w:val="1"/>
          <w:numId w:val="2"/>
        </w:numPr>
        <w:ind w:left="0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своей работе Комиссия руководствуется» заменить словами «1.2. В своей работе Комиссия руководствуется».</w:t>
      </w:r>
    </w:p>
    <w:p>
      <w:pPr>
        <w:pStyle w:val="Normal"/>
        <w:numPr>
          <w:ilvl w:val="0"/>
          <w:numId w:val="2"/>
        </w:numPr>
        <w:ind w:left="643" w:right="-994" w:firstLine="66"/>
        <w:jc w:val="both"/>
        <w:rPr>
          <w:sz w:val="28"/>
          <w:szCs w:val="28"/>
        </w:rPr>
      </w:pPr>
      <w:r>
        <w:rPr>
          <w:sz w:val="28"/>
          <w:szCs w:val="28"/>
        </w:rPr>
        <w:t>Пункт 2.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99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1. Комиссия создается муниципальным правовым актом Администрации города Ханты-Мансийска и возглавляется заместителем Главы города </w:t>
        <w:br/>
        <w:t>Ханты-Мансийска, в ведении которого находится деятельность юридического управления Администрации города Ханты-Мансийска.».</w:t>
      </w:r>
    </w:p>
    <w:p>
      <w:pPr>
        <w:pStyle w:val="Normal"/>
        <w:numPr>
          <w:ilvl w:val="0"/>
          <w:numId w:val="2"/>
        </w:numPr>
        <w:autoSpaceDE w:val="false"/>
        <w:ind w:left="643" w:right="-994" w:firstLine="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numPr>
          <w:ilvl w:val="1"/>
          <w:numId w:val="2"/>
        </w:numPr>
        <w:autoSpaceDE w:val="false"/>
        <w:ind w:left="0" w:right="-99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4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99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 равенстве голосов голос председательствующего на заседании Комиссии является решающим.».</w:t>
      </w:r>
    </w:p>
    <w:p>
      <w:pPr>
        <w:pStyle w:val="Normal"/>
        <w:numPr>
          <w:ilvl w:val="1"/>
          <w:numId w:val="2"/>
        </w:numPr>
        <w:autoSpaceDE w:val="false"/>
        <w:ind w:left="1429" w:right="-994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.1 дополнить абзацем пятым следующего содержания:</w:t>
      </w:r>
    </w:p>
    <w:p>
      <w:pPr>
        <w:pStyle w:val="Normal"/>
        <w:autoSpaceDE w:val="false"/>
        <w:ind w:right="-99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одного из членов Комиссии в заседании принимает участие лицо, исполняющее его обязанности в соответствии с должностной инструкцией (распорядительным актом).».</w:t>
      </w:r>
    </w:p>
    <w:p>
      <w:pPr>
        <w:pStyle w:val="Normal"/>
        <w:numPr>
          <w:ilvl w:val="1"/>
          <w:numId w:val="2"/>
        </w:numPr>
        <w:autoSpaceDE w:val="false"/>
        <w:ind w:left="0" w:right="-994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.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994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 Решения Комиссии являются обязательными для исполнения.».</w:t>
      </w:r>
    </w:p>
    <w:p>
      <w:pPr>
        <w:pStyle w:val="Normal"/>
        <w:numPr>
          <w:ilvl w:val="0"/>
          <w:numId w:val="2"/>
        </w:numPr>
        <w:autoSpaceDE w:val="false"/>
        <w:ind w:left="643" w:right="-994" w:firstLine="66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5:</w:t>
      </w:r>
    </w:p>
    <w:p>
      <w:pPr>
        <w:pStyle w:val="Normal"/>
        <w:numPr>
          <w:ilvl w:val="1"/>
          <w:numId w:val="2"/>
        </w:numPr>
        <w:autoSpaceDE w:val="false"/>
        <w:ind w:left="142" w:right="-99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right="-994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 xml:space="preserve">2. При наличии разногласий по итогам проведенной антикоррупционной экспертизы юридическим управлением Администрации города Ханты-Мансийска муниципальный нормативный правовой акт (его проект) в соответствии с Порядком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а Ханты-Мансийска от 25.11.2011 № 1339, (далее - Порядок проведения антикоррупционной экспертизы проектов муниципальных нормативных правовых актов и действующих муниципальных правовых актов) и настоящим Положением направляется для рассмотрения в Комиссию.».</w:t>
      </w:r>
    </w:p>
    <w:p>
      <w:pPr>
        <w:pStyle w:val="Normal"/>
        <w:numPr>
          <w:ilvl w:val="1"/>
          <w:numId w:val="2"/>
        </w:numPr>
        <w:autoSpaceDE w:val="false"/>
        <w:ind w:left="142" w:right="-994"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дпункт «б» пункта 5.6 изложить в следующей редакции:</w:t>
      </w:r>
    </w:p>
    <w:p>
      <w:pPr>
        <w:pStyle w:val="Normal"/>
        <w:autoSpaceDE w:val="false"/>
        <w:ind w:right="-99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 признать проект соответствующим действующему законодательству и не содержащим коррупциогенные факторы с направлением его для дальнейшего согласования и подписания;».</w:t>
      </w:r>
    </w:p>
    <w:p>
      <w:pPr>
        <w:pStyle w:val="Normal"/>
        <w:numPr>
          <w:ilvl w:val="1"/>
          <w:numId w:val="2"/>
        </w:numPr>
        <w:autoSpaceDE w:val="false"/>
        <w:ind w:left="0"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г» пункта 5.6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7 изложить в следующей редакции: </w:t>
      </w:r>
    </w:p>
    <w:p>
      <w:pPr>
        <w:pStyle w:val="Normal"/>
        <w:autoSpaceDE w:val="false"/>
        <w:ind w:right="-994" w:firstLine="709"/>
        <w:jc w:val="both"/>
        <w:rPr/>
      </w:pPr>
      <w:r>
        <w:rPr>
          <w:color w:val="000000"/>
          <w:sz w:val="28"/>
          <w:szCs w:val="28"/>
        </w:rPr>
        <w:t>«5.7. Исполнитель в указанный срок вносит необходимые изменения в проект муниципального нормативного правового акта с направлением его для повторного согласования в юридическое управление Администрации города Ханты-Мансийска. После согласования проекта муниципального нормативного правового акта юридическим управлением Администрации города Ханты-Мансийска исполнитель обеспечивает его дальнейшее согласование и подписание в установленном порядке с направлением копии проекта и листа согласования к нему секретарю Комиссии.».</w:t>
      </w:r>
    </w:p>
    <w:p>
      <w:pPr>
        <w:pStyle w:val="Normal"/>
        <w:numPr>
          <w:ilvl w:val="1"/>
          <w:numId w:val="2"/>
        </w:numPr>
        <w:autoSpaceDE w:val="false"/>
        <w:ind w:left="0"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в» пункта 5.8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right="-994" w:firstLine="709"/>
        <w:jc w:val="both"/>
        <w:rPr/>
      </w:pPr>
      <w:r>
        <w:rPr>
          <w:color w:val="000000"/>
          <w:sz w:val="28"/>
          <w:szCs w:val="28"/>
        </w:rPr>
        <w:t>Пункт 5.9 изложить в следующей редакции: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. Исполнитель в указанный срок разрабатывает необходимый муниципальный нормативный правовой акт о внесении соответствующих изменений, обеспечивает его согласование и подписание в установленном порядке с направлением копии проекта и листа согласования к нему секретарю Комиссии.».</w:t>
      </w:r>
    </w:p>
    <w:p>
      <w:pPr>
        <w:pStyle w:val="Normal"/>
        <w:numPr>
          <w:ilvl w:val="1"/>
          <w:numId w:val="2"/>
        </w:numPr>
        <w:autoSpaceDE w:val="false"/>
        <w:ind w:left="1429" w:right="-99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5.10 следующего содержания: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10. </w:t>
      </w:r>
      <w:r>
        <w:rPr>
          <w:sz w:val="28"/>
          <w:szCs w:val="28"/>
        </w:rPr>
        <w:t>В случае отсутствия ответственного должностного лица за разработку проектов муниципальных нормативных правовых актов в связи с изменениями действующего законодательства</w:t>
      </w:r>
      <w:r>
        <w:rPr>
          <w:color w:val="000000"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разработку проектов муниципальных нормативных правовых актов является лицо, исполняющее его обязанности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Приложение 2    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№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по проведению антикоррупционной экспертизы муниципальных нормативных правовых актов Администрации города Ханты-Мансийска (и их проектов) </w:t>
        <w:br/>
        <w:t>(далее – Комиссия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- заместитель Главы города </w:t>
        <w:br/>
        <w:t xml:space="preserve">Ханты-Мансийска, в ведении которого находится деятельность юридического управления Администрации города Ханты-Мансийска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- начальник юридического управления Администрации города Ханты-Мансийска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- начальник отдела правовой экспертизы юридического управления Администрации города Ханты-Мансийска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по вопросам общественной безопасности и профилактике правонарушений Администрации города Ханты-Мансийск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начальник управления организационной работы Департамента городского хозяйства Администрации города Ханты-Мансийска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управления Департамента муниципальной собственности Администрации города Ханты-Мансийск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руководитель органа Администрации города Ханты-Мансийска, являющегося разработчиком проекта муниципального нормативного правового акта либо ответственным за разработку и реализацию действующего муниципального нормативного правового акта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ставитель общественности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ый экспе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55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726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5:00Z</dcterms:created>
  <dc:creator>Реймер Ирина Алексеевна</dc:creator>
  <dc:description/>
  <cp:keywords/>
  <dc:language>en-US</dc:language>
  <cp:lastModifiedBy>Пономарева Кристина Сергеевна</cp:lastModifiedBy>
  <cp:lastPrinted>2024-11-21T18:20:00Z</cp:lastPrinted>
  <dcterms:modified xsi:type="dcterms:W3CDTF">2024-11-21T13:26:00Z</dcterms:modified>
  <cp:revision>258</cp:revision>
  <dc:subject/>
  <dc:title/>
</cp:coreProperties>
</file>