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3 №1272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Развитие физической культуры</w:t>
      </w:r>
    </w:p>
    <w:p>
      <w:pPr>
        <w:pStyle w:val="Normal"/>
        <w:rPr/>
      </w:pPr>
      <w:r>
        <w:rPr>
          <w:sz w:val="28"/>
          <w:szCs w:val="28"/>
        </w:rPr>
        <w:t xml:space="preserve">и спорта в городе Ханты-Мансийск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0.10.2013 №1272 «О муниципальной программе «Развитие физической культуры и спорта в городе Ханты-Мансийск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Заголовок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муниципальной программе города Ханты-Мансийска «Развитие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преамбуле постановления слова «от 10.10.2013 №1272» заменить словами «от ___.___.2024 №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«____»_____ 2024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62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унова Ирина Александровна – заместитель Главы города Ханты-Мансий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а Ханты-Мансийска (далее - Управление физической культуры и спорт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категорий и групп населения условиями для занятий физической культурой и спорто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 454 820,80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вязь с национальными целями развития Российской Федерации / государственными программами Ханты-мансийского автономного округа – Югр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хранение населения, укрепление здоровья и повышение благополучия людей, поддержка семь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казатель «Увеличение ожидаемой продолжительности жизни до 78 лет к 2030 году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оказатель «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оказатель «Повышение к 2030 году уровня удовлетворенности граждан условиями для занятий физической культурой и спортом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сударственная программа Ханты-Мансийского автономного округа – Югры «Развитие физической культуры и спорт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274"/>
        <w:gridCol w:w="1136"/>
        <w:gridCol w:w="851"/>
        <w:gridCol w:w="709"/>
        <w:gridCol w:w="568"/>
        <w:gridCol w:w="567"/>
        <w:gridCol w:w="567"/>
        <w:gridCol w:w="567"/>
        <w:gridCol w:w="567"/>
        <w:gridCol w:w="567"/>
        <w:gridCol w:w="2266"/>
        <w:gridCol w:w="155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(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«Обеспечение всех категорий и групп населения условиями для занятий физической культурой и спорт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Д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 Президента Российской Федерации от 04.02.2021 </w:t>
            </w:r>
            <w:hyperlink r:id="rId5">
              <w:r>
                <w:rPr>
                  <w:rStyle w:val="InternetLink"/>
                </w:rPr>
                <w:t>№68</w:t>
              </w:r>
            </w:hyperlink>
            <w:r>
              <w:rPr/>
              <w:t xml:space="preserve">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Ханты-Мансийского автономного округа – Югры от 10.11.2023 №564-п «О государственной программе Ханты-Мансийского автономного округа – Югры «Развитие физической культуры и спорт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Ханты-Мансийска </w:t>
              <w:br/>
              <w:t>от 15.08.2024 №447 «Об утверждении плана мероприятий по реализации Стратегии социально-экономического развития города Ханты-Мансийска до 2036 года с целевыми ориентирами до 205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жидаемой продолжительности жизни до 78 лет к 2030 году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</w:t>
            </w:r>
            <w:r>
              <w:rPr>
                <w:rFonts w:eastAsia="Calibri"/>
                <w:bCs/>
                <w:lang w:eastAsia="en-US"/>
              </w:rPr>
              <w:t>Ханты-Мансийского автономного округа – Югры от 10.11.2023 №564-п «</w:t>
            </w:r>
            <w:r>
              <w:rPr>
                <w:rFonts w:eastAsia="Calibri"/>
                <w:lang w:eastAsia="en-US"/>
              </w:rPr>
              <w:t>О государственной программ</w:t>
            </w:r>
            <w:r>
              <w:rPr>
                <w:rFonts w:eastAsia="Calibri"/>
                <w:bCs/>
                <w:lang w:eastAsia="en-US"/>
              </w:rPr>
              <w:t>е</w:t>
            </w:r>
            <w:r>
              <w:rPr>
                <w:rFonts w:eastAsia="Calibri"/>
                <w:lang w:eastAsia="en-US"/>
              </w:rPr>
              <w:t xml:space="preserve"> Ханты-Мансийского автономного округа – Югры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 2030 году уровня удовлетворенности граждан условиями для занятий физической культурой и спорто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55"/>
      <w:bookmarkStart w:id="1" w:name="P268"/>
      <w:bookmarkStart w:id="2" w:name="P155"/>
      <w:bookmarkStart w:id="3" w:name="P268"/>
      <w:bookmarkEnd w:id="2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94"/>
        <w:gridCol w:w="1417"/>
        <w:gridCol w:w="1307"/>
        <w:gridCol w:w="1227"/>
        <w:gridCol w:w="1203"/>
        <w:gridCol w:w="1239"/>
        <w:gridCol w:w="1213"/>
        <w:gridCol w:w="1239"/>
        <w:gridCol w:w="170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кси-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кварталам / месяц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, 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спортивных соревнований и физ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занимающихся по программам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зической культуры и спор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4" w:name="P157"/>
      <w:bookmarkEnd w:id="4"/>
      <w:r>
        <w:rPr>
          <w:bCs/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6096"/>
        <w:gridCol w:w="3626"/>
      </w:tblGrid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основного мероприят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муниципального бюджетного учреждения «Спортивный комплекс «Дружб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концу 2030 года доли граждан, систематически занимающихся физической культурой и спортом до 75 %, путем популяризации физической культуры и спорта среди различных групп населения, в том числе среди инвалидов, лиц с ограниченными возможностями здоровья, организации и проведения муниципальных физкультурных и спортивных мероприятий, комплексных спартакиад, вовлечения населения в выполнение нормативов Всероссийского физкультурно-спортивного комплекса «Готов к труду и обороне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подготовки спортивного резерва и детско-юношеского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выполнения функций муниципального бюджетного учреждения дополнительного образования «Спортивная школ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 2030 году спортсменами достигнуты высокие результаты на спортивных соревнованиях различн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спортивных сборных команд города Ханты-Мансийска и участие в обеспечении подготовки спортивного резерва для спортивных сборных команд автоном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городских соревнований по видам спорта, физкультур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участия спортсменов и сборных команд города в официальных окружных физкультурных и спортивных мероприятиях, учебно-тренировоч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казание государственной поддержки организациям, входящим в систему спортивной подготовк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и развития инфраструктуры для выполнения функций учреждений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 концу 2030 года уровня обеспеченности граждан спортивными сооружениями, исходя из единовременной пропускной способности объектов спорта (64 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витие материально-технической базы учреждений спорт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органов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Управление физической культуры и спорта</w:t>
            </w:r>
          </w:p>
        </w:tc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5 - 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выполнения полномочий и функций Управления физической культуры и спор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деятельности Управления физической культуры и спорт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91"/>
        <w:gridCol w:w="1591"/>
        <w:gridCol w:w="1591"/>
        <w:gridCol w:w="1689"/>
        <w:gridCol w:w="1591"/>
        <w:gridCol w:w="1591"/>
        <w:gridCol w:w="1756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2 409 136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4 454 820,8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02 9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417 4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 006 236,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46 037 420,8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«Развитие физической культуры и массового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4 308 733,38</w:t>
            </w:r>
          </w:p>
        </w:tc>
      </w:tr>
      <w:tr>
        <w:trPr>
          <w:trHeight w:val="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718 122,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94 308 733,3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«Развитие системы подготовки спортивного резерва и детско-юношеского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118 0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717 0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717 014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717 0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717 0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717 014,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7 703 085,7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05 6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833 6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 812 4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 411 4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 411 414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 411 4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 411 414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 411 414,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1 869 485,7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«Содействие развитию физической культуры и спорта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688 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89 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89 842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89 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89 8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089 842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 138 052,6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97 3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83 800,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591 5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92 5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92 542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92 5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92 54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92 542,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554 252,6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«Обеспечение деятельности органов местного самоуправления» (всего), в том числе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 304 949,0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884 158,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 304 949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26376" TargetMode="External"/><Relationship Id="rId6" Type="http://schemas.openxmlformats.org/officeDocument/2006/relationships/hyperlink" Target="https://login.consultant.ru/link/?req=doc&amp;base=LAW&amp;n=464989" TargetMode="External"/><Relationship Id="rId7" Type="http://schemas.openxmlformats.org/officeDocument/2006/relationships/hyperlink" Target="https://login.consultant.ru/link/?req=doc&amp;base=LAW&amp;n=46498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Белякова Галина Николаевна</dc:creator>
  <dc:description/>
  <dc:language>en-US</dc:language>
  <cp:lastModifiedBy>Киприянова Ольга Александровна</cp:lastModifiedBy>
  <cp:lastPrinted>2024-11-07T15:18:00Z</cp:lastPrinted>
  <dcterms:modified xsi:type="dcterms:W3CDTF">2024-11-07T10:20:00Z</dcterms:modified>
  <cp:revision>12</cp:revision>
  <dc:subject/>
  <dc:title/>
</cp:coreProperties>
</file>