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и спор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учитывая Протокол заседания совместной комиссии Думы города Ханты-Мансийска от 11.11.2024 №10, на основании постановления Администрации города Ханты-Мансийска от 05.11.2024 №623 «О муниципальных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города Ханты-Мансийска «Развитие физической культуры и спорт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 программе «Развитие физической культуры и спорта в городе Ханты-Мансийске на 2014 - 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2.2014 №83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.06.2014 №529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.08.2014 №767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12.2014 №1265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02.2015 №360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.08.2015 №1013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4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.11.2015 №1271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4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12.2015 №1530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4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06.2016 №689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10.2016 №1055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.12.2016 №1355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3.2017 №254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.07.2017 №618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3.2018 №195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4.2018 №312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5.2018 №467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.09.2018 №962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11.2018 №1276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 на 2016 -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3.2019 №284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.12.2019 №1508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.12.2019 №1588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3.2020 №340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7.07.2020 №789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.03.2021 №227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.09.2021 №1041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3.2022 №317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.08.2022 №826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.10.2022 №1110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.03.2023 №124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06.2023 №391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.10.2023 №594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1.03.2024 №105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11.2024 №684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.12.2024 №____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одпункты 1.3, 1.4 пункта 1 постановления Администрации города Ханты-Мансийска от 10.10.2013 №1272 «О муниципальной программе «Развитие физической культуры и спорта в городе Ханты-Мансийске» действуют до вступления в силу соответствующего постановления Администрации города Ханты-Мансийска «О мерах по реализации муниципальной программы города Ханты-Мансийска «Развитие физической культуры и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города Ханты-Мансийска Черкун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«____»_____ 2024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62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унова Ирина Александровна – заместитель Главы города Ханты-Мансий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 (далее - Управление физической культуры и спор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- 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 655 637 798,42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 / государственными программами Ханты-мансийского автономного округа – Югр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казатель «Увеличение ожидаемой продолжительности жизни до 78 лет к 2030 году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казатель 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Показатель «Повышение к 2030 году уровня удовлетворенности граждан условиями для занятий физической культурой и спортом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сударственная программа Ханты-Мансийского автономного округа – Югры «Развитие физической культуры и спорт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74"/>
        <w:gridCol w:w="1136"/>
        <w:gridCol w:w="851"/>
        <w:gridCol w:w="709"/>
        <w:gridCol w:w="568"/>
        <w:gridCol w:w="567"/>
        <w:gridCol w:w="567"/>
        <w:gridCol w:w="567"/>
        <w:gridCol w:w="567"/>
        <w:gridCol w:w="567"/>
        <w:gridCol w:w="2266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Ханты-Мансийского автономного округа – Югры от 10.11.2023 №564-п «О государственной программе Ханты-Мансийского автономного округа – Югры 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Ханты-Мансийска </w:t>
              <w:br/>
              <w:t>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жидаемой продолжительности жизни до 78 лет к 2030 год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</w:t>
            </w:r>
            <w:r>
              <w:rPr>
                <w:rFonts w:eastAsia="Calibri"/>
                <w:bCs/>
                <w:lang w:eastAsia="en-US"/>
              </w:rPr>
              <w:t>Ханты-Мансийского автономного округа – Югры от 10.11.2023 №564-п «</w:t>
            </w:r>
            <w:r>
              <w:rPr>
                <w:rFonts w:eastAsia="Calibri"/>
                <w:lang w:eastAsia="en-US"/>
              </w:rPr>
              <w:t>О государственной программ</w:t>
            </w:r>
            <w:r>
              <w:rPr>
                <w:rFonts w:eastAsia="Calibri"/>
                <w:bCs/>
                <w:lang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Ханты-Мансийского автономного округа – Югры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55"/>
      <w:bookmarkStart w:id="1" w:name="P268"/>
      <w:bookmarkStart w:id="2" w:name="P155"/>
      <w:bookmarkStart w:id="3" w:name="P268"/>
      <w:bookmarkEnd w:id="2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94"/>
        <w:gridCol w:w="1417"/>
        <w:gridCol w:w="1307"/>
        <w:gridCol w:w="1227"/>
        <w:gridCol w:w="1203"/>
        <w:gridCol w:w="1239"/>
        <w:gridCol w:w="1213"/>
        <w:gridCol w:w="1239"/>
        <w:gridCol w:w="170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кси-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кварталам / месяц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занимающихся по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" w:name="P157"/>
      <w:bookmarkEnd w:id="4"/>
      <w:r>
        <w:rPr>
          <w:bCs/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6096"/>
        <w:gridCol w:w="3626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основного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муниципального бюджетного учреждения «Спортивный комплекс «Дружб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концу 2030 года доли граждан, систематически занимающихся физической культурой и спортом до 75 %, путем популяризации физической культуры и спорта среди различных групп населения, в том числе среди инвалидов, лиц с ограниченными возможностями здоровья, организации и проведения муниципальных физкультурных и спортивных мероприятий, комплексных спартакиад, вовлечения населения в выполнение нормативов Всероссийского физкультурно-спортивного комплекса «Готов к труду и обороне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подготовки спортивного резерва и детско-юношеского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выполнения функций муниципального бюджетного учреждения дополнительного образования «Спортивная шко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 2030 году спортсменами достигнуты высокие результаты на спортивных соревнованиях различн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спортивных сборных команд города Ханты-Мансийска и участие в обеспечении подготовки спортивного резерва для спортивных сборных команд автоном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городских соревнований по видам спорта, физкультур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частия спортсменов и сборных команд города в официальных окружных физкультурных и спортивных мероприятиях, учебно-тренировоч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казание государственной поддержки организациям, входящим в систему спортивной подготовк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звитие и содержание инфраструктуры для занятий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и развития инфраструктуры для выполнения функций учреждений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концу 2030 года уровня обеспеченности граждан спортивными сооружениями, исходя из единовременной пропускной способности объектов спорта (64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материально-технической базы учреждений спор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органов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выполнения полномочий и функций Управления физической культуры и спор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Управления физической культуры и спорт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91"/>
        <w:gridCol w:w="1591"/>
        <w:gridCol w:w="1591"/>
        <w:gridCol w:w="1689"/>
        <w:gridCol w:w="1591"/>
        <w:gridCol w:w="1591"/>
        <w:gridCol w:w="1756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317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317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50 633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50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50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50 633,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 637 798,4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13 100,0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78 6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04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04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37 533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37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37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37 533,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9 759 198,42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«Развитие физической культуры и массового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8 455 350,78  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409 225,13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8 455 350,78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«Развитие системы подготовки спортивного резерва и детско-юношеского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199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199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32 141,70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32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32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32 141,7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8 926 850,20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010 000,0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60 000,00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89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89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622 141,70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622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622 141,7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622 141,7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30 866 850,20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и содержание инфраструктуры для занятий физической культурой и спортом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 253 842,11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3 523 052,66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3 100,0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8 600,00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50 742,11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704 452,66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«Обеспечение деятельности органов местного самоуправления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64 732 544,78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 455 424,13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 732 544,78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64989" TargetMode="External"/><Relationship Id="rId6" Type="http://schemas.openxmlformats.org/officeDocument/2006/relationships/hyperlink" Target="https://login.consultant.ru/link/?req=doc&amp;base=LAW&amp;n=46498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Белякова Галина Николаевна</dc:creator>
  <dc:description/>
  <cp:keywords/>
  <dc:language>en-US</dc:language>
  <cp:lastModifiedBy>Киприянова Ольга Александровна</cp:lastModifiedBy>
  <cp:lastPrinted>2024-11-07T18:03:00Z</cp:lastPrinted>
  <dcterms:modified xsi:type="dcterms:W3CDTF">2024-12-16T13:35:00Z</dcterms:modified>
  <cp:revision>115</cp:revision>
  <dc:subject/>
  <dc:title/>
</cp:coreProperties>
</file>