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63195</wp:posOffset>
                </wp:positionV>
                <wp:extent cx="6400800" cy="990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909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 совместного засед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рода Ханты-Мансийс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 Оперативной группы г. Ханты-Мансийс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и Ханты-Мансий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п. 4.2 протокола от 27.12.2022 года № 88/8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работы 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а Ханты-Мансий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а 2023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 Ханты-Мансий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4pt;height:780.25pt;mso-wrap-distance-left:9.05pt;mso-wrap-distance-right:9.05pt;mso-wrap-distance-top:0pt;mso-wrap-distance-bottom:0pt;margin-top:-12.8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м совместного заседани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нтитеррористической комиссии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орода Ханты-Мансийск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 Оперативной группы г. Ханты-Мансийск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и Ханты-Мансийск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п. 4.2 протокола от 27.12.2022 года № 88/8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ПЛ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работы Антитеррористической комисс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а Ханты-Мансий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а 2023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 Ханты-Мансий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  <w:gridCol w:w="568"/>
      </w:tblGrid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left="-81" w:right="-34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 Вводная часть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1" w:right="-34" w:firstLine="45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Краткая оценка обстановки на территории города Ханты-Мансийска.…….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 Основные внутренние и внешние угрозообразующие факторы, оказывающи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развитие обстановки на территории города Ханты-Мансийска, принятые меры по их локализации и нейтрализации ……………………………………………………………….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зультаты выполнения «Плана работы Антитеррористической комиссии города Ханты-Мансийска в 2021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left="-81" w:right="-34"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 Задачи АТК города Ханты-Мансийска на 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left="-81" w:right="-34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Основная часть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1" w:right="-34" w:firstLine="28"/>
              <w:jc w:val="both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Организационно-управленческие мероприятия ………………...………...……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firstLine="7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 Вопросы, рассматриваемые на заседании АТК города Ханты-Мансийска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081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firstLine="7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 Вопросы, рассматриваемые на заседаниях постоянно действующих рабочих групп АТК города Ханты-Мансийска...................................................................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абель предоставления отчетных материалов…………………………………….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 ВВОДНАЯ Ч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 Краткая оценка обстановки на территории города Ханты-Мансий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Управления Федеральной службы государственной статистики по Тюменской области, Ханты-Мансийскому автономному округу</w:t>
        <w:noBreakHyphen/>
        <w:t>Югре и Ямало</w:t>
        <w:noBreakHyphen/>
        <w:t>Ненецкому автономному округу (далее – служба статистики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11.2022 численность постоянного населения составляет 106 827 чел. или 102,9% к соответствующему периоду 2021 года (</w:t>
      </w:r>
      <w:r>
        <w:rPr>
          <w:rFonts w:cs="Times New Roman" w:ascii="Times New Roman" w:hAnsi="Times New Roman"/>
          <w:bCs/>
          <w:sz w:val="28"/>
          <w:szCs w:val="28"/>
        </w:rPr>
        <w:t>103 823</w:t>
      </w:r>
      <w:r>
        <w:rPr>
          <w:rFonts w:cs="Times New Roman" w:ascii="Times New Roman" w:hAnsi="Times New Roman"/>
          <w:sz w:val="28"/>
          <w:szCs w:val="28"/>
        </w:rPr>
        <w:t xml:space="preserve"> чел.).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населения составляет 106 411 чел. или 102,8% к соответствующему периоду 2021 года (103 470 чел.)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факторов сохранения демографического потенциала продолжает оставаться естественный прирост населения, который по данным службы статистики за январь-ноябрь  2022 года составляет 223 чел. (в  2021 году – 183 чел.). Количество родившихся по данным службы статистики составляет 388 чел. (соответствующий период 2021 года – 378 чел.). На процессы рождаемости оказывают влияние разнонаправленные факторы: выплата материнского капитала, увеличение размера пособий семьям, имеющим детей, создание условий для повышения доступности жилья семьям с детьми, поддержка за счет средств окружного бюджета в виде единовременных выплат при рождении второго ребенк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тьего и последующих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мерших 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службы статистики составляет – 165 чел. (соответствующий период 2021 года </w:t>
      </w:r>
      <w:r>
        <w:rPr>
          <w:rFonts w:cs="Times New Roman" w:ascii="Times New Roman" w:hAnsi="Times New Roman"/>
          <w:bCs/>
          <w:sz w:val="28"/>
          <w:szCs w:val="28"/>
        </w:rPr>
        <w:t>– 195</w:t>
      </w:r>
      <w:r>
        <w:rPr>
          <w:rFonts w:cs="Times New Roman" w:ascii="Times New Roman" w:hAnsi="Times New Roman"/>
          <w:sz w:val="28"/>
          <w:szCs w:val="28"/>
        </w:rPr>
        <w:t xml:space="preserve"> чел.).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лизируемом периоде показатели рождаемости населения города Ханты</w:t>
        <w:noBreakHyphen/>
        <w:t xml:space="preserve">Мансийска превышают показатели смертности в 2,3 раза (соответствующий период 2021 год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,9 раза)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ционный процесс в городе Ханты-Мансийске характеризуется интенсивностью миграционных потоков в обе стороны, за январь-ноябрь 2022 года миграционный прирост населения составляет 609 чел. (соответствующий период 2021 года </w:t>
      </w:r>
      <w:r>
        <w:rPr>
          <w:rFonts w:cs="Times New Roman" w:ascii="Times New Roman" w:hAnsi="Times New Roman"/>
          <w:bCs/>
          <w:sz w:val="28"/>
          <w:szCs w:val="28"/>
        </w:rPr>
        <w:t>– 523</w:t>
      </w:r>
      <w:r>
        <w:rPr>
          <w:rFonts w:cs="Times New Roman" w:ascii="Times New Roman" w:hAnsi="Times New Roman"/>
          <w:sz w:val="28"/>
          <w:szCs w:val="28"/>
        </w:rPr>
        <w:t xml:space="preserve"> чел.)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16"/>
        </w:rPr>
        <w:t>Согласно данных отдела по вопросам миграции МО МВД России «Ханты-Мансийский» за 2022 год на миграционный учет поставлено 13456 (АППГ-4174) иностранных граждан, наибольшее количество из которых представляют граждане Таджикистана 8635 (АППГ-2027), Узбекистана 3576 (АППГ-485), Украины 964 (АППГ-479), Киргизии 1176 (АППГ- 373), Азербайджана 709 (АППГ-290).</w:t>
      </w:r>
      <w:r>
        <w:rPr>
          <w:rFonts w:cs="Times New Roman" w:ascii="Times New Roman" w:hAnsi="Times New Roman"/>
          <w:i/>
          <w:sz w:val="28"/>
          <w:szCs w:val="16"/>
        </w:rPr>
        <w:t xml:space="preserve">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Из северокавказского региона на территорию города Ханты-Мансийска в  2022 году прибыло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Республика Дагестан – 7 чел. (АППГ – 5)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Чеченская Республика – 2 чел. (АППГ – 0)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Республика Северная Осетия – 1 чел. (АППГ – 0)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Карачаево-Черкесская Республика – 3 чел. (АППГ – 2)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>Республика Ингушетия – 3 чел. (АППГ – 1)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результатам изучения ситуация в социально-экономической сфере города Ханты-Мансийска свидетельствует о сохранении текущей стабильности. </w:t>
      </w:r>
      <w:r>
        <w:rPr>
          <w:rFonts w:cs="Times New Roman" w:ascii="Times New Roman" w:hAnsi="Times New Roman"/>
          <w:color w:val="000000"/>
          <w:sz w:val="28"/>
        </w:rPr>
        <w:t>Конфликтные ситуации, связанные с сокращениями, увольнениями, задержкой заработанной платы – не прогнозиру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душевой доход в расчете на одного жителя города за январь-ноябрь 2022 года по предварительным данным составляет 58 963,1 руб. или 105,0% к соответствующему периоду 2021 года (56 155,3 руб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личина прожиточного минимума на 2022 год соста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реднем на душу населения – 18625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дного трудоспособного – 20302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дного пенсионера – 16067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дного ребенка – 18654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р пенсии</w:t>
      </w:r>
      <w:r>
        <w:rPr>
          <w:rFonts w:cs="Times New Roman" w:ascii="Times New Roman" w:hAnsi="Times New Roman"/>
          <w:sz w:val="28"/>
          <w:szCs w:val="28"/>
        </w:rPr>
        <w:t xml:space="preserve"> одного пенсионера по данным государственного учреждения Отделение Пенсионного Фонда РФ по Ханты-Мансийскому автономному округу-Югре в городе Ханты-Мансийске по состоянию на 01.12.2022 составляет 26 451,10 или 115,2% к соответствующему периоду 2021 года (22 963,85 руб.) без учета доплат из окружного бюдже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оплаты неработающим пенсионерам производятся Негосударственным Пенсионным Фондом округа, в соответст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законом Ханты-Мансийского автономного округа-Югры от 06.07.2011 №64-оз «О дополнительном пенсионном обеспечении отдельных категорий граждан». </w:t>
      </w:r>
      <w:r>
        <w:rPr>
          <w:rFonts w:cs="Times New Roman" w:ascii="Times New Roman" w:hAnsi="Times New Roman"/>
          <w:sz w:val="28"/>
          <w:szCs w:val="28"/>
        </w:rPr>
        <w:t xml:space="preserve">За январь-ноябрь 2022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ополнительные выплаты получили </w:t>
      </w:r>
      <w:r>
        <w:rPr>
          <w:rFonts w:cs="Times New Roman" w:ascii="Times New Roman" w:hAnsi="Times New Roman"/>
          <w:sz w:val="28"/>
          <w:szCs w:val="28"/>
        </w:rPr>
        <w:t>5 75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соответствующий период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– </w:t>
      </w:r>
      <w:r>
        <w:rPr>
          <w:rFonts w:cs="Times New Roman" w:ascii="Times New Roman" w:hAnsi="Times New Roman"/>
          <w:sz w:val="28"/>
          <w:szCs w:val="28"/>
        </w:rPr>
        <w:t>6 08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ел</w:t>
      </w:r>
      <w:r>
        <w:rPr>
          <w:rFonts w:cs="Times New Roman" w:ascii="Times New Roman" w:hAnsi="Times New Roman"/>
          <w:sz w:val="28"/>
          <w:szCs w:val="28"/>
        </w:rPr>
        <w:t>ове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в среднем по </w:t>
      </w:r>
      <w:r>
        <w:rPr>
          <w:rFonts w:cs="Times New Roman" w:ascii="Times New Roman" w:hAnsi="Times New Roman"/>
          <w:sz w:val="28"/>
          <w:szCs w:val="28"/>
        </w:rPr>
        <w:t xml:space="preserve">941,6 </w:t>
      </w:r>
      <w:r>
        <w:rPr>
          <w:rFonts w:cs="Times New Roman" w:ascii="Times New Roman" w:hAnsi="Times New Roman"/>
          <w:sz w:val="28"/>
          <w:szCs w:val="28"/>
          <w:lang w:val="en-US"/>
        </w:rPr>
        <w:t>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соответствующий период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– </w:t>
      </w:r>
      <w:r>
        <w:rPr>
          <w:rFonts w:cs="Times New Roman" w:ascii="Times New Roman" w:hAnsi="Times New Roman"/>
          <w:sz w:val="28"/>
          <w:szCs w:val="28"/>
        </w:rPr>
        <w:t>952,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.)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 учетом дополнительных выплат из Негосударственного Пенсионного Фонда средний размер доходов одного неработающего пенсионера </w:t>
      </w:r>
      <w:r>
        <w:rPr>
          <w:rFonts w:cs="Times New Roman" w:ascii="Times New Roman" w:hAnsi="Times New Roman"/>
          <w:sz w:val="28"/>
          <w:szCs w:val="28"/>
        </w:rPr>
        <w:t>за январь-ноябрь 2022 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став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392,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</w:t>
      </w:r>
      <w:r>
        <w:rPr>
          <w:rFonts w:cs="Times New Roman" w:ascii="Times New Roman" w:hAnsi="Times New Roman"/>
          <w:sz w:val="28"/>
          <w:szCs w:val="28"/>
        </w:rPr>
        <w:t>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соответствующий период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–</w:t>
      </w:r>
      <w:r>
        <w:rPr>
          <w:rFonts w:cs="Times New Roman" w:ascii="Times New Roman" w:hAnsi="Times New Roman"/>
          <w:sz w:val="28"/>
          <w:szCs w:val="28"/>
        </w:rPr>
        <w:t xml:space="preserve"> 23 915,95 </w:t>
      </w:r>
      <w:r>
        <w:rPr>
          <w:rFonts w:cs="Times New Roman" w:ascii="Times New Roman" w:hAnsi="Times New Roman"/>
          <w:sz w:val="28"/>
          <w:szCs w:val="28"/>
          <w:lang w:val="en-US"/>
        </w:rPr>
        <w:t>руб</w:t>
      </w:r>
      <w:r>
        <w:rPr>
          <w:rFonts w:cs="Times New Roman" w:ascii="Times New Roman" w:hAnsi="Times New Roman"/>
          <w:sz w:val="28"/>
          <w:szCs w:val="28"/>
        </w:rPr>
        <w:t>лей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лужбы статистик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01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.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реднемесячная заработная плата работников (по крупным и средним предприятиям) состав</w:t>
      </w:r>
      <w:r>
        <w:rPr>
          <w:rFonts w:cs="Times New Roman" w:ascii="Times New Roman" w:hAnsi="Times New Roman"/>
          <w:sz w:val="28"/>
          <w:szCs w:val="28"/>
        </w:rPr>
        <w:t>ля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801,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., или </w:t>
      </w:r>
      <w:r>
        <w:rPr>
          <w:rFonts w:cs="Times New Roman" w:ascii="Times New Roman" w:hAnsi="Times New Roman"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  <w:lang w:val="en-US"/>
        </w:rPr>
        <w:t>% к соответствующему периоду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– </w:t>
      </w:r>
      <w:r>
        <w:rPr>
          <w:rFonts w:cs="Times New Roman" w:ascii="Times New Roman" w:hAnsi="Times New Roman"/>
          <w:sz w:val="28"/>
          <w:szCs w:val="28"/>
        </w:rPr>
        <w:t>91218,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декабря 2022 года численность безработных граждан, стоящих на регистрационном учете в центре занятости населения, составляет 170 человек, по сравнению с соответствующим периодом 2021 года численность безработных уменьшилась в 3,5 раза (на 01.07.2021 – 600 человек). Безработные, состоящие на учете в органах службы занятости населения, в своем большинстве представляют категории населения, испытывающие постоянные трудности в трудоустройстве. Уровень регистрируемой безработицы снизился с 0,98% до 0,26% от экономически активного населения. Коэффициент напряженности снизился с 0,58 человека до 0,21 человека на 1 свободное рабочее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экономически активного населения на 01.12.2022 составляет 68305 человек или 64% от общей численности населения города Ханты-Мансийска, из их числа 68135 человек были заняты в экономике (соответствующий период 2021 года – 63603 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на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онфесс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-культур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национально – культурных общественных организаций, образ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ическому призна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незарегистр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му (этническому) признаку активно участвующих в организац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дении в городе 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хранению межнационально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онфессион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о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жи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м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</w:t>
        <w:tab/>
        <w:t>религиозная организация</w:t>
        <w:tab/>
        <w:t xml:space="preserve">православный </w:t>
      </w:r>
      <w:r>
        <w:rPr>
          <w:rFonts w:cs="Times New Roman" w:ascii="Times New Roman" w:hAnsi="Times New Roman"/>
          <w:spacing w:val="-1"/>
          <w:sz w:val="28"/>
          <w:szCs w:val="28"/>
        </w:rPr>
        <w:t>Приход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афедр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исто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вят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родиц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ых благоверных князей Петра и Февронии Муромских города Ханты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ий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я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о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ж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обного Сергия Радонеж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рков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т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ангельских христиан-бапт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исти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ангель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ков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ображени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идесятни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ульман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ий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национально-культурные 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тономии, </w:t>
      </w:r>
      <w:r>
        <w:rPr>
          <w:rFonts w:cs="Times New Roman" w:ascii="Times New Roman" w:hAnsi="Times New Roman"/>
          <w:sz w:val="28"/>
          <w:szCs w:val="28"/>
        </w:rPr>
        <w:t>национально-культур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</w:t>
        <w:tab/>
        <w:t>общественная</w:t>
        <w:tab/>
        <w:t>организация «Немецкая национально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ия гор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чено-Ингуш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спор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общественной</w:t>
        <w:tab/>
        <w:t xml:space="preserve"> организации югорско-армянск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х связей «Возрожд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а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титель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рус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лый аист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«Спасение Югры» Ханты-Мансийского автономного округа – Юг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</w:t>
        <w:tab/>
        <w:t>общественная</w:t>
        <w:tab/>
        <w:t>организация армянская община «Арарат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регистрированные</w:t>
        <w:tab/>
        <w:t xml:space="preserve">объединения граждан, образованные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тническому) признак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гестан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джикск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-культур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мон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иргизск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-культур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нас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</w:t>
        <w:tab/>
        <w:t>общественная</w:t>
        <w:tab/>
        <w:t xml:space="preserve">организация </w:t>
      </w:r>
      <w:r>
        <w:rPr>
          <w:rFonts w:cs="Times New Roman" w:ascii="Times New Roman" w:hAnsi="Times New Roman"/>
          <w:spacing w:val="-1"/>
          <w:sz w:val="28"/>
          <w:szCs w:val="28"/>
        </w:rPr>
        <w:t>«Национально-культурна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ир гор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я городская общественная организация азербайджанс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ирлик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збек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везда восто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зучения общественного мнения населения муниципального образования по вопросам оценки реализуемых органами исполнительной власти и органами местного самоуправления мер по профилактике террористических проявлений и обеспечения безопасности граждан в 2022 году Департаментом общественных и внешних связей                                       Ханты-Мансийского автономного округа-Югры организовано проведение социологического иссле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По результатам социологических исследований, проведенных Всероссийским центром изучения общественного мнения в июле 2022 года, жители Ханты-Мансийска демонстрируют высокий уровень толерантности (90%) в отношении «других» религий и национальностей, не испытывая дискриминации в повседневной жизни по национальному призна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90% опрошенных респондентов оценивают ситуацию в сфере межнациональных отношений как положительну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95% респондентов положительно оценивают ситуацию в сфере межконфессиональных 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пропаганды национальной, расовой или религиозной розни, радикально настроенных групп населения, деструктивных общественных организаций, в т.ч. религиозных, проживающих граждан, отбывших наказание за совершение преступлений террористической направленности, не выявл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МО МВД России «Ханты-Мансийский» в отчетном периоде 2022 года, граждан ранее выезжавших, выехавших в зарубежные религиозные учебные организации, для получения религиозного образования с территории города Ханты-Мансийска, не устано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. Основные внутренние и внешние угрозообразующие факторы, оказывающие влияние на развитие обстановки на территории города Ханты-Мансийска, принятые меры по их локализации и нейтр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10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1 году основными угрозообразующими факторами, влияющими на обстановку в области противодействия терроризму, являлись: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) Функционирование на территории города объектов  жизнеобеспечения и иных объектов с массовым пребыванием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прав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12"/>
          <w:szCs w:val="16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настоящее время в «Реестр объектов возможных террористических посягательств, расположенных на территории ХМАО - Югры» в части, касающейся территории города Ханты-Мансийска включено 173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явленные в городе Ханты-Мансийске преступления террористиче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рав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1.03.2022 в отношении Алиевой О.Э. возбуждено уголовное дело по признакам состава преступления, предусмотренного ч.1 ст.205.1 УК РФ (склонение к совершению террористических преступл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сторонников, а также лиц, участвующих в международных террористических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3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3"/>
          <w:u w:val="single"/>
        </w:rPr>
        <w:t>Справ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3"/>
        </w:rPr>
      </w:pPr>
      <w:r>
        <w:rPr>
          <w:rFonts w:cs="Times New Roman" w:ascii="Times New Roman" w:hAnsi="Times New Roman"/>
          <w:i/>
          <w:sz w:val="24"/>
          <w:szCs w:val="23"/>
        </w:rPr>
        <w:t xml:space="preserve">В истекшем периоде 2022 году окончено и направленно в </w:t>
      </w:r>
      <w:r>
        <w:rPr>
          <w:rFonts w:cs="Times New Roman" w:ascii="Times New Roman" w:hAnsi="Times New Roman"/>
          <w:i/>
          <w:spacing w:val="-1"/>
          <w:sz w:val="24"/>
          <w:szCs w:val="23"/>
        </w:rPr>
        <w:t>суд 1 уголовное дело террористического характера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C00000"/>
          <w:sz w:val="12"/>
          <w:szCs w:val="24"/>
        </w:rPr>
      </w:pPr>
      <w:r>
        <w:rPr>
          <w:rFonts w:cs="Times New Roman" w:ascii="Times New Roman" w:hAnsi="Times New Roman"/>
          <w:i/>
          <w:color w:val="C00000"/>
          <w:sz w:val="12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спространение в сети Интернет материалов, пропагандирующих идеологию терро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3"/>
          <w:u w:val="single"/>
        </w:rPr>
      </w:pPr>
      <w:bookmarkStart w:id="0" w:name="OLE_LINK1"/>
      <w:bookmarkEnd w:id="0"/>
      <w:r>
        <w:rPr>
          <w:rFonts w:cs="Times New Roman" w:ascii="Times New Roman" w:hAnsi="Times New Roman"/>
          <w:bCs/>
          <w:i/>
          <w:sz w:val="24"/>
          <w:szCs w:val="23"/>
          <w:u w:val="single"/>
        </w:rPr>
        <w:t>Справ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10"/>
          <w:szCs w:val="16"/>
        </w:rPr>
      </w:pPr>
      <w:bookmarkStart w:id="1" w:name="OLE_LINK1"/>
      <w:bookmarkEnd w:id="1"/>
      <w:r>
        <w:rPr>
          <w:rFonts w:cs="Times New Roman" w:ascii="Times New Roman" w:hAnsi="Times New Roman"/>
          <w:i/>
          <w:sz w:val="24"/>
          <w:szCs w:val="24"/>
        </w:rPr>
        <w:t>В ходе мониторинга сети Интернет Аппаратом АТК города выявлено 39 (АППГ – 33) информационных материалов, находящихся в свободном доступе, внесенных в Федеральный список экстремистских материалов. В целях ограничения доступа (блокировки) информация направлена в Ханты-Мансийскую межрайонную прокуратуру.</w:t>
      </w:r>
    </w:p>
    <w:p>
      <w:pPr>
        <w:pStyle w:val="Normal"/>
        <w:widowControl w:val="false"/>
        <w:tabs>
          <w:tab w:val="clear" w:pos="708"/>
          <w:tab w:val="left" w:pos="749" w:leader="none"/>
        </w:tabs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</w:rPr>
        <w:t>Проведение крупных спортивных и общественно-политических мероприятий международного, российского и район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прав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ждународный фестиваль кинематографических дебютов «Дух огня» (22-28.02.2022), Международный женский день (06-08.03.2022), IX Международный Югорский лыжный марафон «UGRA SKI» в г. Ханты-Мансийске (07-10.04.2022), Православная Пасха (24.04.2022), Праздник весны и труда (30.04.2022-03.05.2022), День Победы (04-10.05.2022), День России, День города Ханты-Мансийска, Международны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>-Форум с участием стран БРИКС и ШОС (11.05.2022-12.06.2022, Курбан-байрам (09-11.07.2022), День знаний (01.09.2022), День работников нефтяной и газовой промышленности (04.09.2022), День народного Единства (04-06.11.2022)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Югорский промышленно-инвестиционный форум (29-30.09.2022)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уристский форум «ЮграТур-2022» (11-12.11.2022), Новый год, Рождество Христово и Крещение Господн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)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Рост числа анонимных сообщений об угрозах совершения террористических актов, в том числе поступающих в автономный округ с территории иностранных государ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8"/>
          <w:u w:val="single"/>
        </w:rPr>
        <w:t>Справоч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В 2022 году по ст.207 УК РФ по городу Ханты-Мансийске возбуждено 28 уголовных дел.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е тенденции (факторы внешние и внутренние), которые способны негативно повлиять на обстановку в городе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ающие потоки беженцев и вынужденных переселенцев из зоны проведения специальной военной операции, а также наличие большого количества выходцев из Украины длительное время проживающих в город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роникновения в город Ханты-Маснсийск приверженцев радикальных течений ислама по каналам трудовой миграции, а также наличие значительных по численности национальных диаспор народов Северного Кав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вовлечение отдельных лиц, прежде всего из числа мигрантов и молодежи, в противоправную деятельность </w:t>
      </w:r>
      <w:r>
        <w:rPr>
          <w:rFonts w:cs="Times New Roman" w:ascii="Times New Roman" w:hAnsi="Times New Roman"/>
          <w:bCs/>
          <w:i/>
          <w:sz w:val="28"/>
          <w:szCs w:val="28"/>
        </w:rPr>
        <w:t>(в т.ч. для совершения терактов либо оказания террористам пособнической помощ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эмиссарами МТО вербовочной деятельности среди жителей города с целью формирования т.н. «спящих» ячеек и пополнения бандгрупп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членов молодежных радикальных экстремистских сообществ, таких как «Колумбайн», по совершению террористических посягательств и вовлечению в свои ряды несовершеннолетних гражда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сохранение причин, условий и обстоятельств, способствующих радикализации населения, включая распространение идеологии терроризма в сети Интерне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террористами новых способов ресурсного обеспечения, в том числе финансирования и приобретения оруж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емления МТО нацелить своих сторонников на совершение террористических актов, прежде всего, на социально значимых объектах, и в местах массового пребывания люд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язвимость объектов транспорта, образования, здравоохранения, спорта, культуры, торговли, гостиничной сферы, иных мест с массовым пребыванием людей на фоне недостаточности финансовых средств на обеспечение исполнения требований антитеррористической защищенност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определенных законодательством Российской Федерации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городе крупных международных и всероссийских спортивных и общественно-политически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. Результаты выполнения плана работы Антитеррористической комиссии города Ханты-Мансийска в 2022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я, предусмотренные «Планом работы Антитеррористической комиссии</w:t>
      </w:r>
      <w:r>
        <w:rPr>
          <w:rStyle w:val="FootnoteAnchor"/>
          <w:rFonts w:cs="Times New Roman" w:ascii="Times New Roman" w:hAnsi="Times New Roman"/>
          <w:bCs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sz w:val="28"/>
          <w:szCs w:val="28"/>
        </w:rPr>
        <w:t>Ханты-Мансийска на 2022 год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м председателем АТК города </w:t>
      </w:r>
      <w:r>
        <w:rPr>
          <w:rFonts w:cs="Times New Roman" w:ascii="Times New Roman" w:hAnsi="Times New Roman"/>
          <w:bCs/>
          <w:i/>
          <w:sz w:val="28"/>
          <w:szCs w:val="28"/>
        </w:rPr>
        <w:t>(протокол от 27.12.2021 №80/71,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ыполнены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25 декабря 2022 года п</w:t>
      </w:r>
      <w:r>
        <w:rPr>
          <w:rFonts w:cs="Times New Roman" w:ascii="Times New Roman" w:hAnsi="Times New Roman"/>
          <w:sz w:val="28"/>
          <w:szCs w:val="28"/>
        </w:rPr>
        <w:t xml:space="preserve">роведено 5 заседаний АТК города, из них 4 заседания проведено совместно с Оперативной группой </w:t>
      </w:r>
      <w:r>
        <w:rPr>
          <w:rFonts w:cs="Times New Roman" w:ascii="Times New Roman" w:hAnsi="Times New Roman"/>
          <w:sz w:val="28"/>
          <w:szCs w:val="24"/>
        </w:rPr>
        <w:t xml:space="preserve">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>г. Ханты-Мансийск и Ханты-Мансийский район. Кроме того, проведено 1 внеочередное заседание с участием членов Антитеррористической комиссии города Ханты-Мансий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заседаний Комиссии рассмотрено 20 вопросов, с докладами заслушано 64 должностных лица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36 членов АТК города;</w:t>
      </w:r>
    </w:p>
    <w:p>
      <w:pPr>
        <w:pStyle w:val="Style24"/>
        <w:widowControl/>
        <w:tabs>
          <w:tab w:val="clear" w:pos="708"/>
          <w:tab w:val="left" w:pos="1166" w:leader="none"/>
        </w:tabs>
        <w:ind w:firstLine="567"/>
        <w:jc w:val="both"/>
        <w:rPr/>
      </w:pPr>
      <w:r>
        <w:rPr>
          <w:rStyle w:val="FontStyle11"/>
          <w:sz w:val="28"/>
          <w:szCs w:val="28"/>
        </w:rPr>
        <w:t xml:space="preserve">- 22 </w:t>
      </w:r>
      <w:r>
        <w:rPr>
          <w:sz w:val="28"/>
          <w:szCs w:val="28"/>
        </w:rPr>
        <w:t>должностных лиц органа местного самоуправления</w:t>
      </w:r>
      <w:r>
        <w:rPr>
          <w:rStyle w:val="FontStyle11"/>
          <w:sz w:val="28"/>
          <w:szCs w:val="28"/>
        </w:rPr>
        <w:t>;</w:t>
      </w:r>
    </w:p>
    <w:p>
      <w:pPr>
        <w:pStyle w:val="Style24"/>
        <w:widowControl/>
        <w:tabs>
          <w:tab w:val="clear" w:pos="708"/>
          <w:tab w:val="left" w:pos="1166" w:leader="none"/>
        </w:tabs>
        <w:ind w:firstLine="567"/>
        <w:jc w:val="both"/>
        <w:rPr/>
      </w:pPr>
      <w:r>
        <w:rPr>
          <w:rStyle w:val="FontStyle11"/>
          <w:sz w:val="28"/>
          <w:szCs w:val="28"/>
        </w:rPr>
        <w:t xml:space="preserve">- 3 </w:t>
      </w:r>
      <w:r>
        <w:rPr>
          <w:sz w:val="28"/>
          <w:szCs w:val="28"/>
        </w:rPr>
        <w:t>руководителя постоянно действующих рабочих групп АТК МО</w:t>
      </w:r>
      <w:r>
        <w:rPr>
          <w:rStyle w:val="FontStyle11"/>
          <w:sz w:val="28"/>
          <w:szCs w:val="28"/>
        </w:rPr>
        <w:t>;</w:t>
      </w:r>
    </w:p>
    <w:p>
      <w:pPr>
        <w:pStyle w:val="Style24"/>
        <w:widowControl/>
        <w:tabs>
          <w:tab w:val="clear" w:pos="708"/>
          <w:tab w:val="left" w:pos="1166" w:leader="none"/>
        </w:tabs>
        <w:ind w:firstLine="567"/>
        <w:jc w:val="both"/>
        <w:rPr/>
      </w:pPr>
      <w:r>
        <w:rPr>
          <w:rStyle w:val="FontStyle11"/>
          <w:sz w:val="28"/>
          <w:szCs w:val="28"/>
        </w:rPr>
        <w:t xml:space="preserve">- 3 </w:t>
      </w:r>
      <w:r>
        <w:rPr>
          <w:sz w:val="28"/>
          <w:szCs w:val="28"/>
        </w:rPr>
        <w:t>руководителей хозяйствующих субъектов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4. Задачи Антитеррористическ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Ханты-Мансийск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16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14"/>
          <w:szCs w:val="16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23 году приоритетными задачами в деятельности АТК города счит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ведения мониторинга политических, социально-экономических и иных процессов, оказывающих влияние на ситуацию в сфере противодействия терроризму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при координации работы по формированию объективного представления о складывающейся обстановке, а также своевременного информирования Аппарата АТК автономного округа о возникновении проблемных вопросов </w:t>
      </w:r>
      <w:r>
        <w:rPr>
          <w:rFonts w:cs="Times New Roman" w:ascii="Times New Roman" w:hAnsi="Times New Roman"/>
          <w:i/>
          <w:sz w:val="28"/>
          <w:szCs w:val="28"/>
        </w:rPr>
        <w:t>(в т.ч. предложений по устранению выявленных причин, условий и обстоятельств формирования в регионе террористических угроз)</w:t>
      </w:r>
      <w:r>
        <w:rPr>
          <w:rFonts w:cs="Times New Roman" w:ascii="Times New Roman" w:hAnsi="Times New Roman"/>
          <w:sz w:val="28"/>
          <w:szCs w:val="28"/>
        </w:rPr>
        <w:t>, требующих рассмотрения на уровне АТК Ю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</w:t>
      </w:r>
      <w:r>
        <w:rPr>
          <w:rFonts w:cs="Times New Roman" w:ascii="Times New Roman" w:hAnsi="Times New Roman"/>
          <w:i/>
          <w:sz w:val="28"/>
          <w:szCs w:val="28"/>
        </w:rPr>
        <w:t>(в т.ч. обеспечение индивидуального подхода)</w:t>
      </w:r>
      <w:r>
        <w:rPr>
          <w:rFonts w:cs="Times New Roman" w:ascii="Times New Roman" w:hAnsi="Times New Roman"/>
          <w:sz w:val="28"/>
          <w:szCs w:val="28"/>
        </w:rPr>
        <w:t xml:space="preserve"> предупредительно-профилактической работы с лицами, наиболее подверженными или уже подпавшими под воздействие идеологии терроризма, в рамках исполнения регионального Комплексного плана противодействия идеологии терроризма в Российской Федерации на 2019-2023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вышение качества проводимых индивидуальных 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ресных профилактических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(общепрофилактических) </w:t>
      </w:r>
      <w:r>
        <w:rPr>
          <w:rFonts w:cs="Times New Roman" w:ascii="Times New Roman" w:hAnsi="Times New Roman"/>
          <w:sz w:val="28"/>
          <w:szCs w:val="28"/>
          <w:lang w:eastAsia="zh-CN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лиц, подверженных воздействию идеологии терроризм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 первую очередь среди учащихся общеобразовательных организаций и студентов ВУЗ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подпавших под ее влияни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zh-CN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в том числе отбывающих наказание в учреждениях уголовно-исполнительной системы за совершение ПТН;</w:t>
      </w:r>
    </w:p>
    <w:p>
      <w:pPr>
        <w:pStyle w:val="Normal"/>
        <w:tabs>
          <w:tab w:val="clear" w:pos="708"/>
          <w:tab w:val="left" w:pos="4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ершенствование координации деятельности заинтересованных субъектов профилактики терроризма по планированию и реализации комплексных мер, направленных на обеспечение АТЗ объектов и населения в период подготовки и проведения важных общественно-политических, спортивных, культурных и религиозных мероприятий федерального, регионального и муниципального уров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ершенствование уровня АТЗ объектов возможных террористических посягательств в ходе реализации требований Федеральных законов от 9 февраля 2007 года № 16-ФЗ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от 21 июля 2011 года № 256-ФЗ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, а также постановлений Правительства Российской Федерации, регламентирующих требования по обеспечению АТЗ объектов </w:t>
      </w:r>
      <w:r>
        <w:rPr>
          <w:rFonts w:cs="Times New Roman" w:ascii="Times New Roman" w:hAnsi="Times New Roman"/>
          <w:i/>
          <w:sz w:val="28"/>
          <w:szCs w:val="28"/>
        </w:rPr>
        <w:t>(территорий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, в том числе задействованных в обеспечении СВО, а также в проведении важных общественно-политических, культурных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максимальное задействование </w:t>
      </w:r>
      <w:r>
        <w:rPr>
          <w:rFonts w:cs="Times New Roman" w:ascii="Times New Roman" w:hAnsi="Times New Roman"/>
          <w:i/>
          <w:sz w:val="28"/>
          <w:szCs w:val="28"/>
        </w:rPr>
        <w:t>(по компетенции)</w:t>
      </w:r>
      <w:r>
        <w:rPr>
          <w:rFonts w:cs="Times New Roman" w:ascii="Times New Roman" w:hAnsi="Times New Roman"/>
          <w:sz w:val="28"/>
          <w:szCs w:val="28"/>
        </w:rPr>
        <w:t xml:space="preserve"> потенциала всех ОМСУ в реализации мероприятий по профилактике терроризма, минимизации и (или) ликвидации последствий его проявлений, а также комплекса дополнительных мер, предусмотренных указами Президента РФ от 14 июня 2012 года № 851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и от 19 октября 2022 года № 757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ершенствование качества профессиональной подготовки сотрудников Аппарата АТК и иных должностных лиц ОМСУ, ответственных за организацию работы в сфере профилактики терроризма, противодействия распространению его идеолог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за проведение Мониторин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ение структурных подразделений, осуществляющих организационное и материально-техническое обеспечение деятельности АТК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Аппарата Комиссии)</w:t>
      </w:r>
      <w:r>
        <w:rPr>
          <w:rFonts w:cs="Times New Roman" w:ascii="Times New Roman" w:hAnsi="Times New Roman"/>
          <w:sz w:val="28"/>
          <w:szCs w:val="28"/>
        </w:rPr>
        <w:t>, принятие мер по их комплектованию профессионально подготовленными сотруд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го регулирования деятельности в сфере профилактики терроризма и противодействия его иде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работку </w:t>
      </w:r>
      <w:r>
        <w:rPr>
          <w:rFonts w:cs="Times New Roman" w:ascii="Times New Roman" w:hAnsi="Times New Roman"/>
          <w:i/>
          <w:iCs/>
          <w:sz w:val="28"/>
          <w:szCs w:val="28"/>
        </w:rPr>
        <w:t>(корректировку)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i/>
          <w:iCs/>
          <w:sz w:val="28"/>
          <w:szCs w:val="28"/>
        </w:rPr>
        <w:t>(планов)</w:t>
      </w:r>
      <w:r>
        <w:rPr>
          <w:rFonts w:cs="Times New Roman" w:ascii="Times New Roman" w:hAnsi="Times New Roman"/>
          <w:sz w:val="28"/>
          <w:szCs w:val="28"/>
        </w:rPr>
        <w:t xml:space="preserve"> в сфере профилактики терроризма и противодействия его иде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оценки эффективности и качества деятельности муниципальных субъектов профилактики терроризма при реализации мероприятий предусмотр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«Планом комплексных мероприятий по профилактике терроризма и реализации на территории Ханты-Мансийского автономного округа – Югры Концепции противодействия терроризму в Российской Федерации на 2021-2025 годы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«Комплексным планом противодействия идеологии терроризма в Ханты-Мансийском автономном округе – Югре на 2019-2023 годы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pBdr>
          <w:bottom w:val="single" w:sz="4" w:space="2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униципальными программами </w:t>
      </w:r>
      <w:r>
        <w:rPr>
          <w:rFonts w:cs="Times New Roman" w:ascii="Times New Roman" w:hAnsi="Times New Roman"/>
          <w:i/>
          <w:sz w:val="28"/>
          <w:szCs w:val="28"/>
        </w:rPr>
        <w:t>(планами комплексных мероприятий)</w:t>
      </w:r>
      <w:r>
        <w:rPr>
          <w:rFonts w:cs="Times New Roman" w:ascii="Times New Roman" w:hAnsi="Times New Roman"/>
          <w:sz w:val="28"/>
          <w:szCs w:val="28"/>
        </w:rPr>
        <w:t>, направленными на профилактику терроризма и противодействие его иде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ершенствование работы по информационному сопровожд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и ОМСУ в сфере профилактики терроризма и противодействия распространению его идеологии в СМИ, а также в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еятельности по профилактике террористических проявлений, а также по минимизации и (или) ликвидации последствий его проявл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в первую очередь среди учащихся общеобразовательных организаций и студентов ВУЗ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тернет-страниц АТК муницип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заинтересованным субъектам профилактики терроризма по вопросам планирования, организации и проведения мероприятий по противодействию терроризму и его идеолог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ение контроля за исполнением поручений НАК и указаний его аппарата, полномочного представителя Президента Российской Федерации в Уральском федеральном округе, АТК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номного округа,</w:t>
      </w:r>
      <w:r>
        <w:rPr>
          <w:rFonts w:cs="Times New Roman" w:ascii="Times New Roman" w:hAnsi="Times New Roman"/>
          <w:sz w:val="28"/>
          <w:szCs w:val="28"/>
        </w:rPr>
        <w:t xml:space="preserve"> собственных решений Комиссии посредством принятия мер по повышению персональной ответственности должностных лиц, а также анализ результатов реализации ранее принятых решений АТК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 ОСНОВНАЯ ЧАСТЬ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footnoteReference w:id="1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 Организационно-управленчески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1. Вопросы, рассматриваемые на заседании АТК города Ханты-Мансийска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6588"/>
        <w:gridCol w:w="6792"/>
        <w:gridCol w:w="1729"/>
      </w:tblGrid>
      <w:tr>
        <w:trPr>
          <w:tblHeader w:val="true"/>
          <w:trHeight w:val="5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лжностное лицо, ответственное за подготовку вопро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яц рассмотрения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дополнительных мерах по обеспечению антитеррористической безопасности в ходе подготовки и проведения мероприятий с массовым пребыванием граждан</w:t>
            </w:r>
            <w:r>
              <w:rPr>
                <w:rStyle w:val="Style19"/>
                <w:rStyle w:val="FootnoteAnchor"/>
                <w:rFonts w:cs="Times New Roman" w:ascii="Times New Roman" w:hAnsi="Times New Roman"/>
                <w:sz w:val="24"/>
                <w:szCs w:val="28"/>
              </w:rPr>
              <w:footnoteReference w:id="15"/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городе Ханты-Мансийск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и сил и средств оперативной группы муниципальных образований город Ханты-Мансийск и Ханты-Мансийский район к локализации террористических угроз и минимизации их последствий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межмуниципального отдела Министерства внутренних дел Российской Федерации «Ханты-Мансийск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отдела по г.Ханты-Мансийску и Ханты-Мансийскому району Управления Роспотребнадз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Федерального государственного казенного учреждения «7 отряд Федеральной противопожарной службы по Ханты-Мансийскому автономному округу – Югр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муниципального казенного учреждения «Управление гражданской защиты населени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а городского хозяйства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ередвижного отряда казенного учреждения Ханты-Мансийского автономного округа-Югры «Центр медицины катастроф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873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дополнительных мерах по обеспечению антитеррористической защищенности объектов транспортной инфраструктуры и транспортных средств в г.Ханты-Мансийске, реализации требований Федерального закона от 9 февраля 2007 года № 16-ФЗ «О транспортной безопасности»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транспорта, связи и дорог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дорожно-эксплуатационного предприятия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43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тога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мероприятий, предусмотренных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Комплексным планом противодействия идеологии терроризма в городе Ханты-Мансийске на 2020 – 2023 годы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физической культуры, спорта и молодежной политики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общественных связей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межмуниципального отдела Министерства внутренних дел Российской Федерации «Ханты-Мансийский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43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итогах работы Антитеррористической комиссии города Ханты-Мансийска в 2022 году и исполнении ранее принятых решений Антитеррористической коми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рода Ханты-Мансийска и оперативной группы муниципальных образований город Ханты-Мансийск и Ханты-Мансийский район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Аппарата Антитеррористической комиссии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мероприятий с массовым пребыванием граждан</w:t>
            </w:r>
            <w:r>
              <w:rPr>
                <w:rStyle w:val="Style19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роде Ханты-Мансийске, готовности сил и средств оперативной группы муниципальных образований город Ханты-Мансийск и Ханты-Мансийский район к локализации террористических угроз и минимизации их последствий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жмуниципального отдела Министерства внутренних дел России «Ханты-Мансий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г.Ханты-Мансийску и Ханты-Мансийскому району Управления Роспотребнадз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Федерального государственного казенного учреждения «7 отряд Федеральной противопожарной службы по Ханты-Мансийскому автономному округу – Ю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го учреждения Ханты-Мансийского автономного округа – Югры «Центр медицины катастро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Управление гражданской защиты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родского хозяйства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зической культуры, спорта и молодежной политики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совершенствовании антитеррористической защищенности объектов культуры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правоохранительных органов, Администрации города Ханты-Мансийска и хозяйствующих субъектов по выявлению и устранению причин и условий, способствующих образованию законспирированных террористических групп и ячеек международных террористических организаций, а также обеспечению антитеррористической защищенности мест (территорий) массового пребывания людей на территории города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межмуниципального отдела Министерства внутренних дел Российской Федерации «Ханты-Мансийск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Аппарата Антитеррористической комисс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хозяйствующих субъектов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о согласованию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 реализации мероприятий по противодействию идеологии терроризма, в том числе предусмотренных Комплексным планом противодействия идеологии терроризма в городе Ханты-Мансийске на 2020 – 2023 годы в 1 квартале 2023 года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межмуниципального отдела Министерства внутренних дел Российской Федерации «Ханты-Мансий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зической культуры, спорта и молодежной политики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щественных связей Администрации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исполнении решений Антитеррористической комиссии города Ханты-Мансийска и оперативной группы муниципальных образований город Ханты-Мансийск и Ханты-Мансийский район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Аппарата Антитеррористической комиссии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мероприятий с массовым пребыванием граждан</w:t>
            </w:r>
            <w:r>
              <w:rPr>
                <w:rStyle w:val="Style19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анты-Мансийс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и сил и средств оперативной группы муниципальных образований город Ханты-Мансийск и Ханты-Мансийский район к локализации террористических угроз и минимизации их последствий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межмуниципального отдела Министерства внутренних дел Российской Федерации «Ханты-Мансийск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Ханты-Мансийск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отдела по г.Ханты-Мансийску и Ханты-Мансийскому району Управления Роспотребнадз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Федерального государственного казенного учреждения «7 отряд Федеральной противопожарной службы по Ханты-Мансийскому автономному округу – Югр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.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а городского хозяйства Администрации г.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ствовании антитеррористической защищенности учреждений образования, а также объектов, задействованных в проведении Единого дня голосования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Аппарата Антитеррористической комиссии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 итогах реализации в 1 полугодии 2023 мероприятий Комплексного плана противодействия идеологии терроризма в городе Ханты-Мансийске на 2020 – 2023 годы, в т.ч. о совершенствовании профессионального уровня должностных лиц, ответственных за реализацию мероприятий в области противодействия терроризму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физической культуры, спорта и молодежной политики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общественных связей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отделом по организации деятельности комиссии по делам несовершеннолетних и защите их прав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 управления культуры Администрации города Ханты-Мансийск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кадровой работы и муниципальной службы Администрации города Ханты-Мансийс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Российской Федерации «Ханты-Мансийск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Аппарата Антитеррористической комиссии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 эффективности проведения мониторинга политических, социально-экономических и иных процессов, оказывающих влияние на ситуацию в сфере противодействия терроризму, а также использования его результатов при координации работы по профилактике терроризма на территории города Ханты-Мансийска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Аппарата Антитеррористической комиссии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исполнении решений Антитеррористической комиссии города Ханты-Мансийска и оперативной группы муниципальных образований город Ханты-Мансийск и Ханты-Мансийский район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Аппарата Антитеррористической комиссии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ind w:hanging="74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мероприятий с массовым пребыванием граждан</w:t>
            </w:r>
            <w:r>
              <w:rPr>
                <w:rStyle w:val="Style19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анты-Мансийске, а такж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и сил и средств оперативной группы муниципальных образований город Ханты-Мансийск и Ханты-Мансийский район к локализации террористических угроз и минимизации их последствий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межмуниципального отдела Министерства внутренних дел Российской Федерации «Ханты-Мансийск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Ханты-Мансийск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отдела по г.Ханты-Мансийску и Ханты-Мансийскому району Управления Роспотребнадз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Федерального государственного казенного учреждения «7 отряд Федеральной противопожарной службы по Ханты-Мансийскому автономному округу – Югре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требований Федерального закона </w:t>
              <w:br/>
              <w:t>от 21 июля 2011 года № 256-ФЗ «О безопасности объектов топливно-энергетического комплекса»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Ханты-Мансийск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и объектов ТЭ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согласованию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остановлений Правительства Российской Федерации, регламентирующих требования к антитеррористической защищенности объектов (территорий), расположенных в городе Ханты-Мансийске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Аппарата Антитеррористической комиссии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реализации в 2023 году «Плана комплексных мероприятий по профилактике терроризма в городе Ханты-Мансийске на 2021-2025 годы»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Ханты-Мансийск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КУ «Управление гражданской защиты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зической культуры, спорта и молодежной политики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требительского рынка и защиты прав потребителей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щественных связей Администрации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исполнении решений Антитеррористической комиссии города Ханты-Мансийска и оперативной группы муниципальных образований город Ханты-Мансийск и Ханты-Мансийский район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 утверждении плана работы Антитеррористической комиссии города Ханты-Мансийска на 2024 год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Аппарата Антитеррористической комиссии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2. Вопросы, рассматриваемые на заседаниях постоянно действующих рабочих групп </w:t>
      </w:r>
    </w:p>
    <w:p>
      <w:pPr>
        <w:pStyle w:val="Normal"/>
        <w:spacing w:lineRule="auto" w:line="240" w:before="0" w:after="0"/>
        <w:jc w:val="center"/>
        <w:rPr/>
      </w:pPr>
      <w:r>
        <w:rPr/>
        <w:t>Антитеррористической комиссии города Ханты-Мансийска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04"/>
        <w:gridCol w:w="6803"/>
        <w:gridCol w:w="1796"/>
      </w:tblGrid>
      <w:tr>
        <w:trPr>
          <w:tblHeader w:val="true"/>
          <w:trHeight w:val="5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Наименование рассматриваемого вопрос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Должностное лицо, ответственное за подготовку вопро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рок рассмотрения</w:t>
            </w:r>
          </w:p>
        </w:tc>
      </w:tr>
      <w:tr>
        <w:trPr/>
        <w:tc>
          <w:tcPr>
            <w:tcW w:w="1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.Постоянно действующая рабочая группа АТ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в сфере энергетики, жилищно-коммунального хозяйства и тран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ранее принятых реш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оянно действующая рабочая группа АТ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в сфере энергетики, жилищно-коммунального хозяйства и транспорта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постоянно действующей рабочей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в сфере энергетики, жилищно-коммунального хозяйства и транспор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имаемых мерах по устранению замечаний, выявленных в результате обследования инженерно-технической укрепленности и антитеррористической защищенности объектов транспортной инфраструктуры, расположенных на территории города Ханты-Мансийска (по мере необходимости)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управления транспорта, связи и дорог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Директор Департамента муниципальной собственности Администрации города Ханты-Мансий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требований Федерального закона от 09.02.2007 года № 16-ФЗ «О транспортной безопасности» субъектами транспортной инфраструктуры, с учетом требований Указа Президента РФ от 19 октября 2022 года № 757 «О мерах, осуществляемых в субъектах Российской Федерации в связи с Указом Президента Российской Федерации от 19 октября 2022 г. № 756»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управления транспорта, связи и дорог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Руководители О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реализации отдельных мероприятий, предусмотренных Планом комплексных мероприятий по профилактике терроризма на территории города Ханты-Мансийска на 2021-2025 годы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ачальник управления транспорта, связи и дорог Администрации города Ханты-Мансийс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постоянно действующей рабочей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в сфере энергетики, жилищно-коммунального хозяйства и транспор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собственники) объек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ониторинга текущего состояния инженерно-технической укрупнённости и антитеррористической защищенности объектов водоснабжения и водоотведения в городе Ханты-Мансийске на соответствие требованиям федерального законодательства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жилищно-коммунального комплекса Департамента городского хозяйства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П «Водоканал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требований Федерального закона от 09.02.2007 года № 16-ФЗ «О транспортной безопасности» субъектами транспортной инфраструктуры с учетом складывающейся оперативной обстановки на объектах транспортной инфраструктуры, имеющих ключевое значение для беспрепятственного транспортного обеспечения на территории горо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управления транспорта, связи и дорог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И и ТС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реализации отдельных мероприятий, предусмотренных Планом комплексных мероприятий по профилактике терроризма на территории города Ханты-Мансийска на 2021-2025 годы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ачальник управления транспорта, связи и дорог Администрации города Ханты-Мансийс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постоянно действующей рабочей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в сфере энергетики, жилищно-коммунального хозяйства и транспор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собственники) объе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деятель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оянно действующей рабочей группы АТ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 профилактике террористических угроз, минимизации их последствий и обеспечению антитеррористической защищенности объектов в сфере энергетики, жилищно-коммунального хозяйства и тран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и постановке задач на 2024 год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постоянно действующей рабочей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в сфере энергетики, жилищно-коммунального хозяйства и 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1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. Постоянно действующая рабочая группа АТ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в сфере здравоохранения, образования, социального обслуживания, культуры и спорт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по обеспечению антитеррористической защищенности объектов здравоохранения, образования, социального обслуживания, культуры и спорта, а также мест отдыха дет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9"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здравоохранению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зической культуры, спорта и молодежной политики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Служба социальной поддержки населения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9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 xml:space="preserve"> и I</w:t>
            </w:r>
            <w:r>
              <w:rPr>
                <w:rStyle w:val="9pt0pt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решений совместного заседания АТК и Оперативного штаба в Ханты-Мансийском автономном округе – Юг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. 4.7 протокола от 17.04.2020 № 100/8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направления в Аппарат АТК автономного округа откорректированных Реестров объектов возможных террористических посягательств, расположенных на территории автономного округ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компетенции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здравоохранению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зической культуры, спорта и молодежной политики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Служба социальной поддержки населения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реализации отдельных мероприятий, предусмотренных Планом комплексных мероприятий по профилактике терроризма на территории города Ханты-Мансийска на 2021-2025 годы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зической культуры, спорта и молодежной политики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Служба социальной поддержки населения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9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отдельных мероприятий, предусмотренных Комплексным планом противодействия идеологии терроризма в городе Ханты-Мансийске на 2019-2023 годы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физической культуры, спорта и молодежной политики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Служба социальной поддержки населения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9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проведению общественно-политического мероприятия, посвященного Дню солидарности в борьбе с терроризм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сентября)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физической культуры, спорта и молодежной политики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на территории города Ханты-Мансийска проекта «Кибердружина»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ранении угрозообразующих факторов, выявленных в ходе обследования инженерно-технической укрепленности и антитеррористической защищенности объектов образования, культуры и спорта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физической культуры, спорта и молодежной политики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результатам обслед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еятельности по антитеррористическому просвещению детей и молодеж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"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итогах работы постоянно действующей рабочей группы АТ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социального обслуживания, культуры и спорта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в сфере здравоохранения, образован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2023 году и постановке задач на 2024 год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кретарь постоянно действующей рабочей группы АТ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в сфере здравоохранения, образования, социального обслуживания, культуры и спор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Style w:val="9pt0pt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1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3.Постоянно действующая рабочая группа АТ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 информационному сопровождению антитеррористической деятельности и информационному противодействию распространения идеологии террориз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влечении институтов гражданского общества к участию в работе по созданию информационных материалов в области противодействия идеологии терроризма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начальника управления общественных связей Администрации города Ханты-Мансий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проведения информационной кампании, направленной на информационное сопровождение антитеррористической деятельности в средствах массовой информации в 2023 году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общественных связей Администрации города Ханты-Мансий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оциологического исследования о влиянии идеологии терроризма на общественно-политическую ситуацию в городе Ханты-Мансийске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начальника управления общественных связей Администрации города Ханты-Мансий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, направленных на снижение уровня тревожности жителей муниципальных образований, выявленного в ходе социологического исследования «Влияние идеологии терроризма и экстремизма на общественно-политическую ситуацию в регионе» в 2022 году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начальника управления общественных связей Администрации города Ханты-Мансий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ключении специальных номинаций по противодействию идеологии терроризма в региональный конкурс профессионального журналистского мастерства «Журналист года Югры»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Городской информационный центр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нформационной поддержки общественных мероприятий, посвященных Дню солидарности в борьбе с терроризмом 3 сентября 2023 го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Городской информационный центр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щении в средствах массовой информации информационных материалов о: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правоохранительных органов по профилактике правонарушений экстремистской направленности в молодежной среде, а также по раскрытию преступлений по фактам заведомо ложных сообщений граждан об актах терроризма и неотвратимости наказания за их совершение;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Администрации города Ханты-мансийска и спецслужб по обеспечению безопасности граждан от террористических угроз и противодействия идеологии террориз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терроризма с привлечением лидеров общественного мнения, блогеров, журналистов, а также лиц, отказавшихся от участия в террористической деятельности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межмуниципального отдела Министерства внутренних дел России «Ханты-Мансийск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начальника управления общественных связей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Городской информационный центр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отдельных мероприятий, предусмотренных Комплексным планом противодействия идеологии терроризма в городе Ханты-Мансийске на 2019-2023 годы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начальника управления общественных связей Администрации города Ханты-Мансий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проведения информационной кампании, направленной на информационное сопровождение антитеррористической деятельности в средствах массовой информации в 2024 году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начальника управления общественных связей Администрации города Ханты-Мансий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результатах работы постоянно действующей рабочей группы АТК по информационному сопровождению антитеррористической деятельности и информационному противодействию распространения идеологии терроризма в 2023 году и утверждении Плана работы ПДРГ на 2024 год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начальника управления общественных связей Администрации города Ханты-Мансий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 Табель предоставления отчетных материалов в Аппарат Антитеррористическ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рода Ханты-Манси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3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то предоставля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 реализации мероприятий Комплексного плана противодействия идеологии терроризма в  городе Ханты-Мансийске на 2019 – 2023 годы по итогам работы в 1 и 2 полугодиях 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партамент образования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физической культуры, спорта и молодежной политики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ультуры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адровой работы и муниципальной служб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опеки и попечительства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социальной защиты населения по городу Ханты-Мансийску и Ханты-Мансийскому район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 гражданской защит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 реализации Плана комплексных мероприятий по профилактике терроризма на территории города Ханты-Мансийска на 2021-2025 год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о итогам работы в 1 и 2 полугодиях 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партамент образования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физической культуры, спорта и молодежной политики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ультуры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 гражданской защит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бщественной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филактике правонаруш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 – руководитель Аппарата АТК                                                       В.В.Носов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ind w:firstLine="4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АТЗ.</w:t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лее – АТК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орода</w:t>
      </w:r>
    </w:p>
  </w:footnote>
  <w:footnote w:id="4">
    <w:p>
      <w:pPr>
        <w:pStyle w:val="Footnote"/>
        <w:tabs>
          <w:tab w:val="clear" w:pos="708"/>
          <w:tab w:val="left" w:pos="142" w:leader="none"/>
          <w:tab w:val="left" w:pos="426" w:leader="none"/>
        </w:tabs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учетом Регламента осуществл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в автономном округе, утвержденного решением АТК ХМАО – Югры </w:t>
      </w:r>
      <w:r>
        <w:rPr>
          <w:rFonts w:cs="Times New Roman" w:ascii="Times New Roman" w:hAnsi="Times New Roman"/>
          <w:i/>
        </w:rPr>
        <w:t>(протокол от 26.11.2019 № 98/81) (далее - Мониторинг).</w:t>
      </w:r>
    </w:p>
  </w:footnote>
  <w:footnote w:id="5">
    <w:p>
      <w:pPr>
        <w:pStyle w:val="Footnote"/>
        <w:tabs>
          <w:tab w:val="clear" w:pos="708"/>
          <w:tab w:val="left" w:pos="142" w:leader="none"/>
          <w:tab w:val="left" w:pos="426" w:leader="none"/>
        </w:tabs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 с указанной категорией лиц, проводить с привлечением представителей правоохранительных органов, заинтересованных органов власти, общественных и религиозных организаций, а также психологов.</w:t>
      </w:r>
    </w:p>
  </w:footnote>
  <w:footnote w:id="6">
    <w:p>
      <w:pPr>
        <w:pStyle w:val="11"/>
        <w:tabs>
          <w:tab w:val="clear" w:pos="708"/>
          <w:tab w:val="left" w:pos="142" w:leader="none"/>
          <w:tab w:val="left" w:pos="426" w:leader="none"/>
        </w:tabs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9 февраля 2007 года № 16-ФЗ «О транспортной безопасности».</w:t>
      </w:r>
    </w:p>
  </w:footnote>
  <w:footnote w:id="7">
    <w:p>
      <w:pPr>
        <w:pStyle w:val="11"/>
        <w:tabs>
          <w:tab w:val="clear" w:pos="708"/>
          <w:tab w:val="left" w:pos="142" w:leader="none"/>
          <w:tab w:val="left" w:pos="426" w:leader="none"/>
        </w:tabs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1 июля 2011 года № 256-ФЗ «О безопасности объектов топливно-энергетического комплекса».</w:t>
      </w:r>
    </w:p>
  </w:footnote>
  <w:footnote w:id="8">
    <w:p>
      <w:pPr>
        <w:pStyle w:val="Heading1"/>
        <w:tabs>
          <w:tab w:val="clear" w:pos="708"/>
          <w:tab w:val="left" w:pos="142" w:leader="none"/>
          <w:tab w:val="left" w:pos="426" w:leader="none"/>
        </w:tabs>
        <w:spacing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авовые акты Правительства РФ, изданные в целях реализации постановления Правительства РФ от 25 декабря 2013 года № 1244 «Об антитеррористической защищенности объектов (территорий)».</w:t>
      </w:r>
    </w:p>
  </w:footnote>
  <w:footnote w:id="9">
    <w:p>
      <w:pPr>
        <w:pStyle w:val="Footnote"/>
        <w:ind w:firstLine="4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 Президента РФ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</w:footnote>
  <w:footnote w:id="10">
    <w:p>
      <w:pPr>
        <w:pStyle w:val="Footnote"/>
        <w:ind w:firstLine="4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 Президента РФ о «О мерах, осуществляемых в субъектах Российской Федерации в связи с Указом Президента Российской Федерации от 19 октября 2022 года № 756».</w:t>
      </w:r>
    </w:p>
  </w:footnote>
  <w:footnote w:id="11">
    <w:p>
      <w:pPr>
        <w:pStyle w:val="Footnote"/>
        <w:tabs>
          <w:tab w:val="clear" w:pos="708"/>
          <w:tab w:val="left" w:pos="142" w:leader="none"/>
          <w:tab w:val="left" w:pos="426" w:leader="none"/>
        </w:tabs>
        <w:ind w:firstLine="4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м числе с учетом учебно-методических центров дополнительного профессионального образования, созданных при филиалах РАНХиГС, федеральных университетах, а также НЦПТИ.</w:t>
      </w:r>
    </w:p>
  </w:footnote>
  <w:footnote w:id="12">
    <w:p>
      <w:pPr>
        <w:pStyle w:val="Footnote"/>
        <w:tabs>
          <w:tab w:val="clear" w:pos="708"/>
          <w:tab w:val="left" w:pos="142" w:leader="none"/>
          <w:tab w:val="left" w:pos="426" w:leader="none"/>
        </w:tabs>
        <w:ind w:firstLine="4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 распоряжением Губернатора ХМАО – Югры от 17 августа 2020 года № 201-рг.</w:t>
      </w:r>
    </w:p>
  </w:footnote>
  <w:footnote w:id="13">
    <w:p>
      <w:pPr>
        <w:pStyle w:val="Footnote"/>
        <w:tabs>
          <w:tab w:val="clear" w:pos="708"/>
          <w:tab w:val="left" w:pos="142" w:leader="none"/>
          <w:tab w:val="left" w:pos="426" w:leader="none"/>
        </w:tabs>
        <w:ind w:firstLine="4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 распоряжением Губернатора ХМАО – Югры от 27 марта 2019 года № 63-рг.</w:t>
      </w:r>
    </w:p>
  </w:footnote>
  <w:footnote w:id="14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В случае поступления дополнительных указаний Национального антитеррористического комитета и (или) АТК ХМАО-Югры  корректировка раздела 2 «Плана работы Антитеррористической комиссии </w:t>
      </w:r>
      <w:r>
        <w:rPr>
          <w:rFonts w:cs="Times New Roman" w:ascii="Times New Roman" w:hAnsi="Times New Roman"/>
          <w:lang w:val="ru-RU"/>
        </w:rPr>
        <w:t>города Ханты-Мансийска</w:t>
      </w:r>
      <w:r>
        <w:rPr>
          <w:rFonts w:cs="Times New Roman" w:ascii="Times New Roman" w:hAnsi="Times New Roman"/>
        </w:rPr>
        <w:t xml:space="preserve"> на 20</w:t>
      </w:r>
      <w:r>
        <w:rPr>
          <w:rFonts w:cs="Times New Roman" w:ascii="Times New Roman" w:hAnsi="Times New Roman"/>
          <w:lang w:val="ru-RU"/>
        </w:rPr>
        <w:t xml:space="preserve">23 </w:t>
      </w:r>
      <w:r>
        <w:rPr>
          <w:rFonts w:cs="Times New Roman" w:ascii="Times New Roman" w:hAnsi="Times New Roman"/>
        </w:rPr>
        <w:t xml:space="preserve">год» проводится в рабочем порядке, без проведения дополнительного согласования с членами АТК </w:t>
      </w:r>
      <w:r>
        <w:rPr>
          <w:rFonts w:cs="Times New Roman" w:ascii="Times New Roman" w:hAnsi="Times New Roman"/>
          <w:lang w:val="ru-RU"/>
        </w:rPr>
        <w:t>города</w:t>
      </w:r>
      <w:r>
        <w:rPr>
          <w:rFonts w:cs="Times New Roman" w:ascii="Times New Roman" w:hAnsi="Times New Roman"/>
        </w:rPr>
        <w:t>.</w:t>
      </w:r>
    </w:p>
  </w:footnote>
  <w:footnote w:id="15">
    <w:p>
      <w:pPr>
        <w:pStyle w:val="Footnote"/>
        <w:tabs>
          <w:tab w:val="clear" w:pos="708"/>
          <w:tab w:val="left" w:pos="142" w:leader="none"/>
          <w:tab w:val="left" w:pos="426" w:leader="none"/>
        </w:tabs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Международный фестиваль кинематографических дебютов «Дух огня» </w:t>
      </w:r>
      <w:r>
        <w:rPr>
          <w:rFonts w:cs="Times New Roman" w:ascii="Times New Roman" w:hAnsi="Times New Roman"/>
          <w:i/>
        </w:rPr>
        <w:t xml:space="preserve">(03-06.03.2023), </w:t>
      </w:r>
      <w:r>
        <w:rPr>
          <w:rFonts w:cs="Times New Roman" w:ascii="Times New Roman" w:hAnsi="Times New Roman"/>
        </w:rPr>
        <w:t xml:space="preserve">День защитника Отечества </w:t>
      </w:r>
      <w:r>
        <w:rPr>
          <w:rFonts w:cs="Times New Roman" w:ascii="Times New Roman" w:hAnsi="Times New Roman"/>
          <w:i/>
          <w:iCs/>
        </w:rPr>
        <w:t>(23-26.02.2023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Международный научно-практический форум «Нефтяная столица» </w:t>
      </w:r>
      <w:r>
        <w:rPr>
          <w:rFonts w:cs="Times New Roman" w:ascii="Times New Roman" w:hAnsi="Times New Roman"/>
          <w:i/>
          <w:iCs/>
        </w:rPr>
        <w:t>(1 квартал 2023 года)</w:t>
      </w:r>
      <w:r>
        <w:rPr>
          <w:rFonts w:cs="Times New Roman" w:ascii="Times New Roman" w:hAnsi="Times New Roman"/>
        </w:rPr>
        <w:t>, Международный Югорский лыжный марафон «</w:t>
      </w:r>
      <w:r>
        <w:rPr>
          <w:rFonts w:cs="Times New Roman" w:ascii="Times New Roman" w:hAnsi="Times New Roman"/>
          <w:lang w:val="en-US"/>
        </w:rPr>
        <w:t>UG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I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  <w:i/>
        </w:rPr>
        <w:t>апрель 2023).</w:t>
      </w:r>
    </w:p>
  </w:footnote>
  <w:footnote w:id="16">
    <w:p>
      <w:pPr>
        <w:pStyle w:val="Footnote"/>
        <w:tabs>
          <w:tab w:val="clear" w:pos="708"/>
          <w:tab w:val="left" w:pos="142" w:leader="none"/>
          <w:tab w:val="left" w:pos="426" w:leader="none"/>
        </w:tabs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авославная Пасха </w:t>
      </w:r>
      <w:r>
        <w:rPr>
          <w:rFonts w:cs="Times New Roman" w:ascii="Times New Roman" w:hAnsi="Times New Roman"/>
          <w:i/>
        </w:rPr>
        <w:t>(16.04.2023)</w:t>
      </w:r>
      <w:r>
        <w:rPr>
          <w:rFonts w:cs="Times New Roman" w:ascii="Times New Roman" w:hAnsi="Times New Roman"/>
        </w:rPr>
        <w:t xml:space="preserve">, Праздник весны и труда </w:t>
      </w:r>
      <w:r>
        <w:rPr>
          <w:rFonts w:cs="Times New Roman" w:ascii="Times New Roman" w:hAnsi="Times New Roman"/>
          <w:i/>
        </w:rPr>
        <w:t>(29.04-01.05.2023)</w:t>
      </w:r>
      <w:r>
        <w:rPr>
          <w:rFonts w:cs="Times New Roman" w:ascii="Times New Roman" w:hAnsi="Times New Roman"/>
        </w:rPr>
        <w:t xml:space="preserve">, День Победы </w:t>
      </w:r>
      <w:r>
        <w:rPr>
          <w:rFonts w:cs="Times New Roman" w:ascii="Times New Roman" w:hAnsi="Times New Roman"/>
          <w:i/>
        </w:rPr>
        <w:t>(06-09.05.2023)</w:t>
      </w:r>
      <w:r>
        <w:rPr>
          <w:rFonts w:cs="Times New Roman" w:ascii="Times New Roman" w:hAnsi="Times New Roman"/>
        </w:rPr>
        <w:t xml:space="preserve">, День России </w:t>
      </w:r>
      <w:r>
        <w:rPr>
          <w:rFonts w:cs="Times New Roman" w:ascii="Times New Roman" w:hAnsi="Times New Roman"/>
          <w:i/>
        </w:rPr>
        <w:t>(10-12.06.2023)</w:t>
      </w:r>
      <w:r>
        <w:rPr>
          <w:rFonts w:cs="Times New Roman" w:ascii="Times New Roman" w:hAnsi="Times New Roman"/>
        </w:rPr>
        <w:t xml:space="preserve">, Ураза-байрам </w:t>
      </w:r>
      <w:r>
        <w:rPr>
          <w:rFonts w:cs="Times New Roman" w:ascii="Times New Roman" w:hAnsi="Times New Roman"/>
          <w:i/>
        </w:rPr>
        <w:t>(21.04.2023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Курбан-байрам </w:t>
      </w:r>
      <w:r>
        <w:rPr>
          <w:rFonts w:cs="Times New Roman" w:ascii="Times New Roman" w:hAnsi="Times New Roman"/>
          <w:i/>
        </w:rPr>
        <w:t xml:space="preserve">(28-30.06.2023), </w:t>
      </w:r>
      <w:r>
        <w:rPr>
          <w:rFonts w:cs="Times New Roman" w:ascii="Times New Roman" w:hAnsi="Times New Roman"/>
        </w:rPr>
        <w:t xml:space="preserve">а также Международный IT-Форум с участием стран БРИКС и ШОС </w:t>
      </w:r>
      <w:r>
        <w:rPr>
          <w:rFonts w:cs="Times New Roman" w:ascii="Times New Roman" w:hAnsi="Times New Roman"/>
          <w:i/>
        </w:rPr>
        <w:t>(май-июнь 2023 года)</w:t>
      </w:r>
      <w:r>
        <w:rPr>
          <w:rFonts w:cs="Times New Roman" w:ascii="Times New Roman" w:hAnsi="Times New Roman"/>
        </w:rPr>
        <w:t xml:space="preserve"> в г. Ханты-Мансийске.</w:t>
      </w:r>
    </w:p>
  </w:footnote>
  <w:footnote w:id="17"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День знаний </w:t>
      </w:r>
      <w:r>
        <w:rPr>
          <w:rFonts w:cs="Times New Roman" w:ascii="Times New Roman" w:hAnsi="Times New Roman"/>
          <w:i/>
          <w:sz w:val="20"/>
          <w:szCs w:val="20"/>
        </w:rPr>
        <w:t>(01.09.2023)</w:t>
      </w:r>
      <w:r>
        <w:rPr>
          <w:rFonts w:cs="Times New Roman" w:ascii="Times New Roman" w:hAnsi="Times New Roman"/>
          <w:sz w:val="20"/>
          <w:szCs w:val="20"/>
        </w:rPr>
        <w:t xml:space="preserve">, День работников нефтяной и газовой промышленности </w:t>
      </w:r>
      <w:r>
        <w:rPr>
          <w:rFonts w:cs="Times New Roman" w:ascii="Times New Roman" w:hAnsi="Times New Roman"/>
          <w:i/>
          <w:sz w:val="20"/>
          <w:szCs w:val="20"/>
        </w:rPr>
        <w:t>(03.09.2023)</w:t>
      </w:r>
      <w:r>
        <w:rPr>
          <w:rFonts w:cs="Times New Roman" w:ascii="Times New Roman" w:hAnsi="Times New Roman"/>
          <w:sz w:val="20"/>
          <w:szCs w:val="20"/>
        </w:rPr>
        <w:t xml:space="preserve">, Единый день голосования </w:t>
      </w:r>
      <w:r>
        <w:rPr>
          <w:rFonts w:cs="Times New Roman" w:ascii="Times New Roman" w:hAnsi="Times New Roman"/>
          <w:i/>
          <w:sz w:val="20"/>
          <w:szCs w:val="20"/>
        </w:rPr>
        <w:t>(10.09.2023)</w:t>
      </w:r>
      <w:r>
        <w:rPr>
          <w:rFonts w:cs="Times New Roman" w:ascii="Times New Roman" w:hAnsi="Times New Roman"/>
          <w:sz w:val="20"/>
          <w:szCs w:val="20"/>
        </w:rPr>
        <w:t xml:space="preserve">, День народного Единства </w:t>
      </w:r>
      <w:r>
        <w:rPr>
          <w:rFonts w:cs="Times New Roman" w:ascii="Times New Roman" w:hAnsi="Times New Roman"/>
          <w:i/>
          <w:sz w:val="20"/>
          <w:szCs w:val="20"/>
        </w:rPr>
        <w:t xml:space="preserve">(04-06.11.2023), </w:t>
      </w:r>
      <w:r>
        <w:rPr>
          <w:rFonts w:cs="Times New Roman" w:ascii="Times New Roman" w:hAnsi="Times New Roman"/>
          <w:sz w:val="20"/>
          <w:szCs w:val="20"/>
        </w:rPr>
        <w:t xml:space="preserve">а также Югорский промышленно-инвестиционный форум </w:t>
      </w:r>
      <w:r>
        <w:rPr>
          <w:rFonts w:cs="Times New Roman" w:ascii="Times New Roman" w:hAnsi="Times New Roman"/>
          <w:i/>
          <w:sz w:val="20"/>
          <w:szCs w:val="20"/>
        </w:rPr>
        <w:t xml:space="preserve">(3 квартал 2023 года)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уристский форум «ЮграТур-2023» </w:t>
      </w:r>
      <w:r>
        <w:rPr>
          <w:rFonts w:cs="Times New Roman" w:ascii="Times New Roman" w:hAnsi="Times New Roman"/>
          <w:i/>
          <w:sz w:val="20"/>
          <w:szCs w:val="20"/>
        </w:rPr>
        <w:t xml:space="preserve">(4 квартал 2023 года) </w:t>
      </w:r>
      <w:r>
        <w:rPr>
          <w:rFonts w:cs="Times New Roman" w:ascii="Times New Roman" w:hAnsi="Times New Roman"/>
          <w:sz w:val="20"/>
          <w:szCs w:val="20"/>
        </w:rPr>
        <w:t>в г. Ханты-Мансийске.</w:t>
      </w:r>
    </w:p>
  </w:footnote>
  <w:footnote w:id="18">
    <w:p>
      <w:pPr>
        <w:pStyle w:val="Footnote"/>
        <w:tabs>
          <w:tab w:val="clear" w:pos="708"/>
          <w:tab w:val="left" w:pos="142" w:leader="none"/>
          <w:tab w:val="left" w:pos="426" w:leader="none"/>
        </w:tabs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ый год, Рождество Христово и Крещение Господне.</w:t>
      </w:r>
    </w:p>
  </w:footnote>
  <w:footnote w:id="19">
    <w:p>
      <w:pPr>
        <w:pStyle w:val="Footnote"/>
        <w:tabs>
          <w:tab w:val="clear" w:pos="708"/>
          <w:tab w:val="left" w:pos="426" w:leader="none"/>
        </w:tabs>
        <w:ind w:firstLine="4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ы постановлениями Правительства РФ от 13.05.2016 № 410, от 13.01.2017 № 8, от 07.11.2019 № 1421, от 02.08.2019 № 1006, от 14.05.2021№ 732.</w:t>
      </w:r>
    </w:p>
  </w:footnote>
  <w:footnote w:id="20">
    <w:p>
      <w:pPr>
        <w:pStyle w:val="Footnote"/>
        <w:tabs>
          <w:tab w:val="clear" w:pos="708"/>
          <w:tab w:val="left" w:pos="426" w:leader="none"/>
        </w:tabs>
        <w:ind w:firstLine="4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четом Методических рекомендаций Минобрнауки России 2016 года и Росмолодежи России 2018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Arial"/>
      <w:sz w:val="22"/>
      <w:szCs w:val="22"/>
      <w:lang w:bidi="ar-SA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Rtejustify1">
    <w:name w:val="rtejustify1"/>
    <w:basedOn w:val="Normal"/>
    <w:qFormat/>
    <w:pPr>
      <w:spacing w:lineRule="auto" w:line="240" w:before="0" w:after="50"/>
      <w:jc w:val="both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rFonts w:eastAsia="Calibri"/>
      <w:sz w:val="20"/>
      <w:szCs w:val="20"/>
      <w:vertAlign w:val="superscript"/>
    </w:rPr>
  </w:style>
  <w:style w:type="paragraph" w:styleId="11">
    <w:name w:val="Текст сноски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4:00Z</dcterms:created>
  <dc:creator>Карадимитрова Ю.С.</dc:creator>
  <dc:description/>
  <cp:keywords/>
  <dc:language>en-US</dc:language>
  <cp:lastModifiedBy>Безукладников Владимир Викторович</cp:lastModifiedBy>
  <cp:lastPrinted>2017-12-19T11:42:00Z</cp:lastPrinted>
  <dcterms:modified xsi:type="dcterms:W3CDTF">2023-01-11T06:30:00Z</dcterms:modified>
  <cp:revision>71</cp:revision>
  <dc:subject/>
  <dc:title/>
</cp:coreProperties>
</file>