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63195</wp:posOffset>
                </wp:positionV>
                <wp:extent cx="6400800" cy="990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09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совместного засед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рода Ханты-Мансий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 Оперативной группы г. Ханты-Мансий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 Ханты-Мансий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п. 5.1. протокола от 17.12.2024 года № 98/10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аботы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а Ханты-Мансий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 2025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 Ханты-Мансий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4pt;height:780.25pt;mso-wrap-distance-left:9.05pt;mso-wrap-distance-right:9.05pt;mso-wrap-distance-top:0pt;mso-wrap-distance-bottom:0pt;margin-top:-12.8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совместного заседа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нтитеррористической комиссии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орода Ханты-Мансийск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 Оперативной группы г. Ханты-Мансийск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и Ханты-Мансий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п. 5.1. протокола от 17.12.2024 года № 98/10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ПЛ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аботы Антитеррористической коми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а Ханты-Мансий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 2025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 Ханты-Мансий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  <w:gridCol w:w="568"/>
      </w:tblGrid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left="-81" w:right="-34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 Вводная часть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1" w:right="-34" w:firstLine="45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Краткая оценка обстановки на территории города Ханты-Мансийска.…….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 Основные внутренние и внешние угрозообразующие факторы, оказывающи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развитие обстановки на территории города Ханты-Мансийска, принятые меры по их локализации и нейтрализации ……………………………………………………………….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зультаты выполнения «Плана работы Антитеррористической комиссии города Ханты-Мансийска в 2024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left="-81" w:right="-34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 Задачи АТК города Ханты-Мансийска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left="-81" w:right="-34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сновная часть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1" w:right="-34" w:firstLine="28"/>
              <w:jc w:val="both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Организационно-управленческие мероприятия ………………...………...……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 Вопросы, рассматриваемые на заседании АТК города Ханты-Мансийска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81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 Вопросы, рассматриваемые на заседаниях постоянно действующих рабочих групп АТК города Ханты-Мансийска...................................................................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бель предоставления отчетных материалов…………………………………….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 ВВОДНАЯ Ч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Краткая оценка обстановки на территории города Ханты-Мансий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Управления Федеральной службы государственной статистики по Тюменской области, Ханты-Мансийскому автономному округу</w:t>
        <w:noBreakHyphen/>
        <w:t>Югре и Ямало</w:t>
        <w:noBreakHyphen/>
        <w:t>Ненецкому автономному округу (далее – служба статистики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8.2024 численность постоянного населения составляет 112 651 человек или 101,7 % к 01.08.2023 (</w:t>
      </w:r>
      <w:r>
        <w:rPr>
          <w:rFonts w:cs="Times New Roman" w:ascii="Times New Roman" w:hAnsi="Times New Roman"/>
          <w:bCs/>
          <w:sz w:val="28"/>
          <w:szCs w:val="28"/>
        </w:rPr>
        <w:t>110 779</w:t>
      </w:r>
      <w:r>
        <w:rPr>
          <w:rFonts w:cs="Times New Roman" w:ascii="Times New Roman" w:hAnsi="Times New Roman"/>
          <w:sz w:val="28"/>
          <w:szCs w:val="28"/>
        </w:rPr>
        <w:t xml:space="preserve"> человек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населения составляет 112 212 человек или 101,8 % к 01.08.2023 (110 262 челове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факторов сохранения демографического потенциала продолжает оставаться естественный прирост населения, который по данным службы статистики за январь-июль 2024 года составляет 408 человек (за январь-июль 2023 года – 410 человек). Количество родившихся по данным службы статистики составляет 745 человек (за январь-июль 2023 года – 709 человек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лизируемом периоде показатели рождаемости населения города Ханты</w:t>
        <w:noBreakHyphen/>
        <w:t xml:space="preserve">Мансийска превышают показатели смертности в 2,2 раза (за январь-июль 2023 год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2,4 раза)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цессы рождаемости оказывают влияние разнонаправленные факторы: выплата материнского капитала, увеличение размера пособий семьям, имеющим детей, создание условий для повышения доступности жилья семьям с детьми, поддержка за счет средств окружного бюджета в виде различных единовременных выплат при рождении второго ребенка, третьего и последующих детей, поддержка семей участников С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грационный процесс в городе Ханты-Мансийске характеризуется интенсивностью миграционных потоков в обе стороны, за январь-июль 2024 года миграционный прирост населения составляет 471 человек (за январь-июль 2023 года </w:t>
      </w:r>
      <w:r>
        <w:rPr>
          <w:rFonts w:cs="Times New Roman" w:ascii="Times New Roman" w:hAnsi="Times New Roman"/>
          <w:bCs/>
          <w:sz w:val="28"/>
          <w:szCs w:val="28"/>
        </w:rPr>
        <w:t>– 624</w:t>
      </w:r>
      <w:r>
        <w:rPr>
          <w:rFonts w:cs="Times New Roman" w:ascii="Times New Roman" w:hAnsi="Times New Roman"/>
          <w:sz w:val="28"/>
          <w:szCs w:val="28"/>
        </w:rPr>
        <w:t xml:space="preserve"> человека)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Согласно данных отдела по вопросам миграции МО МВД России «Ханты-Мансийский» за 10 месяцев 2024 года на миграционный учет поставлено 11699 (АППГ-13315) иностранных граждан, наибольшее количество из которых представляют граждане Таджикистана 5561 (АППГ-7477), Узбекистана 2657 (АППГ-3718), Казахстана 1119 (АППГ-1122), Киргизии 963 (АППГ- 969).</w:t>
      </w:r>
      <w:r>
        <w:rPr>
          <w:rFonts w:cs="Times New Roman" w:ascii="Times New Roman" w:hAnsi="Times New Roman"/>
          <w:i/>
          <w:sz w:val="28"/>
          <w:szCs w:val="16"/>
        </w:rPr>
        <w:t xml:space="preserve">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Из северокавказского региона на территорию города Ханты-Мансийска в 2024 году прибыло: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Республика Дагестан – 68 чел. (АППГ – 98);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Чеченская Республика – 9 чел. (АППГ – 11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Республика Ингушетия – 3 чел. (АППГ – 8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й доход в расчете на одного жителя города за январь-октябрь 2023 года по предварительным данным составляет 63 897,7 руб. или 106,9% к соответствующему периоду 2022 года (59 797,9 руб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ичина прожиточного минимума на 2023 год соста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реднем на душу населения – 19 649 руб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дного трудоспособного – 21 417 руб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дного пенсионера – 16 951 руб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дного ребенка – 19 68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в расчете на одного жителя города за январь-сентябрь 2024 года по предварительным данным составляет 76 649,67 рубля или 120 % к январю-сентябрю 2023 года (63 897,7 руб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ичина прожиточного минимума на 2024 год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на душу населения – 20 435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рудоспособного населения – 22 274 руб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нсионеров – 17 629 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– 20 467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ый размер пенсии одного пенсионера по данным Отделения Фонда пенсионного и социального страхования Российской Федерации по Ханты-Мансийскому автономному округу – Югре по состоянию на 01.10.2024 составляет 30 296,29 рублей или 107,8 % к 01.10.2023 (28 106,26 рублей) без учета доплат из окружного бюдж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неработающим пенсионерам производятся Негосударственным Пенсионным Фондом округа, в соответствии с законом Ханты-Мансийского автономного округа – Югры от 06.07.2011 №  64-оз «О дополнительном пенсионном обеспечении отдельных категорий граждан». За январь-сентябрь 2024 года дополнительные выплаты получили 5 324 человека (за январь-сентябрь 2023 года – 5 565 человек) в среднем по 932,6 рублей (за январь-сентябрь 2023 года – 932,8 рубл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ополнительных выплат из Негосударственного Пенсионного Фонда средний размер доходов одного неработающего пенсионера на 01.10.2024 составляет 31 228,89 рубля (на 01.10.2023 – 29 039,06 рубл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лужбы статистики по состоянию на 01.09.2024 среднемесячная заработная плата работников (по крупным и средним предприятиям) составляет 125 747,6 рубль или 110,2 % к аналогичному периоду 2023 года – 114 128,6 руб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ноября 2024 года численность безработных граждан, стоящих на регистрационном учете в центре занятости населения, составляет 89 человек, по сравнению с аналогичным периодом 2023 года численность безработных уменьшилась на 18,3 % (на 01.11.2023 – 109 человек). Уровень регистрируемой безработицы снизился с 0,15 % до 0,12 % от экономически активного населения. Коэффициент напряженности снизился с 0,43 до 0,11 на 1 свободное рабочее мест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экономически активного населения на 01.08.2024 по предварительным данным составляет 75 124 человека или 66,7 % от общей численности населения города Ханты-Мансийска, из их числа 75 044 человека заняты в экономике</w:t>
      </w:r>
      <w:r>
        <w:rPr>
          <w:rFonts w:cs="Times New Roman" w:ascii="Times New Roman" w:hAnsi="Times New Roman"/>
          <w:sz w:val="28"/>
          <w:szCs w:val="28"/>
        </w:rPr>
        <w:t xml:space="preserve"> (на 01.08.2023 – 73 244 человека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на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он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ч.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культур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национально-культурных общественных организаций, образ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ическому признак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не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му (этническому) признаку активно участвующих в организац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и в городе 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хранению межнационально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онфессион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глас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регистрированные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лигиозные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е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ди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о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жи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мени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  <w:tab/>
        <w:t>религиозная организация</w:t>
        <w:tab/>
        <w:t xml:space="preserve">православный </w:t>
      </w:r>
      <w:r>
        <w:rPr>
          <w:rFonts w:cs="Times New Roman" w:ascii="Times New Roman" w:hAnsi="Times New Roman"/>
          <w:spacing w:val="-1"/>
          <w:sz w:val="28"/>
          <w:szCs w:val="28"/>
        </w:rPr>
        <w:t>Приход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афедр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о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вят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родиц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ых благоверных князей Петра и Февронии Муромских города Ханты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ийс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я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о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ж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обного Сергия Радонеж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рков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т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ангельских христиан-баптис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и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ангель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ов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ображени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идесятник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ульман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ий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регистрированные национально-культурные 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втономии, </w:t>
      </w:r>
      <w:r>
        <w:rPr>
          <w:rFonts w:cs="Times New Roman" w:ascii="Times New Roman" w:hAnsi="Times New Roman"/>
          <w:sz w:val="28"/>
          <w:szCs w:val="28"/>
          <w:u w:val="single"/>
        </w:rPr>
        <w:t>национально-культурные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ые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е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  <w:tab/>
        <w:t>общественная</w:t>
        <w:tab/>
        <w:t>организация «Немецкая националь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ия 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чено-Ингуш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спор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й общественной</w:t>
        <w:tab/>
        <w:t xml:space="preserve"> организации югорско-армян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х связей «Возрождени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итель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лый аист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«Спасение Югры» Ханты-Мансийского автономного округа – Юг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ая</w:t>
        <w:tab/>
        <w:t>общественная</w:t>
        <w:tab/>
        <w:t>организация армянская община «Арарат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общественная организация некоммерческая организация национально-культурный центр «Дагестан» в городе Ханты-Мансийс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арегистрированные</w:t>
        <w:tab/>
        <w:t xml:space="preserve">объединения граждан, образованные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pacing w:val="-6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циональному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этническому) призна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джикск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культу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мон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ргизск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культу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нас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  <w:tab/>
        <w:t>общественная</w:t>
        <w:tab/>
        <w:t xml:space="preserve">организация </w:t>
      </w:r>
      <w:r>
        <w:rPr>
          <w:rFonts w:cs="Times New Roman" w:ascii="Times New Roman" w:hAnsi="Times New Roman"/>
          <w:spacing w:val="-1"/>
          <w:sz w:val="28"/>
          <w:szCs w:val="28"/>
        </w:rPr>
        <w:t>«Национально-культурна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ир 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а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я городская общественная организация азербайджан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рлик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бек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везда востока»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к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трук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 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МО МВД России «Ханты-Мансийский» в отчетном периоде 2023 года, граждан ранее выезжавших, выехавших в зарубежные религиозные учебные организации, для получения религиозного образования с территории города Ханты-Мансийска, не устано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 Основные внутренние и внешние угрозообразующие факторы, оказывающие влияние на развитие обстановки на территории города Ханты-Мансийска, принятые меры по их локализации и нейтр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10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основными угрозообразующими факторами, влияющими на обстановку в области противодействия терроризму, являлись: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) Функционирование на территории города объектов  жизнеобеспечения и иных объектов с массовым пребыванием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12"/>
          <w:szCs w:val="16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настоящее время в «Реестр объектов возможных террористических посягательств, расположенных на территории ХМАО - Югры» в части, касающейся территории города Ханты-Мансийска включено 206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явленные в городе Ханты-Мансийске преступления террорист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правочно: </w:t>
      </w:r>
      <w:r>
        <w:rPr>
          <w:rFonts w:cs="Times New Roman" w:ascii="Times New Roman" w:hAnsi="Times New Roman"/>
          <w:i/>
          <w:sz w:val="24"/>
          <w:szCs w:val="24"/>
        </w:rPr>
        <w:t>уголовные дела террористического характера не возбужд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торонников, а также лиц, участвующих в международных террористически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3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3"/>
          <w:u w:val="single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  <w:t xml:space="preserve">В истекшем периоде 2024 года оконченных и направленных в </w:t>
      </w:r>
      <w:r>
        <w:rPr>
          <w:rFonts w:cs="Times New Roman" w:ascii="Times New Roman" w:hAnsi="Times New Roman"/>
          <w:i/>
          <w:spacing w:val="-1"/>
          <w:sz w:val="24"/>
          <w:szCs w:val="23"/>
        </w:rPr>
        <w:t>суд уголовных дел террористического характера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12"/>
          <w:szCs w:val="24"/>
        </w:rPr>
      </w:pPr>
      <w:r>
        <w:rPr>
          <w:rFonts w:cs="Times New Roman" w:ascii="Times New Roman" w:hAnsi="Times New Roman"/>
          <w:i/>
          <w:color w:val="C00000"/>
          <w:sz w:val="12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пространение в сети Интернет материалов, пропагандирующих идеологию терро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3"/>
          <w:u w:val="single"/>
        </w:rPr>
      </w:pPr>
      <w:bookmarkStart w:id="0" w:name="OLE_LINK1"/>
      <w:bookmarkEnd w:id="0"/>
      <w:r>
        <w:rPr>
          <w:rFonts w:cs="Times New Roman" w:ascii="Times New Roman" w:hAnsi="Times New Roman"/>
          <w:bCs/>
          <w:i/>
          <w:sz w:val="24"/>
          <w:szCs w:val="23"/>
          <w:u w:val="single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10"/>
          <w:szCs w:val="16"/>
        </w:rPr>
      </w:pPr>
      <w:bookmarkStart w:id="1" w:name="OLE_LINK1"/>
      <w:bookmarkEnd w:id="1"/>
      <w:r>
        <w:rPr>
          <w:rFonts w:cs="Times New Roman" w:ascii="Times New Roman" w:hAnsi="Times New Roman"/>
          <w:i/>
          <w:sz w:val="24"/>
          <w:szCs w:val="24"/>
        </w:rPr>
        <w:t>В ходе мониторинга сети Интернет Аппаратом АТК города выявлено 41 (АППГ – 40) информационных материалов, находящихся в свободном доступе, внесенных в Федеральный список экстремистских материалов. В целях ограничения доступа (блокировки) информация направлена в Ханты-Мансийскую межрайонную прокуратуру.</w:t>
      </w:r>
    </w:p>
    <w:p>
      <w:pPr>
        <w:pStyle w:val="Normal"/>
        <w:widowControl w:val="false"/>
        <w:tabs>
          <w:tab w:val="clear" w:pos="708"/>
          <w:tab w:val="left" w:pos="749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>Проведение более 700 крупных спортивных и общественно-политических мероприятий международного, российского и район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правочн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защитника Отечества (23-26.02.2024), Международный фестиваль кинематографических дебютов «Дух огня» (03-06.03.2024), выборы Президента России (17.03.2024), Международный Югорский лыжный марафон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G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I</w:t>
      </w:r>
      <w:r>
        <w:rPr>
          <w:rFonts w:cs="Times New Roman" w:ascii="Times New Roman" w:hAnsi="Times New Roman"/>
          <w:i/>
          <w:sz w:val="24"/>
          <w:szCs w:val="24"/>
        </w:rPr>
        <w:t>» (07-08.04.2024), Праздник весны и труда (29.04-01.05.2024), День Победы (06-09.05.2024), День России, День города Ханты-Мансийска (10-12.06.2024), Курбан-байрам (28-30.06.2024), а также Международный IT-Форум с участием стран БРИКС и ШОС (06-07.06.2024), День знаний (01.09.2024), День работников нефтяной и газовой промышленности (03.09.2024), Единый день голосования (10.09.2024), День народного Единства (04-06.11.2024), а также Югорский промышленно-инвестиционный форум (22 ноября 2024 год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Рост числа анонимных сообщений об угрозах совершения террористических актов, в том числе поступающих в автономный округ с территории иностранных государст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тенденции (факторы внешние и внутренние), которые способны негативно повлиять на обстановку в городе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оникновения в город Ханты-Маснсийск приверженцев радикальных течений ислама по каналам трудовой миграции, а также наличие значительных по численности национальных диаспор народов Северного Кав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вовлечение отдельных лиц, прежде всего из числа мигрантов и молодежи, в противоправную деятельность </w:t>
      </w:r>
      <w:r>
        <w:rPr>
          <w:rFonts w:cs="Times New Roman" w:ascii="Times New Roman" w:hAnsi="Times New Roman"/>
          <w:bCs/>
          <w:i/>
          <w:sz w:val="28"/>
          <w:szCs w:val="28"/>
        </w:rPr>
        <w:t>(в т.ч. для совершения терактов либо оказания террористам пособнической помощ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эмиссарами МТО вербовочной деятельности среди жителей города с целью формирования т.н. «спящих» ячеек и пополнения бандгрупп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членов молодежных радикальных экстремистских сообществ, таких как «Колумбайн», по совершению террористических посягательств и вовлечению в свои ряды несовершеннолетних гражд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сохранение причин, условий и обстоятельств, способствующих радикализации населения, включая распространение идеологии терроризма в сети Интерн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террористами новых способов ресурсного обеспечения, в том числе финансирования и приобретения оруж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емления МТО нацелить своих сторонников на совершение террористических актов, прежде всего, на социально значимых объектах, и в местах массового пребывания люд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язвимость объектов транспорта, образования, здравоохранения, спорта, культуры, торговли, гостиничной сферы, иных мест с массовым пребыванием людей на фоне недостаточности финансовых средств на обеспечение исполнения требований антитеррористической защищенност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определенных законодательством Российской Федерации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городе крупных международных и всероссийских спортивных и общественно-политически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 Результаты выполнения плана работы Антитеррористической комиссии города Ханты-Мансийска в 2024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я, предусмотренные «Планом работы Антитеррористической комиссии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sz w:val="28"/>
          <w:szCs w:val="28"/>
        </w:rPr>
        <w:t>Ханты-Мансийска на 2024 год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председателем АТК город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протокол от </w:t>
      </w:r>
      <w:r>
        <w:rPr>
          <w:rFonts w:cs="Times New Roman" w:ascii="Times New Roman" w:hAnsi="Times New Roman"/>
          <w:i/>
          <w:sz w:val="24"/>
          <w:szCs w:val="24"/>
        </w:rPr>
        <w:t>15.12.2023 года № 94/99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ы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7 декабря 2024 года п</w:t>
      </w:r>
      <w:r>
        <w:rPr>
          <w:rFonts w:cs="Times New Roman" w:ascii="Times New Roman" w:hAnsi="Times New Roman"/>
          <w:sz w:val="28"/>
          <w:szCs w:val="28"/>
        </w:rPr>
        <w:t xml:space="preserve">роведено 4 заседания АТК города, из них 4 заседания проведено совместно с Оперативной группой </w:t>
      </w:r>
      <w:r>
        <w:rPr>
          <w:rFonts w:cs="Times New Roman" w:ascii="Times New Roman" w:hAnsi="Times New Roman"/>
          <w:sz w:val="28"/>
          <w:szCs w:val="24"/>
        </w:rPr>
        <w:t xml:space="preserve">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 xml:space="preserve">г. Ханты-Мансийск и Ханты-Мансийский рай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й Комиссии рассмотрено 16 вопросов, с докладами заслушано 58 должностных лица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33 члена АТК города;</w:t>
      </w:r>
    </w:p>
    <w:p>
      <w:pPr>
        <w:pStyle w:val="Style25"/>
        <w:widowControl/>
        <w:tabs>
          <w:tab w:val="clear" w:pos="708"/>
          <w:tab w:val="left" w:pos="1166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 xml:space="preserve">- 18 </w:t>
      </w:r>
      <w:r>
        <w:rPr>
          <w:sz w:val="28"/>
          <w:szCs w:val="28"/>
        </w:rPr>
        <w:t>должностных лиц органа местного самоуправления</w:t>
      </w:r>
      <w:r>
        <w:rPr>
          <w:rStyle w:val="FontStyle11"/>
          <w:sz w:val="28"/>
          <w:szCs w:val="28"/>
        </w:rPr>
        <w:t>;</w:t>
      </w:r>
    </w:p>
    <w:p>
      <w:pPr>
        <w:pStyle w:val="Style25"/>
        <w:widowControl/>
        <w:tabs>
          <w:tab w:val="clear" w:pos="708"/>
          <w:tab w:val="left" w:pos="1166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 xml:space="preserve">- 0 </w:t>
      </w:r>
      <w:r>
        <w:rPr>
          <w:sz w:val="28"/>
          <w:szCs w:val="28"/>
        </w:rPr>
        <w:t>руководителя постоянно действующих рабочих групп АТК МО</w:t>
      </w:r>
      <w:r>
        <w:rPr>
          <w:rStyle w:val="FontStyle11"/>
          <w:sz w:val="28"/>
          <w:szCs w:val="28"/>
        </w:rPr>
        <w:t>;</w:t>
      </w:r>
    </w:p>
    <w:p>
      <w:pPr>
        <w:pStyle w:val="Style25"/>
        <w:widowControl/>
        <w:tabs>
          <w:tab w:val="clear" w:pos="708"/>
          <w:tab w:val="left" w:pos="1166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 xml:space="preserve">- 7 </w:t>
      </w:r>
      <w:r>
        <w:rPr>
          <w:sz w:val="28"/>
          <w:szCs w:val="28"/>
        </w:rPr>
        <w:t>руководителей хозяйствующих субъектов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4. Задачи Антитеррористическ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Ханты-Мансийск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приоритетными задачами в деятельности АТК города счит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ведения мониторинга политических, социально-экономических и иных процессов, оказывающих влияние на ситуацию в сфере противодействия терроризму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при координации работы по формированию объективного представления о складывающейся обстановке, а также своевременного информирования Аппарата АТК автономного округа о возникновении проблемных вопросов </w:t>
      </w:r>
      <w:r>
        <w:rPr>
          <w:rFonts w:cs="Times New Roman" w:ascii="Times New Roman" w:hAnsi="Times New Roman"/>
          <w:i/>
          <w:sz w:val="28"/>
          <w:szCs w:val="28"/>
        </w:rPr>
        <w:t>(в т.ч. предложений по устранению выявленных причин, условий и обстоятельств формирования в регионе террористических угроз)</w:t>
      </w:r>
      <w:r>
        <w:rPr>
          <w:rFonts w:cs="Times New Roman" w:ascii="Times New Roman" w:hAnsi="Times New Roman"/>
          <w:sz w:val="28"/>
          <w:szCs w:val="28"/>
        </w:rPr>
        <w:t>, требующих рассмотрения на уровне АТК 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</w:t>
      </w:r>
      <w:r>
        <w:rPr>
          <w:rFonts w:cs="Times New Roman" w:ascii="Times New Roman" w:hAnsi="Times New Roman"/>
          <w:i/>
          <w:sz w:val="28"/>
          <w:szCs w:val="28"/>
        </w:rPr>
        <w:t>(в т.ч. обеспечение индивидуального подхода)</w:t>
      </w:r>
      <w:r>
        <w:rPr>
          <w:rFonts w:cs="Times New Roman" w:ascii="Times New Roman" w:hAnsi="Times New Roman"/>
          <w:sz w:val="28"/>
          <w:szCs w:val="28"/>
        </w:rPr>
        <w:t xml:space="preserve"> предупредительно-профилактической работы с лицами, наиболее подверженными или уже подпавшими под воздействие идеологии терроризма, в рамках исполнения регионального Комплексного плана противодействия идеологии терроризма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вышение качества проводимых индивидуальных 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ресных профилактических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(общепрофилактических) </w:t>
      </w:r>
      <w:r>
        <w:rPr>
          <w:rFonts w:cs="Times New Roman" w:ascii="Times New Roman" w:hAnsi="Times New Roman"/>
          <w:sz w:val="28"/>
          <w:szCs w:val="28"/>
          <w:lang w:eastAsia="zh-CN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лиц, подверженных воздействию идеологии терроризм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 первую очередь среди учащихся общеобразовательных организаций и студентов ВУЗ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подпавших под ее влияни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zh-CN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в том числе отбывающих наказание в учреждениях уголовно-исполнительной системы за совершение ПТН;</w:t>
      </w: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координации деятельности заинтересованных субъектов профилактики терроризма по планированию и реализации комплексных мер, направленных на обеспечение АТЗ объектов и населения в период подготовки и проведения важных общественно-политических, спортивных, культурных и религиозных мероприятий федерального, регионального и муниципального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уровня АТЗ объектов возможных террористических посягательств в ходе реализации требований Федеральных законов от 9 февраля 2007 года № 16-ФЗ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от 21 июля 2011 года № 256-ФЗ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, а также постановлений Правительства Российской Федерации, регламентирующих требования по обеспечению АТЗ объектов </w:t>
      </w:r>
      <w:r>
        <w:rPr>
          <w:rFonts w:cs="Times New Roman" w:ascii="Times New Roman" w:hAnsi="Times New Roman"/>
          <w:i/>
          <w:sz w:val="28"/>
          <w:szCs w:val="28"/>
        </w:rPr>
        <w:t>(территорий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в том числе задействованных в обеспечении СВО, а также в проведении важных общественно-политических, культур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максимальное задействование </w:t>
      </w:r>
      <w:r>
        <w:rPr>
          <w:rFonts w:cs="Times New Roman" w:ascii="Times New Roman" w:hAnsi="Times New Roman"/>
          <w:i/>
          <w:sz w:val="28"/>
          <w:szCs w:val="28"/>
        </w:rPr>
        <w:t>(по компетенции)</w:t>
      </w:r>
      <w:r>
        <w:rPr>
          <w:rFonts w:cs="Times New Roman" w:ascii="Times New Roman" w:hAnsi="Times New Roman"/>
          <w:sz w:val="28"/>
          <w:szCs w:val="28"/>
        </w:rPr>
        <w:t xml:space="preserve"> потенциала всех ОМСУ в реализации мероприятий по профилактике терроризма, минимизации и (или) ликвидации последствий его проявлений, а также комплекса дополнительных мер, предусмотренных указами Президента РФ от 14 июня 2012 года № 851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и от 19 октября 2022 года № 757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качества профессиональной подготовки сотрудников Аппарата АТК и иных должностных лиц ОМСУ, ответственных за организацию работы в сфере профилактики терроризма, противодействия распространению его идеолог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за проведение Мониторин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структурных подразделений, осуществляющих организационное и материально-техническое обеспечение деятельности АТК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Аппарата Комиссии)</w:t>
      </w:r>
      <w:r>
        <w:rPr>
          <w:rFonts w:cs="Times New Roman" w:ascii="Times New Roman" w:hAnsi="Times New Roman"/>
          <w:sz w:val="28"/>
          <w:szCs w:val="28"/>
        </w:rPr>
        <w:t>, принятие мер по их комплектованию профессионально подготовленными сотруд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деятельности в сфере профилактики терроризма и противодействия его иде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работку </w:t>
      </w:r>
      <w:r>
        <w:rPr>
          <w:rFonts w:cs="Times New Roman" w:ascii="Times New Roman" w:hAnsi="Times New Roman"/>
          <w:i/>
          <w:iCs/>
          <w:sz w:val="28"/>
          <w:szCs w:val="28"/>
        </w:rPr>
        <w:t>(корректировку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i/>
          <w:iCs/>
          <w:sz w:val="28"/>
          <w:szCs w:val="28"/>
        </w:rPr>
        <w:t>(планов)</w:t>
      </w:r>
      <w:r>
        <w:rPr>
          <w:rFonts w:cs="Times New Roman" w:ascii="Times New Roman" w:hAnsi="Times New Roman"/>
          <w:sz w:val="28"/>
          <w:szCs w:val="28"/>
        </w:rPr>
        <w:t xml:space="preserve"> в сфере профилактики терроризма и противодействия его иде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оценки эффективности и качества деятельности муниципальных субъектов профилактики терроризма при реализации мероприятий предусмотр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«Планом комплексных мероприятий по профилактике терроризма и реализации на территории Ханты-Мансийского автономного округа – Югры Концепции противодействия терроризму в Российской Федерации на 2021-2025 годы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«Комплексным планом противодействия идеологии терроризма в Ханты-Мансийском автономном округе – Югре на 2024-2028 годы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4" w:space="2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униципальными программами </w:t>
      </w:r>
      <w:r>
        <w:rPr>
          <w:rFonts w:cs="Times New Roman" w:ascii="Times New Roman" w:hAnsi="Times New Roman"/>
          <w:i/>
          <w:sz w:val="28"/>
          <w:szCs w:val="28"/>
        </w:rPr>
        <w:t>(планами комплексных мероприятий)</w:t>
      </w:r>
      <w:r>
        <w:rPr>
          <w:rFonts w:cs="Times New Roman" w:ascii="Times New Roman" w:hAnsi="Times New Roman"/>
          <w:sz w:val="28"/>
          <w:szCs w:val="28"/>
        </w:rPr>
        <w:t>, направленными на профилактику терроризма и противодействие его иде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работы по информационному сопровожд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и ОМСУ в сфере профилактики терроризма и противодействия распространению его идеологии в СМИ, а также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еятельности по профилактике террористических проявлений, а также по минимизации и (или) ликвидации последствий его проявл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в первую очередь среди учащихся общеобразовательных организаций и студентов ВУЗ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нет-страниц АТК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заинтересованным субъектам профилактики терроризма по вопросам планирования, организации и проведения мероприятий по противодействию терроризму и его идеолог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контроля за исполнением поручений НАК и указаний его аппарата, полномочного представителя Президента Российской Федерации в Уральском федеральном округе, АТ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номного округа,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решений Комиссии посредством принятия мер по повышению персональной ответственности должностных лиц, а также анализ результатов реализации ранее принятых решений АТК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 ОСНОВНАЯ ЧАСТЬ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footnoteReference w:id="1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 Организационно-управленческие мероприятия</w:t>
      </w:r>
    </w:p>
    <w:p>
      <w:pPr>
        <w:pStyle w:val="Normal"/>
        <w:jc w:val="center"/>
        <w:rPr/>
      </w:pPr>
      <w:r>
        <w:rPr/>
        <w:t>2.1.1. Вопросы, рассматриваемые на заседании АТК города Ханты-Мансийска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6588"/>
        <w:gridCol w:w="6792"/>
        <w:gridCol w:w="1729"/>
      </w:tblGrid>
      <w:tr>
        <w:trPr>
          <w:tblHeader w:val="true"/>
          <w:trHeight w:val="5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жностное лицо, ответственное за подготовку вопро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яц рассмотрения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</w:rPr>
              <w:footnoteReference w:id="15"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в городе Ханты-Мансийске, готовности сил и средст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и сил и средств оперативной группы муниципальных образований город Ханты-Мансийск и Ханты-Мансийский район к локализации террористических угроз и минимизации их последстви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йской Федерации «Ханты-Мансийск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анты-Мансийского отдела вневедомственной охраны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Федерального государственного казенного учреждения «7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Управление гражданской защиты населен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Избирательной комиссии города Ханты-Мансий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873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дополнительных мерах по обеспечению антитеррористической защищенности объектов транспортной инфраструктуры и транспортных средств в городе Ханты-Мансийске, реализации требований Федерального закона от 9 февраля 2007 года № 16-ФЗ «О транспортной безопасности»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транспорта, связи и дорог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дорожно-эксплуатационного предприятия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43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мероприят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лексного плана противодействия идеологии терроризма в городе Ханты-Мансийске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общественных связей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йской Федерации «Ханты-Мансийский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43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исполнении ранее принятых решений Антитеррористической коми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рода Ханты-Мансийска и оперативной группы муниципальных образований город Ханты-Мансийск и Ханты-Мансийский район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роде Ханты-Мансийске, готовности сил и средств оперативной группы муниципальных образований город Ханты-Мансийск и Ханты-Мансийский район к локализации террористических угроз и минимизации их последстви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йской Федерации «Ханты-Мансийск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анты-Мансийского отдела вневедомственной охраны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Федерального государственного казенного учреждения «7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Управление гражданской защиты населен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еятельности правоохранительных органов, органов Администрации города Ханты-Мансийска и хозяйствующих субъектов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ыявлению и устранению причин и условий, способствующих образованию законспирированных террористических групп и ячеек международных террористически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противодействию распространению заведомо ложных сообщений с угрозами террористического характера, распространяемых путем сообщений на электронные почтовые адреса объектов антитеррористической защищенност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и «Ханты-Мансий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сполнении решений Антитеррористической комиссии города Ханты-Мансийска и оперативной группы муниципальных образований город Ханты-Мансийск и Ханты-Мансийский райо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анты-Мансийс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и сил и средств оперативной группы муниципальных образований город Ханты-Мансийск и Ханты-Мансийский район к локализации террористических угроз и минимизации их последстви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йской Федерации «Ханты-Мансийск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анты-Мансий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Федерального государственного казенного учреждения «7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Управление гражданской защиты населен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Избирательной комиссии города Ханты-Ма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.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городского хозяйства Администрации г.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 итогах реализации в 1 полугодии 2025 мероприятий Комплексного плана противодействия идеологии терроризма в городе Ханты-Мансийске, в т.ч. о совершенствовании профессионального уровня должностных лиц, ответственных за реализацию мероприятий в области противодействия терроризму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физической культуры и спорта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общественных связей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«Городской информационный центр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управления культуры Администрации города Ханты-Мансийск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кадровой работы и муниципальной службы Администрации города Ханты-Мансийс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йской Федерации «Ханты-Мансийск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сполнении решений Антитеррористической комиссии города Ханты-Мансийска и оперативной группы муниципальных образований город Ханты-Мансийск и Ханты-Мансийский район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ind w:hanging="74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анты-Мансийске, а так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и сил и средств оперативной группы муниципальных образований город Ханты-Мансийск и Ханты-Мансийский район к локализации террористических угроз и минимизации их последствий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йской Федерации «Ханты-Мансийск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анты-Мансий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Федерального государственного казенного учреждения «7 отряд Федеральной противопожарной службы по Ханты-Мансийскому автономному округу – Югре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требований Федерального закона </w:t>
              <w:br/>
              <w:t>от 21 июля 2011 года № 256-ФЗ «О безопасности объектов топливно-энергетического комплекса»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анты-Мансий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и объектов ТЭ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согласованию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остановлений Правительства Российской Федерации, регламентирующих требования к антитеррористической защищенности объектов (территорий), расположенных в городе Ханты-Мансийске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исполнении в 2025 году «Плана комплексных мероприятий по профилактике терроризма в городе Ханты-Мансийске на 2021-2025 годы»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анты-Мансий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КУ «Управление гражданской защиты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требительского рынка и защиты прав потребителей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щественных связей Администрац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сполнении решений Антитеррористической комиссии города Ханты-Мансийска и оперативной группы муниципальных образований город Ханты-Мансийск и Ханты-Мансийский район, итогах работы Комиссии в 2025 году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 также утверждении плана работы Антитеррористической комиссии города Ханты-Мансийска на 2026 год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города Ханты-Мансийс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седаниях постоянно действующих рабочих групп </w:t>
      </w:r>
    </w:p>
    <w:p>
      <w:pPr>
        <w:pStyle w:val="Normal"/>
        <w:spacing w:lineRule="auto" w:line="240" w:before="0" w:after="0"/>
        <w:jc w:val="center"/>
        <w:rPr/>
      </w:pPr>
      <w:r>
        <w:rPr/>
        <w:t>Антитеррористической комиссии города Ханты-Мансийска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04"/>
        <w:gridCol w:w="6803"/>
        <w:gridCol w:w="1796"/>
      </w:tblGrid>
      <w:tr>
        <w:trPr>
          <w:tblHeader w:val="true"/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именование рассматриваемого вопрос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Должностное лицо, ответственное за подготовку вопр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ок рассмотрения</w:t>
            </w:r>
          </w:p>
        </w:tc>
      </w:tr>
      <w:tr>
        <w:trPr/>
        <w:tc>
          <w:tcPr>
            <w:tcW w:w="1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.Постоянно действующая рабочая группа АТ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ранее принятых реш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о действующая рабочая группа АТ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постоянно действующей рабоче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по устранению замечаний, выявленных в результате обследования инженерно-технической укрепленности и антитеррористической защищенности объектов транспортной инфраструктуры, расположенных на территории города Ханты-Мансийска (по мере необходимости)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управления транспорта, связи и дорог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Директор Департамента муниципальной собственности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требований Федерального закона от 09.02.2007 года № 16-ФЗ «О транспортной безопасности» субъектами транспортной инфраструктуры, с учетом требований Указа Президента РФ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мероприятий, предусмотренных постановлением Правительства Российской Федерации 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управления транспорта, связи и дорог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и О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Директор муниципального предприятия «Водоканал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реализации отдельных мероприятий, предусмотренных Планом комплексных мероприятий по профилактике терроризма на территории города Ханты-Мансийска на 2021-2025 годы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чальник управления транспорта, связи и дорог Администрации города Ханты-Мансийс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постоянно действующей рабоче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собственники) объек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требований Федерального закона от 09.02.2007 года № 16-ФЗ «О транспортной безопасности» субъектами транспортной инфраструктуры с учетом складывающейся оперативной обстановки на объектах транспортной инфраструкту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заслушиванием руководителей ОТИ и ТС где имеется наименьшая активность реализации требований настоящего Закона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управления транспорта, связи и дорог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И и Т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реализации отдельных мероприятий, предусмотренных Планом комплексных мероприятий по профилактике терроризма на территории города Ханты-Мансийска на 2021-2025 годы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чальник управления транспорта, связи и дорог Администрации города Ханты-Мансийс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постоянно действующей рабоче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собственники) объе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дея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о действующей рабочей группы АТ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и постановке задач на 2026 год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постоянно действующей рабоче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в сфере энергетики, жилищно-коммунального хозяйства и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1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. Постоянно действующая рабочая группа АТ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в сфере здравоохранения, образования, социального обслуживания, культуры и спорт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о обеспечению антитеррористической защищенности объектов здравоохранения, образования, социального обслуживания, культуры и спорта, а также мест отдыха дет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акже организации контроля за их выполнение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зической культуры и спорта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го казенного учреждения «Ресурсный центр города Ханты-Мансийс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9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 xml:space="preserve"> и I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9pt0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решений совместного заседания АТК и Оперативного штаба в Ханты-Мансийском автономном округе – Юг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. 4.7 протокола от 17.04.2020 № 100/8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направления в Аппарат АТК автономного округа откорректированных Реестров объектов возможных террористических посягательств, расположенных на территории автономного окру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компетенции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го казенного учреждения «Ресурсный центр города Ханты-Мансийс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9pt0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реализации отдельных мероприятий, предусмотренных Планом комплексных мероприятий по профилактике терроризма на территории города Ханты-Мансийска на 2021-2025 годы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зической культуры и спорта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го казенного учреждения «Ресурсный центр города Ханты-Мансийс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9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9pt0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тдельных мероприятий, предусмотренных Комплексным планом противодействия идеологии терроризма в городе Ханты-Мансийске на 2024-2028 годы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физической культуры и спорта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го казенного учреждения «Ресурсный центр города Ханты-Мансийс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9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9pt0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проведению общественно-политического мероприятия, посвященного Дню солидарности в борьбе с терроризм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сентября)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физической культуры, спорта 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странении угрозообразую</w:t>
            </w:r>
            <w:bookmarkStart w:id="2" w:name="undefined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х факторов, выявленных в ходе обследования инженерно-технической укрепленности и антитеррористической защищенности объектов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обслед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тогах работы постоянно действующей рабочей группы АТ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оциального обслуживания, культуры и спорт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в сфере здравоохранения, образован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2025 году и постановке задач на 2026 год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кретарь постоянно действующей рабочей группы АТ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в сфере здравоохранения, образования, социального обслуживания, культуры и спор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9pt0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3.Постоянно действующая рабочая группа АТ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работы по информированию жителей города о порядке действий в случаях возникновения угроз совершения террористических актов, проявлений общественных беспорядков, а также о правилах поведения в различных экстремаль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БУ «Городской информационный центр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КУ «Управление гражданской защиты населения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информационных материалов, посвященных землякам которые проявили мужество и героизм в противостоянии международным террористическим организа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БУ «Городской информационный центр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ивлечении институтов гражданского общества к участию в работе по созданию информационных материалов в области противодействия идеологии терроризма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 национальной политики и внешних связей управления общественных связей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частии в формировании электронного каталога антитеррористических материалов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 национальной политики и внешних связей управления общественных связей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тборе информационных материалов в сборник практик реализации муниципальными образования Ханты-Мансийского автономного округа – Югры Комплексного плана противодействия идеологии терроризма в Российской Федерации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 национальной политики и внешних связей управления общественных связей Администрации города Ханты-Мансий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БУ «Городской информационный центр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нформационной поддержки общественных мероприятий, посвященных Дню солидарности в борьбе с терроризмом 3 сентября 2025 го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Городской информационный центр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рганизации работы по применению антитеррористического контента в рамках, профилактической работы среди лиц, прибывающих из стран Центрально-Азиатского региона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 национальной политики и внешних связей управления общественных связей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результатах работы постоянно действующей рабочей группы по информационному сопровождению антитеррористической деятельности  и информационному противодействию распространения идеологии терроризма Антитеррористической комиссии города Ханты-Мансийска в 2025 году и утверждении Плана работы ПДРГ на 2026 год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 национальной политики и внешних связей управления общественных связей Администрации города Ханты-Мансий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абель предоставления отчетных материалов в Аппарат Антитеррорист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а Ханты-Манси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3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то предоставля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реализации мероприятий Комплексного плана противодействия идеологии терроризма в городе Ханты-Мансийске на 2024 – 2028 годы по итогам работы в 1 и 2 полугодиях 202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физической культуры и спорта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адровой работы и муниципальной служб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социальной защиты населения, опеки и попечительства по городу Ханты-Мансийску и Ханты-Мансийскому рай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реализации Плана комплексных мероприятий по профилактике терроризма на территории города Ханты-Мансийска на 2021-2025 год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о итогам работы в 1 и 2 полугодиях 202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физической культуры и спорта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отд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щественной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е правонару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  <w:tab/>
        <w:tab/>
        <w:tab/>
        <w:tab/>
        <w:tab/>
        <w:tab/>
        <w:tab/>
        <w:tab/>
        <w:tab/>
        <w:tab/>
        <w:tab/>
        <w:t>Е.Ю.Фед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АТЗ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лее – АТ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орода</w:t>
      </w:r>
    </w:p>
  </w:footnote>
  <w:footnote w:id="4">
    <w:p>
      <w:pPr>
        <w:pStyle w:val="Footnote"/>
        <w:tabs>
          <w:tab w:val="clear" w:pos="708"/>
          <w:tab w:val="left" w:pos="142" w:leader="none"/>
          <w:tab w:val="left" w:pos="426" w:leader="none"/>
        </w:tabs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четом Регламента 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автономном округе, утвержденного решением АТК ХМАО – Югры </w:t>
      </w:r>
      <w:r>
        <w:rPr>
          <w:rFonts w:cs="Times New Roman" w:ascii="Times New Roman" w:hAnsi="Times New Roman"/>
          <w:i/>
        </w:rPr>
        <w:t>(протокол от 26.11.2019 № 98/81) (далее - Мониторинг).</w:t>
      </w:r>
    </w:p>
  </w:footnote>
  <w:footnote w:id="5">
    <w:p>
      <w:pPr>
        <w:pStyle w:val="Footnote"/>
        <w:tabs>
          <w:tab w:val="clear" w:pos="708"/>
          <w:tab w:val="left" w:pos="142" w:leader="none"/>
          <w:tab w:val="left" w:pos="426" w:leader="none"/>
        </w:tabs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 с указанной категорией лиц, проводить с привлечением представителей правоохранительных органов, заинтересованных органов власти, общественных и религиозных организаций, а также психологов.</w:t>
      </w:r>
    </w:p>
  </w:footnote>
  <w:footnote w:id="6">
    <w:p>
      <w:pPr>
        <w:pStyle w:val="11"/>
        <w:tabs>
          <w:tab w:val="clear" w:pos="708"/>
          <w:tab w:val="left" w:pos="142" w:leader="none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9 февраля 2007 года № 16-ФЗ «О транспортной безопасности».</w:t>
      </w:r>
    </w:p>
  </w:footnote>
  <w:footnote w:id="7">
    <w:p>
      <w:pPr>
        <w:pStyle w:val="11"/>
        <w:tabs>
          <w:tab w:val="clear" w:pos="708"/>
          <w:tab w:val="left" w:pos="142" w:leader="none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1 июля 2011 года № 256-ФЗ «О безопасности объектов топливно-энергетического комплекса».</w:t>
      </w:r>
    </w:p>
  </w:footnote>
  <w:footnote w:id="8"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авовые акты Правительства РФ, изданные в целях реализации постановления Правительства РФ от 25 декабря 2013 года № 1244 «Об антитеррористической защищенности объектов (территорий)».</w:t>
      </w:r>
    </w:p>
  </w:footnote>
  <w:footnote w:id="9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 Президента РФ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</w:footnote>
  <w:footnote w:id="10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 Президента РФ о «О мерах, осуществляемых в субъектах Российской Федерации в связи с Указом Президента Российской Федерации от 19 октября 2022 года № 756».</w:t>
      </w:r>
    </w:p>
  </w:footnote>
  <w:footnote w:id="11">
    <w:p>
      <w:pPr>
        <w:pStyle w:val="Footnote"/>
        <w:tabs>
          <w:tab w:val="clear" w:pos="708"/>
          <w:tab w:val="left" w:pos="142" w:leader="none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 с учетом учебно-методических центров дополнительного профессионального образования, созданных при филиалах РАНХиГС, федеральных университетах, а также НЦПТИ.</w:t>
      </w:r>
    </w:p>
  </w:footnote>
  <w:footnote w:id="12">
    <w:p>
      <w:pPr>
        <w:pStyle w:val="Footnote"/>
        <w:tabs>
          <w:tab w:val="clear" w:pos="708"/>
          <w:tab w:val="left" w:pos="142" w:leader="none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 распоряжением Губернатора ХМАО – Югры от 17 августа 2020 года № 201-рг.</w:t>
      </w:r>
    </w:p>
  </w:footnote>
  <w:footnote w:id="13">
    <w:p>
      <w:pPr>
        <w:pStyle w:val="Footnote"/>
        <w:tabs>
          <w:tab w:val="clear" w:pos="708"/>
          <w:tab w:val="left" w:pos="142" w:leader="none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 распоряжением Губернатора ХМАО – Югры от 27 марта 2019 года № 63-рг.</w:t>
      </w:r>
    </w:p>
  </w:footnote>
  <w:footnote w:id="14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 случае поступления дополнительных указаний Национального антитеррористического комитета и (или) АТК ХМАО-Югры  корректировка раздела 2 «Плана работы Антитеррористической комиссии </w:t>
      </w:r>
      <w:r>
        <w:rPr>
          <w:rFonts w:cs="Times New Roman" w:ascii="Times New Roman" w:hAnsi="Times New Roman"/>
          <w:lang w:val="ru-RU"/>
        </w:rPr>
        <w:t>города Ханты-Мансийска</w:t>
      </w:r>
      <w:r>
        <w:rPr>
          <w:rFonts w:cs="Times New Roman" w:ascii="Times New Roman" w:hAnsi="Times New Roman"/>
        </w:rPr>
        <w:t xml:space="preserve"> на 20</w:t>
      </w:r>
      <w:r>
        <w:rPr>
          <w:rFonts w:cs="Times New Roman" w:ascii="Times New Roman" w:hAnsi="Times New Roman"/>
          <w:lang w:val="ru-RU"/>
        </w:rPr>
        <w:t xml:space="preserve">25 </w:t>
      </w:r>
      <w:r>
        <w:rPr>
          <w:rFonts w:cs="Times New Roman" w:ascii="Times New Roman" w:hAnsi="Times New Roman"/>
        </w:rPr>
        <w:t xml:space="preserve">год» проводится в рабочем порядке, без проведения дополнительного согласования с членами АТК </w:t>
      </w:r>
      <w:r>
        <w:rPr>
          <w:rFonts w:cs="Times New Roman" w:ascii="Times New Roman" w:hAnsi="Times New Roman"/>
          <w:lang w:val="ru-RU"/>
        </w:rPr>
        <w:t>города</w:t>
      </w:r>
      <w:r>
        <w:rPr>
          <w:rFonts w:cs="Times New Roman" w:ascii="Times New Roman" w:hAnsi="Times New Roman"/>
        </w:rPr>
        <w:t>.</w:t>
      </w:r>
    </w:p>
  </w:footnote>
  <w:footnote w:id="15">
    <w:p>
      <w:pPr>
        <w:pStyle w:val="TableFootnotelast1TableFootnotelastTableFootnotelast1144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ень защитника Отечества </w:t>
      </w:r>
      <w:r>
        <w:rPr>
          <w:rFonts w:cs="Times New Roman" w:ascii="Times New Roman" w:hAnsi="Times New Roman"/>
          <w:i/>
          <w:iCs/>
        </w:rPr>
        <w:t>(23-25.02.2025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Международный женский день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(8-10.03.2025),</w:t>
      </w:r>
      <w:r>
        <w:rPr>
          <w:rFonts w:cs="Times New Roman" w:ascii="Times New Roman" w:hAnsi="Times New Roman"/>
        </w:rPr>
        <w:t xml:space="preserve"> Международный фестиваль кинематографических дебютов «Дух огня» </w:t>
      </w:r>
      <w:r>
        <w:rPr>
          <w:rFonts w:cs="Times New Roman" w:ascii="Times New Roman" w:hAnsi="Times New Roman"/>
          <w:i/>
        </w:rPr>
        <w:t xml:space="preserve">(23-26.03.2025),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Международный научно-практический форум «Нефтяная столица»</w:t>
      </w:r>
      <w:r>
        <w:rPr>
          <w:rFonts w:cs="Times New Roman" w:ascii="Times New Roman" w:hAnsi="Times New Roman"/>
          <w:i/>
          <w:iCs/>
        </w:rPr>
        <w:t xml:space="preserve"> (13-14.03.2025).</w:t>
      </w:r>
    </w:p>
  </w:footnote>
  <w:footnote w:id="16">
    <w:p>
      <w:pPr>
        <w:pStyle w:val="TableFootnotelast1TableFootnotelastTableFootnotelast1144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70C0"/>
        </w:rPr>
        <w:t> </w:t>
      </w:r>
      <w:r>
        <w:rPr>
          <w:rFonts w:cs="Times New Roman" w:ascii="Times New Roman" w:hAnsi="Times New Roman"/>
        </w:rPr>
        <w:t xml:space="preserve">Православная Пасха </w:t>
      </w:r>
      <w:r>
        <w:rPr>
          <w:rFonts w:cs="Times New Roman" w:ascii="Times New Roman" w:hAnsi="Times New Roman"/>
          <w:i/>
        </w:rPr>
        <w:t>(05.05.2025)</w:t>
      </w:r>
      <w:r>
        <w:rPr>
          <w:rFonts w:cs="Times New Roman" w:ascii="Times New Roman" w:hAnsi="Times New Roman"/>
        </w:rPr>
        <w:t xml:space="preserve">, Праздник весны и труда </w:t>
      </w:r>
      <w:r>
        <w:rPr>
          <w:rFonts w:cs="Times New Roman" w:ascii="Times New Roman" w:hAnsi="Times New Roman"/>
          <w:i/>
        </w:rPr>
        <w:t>(28.04-01.05.2025)</w:t>
      </w:r>
      <w:r>
        <w:rPr>
          <w:rFonts w:cs="Times New Roman" w:ascii="Times New Roman" w:hAnsi="Times New Roman"/>
        </w:rPr>
        <w:t xml:space="preserve">, День Победы </w:t>
      </w:r>
      <w:r>
        <w:rPr>
          <w:rFonts w:cs="Times New Roman" w:ascii="Times New Roman" w:hAnsi="Times New Roman"/>
          <w:i/>
        </w:rPr>
        <w:t>(09-12.05.2025)</w:t>
      </w:r>
      <w:r>
        <w:rPr>
          <w:rFonts w:cs="Times New Roman" w:ascii="Times New Roman" w:hAnsi="Times New Roman"/>
        </w:rPr>
        <w:t xml:space="preserve">, День России </w:t>
      </w:r>
      <w:r>
        <w:rPr>
          <w:rFonts w:cs="Times New Roman" w:ascii="Times New Roman" w:hAnsi="Times New Roman"/>
          <w:i/>
        </w:rPr>
        <w:t>(12.06.2025)</w:t>
      </w:r>
      <w:r>
        <w:rPr>
          <w:rFonts w:cs="Times New Roman" w:ascii="Times New Roman" w:hAnsi="Times New Roman"/>
        </w:rPr>
        <w:t xml:space="preserve">, Ураза-байрам </w:t>
      </w:r>
      <w:r>
        <w:rPr>
          <w:rFonts w:cs="Times New Roman" w:ascii="Times New Roman" w:hAnsi="Times New Roman"/>
          <w:i/>
        </w:rPr>
        <w:t>(10.04.2025)</w:t>
      </w:r>
      <w:r>
        <w:rPr>
          <w:rFonts w:cs="Times New Roman" w:ascii="Times New Roman" w:hAnsi="Times New Roman"/>
        </w:rPr>
        <w:t xml:space="preserve">, </w:t>
        <w:br/>
        <w:t xml:space="preserve">Курбан-байрам </w:t>
      </w:r>
      <w:r>
        <w:rPr>
          <w:rFonts w:cs="Times New Roman" w:ascii="Times New Roman" w:hAnsi="Times New Roman"/>
          <w:i/>
        </w:rPr>
        <w:t xml:space="preserve">(15-16.06.2025), </w:t>
      </w:r>
      <w:r>
        <w:rPr>
          <w:rFonts w:cs="Times New Roman" w:ascii="Times New Roman" w:hAnsi="Times New Roman"/>
        </w:rPr>
        <w:t xml:space="preserve">Международный IT-Форум с участием стран БРИКС и ШОС </w:t>
      </w:r>
      <w:r>
        <w:rPr>
          <w:rFonts w:cs="Times New Roman" w:ascii="Times New Roman" w:hAnsi="Times New Roman"/>
          <w:i/>
        </w:rPr>
        <w:t>(июнь 2025)</w:t>
      </w:r>
      <w:r>
        <w:rPr>
          <w:rFonts w:cs="Times New Roman" w:ascii="Times New Roman" w:hAnsi="Times New Roman"/>
        </w:rPr>
        <w:t xml:space="preserve"> в городе Ханты-Мансийске.</w:t>
      </w:r>
    </w:p>
  </w:footnote>
  <w:footnote w:id="17"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День знаний </w:t>
      </w:r>
      <w:r>
        <w:rPr>
          <w:rFonts w:cs="Times New Roman" w:ascii="Times New Roman" w:hAnsi="Times New Roman"/>
          <w:i/>
          <w:sz w:val="20"/>
          <w:szCs w:val="20"/>
        </w:rPr>
        <w:t>(31.08-01.09.2025)</w:t>
      </w:r>
      <w:r>
        <w:rPr>
          <w:rFonts w:cs="Times New Roman" w:ascii="Times New Roman" w:hAnsi="Times New Roman"/>
          <w:sz w:val="20"/>
          <w:szCs w:val="20"/>
        </w:rPr>
        <w:t xml:space="preserve">, День работников нефтяной и газовой промышленности </w:t>
      </w:r>
      <w:r>
        <w:rPr>
          <w:rFonts w:cs="Times New Roman" w:ascii="Times New Roman" w:hAnsi="Times New Roman"/>
          <w:i/>
          <w:sz w:val="20"/>
          <w:szCs w:val="20"/>
          <w:highlight w:val="white"/>
        </w:rPr>
        <w:t>(28.08.2025)</w:t>
      </w:r>
      <w:r>
        <w:rPr>
          <w:rFonts w:cs="Times New Roman" w:ascii="Times New Roman" w:hAnsi="Times New Roman"/>
          <w:sz w:val="20"/>
          <w:szCs w:val="20"/>
          <w:highlight w:val="whit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Единый день голосования </w:t>
      </w:r>
      <w:r>
        <w:rPr>
          <w:rFonts w:cs="Times New Roman" w:ascii="Times New Roman" w:hAnsi="Times New Roman"/>
          <w:i/>
          <w:sz w:val="20"/>
          <w:szCs w:val="20"/>
        </w:rPr>
        <w:t>(08.09.2025)</w:t>
      </w:r>
      <w:r>
        <w:rPr>
          <w:rFonts w:cs="Times New Roman" w:ascii="Times New Roman" w:hAnsi="Times New Roman"/>
          <w:sz w:val="20"/>
          <w:szCs w:val="20"/>
        </w:rPr>
        <w:t xml:space="preserve">, День народного Единства </w:t>
      </w:r>
      <w:r>
        <w:rPr>
          <w:rFonts w:cs="Times New Roman" w:ascii="Times New Roman" w:hAnsi="Times New Roman"/>
          <w:i/>
          <w:sz w:val="20"/>
          <w:szCs w:val="20"/>
        </w:rPr>
        <w:t xml:space="preserve">(03-04.11.2025), </w:t>
      </w:r>
      <w:r>
        <w:rPr>
          <w:rFonts w:cs="Times New Roman" w:ascii="Times New Roman" w:hAnsi="Times New Roman"/>
          <w:sz w:val="20"/>
          <w:szCs w:val="20"/>
        </w:rPr>
        <w:t xml:space="preserve">а также Югорский экономический форум </w:t>
      </w:r>
      <w:r>
        <w:rPr>
          <w:rFonts w:cs="Times New Roman" w:ascii="Times New Roman" w:hAnsi="Times New Roman"/>
          <w:i/>
          <w:sz w:val="20"/>
          <w:szCs w:val="20"/>
        </w:rPr>
        <w:t xml:space="preserve">(3-4 кварталы 2025 года) </w:t>
      </w:r>
      <w:r>
        <w:rPr>
          <w:rFonts w:cs="Times New Roman" w:ascii="Times New Roman" w:hAnsi="Times New Roman"/>
          <w:sz w:val="20"/>
          <w:szCs w:val="20"/>
        </w:rPr>
        <w:t>в г. Ханты-Мансийске.</w:t>
      </w:r>
    </w:p>
  </w:footnote>
  <w:footnote w:id="18">
    <w:p>
      <w:pPr>
        <w:pStyle w:val="TableFootnotelast1TableFootnotelastTableFootnotelast1144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й год, Рождество Христово и Крещение Господне.</w:t>
      </w:r>
    </w:p>
  </w:footnote>
  <w:footnote w:id="19">
    <w:p>
      <w:pPr>
        <w:pStyle w:val="Footnote"/>
        <w:tabs>
          <w:tab w:val="clear" w:pos="708"/>
          <w:tab w:val="left" w:pos="426" w:leader="none"/>
        </w:tabs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ы постановлениями Правительства РФ от 07.11.2019 № 1421, от 02.08.2019 № 1006, от 14.05.2021№ 7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TableFootnotelast1TableFootnotelastTableFootnotelast114">
    <w:name w:val="Текст сноски Знак;Текст сноски Знак Знак Знак Знак Знак;Table_Footnote_last Знак1 Знак;Table_Footnote_last Знак Знак Знак Знак Знак;Table_Footnote_last Знак Знак Знак;Текст сноски Знак1 Знак Знак;Текст сноски Знак Знак Знак Знак1;Знак4 Знак Знак;З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Rtejustify1">
    <w:name w:val="rtejustify1"/>
    <w:basedOn w:val="Normal"/>
    <w:qFormat/>
    <w:pPr>
      <w:spacing w:lineRule="auto" w:line="240" w:before="0" w:after="50"/>
      <w:jc w:val="both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rFonts w:eastAsia="Calibri"/>
      <w:sz w:val="20"/>
      <w:szCs w:val="20"/>
      <w:vertAlign w:val="superscript"/>
    </w:rPr>
  </w:style>
  <w:style w:type="paragraph" w:styleId="11">
    <w:name w:val="Текст сноски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TableFootnotelast1TableFootnotelastTableFootnotelast1144">
    <w:name w:val="Текст сноски;Текст сноски Знак Знак Знак Знак;Table_Footnote_last Знак1;Table_Footnote_last Знак Знак Знак Знак;Table_Footnote_last Знак Знак;Текст сноски Знак1 Знак;Текст сноски Знак Знак Знак;Текст сноски Знак1 Знак Знак Знак;Знак4 Знак;Знак4;З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19:00Z</dcterms:created>
  <dc:creator>Карадимитрова Ю.С.</dc:creator>
  <dc:description/>
  <cp:keywords/>
  <dc:language>en-US</dc:language>
  <cp:lastModifiedBy>Фёдоров Евгений Юрьевич</cp:lastModifiedBy>
  <cp:lastPrinted>2017-12-19T11:42:00Z</cp:lastPrinted>
  <dcterms:modified xsi:type="dcterms:W3CDTF">2024-12-25T09:21:00Z</dcterms:modified>
  <cp:revision>32</cp:revision>
  <dc:subject/>
  <dc:title/>
</cp:coreProperties>
</file>