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widowControl w:val="false"/>
        <w:ind w:left="284" w:firstLine="9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4.12.2024                                                                                          №132-1-р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основных мероприят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уемых Администр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5 год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деятельности органов Администрации              города Ханты-Мансийска по реализации полномочий городского округа Ханты-Мансийска Ханты-Мансийского автономного округа – Югры,                     в соответствии с разделом 3 Регламента Администрации города               Ханты-Мансийска, утвержденного постановлением Администрации города Ханты-Мансийска от 01.03.2012 №232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лан основных мероприятий, реализуемых Администрацией города Ханты-Мансийск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5 года,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ервому заместителю Главы города Ханты-Мансийска, заместителям Главы города Ханты-Мансийска, управляющему делами Администрации города Ханты-Мансийска, руководителям органов Администрации города Ханты-Мансийска обеспечить выполнение мероприятий, утвержденных настоящим распоря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               возложить на исполняющего обязанности управляющего делами Администрации города Ханты-Мансийска Дудниченко К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</w:t>
        <w:tab/>
        <w:t xml:space="preserve">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12.2024 </w:t>
      </w:r>
      <w:r>
        <w:rPr>
          <w:sz w:val="28"/>
        </w:rPr>
        <w:t>№132-1-р</w:t>
      </w:r>
    </w:p>
    <w:p>
      <w:pPr>
        <w:pStyle w:val="Normal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ind w:left="-720" w:righ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х мероприятий, реализуемых </w:t>
      </w:r>
    </w:p>
    <w:p>
      <w:pPr>
        <w:pStyle w:val="Normal"/>
        <w:autoSpaceDE w:val="false"/>
        <w:ind w:left="-720" w:righ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ей города Ханты-Мансийска </w:t>
      </w:r>
    </w:p>
    <w:p>
      <w:pPr>
        <w:pStyle w:val="Normal"/>
        <w:autoSpaceDE w:val="false"/>
        <w:ind w:left="-720" w:right="-426" w:hanging="0"/>
        <w:jc w:val="center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</w:t>
      </w:r>
      <w:r>
        <w:rPr>
          <w:bCs/>
          <w:sz w:val="28"/>
          <w:szCs w:val="28"/>
        </w:rPr>
        <w:t>2025 года</w:t>
      </w:r>
    </w:p>
    <w:p>
      <w:pPr>
        <w:pStyle w:val="Normal"/>
        <w:autoSpaceDE w:val="false"/>
        <w:ind w:left="-720" w:righ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25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962"/>
        <w:gridCol w:w="3831"/>
        <w:gridCol w:w="1986"/>
        <w:gridCol w:w="3261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нес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лан мероприяти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Вопросы, вносимые на рассмотрение Думы города Ханты-Мансийс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реализации национа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в на территории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в 2024 год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Общественной палаты города Ханты-Мансийска за 2024 го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ланом работы Думы города Ханты-Мансийска, утвержденным решением Дум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щественных связ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отдельные решения Думы города Ханты-Мансийска в сфере организации и осуществления муниципального контрол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контрол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лов В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решения Думы города Ханты-Мансийска от 29.05.2009 №790 «О Положении о составе, порядке подготовки генерального плана города Ханты-Мансийска и порядке внесения в него изменени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                        и архитектуры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ьников К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а Ханты-Мансийска от 21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3-VI РД «Об утверждении Порядка организации и проведения общественных обсуждений или публичных слушаний в сфере градостроительной деятельности в городе Ханты-Мансийск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4.07.2022 №350 «О внесении измен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достроительный кодекс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                        и архитектуры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ьников К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чете Главы города Ханты-Мансийска            о результатах его деятельности, деятельности Администрации города Ханты-Мансийс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о решении вопросов, поставленных Думой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, за 2024 го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а Ханты-Мансийска от 27.05.2011 №37 «О Порядке проведения конкур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мещение должности муниципальной службы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а Ханты-Мансийска от 29.04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802-V РД «О Порядке сообщения лицами, замещающими муниципальные должности, </w:t>
              <w:br/>
              <w:t>о возникновении личной заинтересованности при исполнении должностных полномочий, которая приводит или может приве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нфликту интересов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Думы города Ханты-Мансийска от 20.12.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5-V РД «О комиссии по соблюдению ограничений и запретов, установленных законодательными актами Российской Федерации, лицами, замещающими муниципальные долж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регулированию конфликта интересов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олнительной мере социальной поддержки отдельным категориям граждан, предоставляемых Управлением физической культуры и спорта Администрац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а Ханты-Мансийска от 30.09.2011 №91 «О положении о порядке участия города Ханты-Мансийска в организациях межмуниципального сотрудничеств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а Ханты-Мансийска от 21.07.2011 №71 «О Департаменте городского хозяйства Администрации города Ханты-Мансийс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городского хозяйства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чков С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а Ханты-Мансийска от 31.01.20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4-VI РД «О программе «Комплексное развитие социальной инфраструктуры городского округа город Ханты-Мансийс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-2033 годы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                        и архитектуры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ьников К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а Ханты-Мансийска от 30.06.2017                №141-VI РД «О Положении об отдельных вопросах организации и осуществления бюджетного процесса в гор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 О.И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 исполнении прогнозного плана (программы) приватизации муниципального имущества за 2024 го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лова Т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муниципальных програм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в рамках исполнения бюджета за 2024 год: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тдельных секторов экономики города Ханты-Мансийска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город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оступным и комфортным жильем жителей города Ханты-Мансийска»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городом Ханты-Мансийском функций административного центр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– Югры»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в сфере обеспечения обществен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авопорядка в городе Ханты-Мансийске»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ые направления развития в области управления и распоряжения муниципальной собственностью города Ханты-Мансийска»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олодежной политики в городе Ханты-Мансийск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гарев М.П.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лова Т.А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гарев М.П.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филактике правонарушений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оров Е.Ю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лова Т.А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щественных связ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чинова Е.В.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а Ханты-Мансийска «О бюджете города Ханты-Мансийска на 2025 год и плановый период 2026 и 2027 годов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одекс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Думы 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анты-Мансийска от 30.06.2017 №141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РД «О Положен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дельных вопросах организации и осуществления бюджетного процесса 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кварта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управления финансами Администрации города Ханты-Мансийск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ф О.И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ведении наименований элементов планировочной структуры территорий ведения гражданами сад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городничества для собственных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е с перечнем, утвержденным приказом Министерства финансов Российской Федерации от 05.11.2015 №171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анты-Мансийска от 24.06.2016 №830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РД «О Порядке присвоения наименований элементам улично-дорожной сети (за исключением автомобильных дорог федераль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гионального значения), элементам планировочной структуры, расположенны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р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»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6.2016 №131-р «О создании межведомственной комиссии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аименованиям внутригородских объектов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                        и архитектуры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ьников К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ссмотрении вопроса о присвоении почетного звания «Почетный житель города </w:t>
              <w:br/>
              <w:t xml:space="preserve">Ханты-Мансийска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Думы 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анты-Мансийска от 27.03.2020 №408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РД «О Положен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своении почетного звания «Почетный житель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»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и о Книге Почета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оснований</w:t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Думе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руководителей муниципальных предприяти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чреждений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Думы 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Ханты-Мансийска </w:t>
              <w:br/>
              <w:t>от 27.10.2017 №176-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Д </w:t>
              <w:br/>
              <w:t xml:space="preserve">«О представлении Думе города Ханты-Мансийска руководителей муниципальных предприяти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учреждений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знач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ей муниципальных предприят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учрежд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оектов муниципальных программ и изменений в них в рамках полномочий Думы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Думы города Ханты-Мансийска, утвержденным решением Думы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284-VII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Проведение заседаний, советов, комиссий, возглавляемых Главой города Ханты-Мансийска, заместителями Главы города                          Ханты-Мансийс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муниципальной комиссии по делам несовершеннолетних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 защите их прав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                       от 03.09.2020 №10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комиссии                 по делам несовершеннолетних                 и защите их прав города                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организации деятельности комиссии                  по делам несовершеннолетни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 защите их прав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льникова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Антитеррористической комисс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10.2018 №104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б отдельных вопросах организации деятельности Антитеррористической комиссии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филактике правонарушений Администрации города Ханты-Мансийск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Е.Ю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Межведомственной комиссии города Ханты-Мансийс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правонарушен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08.2013 №1015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Межведомственной комиссии города Ханты-Мансийск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правонарушен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филактике правонарушений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Е.Ю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spacing w:val="1"/>
                <w:sz w:val="24"/>
                <w:szCs w:val="24"/>
              </w:rPr>
              <w:t xml:space="preserve">Организация заседания организационного комитета по подготовке и проведению </w:t>
            </w:r>
            <w:r>
              <w:rPr>
                <w:sz w:val="24"/>
                <w:szCs w:val="24"/>
              </w:rPr>
              <w:t xml:space="preserve">народных масленичных гуляний 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города Ханты-Мансий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ординационного совета при Главе города Ханты-Манси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олодежной политике и развитию в городе Ханты-Мансийске Общероссийского общественно-государственного движения детей и молодежи «Движение первы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1.2024 №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Координационном сове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Главе гор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по молодежной политике и развитию в городе Ханты-Мансийске Общероссийского общественно-государственного движения детей и молодежи «Движение первы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Антинаркотической комисс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12.2014 №114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Антинаркотической комиссии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филактике правонарушений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Е.Ю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заседания </w:t>
            </w:r>
            <w:r>
              <w:rPr>
                <w:bCs/>
                <w:iCs/>
                <w:sz w:val="24"/>
                <w:szCs w:val="24"/>
              </w:rPr>
              <w:t>Межведомственной комиссии по обеспечению безопасности дорожного движения при Администрац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5.2011 №6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О создании Межведомственной комиссии по обеспечению безопасности дорожного движения при 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анспорта, связи и дорог Администрации города Ханты-Мансийс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ой В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Молодежного совета при Администрац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1.2023 №73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олодежном сове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дминистрации гор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мисс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еспечению повышения ка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ступности предоставления государственных и муниципальных услуг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использованием информационно-телекоммуникационных технолог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.03.2017 №37-р «О Комиссии по обеспечению повышения качества и доступности предоставления государств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униципальных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использованием информационно-телекоммуникационных технолог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форматизации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чук П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аттестационной комиссии Администрации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2.2012 №136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Положении о проведении аттестации муниципальных служащих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миссии по наградам Администрац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Главы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05.2019 №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комиссии по наградам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обилизации дополнительных до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03.2019 №36-р «О комиссии по мобилизации дополнительных доходов в бюджет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управления финансами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 О.И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Бюджетной комисс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4.2019 №44-р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ной комисс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управления финансами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 О.И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ординационного совета по развитию малого и среднего предпринимательства при Администрац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7.04.2019 №4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Координационном совет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рганизация заседания </w:t>
            </w:r>
            <w:r>
              <w:rPr>
                <w:sz w:val="24"/>
                <w:szCs w:val="24"/>
              </w:rPr>
              <w:t>Межведомственной комиссии по вопросам трудов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действия занят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дминистрац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8.05.2019 №573 «О создании Межведомственной комиссии                по вопросам трудовых отношений                                и содействия занятости населения                             при Администрации город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вестиционной политике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4.2019 №465 «О создании Совета по инвестицио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е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Проектного комитета Администрац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7.2020 №8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ектном комите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заседания </w:t>
            </w:r>
            <w:r>
              <w:rPr>
                <w:sz w:val="24"/>
                <w:szCs w:val="24"/>
                <w:lang w:eastAsia="en-US"/>
              </w:rPr>
              <w:t>Комисси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беспечению реализации наказов избирателей, данных депутатами Думы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4.2022 №370 «О Комиссии по обеспечению реализации наказов избирателей, данных депутатам Ду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4.2019 №5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мисс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тиводействию незаконному обороту промышленной продукции в горо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16 №1388 «О комиссии по противодействию незаконному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у промышленной продукции 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е потребительского рынка и защиты прав потребител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ьян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заседания межведомственной санитарно-противоэпидемической комисс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дминистрац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7.2019 №79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межведомстве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противоэпидемической комиссии при Администрации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ланом работы коми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по здравоохранению Администрации города Ханты-Мансийск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межведомственной комиссии по организации отдыха, оздоровления, занятости детей, подрост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молодеж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                          от 20.06.2016 №68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межведомственной комисс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организации отдыха, оздоровления, занятости детей, подростков и молодежи города                  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планом работы коми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ординационного совета по реализации плана мероприятий, посвященных присвоению гор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у почетного звания Российской Федерации «Город трудовой доблести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 04.10.2023 №596 «О создании Координационного 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плана мероприятий, посвященных присвоению городу Ханты-Мансийску почетного звания Российской Федерации «Город трудовой добле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щественных связ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чинова Е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ординации деятельности органов Администрации города Ханты-Манси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й в сфере жилищно-коммунального хозяйства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11.2019 №189-р «О создании Комиссии по координации деятельности органов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и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жилищно-коммунального хозяйств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городского хозяйства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чков С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рганизация заседания к</w:t>
            </w:r>
            <w:r>
              <w:rPr>
                <w:sz w:val="24"/>
                <w:szCs w:val="24"/>
              </w:rPr>
              <w:t>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ведению аукционов на право заключения договоров на размещение нестационарных торговых 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19 №64-р «О комиссии по проведению аукционов на право заключения догов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мещение нестационарных торговых объектов на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е потребительского рынка и защиты прав потребител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ьян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специальной комиссии по определению границ прилегающих территорий, на которых не допускается розничная продажа алкогольной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озничная продажа алкогольной продукции при оказании услуг общественного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0.2021 №115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тдельных мера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ализации требовани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 при определении границ прилегающих территорий, на которых не допускаетс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продажа алкогольной продукции и розничная продаж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ьной продук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казании услуг общественного питания на террито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е потребительского рынка и защиты прав потребител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ьян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заседания межведомственной комиссии для оценки соответствия установленным требованиям жилых помещений жилищного фонда Российской Федерации, многоквартирных домов, находящихся в федеральной собственности, муниципального и частного жилищного фонда, находящегося на территор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0.04.2021 №39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О </w:t>
            </w:r>
            <w:r>
              <w:rPr>
                <w:sz w:val="24"/>
                <w:szCs w:val="24"/>
                <w:lang w:eastAsia="en-US"/>
              </w:rPr>
              <w:t xml:space="preserve">межведомственной комисс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ля оценки соответствия установленным требованиям жилых помещений жилищного фонда Российской Федерации, многоквартирных домов, находящихся в федеральной собственности,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частного жилищного фонда, находящегося на территор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кварта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                        и архитек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ьников К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заседания рабочей групп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решению вопросов, связан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формированием земельных участ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 многоквартирными жилыми домами города Ханты-Мансийска, границы которых не установлены, а также с благоустройством придомовых территорий, устройством детских игровых и спортивных площадок</w:t>
              <w:tab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04.12.2020 №160-р «О создании рабочей групп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кварта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                        и архитек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ьников К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Общественного архитектурного совета при Администрац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 от 26.06.2020 №747 «О создании Общественного архитектурного совета при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квартал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                        и архитек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ильников К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заседани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землепользованию и застройке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19.08.2011 №258-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О создании комисс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землепользованию и застройке  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кварта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                        и архитектуры Администрации города Ханты-Мансийск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ильников К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заседания межведомственной комиссии по работе с гражданами – участниками долевого строительства, пострадавшими от действий недобросовестных застройщиков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 договорам участия в долевом строительстве многоквартирных жилых домов на территории города Ханты-Мансийск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 также по работе с проблемными объектами долевого строительства, расположенным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территории города Ханты-Мансийск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18.08.2017 №161-р «О созд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жведомственной комисс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работе с гражданами –участниками долевого строительства, пострадавши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т действий недобросов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стройщиков по договорам участия в долевом строительстве многоквартирных жилых дом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территор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анты-Мансийска, а так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работе с проблемными объектами долевого строительства, расположенными на территории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квартал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                        и архитек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ьников К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Межведомственной рабочей группы по развитию муниципальной системы комплексного сопровождения люд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нвалидностью, с расстройствами аутистического спектра и другими ментальными нарушениям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21 №13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ежведомственной рабоч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е по развитию муниципальной системы комплексного сопров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ей с инвалидностью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стройствами аутистиче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а и другими менталь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м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ланом работ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здравоохранению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ированию резерва управленческих кадров в Администрации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1.2015 №12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порядке формирования резерва управленческих кадр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замещения должностей муниципальной служб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нятии решения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конкур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нкурсной комиссии по проведению конкурса на замещение вакантной должности муниципальной службы (формированию кадрового резер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гор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7.05.20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 «О порядке прове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 на замещение долж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»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21 №135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дровом резерв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мещения вакантных должностей муниципальной службы в 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нятии решения</w:t>
              <w:br/>
              <w:t xml:space="preserve">о проведении конкурса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нахождение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сопровождения род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ц, их заменяющих) или лиц, осуществляющих мероприятия с участием детей в городе Ханты-Мансийск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Ханты-Мансийска </w:t>
            </w:r>
            <w:r>
              <w:rPr>
                <w:bCs/>
                <w:iCs/>
                <w:sz w:val="24"/>
                <w:szCs w:val="24"/>
              </w:rPr>
              <w:t>от 29.09.2023 №199-</w:t>
            </w:r>
            <w:r>
              <w:rPr>
                <w:bCs/>
                <w:iCs/>
                <w:sz w:val="24"/>
                <w:szCs w:val="24"/>
                <w:lang w:val="en-US"/>
              </w:rPr>
              <w:t>VII</w:t>
            </w:r>
            <w:r>
              <w:rPr>
                <w:bCs/>
                <w:iCs/>
                <w:sz w:val="24"/>
                <w:szCs w:val="24"/>
              </w:rPr>
              <w:t xml:space="preserve"> РД «Об экспертной комиссии </w:t>
            </w:r>
            <w:r>
              <w:rPr>
                <w:sz w:val="24"/>
                <w:szCs w:val="24"/>
              </w:rPr>
              <w:t xml:space="preserve">по оценке предлож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пределении мест, нахо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торых может причинить вред здоровью детей, их физическому, интеллектуальному, психическому, духовному и нравственному развитию, общественных мес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торых в ночное врем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нахождение детей без сопровождения род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ц, их заменяющих) или лиц, осуществляющих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астием детей в городе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редлож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организации деятельности комиссии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делам несовершеннолетни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 защите их прав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Зольникова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вершенствованию организационной структуры и штатной численности Администрации города Ханты-Мансийск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9.11.2018 №168-р «О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вершенствованию организационной струк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штатной численност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предлож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смотрению заявлений о включ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ж муниципальной службы муниципального служащего Администрации города Ханты-Мансийска иных периодов работы (службы) для установления ежемесячной надбавки к должностному окладу за выслугу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1.2015 №203-р                      «О комиссии по рассмотрению заявлений о включении в стаж муниципальн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служащего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иных периодов работы (службы) для установления ежемесячной надбавки                     к должностному окладу                  за выслугу ле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л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служащ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егулированию вопросов назначения пенсии лицам, замещавшим муниципальные должности на постоянной основе и должности муниципальной службы в органах местного самоуправления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0.2015 №191-р «О комисс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егулированию вопрос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 пенсии лица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вшим муниципаль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на постоя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 и долж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 в органах местного самоуправления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блюдению требований к служебному поведению муниципальных служащих Администрации города Ханты-Манси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регулированию конфликта интере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города Ханты-Мансийск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3.2015 №4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комиссии по соблюдению требований к служебному поведению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х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урегулированию конфликта интерес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возникновения осн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                                    и муниципальной служб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ссмотрению инициативных проектов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Думы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 25.12.2020 №474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Р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олож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ициативных проекта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щественных связ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чинова Е.В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заседания комиссии по приему в муниципальную собственность объектов жилищно-коммунального хозяйст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ряжение Администрации города Ханты-Мансийс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04.12.2013 №322-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утверждении 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миссии по приему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 w:val="false"/>
                <w:sz w:val="24"/>
                <w:szCs w:val="24"/>
              </w:rPr>
              <w:t>в муниципальную собственность объектов жилищно-коммунального хозяйства</w:t>
            </w:r>
            <w:r>
              <w:rPr>
                <w:b w:val="false"/>
                <w:bCs/>
                <w:sz w:val="24"/>
                <w:szCs w:val="24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лова Т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заседания комиссии по жилищным вопроса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Департамента муниципальной собственности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от 20.07.2016 №570 «О комиссии Департамента муниципальной собственност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по жилищным вопросам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лова Т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заседания комиссии по расчетам за содержа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коммунальные услуги муниципального жилищного фонда, составляющего казну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муниципальной собственности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2.04.2022 №272 «О создании межведомствен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bCs/>
                <w:sz w:val="24"/>
                <w:szCs w:val="24"/>
              </w:rPr>
              <w:t>расчетам за содерж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коммунальные услуги муниципального жилищного фонда, составляющего казну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лова Т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заседания комиссии по снижению кредиторско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дебиторской задолженности по дохода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бюджет города, администрируемых Департаментом муниципальной собственности Администрации гор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муниципальной собственности Администрации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нты-Мансийска от 14.03.2017 №156 «О создании комиссии по</w:t>
            </w:r>
            <w:r>
              <w:rPr>
                <w:bCs/>
                <w:sz w:val="24"/>
                <w:szCs w:val="24"/>
              </w:rPr>
              <w:t xml:space="preserve"> снижению кредиторско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дебиторской задолженно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доходам в бюджет города, администрируемых Департаментом муниципальной собственност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лова Т.А.</w:t>
            </w:r>
          </w:p>
        </w:tc>
      </w:tr>
      <w:tr>
        <w:trPr>
          <w:trHeight w:val="23" w:hRule="atLeast"/>
        </w:trPr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Проведение совещаний, семинаров, конференций органами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ещаний, семинаров</w:t>
            </w:r>
          </w:p>
          <w:p>
            <w:pPr>
              <w:pStyle w:val="Normal"/>
              <w:ind w:right="14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вопросам проведения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ы Министерства просвещения Российской Федерации и Федеральной службы по надзору в сфере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уки от 04.04.2023 №232/55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орядка проведения государственной итоговой аттест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ым программам основного общего образования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4.04.2023 №233/55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орядка проведения государственной итоговой аттест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ым программам среднего общего образ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2 январ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9 февраля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совещания об итогах осуществления закупок муниципального образова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города Ханты-Мансийска                         от 29.12.2018 №204-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 утверждении Положен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правлении муниципального заказа Администрации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right="1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муниципального заказа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45"/>
              <w:ind w:left="79" w:right="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иенко М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совещания о</w:t>
            </w:r>
            <w:r>
              <w:rPr>
                <w:spacing w:val="-3"/>
                <w:sz w:val="24"/>
                <w:szCs w:val="24"/>
              </w:rPr>
              <w:t xml:space="preserve"> формировании Плана муниципального заказа на 2025 го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города Ханты-Мансийска                         от 29.12.2018 №204-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 утверждении Полож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правлении муниципального заказа Администрации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right="1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муниципального заказа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иенко М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ординационного совета по профилактике безнадзор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авонарушений среди несовершеннолетни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Департамента образования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от 01.02.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7 «Об утверждении полож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ординационном совет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филактике безнадзор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авонарушений среди несовершеннолетни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4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еминаров и иных мероприятий, направленных на совершенств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лучение муниципальными служащими Администрации города Ханты-Мансийска новых компетенций, необходим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офессиональной деятельност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вышения профессионального уровн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каз Президента Российской Федерации «О Национальном плане противодействия коррупции»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  <w:br/>
              <w:t xml:space="preserve">от 02.03.2007 №25-ФЗ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муниципальной служб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</w:t>
              <w:br/>
              <w:t xml:space="preserve">от 22.09.2016 №217-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</w:t>
              <w:br/>
              <w:t xml:space="preserve">об управлении кадровой работы </w:t>
              <w:br/>
              <w:t xml:space="preserve">и муниципальной службы Администрации города </w:t>
              <w:br/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29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работы и муниципальной службы Администрации города Ханты-Мансийска,</w:t>
            </w:r>
          </w:p>
          <w:p>
            <w:pPr>
              <w:pStyle w:val="Normal"/>
              <w:spacing w:lineRule="exact" w:line="245"/>
              <w:ind w:left="79" w:right="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овских Д.К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еминара по повышению квалификации заказчиков в сфере закупо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города Ханты-Мансийска                         от 29.12.2018 №204-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 утверждении Полож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правлении муниципального заказа Администрации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9" w:right="12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муниципального заказа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иенко М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заседания Общественного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правлении физическ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Администрации города</w:t>
            </w:r>
          </w:p>
          <w:p>
            <w:pPr>
              <w:pStyle w:val="Normal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1"/>
                <w:sz w:val="24"/>
                <w:szCs w:val="24"/>
              </w:rPr>
            </w:pPr>
            <w:r>
              <w:rPr>
                <w:i/>
                <w:iCs/>
                <w:spacing w:val="1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каз Управления </w:t>
            </w:r>
            <w:r>
              <w:rPr>
                <w:sz w:val="24"/>
                <w:szCs w:val="24"/>
              </w:rPr>
              <w:t>физической культуры и спорта Администрации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9.12.2023 №1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Об Общественном совете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Управлении физической культуры и спорта Администрации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31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жрегиональной встречи по вопросам охраны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ранспорте и снижению рисков ДТП «Безопасное вождение-2024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19.08.2016 №186-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Об утверждении 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 управлении экономического развития и инвестиц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экономического развития</w:t>
            </w:r>
          </w:p>
          <w:p>
            <w:pPr>
              <w:pStyle w:val="Normal"/>
              <w:shd w:fill="FFFFFF" w:val="clear"/>
              <w:ind w:left="94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инвестиций Администрации города</w:t>
            </w:r>
          </w:p>
          <w:p>
            <w:pPr>
              <w:pStyle w:val="Normal"/>
              <w:shd w:fill="FFFFFF" w:val="clear"/>
              <w:ind w:left="94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ты-Мансийска, </w:t>
            </w:r>
          </w:p>
          <w:p>
            <w:pPr>
              <w:pStyle w:val="Normal"/>
              <w:shd w:fill="FFFFFF" w:val="clear"/>
              <w:ind w:left="94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рганизация проведения аппаратного совещания при Главе города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Ханты-Мансийска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                             от 02.11.2022 №127-р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аппара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й при Глав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       по понедельник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онной и контрольной работы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ченко К.С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на дашборде «Цифровое рабочее место руководителя муниципального образования»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по контролю за исполнением поручений Главы города Ханты-Манси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рядком исполнения поручений и указаний Главы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7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 в соответствии</w:t>
            </w:r>
          </w:p>
          <w:p>
            <w:pPr>
              <w:pStyle w:val="Normal"/>
              <w:autoSpaceDE w:val="false"/>
              <w:spacing w:before="0" w:after="0"/>
              <w:ind w:right="-7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Федеральным законом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й граждан, поступив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латформу обратной связ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ункт 8.1 пункта 8 протокола коллегии Департамента информационных технолог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цифрового развития               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.03.2023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недельник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онной и контрольной работы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ченко К.С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координационного совещания по выработке мероприятий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тимизации и повышению эффективности бюджетных расход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Департаменте управления финансам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, утвержденное решением Думы гор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31.03.2023 №153-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 О.И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заседания Совета председателей садоводческих некоммерческих товариществ города Ханты-Мансийска при Общественном совете при Департаменте градостроительства и архитектуры Администрации город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рамках исполнения полномочий Департаментом градостроительства и архитектуры Администрации города Ханты-Мансий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кварта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                        и архитек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ьников К.П.</w:t>
            </w:r>
          </w:p>
        </w:tc>
      </w:tr>
      <w:tr>
        <w:trPr>
          <w:trHeight w:val="23" w:hRule="atLeast"/>
        </w:trPr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Иные мероприятия, организуемые органами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министрацию Президента Российской Федерации в электронной форме                            о результатах рассмотрения обращений граждан и организаций, а также о мерах, принятых по таким обращениям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от 17.04.2017 №1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ониторинге и анализ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рассмот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 январ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феврал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Главе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об исполнительской дисциплине должностных лиц Администрации города Ханты-Мансийска, органов Администрации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, муниципальных учреждений (предприятий), включая результаты выполнения поручен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4 го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города Ханты-Мансийска от 22.08.2019 №1-р «Об исполнении поруч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сональной ответ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х неисполнени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янв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онной и контрольной работы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ченко К.С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тчета о развитии социального партнерства на территории города </w:t>
              <w:br/>
              <w:t>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нты-Мансийского автономного округа – Юг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7.05.2011 №57-оз </w:t>
              <w:br/>
              <w:t>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трудовых отношений и государственного управления охраной тру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янв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этап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 олимпиады 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2 общеобразовательным предмета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января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аналитической информации Главе города Ханты-Мансийска, заместителям Главы города Ханты-Мансийска о результатах рассмотрения обращен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2.05.2006 №59-Ф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 порядке рассмотр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обращений гражда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 20 янв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отчета на портале Территориальной информационной системы Югры в разделе «Реестры обращений граждан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Губернатор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анты-Мансийского автономного округа – Югры от 24.08.2012 №13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«О Порядке рассмотрения обращений граждан, объединений граждан, в том числе юридических лиц, поступающих Губернатору Ханты-Мансийского автономного округа – Югры, первым заместителям Губернатор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анты-Мансийского автономного округа – Югры, заместителям Губернатора Ханты-Мансийского автономного округа – Югры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 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нты-Мансийского автономного округа – Югр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20 янв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деятельности                            по обеспечению методического руководства служб охраны труда в организациях, расположенных на территории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нты-Мансийского автономного округа – Юг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5.2011 №57-оз «О наделении органов местного самоуправления муниципальных образований                            Ханты-Мансийского автономного                       округа-Югры отдельными государственными полномочиям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трудовых отношений             и государственного управления охраной труда»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тру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нятости на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 округа – Югры от 16.02.201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-нп «Об утверждении фор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оков представления отчетов органами местного самоуправления             об осуществлении передан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отдельных государственных полномочий в сфере трудовых отношений и государственного управления охраной тру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 использованию предоставленных субвенц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янв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их соревнован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гневой подготовке «Юный стрелок» среди обучающихся общеобразовательных организаций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янв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униципальной интеллектуальной олимпиады школьников «Юниор» для обучающихся 4-х классов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>муниципальной программы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Ханты-Мансийск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-23 янв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шахматного турн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шахматист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>муниципальной программы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Ханты-Мансийск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-24 янв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рабочей групп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муниципальной комиссии по делам несовершеннолетних и защите их прав города Ханты-Мансийска по мониторингу оперативной ситуации по линии несовершеннолетних, устранению причин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ловий, способствующих возникновению социально негативных явлени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ростковой среде, чрезвычайных происшествий с детьм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униципальной комиссии по делам несовершеннолетних и защи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прав города Ханты-Мансийска от 12.01.2023 №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организации деятельности комисси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делам несовершеннолетних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и защите их прав</w:t>
            </w:r>
            <w:r>
              <w:rPr>
                <w:sz w:val="24"/>
                <w:szCs w:val="24"/>
              </w:rPr>
              <w:t xml:space="preserve"> Администрации город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Ханты-Мансийска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ьникова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городских соревнований в зачет XX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Спартакиады «Школа безопас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сательные работы на вод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оса выживани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 январ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идеопоказа «Голос профессионала», «Рабочие профессии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нты-Мансийска от 26.06.2023 №558 «Об утверждении Плана мероприятий («дорожная карта») системы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амоопределению и ранней профессиональной ориентации обучающихся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3-2025 го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январ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тчета Главе города </w:t>
              <w:br/>
              <w:t>Ханты-Мансийска о реализации инвестиционных проектов, одобренных Советом по инвестиционной политике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протокола аппаратного совещания при Главе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.04.2013 №14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январ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феврал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мар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езультатов успеваемости обучающихся по итогам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I полугодия 2024-2025 учебного го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закон от 29.12.2012 №273-ФЗ «Об обра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ие соревнования в зачет XX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Спартакиады «Школа безопас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сательные работы на вод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оса выживани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 январ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ремонии возложения цве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Вечному огню Мемориала Славы парка Победы, посвященной </w:t>
            </w:r>
            <w:r>
              <w:rPr>
                <w:rStyle w:val="Blk"/>
                <w:szCs w:val="24"/>
              </w:rPr>
              <w:t>Дню полного освобождения Ленинграда от фашистской блокад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0.2013 №137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 xml:space="preserve">«Развитие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сячника оборонно-массовой, спортивной работы и патриотического воспитания детей и молодежи в гор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январ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конкурса на лучшую подготовку граждан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енной служб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1.12.202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11 «Об утверждении плана мероприятий, направленны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патриотическое воспитание детей и молодежи гор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-2026 го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январ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Аппарат Губернатора, Правительства Ханты-Мансийского автономного округа – Югры информ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проведения приема гражда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СПО, обратившихс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емные государственных орган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ов местного самоуправ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– Югр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руководителя Аппарата Губернатора, Правительства – заместителя Губерн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ого автономного округа – Юг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.02.2017 №01-Исх-ОБ-2257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январ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 феврал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(анкетирования)</w:t>
            </w:r>
          </w:p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учению мнения родителей (законных представителей) обучающихся муниципальных образовательных организаций о качестве предоставляемых муниципальных услуг в сфере образова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ежегодного отчета Главы города Ханты-Мансийска о результат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 деятельности, деятельности Администрации города Ханты-Мансийс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о решении вопросов, поставленных Думой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за 2023 год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города Ханты-Мансийска от 17.10.2023 №47-р «О подготовке информации для проекта ежегодного отчета Главы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его деятельности, деятельности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 решении вопросов, поставленных Думой города Ханты-Мансийска, за 2023 год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подготовке и проведению Городского собрания по вопросу обсуждения отчета Главы </w:t>
            </w:r>
            <w:r>
              <w:rPr>
                <w:bCs/>
                <w:sz w:val="24"/>
                <w:szCs w:val="24"/>
              </w:rPr>
              <w:t xml:space="preserve">города Ханты-Мансийска о результатах                        его деятельности, деятельности </w:t>
            </w: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 решении вопросов, поставленных Думой гор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Ханты-Мансийска, за 2024 го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Думы гор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7.01.2017 №67-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Р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О ежегодном отчете Глав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ода Ханты-Мансийс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 результатах его деятельности, деятельности Администрации города Ханты-Мансийск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ом числе о решении вопросо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вленных Думой гор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анты-Мансийска»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Главы гор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анты-Мансийс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 27.02.2017 №14 «</w:t>
            </w:r>
            <w:r>
              <w:rPr>
                <w:sz w:val="24"/>
                <w:szCs w:val="24"/>
              </w:rPr>
              <w:t>О порядке организаци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и проведения городског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собрания по вопро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я проекта отч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его деятельности, деятельности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 решении вопрос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ных Думой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онной и контрольной работы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удниченко К.С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й концерт «Ты город-труженик, ты город-птица!», посвящ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-летию присвоения Ханты-Мансийску статуса города окружного значен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0.2013 №137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 xml:space="preserve">«Развитие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естиваля спорта «Экстремальная зим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0.2013 №127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программе «Развитие физической культу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в город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венства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в рамках Всероссийской школьной баскетбольной ли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КО-Баскет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0.2013 №127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программе «Развитие физической культу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в город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риуроченных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полного освобождения Ленинград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ашистской блокады (Всероссийская акция памяти «Блокадный хлеб», Всероссийский урок памяти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«Развитие молодежной полити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щественных связей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аеведческой онлайн-викторины в рамках цикла городских онлайн-викторин «По страницам истории...» среди обучающихся образовательных организаций города Ханты-Мансийс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лицы и памятники гор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нты-Мансийск – город трудовой доблести: добыча и переработка рыбы в годы Великой Отечественной войны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нты-Мансийск – город трудовой доблести: лесная промышленность в годы Великой Отечественной войны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, ярмарок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 рамках проекта «Резиденция Елк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 праздничная «Маслениц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ая – праздник золотой»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;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март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е потребительского рынка и защиты прав потребител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ьянова И.В.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го этапа Всероссийских спортивных игр «Президентские состязания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зидентские спортивные игры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венства школьной хоккейной лиги сезона 2024-2025 год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0.2013 №127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программе «Развитие физической культу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в город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ремонии возложения ц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ечному огню Мемориала Славы парка Победы, посвященной Дню разгрома немецко-фашистских войск советскими войс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линградской битв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0.2013 №137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  <w:r>
              <w:rPr>
                <w:sz w:val="24"/>
                <w:szCs w:val="24"/>
              </w:rPr>
              <w:t xml:space="preserve"> «Развитие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ого праздника «Лыжный патруль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изкультурно-спортивной направленности «Лыжный патруль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7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конкурса-соревнования «Безопасное колесо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а чтецов «Говорю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одном языке», посвященный Международному дню родного язы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ый план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 реализации в муниципальном образовании гор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 в 2022-2025 годах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-21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конкурса лучших практик профориентацион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6.06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58 «Об утверждении Плана мероприятий («дорожная карта») системы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амоопределению и ранней профессиональной ориентации обучающихся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-2025 го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февраля –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родительского собрания «Понять, принять и уберечь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российских соревнования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ртивному туризму на лыжных дистанция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енстве Уральского федерального округа по спортивному туризму на лыжных дистанция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зыгрыше Кубка Ханты-Мансийского автономного округа – Югры по спортивном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у на лыжных дистанция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енстве России по спортивному туризму на лыжных дистанция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19 февраля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 мар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6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конкурса среди обучающихся общеобразовательных организаций «Ученик год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ремонии возложения ц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онументу «Вечная память воинам Югры», посвященной </w:t>
            </w:r>
            <w:r>
              <w:rPr>
                <w:rStyle w:val="Blk"/>
                <w:szCs w:val="24"/>
              </w:rPr>
              <w:t>Дню памяти о россиянах, исполнявших служебный долг за пределами Отечест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0.2013 №137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 xml:space="preserve">«Развитие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ых проб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Sans Serif;Arial"/>
                <w:bCs/>
                <w:sz w:val="24"/>
                <w:szCs w:val="24"/>
              </w:rPr>
            </w:pPr>
            <w:r>
              <w:rPr>
                <w:rFonts w:eastAsia="MS Sans Serif;Arial"/>
                <w:bCs/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Sans Serif;Arial"/>
                <w:bCs/>
                <w:sz w:val="24"/>
                <w:szCs w:val="24"/>
              </w:rPr>
            </w:pPr>
            <w:r>
              <w:rPr>
                <w:rFonts w:eastAsia="MS Sans Serif;Arial"/>
                <w:bCs/>
                <w:sz w:val="24"/>
                <w:szCs w:val="24"/>
              </w:rPr>
              <w:t>Ханты-Мансийска от 26.06.2023 №558 «Об утверждении Плана мероприятий («дорожная карта») системы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Sans Serif;Arial"/>
                <w:bCs/>
                <w:sz w:val="24"/>
                <w:szCs w:val="24"/>
              </w:rPr>
              <w:t>по самоопределению и ранней профессиональной ориентации обучающихся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Sans Serif;Arial"/>
                <w:bCs/>
                <w:sz w:val="24"/>
                <w:szCs w:val="24"/>
              </w:rPr>
            </w:pPr>
            <w:r>
              <w:rPr>
                <w:rFonts w:eastAsia="MS Sans Serif;Arial"/>
                <w:bCs/>
                <w:sz w:val="24"/>
                <w:szCs w:val="24"/>
              </w:rPr>
              <w:t>Ханты-Мансий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Sans Serif;Arial"/>
                <w:bCs/>
                <w:sz w:val="24"/>
                <w:szCs w:val="24"/>
              </w:rPr>
            </w:pPr>
            <w:r>
              <w:rPr>
                <w:rFonts w:eastAsia="MS Sans Serif;Arial"/>
                <w:bCs/>
                <w:sz w:val="24"/>
                <w:szCs w:val="24"/>
              </w:rPr>
              <w:t>на 2023-2025 го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роприятий, посвященных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ю родного язык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ю воссоединения Республики Кры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Российской Федерацие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сный план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реализации в муниципальном образовании гор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 в 2022-2025 годах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3 феврал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руглого стола «Язык народа моего», посвященного Международному дню родного язы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в 2021-2025 годах Стратегии противодействия экстремизму в Российской Федерации до 2025 года в городе Ханты-Мансийс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руглого стола «Язык народа моего», посвященного Международному дню родного язы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в 2021-2025 годах Стратегии противодействия экстремизму в Российской Федерации до 2025 года в городе Ханты-Мансийс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движной выставки «Культура народа в чемодан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сный план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реализации в муниципальном образовании гор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 в 2022-2025 годах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феврал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городского конкурса смотра строя и песн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Юнармейцы, вперед!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тен в строю – силен в бою!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ть такая профессия – Родину защищать!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ты-баты, шли солдаты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1.12.202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11 «Об утверждении плана мероприятий, направленны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патриотическое воспитание детей и молодежи гор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-2026 го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конкурса знаменных групп юнармейских отрядов общеобразовательных организаций города Ханты-Мансийска «Юный знаменосец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1.12.202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11 «Об утверждении плана мероприятий, направленны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патриотическое воспитание детей и молодежи гор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-2026 го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конкурса «Лучшая модель образца военной техники периода Великой Отечественной войны; лучший макет битвы периода Великой Отечественной войны», посвященного праздн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й годовщины Победы в Великой Отечественной войн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1.12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11 «Об утверждении плана мероприятий, направл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патриотическое воспитание детей и молодежи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-2026 го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2 февраля –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ремонии возложения ц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ечному огню Мемориала Славы парка Победы, посвященной Дню защитника Отечест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0.2013 №137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 xml:space="preserve">«Развитие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спортивного мероприятия «Веселая лыжн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изкультурно-спортивной направленности «Лыжный патруль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 –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циального спроса на открытие профильных классов на уровне среднего общего образова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3-ФЗ «Об обра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посвященных Дню защитника Отечест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0.2013 №137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 xml:space="preserve">«Развитие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го этапа чемпионата по профессиональному мастерству «Профессионалы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6.06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58 «Об утверждении Плана мероприятий («дорожная карта») системы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амоопределению и ранней профессиональной ориентации обучающихся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-2025 го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го этапа Всероссийских соревнований по лыжным гонкам среди обучающихся общеобразовательных учреждений на призы газеты «Пионерская правд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0.2013 №127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программе «Развитие физической культу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в город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риуроченных к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защитника Отечества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 женскому дню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тановления Администрации города Ханты-Мансийс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муниципальной программы «Развитие молодежной политики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.12.2019 № 158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программе «Развитие гражданского общества 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щественных связей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крытого турнира города Ханты-Мансийска «Югорка» по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ю среди детских команд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0.2013 №127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ой программе «Развитие физической культу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в город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артакиады трудящихся гор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, посвященной присвоению городу Ханты-Мансийску почетного звания Российской Федерации «Город трудовой доблести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.10.2013 №127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муниципальной программе «Развитие физической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артакиады «Защитники Отечества» для участников специальной военной опер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.10.2013 №127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муниципальной программе «Развитие физической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артакиады ветеранов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.10.2013 №127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муниципальной программе «Развитие физической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этапе международного детского экологического форума «Изменение климата глазами дете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2.07.2024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01 «Об утверждении плана мероприятий по экологическому образованию, просвещению и формированию экологической культуры обучающихся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в образовательных организациях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информации о состоянии условий и охраны труда у работодателей, осуществляющих деятельность на территории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7.05.2011 №57-оз «</w:t>
            </w:r>
            <w:r>
              <w:rPr>
                <w:rFonts w:eastAsia="Calibri"/>
                <w:sz w:val="24"/>
                <w:szCs w:val="24"/>
              </w:rPr>
              <w:t>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фере трудовых отношен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государственного управления охраной труда»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каз Департамента тру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занятости на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нты-Мансийского автономного округа – Югры от 16.02.20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1-нп «Об утверждении фор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сроков представления отчетов органами местного самоуправления об осуществлении переданных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 отдельных государственных полномочий в сфере трудовых отношений и государственного управления охраной т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использованию предоставленных субвенц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ганизация народных масленичных гулян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дек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 и птицы» в рамках международной акции «Спасти и сохранить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нты-Мансийска от 22.07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01 «Об утверждении плана мероприятий по экологическому образованию, просвеще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формированию экологической культуры 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 xml:space="preserve">-31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городского шахматного турн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нежная королев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4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0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й выставки декоративно-прикладного и технического творчества «Мастер – золотые руки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-14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а городского Кубка по краеведению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слета отрядов «Юный инспектор движени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форуме научной молодежи «Шаг в будуще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-28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ьной смены «Умные каникулы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боров юнармейских отрядов общеобразовательных учреждений города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нты-Мансийска от 21.12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11 «Об утверждении плана мероприятий, направл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патриотическое воспитание детей и молодеж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-2026 го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-28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образовательного фестиваля старшеклассников «Диалог цивилизаци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-28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телефон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ячей линии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7.02.2017 №26-р «О Порядке организации и проведения телефонной «горячей лини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жителям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творческого конкурса «Салют Победы», посвященного празднованию 80-й годовщине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ликой Отечественной войн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нты-Мансийска от 21.12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11 «Об утверждении плана мероприятий, направл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патриотическое воспитание детей и молодеж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-2026 го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1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фестиваля детского творчества «Матреш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1.2013 №14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«Развитие образования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муниципальных программ города                        Ханты-Мансийска за 2023 го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7.12.2021 №153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ниципальных программах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Совета по делам национально-культурных объедине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лигиозных организаций гор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4.2014 №3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Поло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вете по делам национально-культурных объедин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лигиозных организаций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31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щественных связ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чинова Е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общение сведений, характеризующих этноконфессиональную ситуацию в городе Ханты-Мансийск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3.2020 №3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мониторинга состояния межнациональны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нфессиона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ннего предупреждения конфликтных ситу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м округ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 округа – Югр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 31 мар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чинова Е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Общественной палаты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Думы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анты-Мансийска от 27.01.2017 №77-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РД «О Полож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бщественной палате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щественных связ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чинова Е.В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конкурса по защите прав потребите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 часов по изучению законодательства в сфере защиты прав потребителей с целью просвещения обучающихся на базе образовательных учреждений города Ханты-Мансийск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углых столов для продавц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ссмотрению вопросов, касающихся отношений между потребителям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зготовителями, исполнителями, продавцами при продаже товаров (выполнение работ, оказание услуг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й с субъектами потребительского рынка по вопросам торгового обслуживания, участия в конкурсах, ярмарках, проводимых на территории города Ханты-Манси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ого обслуживания при проведении мероприятий международного, регионального и городского значе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правовые акты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31 мар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в течение квартал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в течение квартал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 мере необходимост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квартал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кварт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е потребительского рынка и защиты прав потребител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ьянова И.В.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тбора по предоставлению финансовой поддержки в форме субсидий </w:t>
            </w:r>
            <w:r>
              <w:rPr>
                <w:bCs/>
                <w:sz w:val="24"/>
                <w:szCs w:val="24"/>
              </w:rPr>
              <w:t xml:space="preserve">субъектам малого и среднего предпринимательства в городе </w:t>
              <w:br/>
              <w:t>Ханты-Мансийск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.12.2015 №15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муниципальной программе «Развитие отдельных секторов экономики гор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hd w:fill="FFFFFF" w:val="clear"/>
              <w:ind w:left="94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артакиады пенсионеров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.10.2013 №127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муниципальной программе «Развитие физической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 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О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крытого городского конкурса патриотической песни «Вера. Величие. Память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0.2013 №137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  <w:r>
              <w:rPr>
                <w:sz w:val="24"/>
                <w:szCs w:val="24"/>
              </w:rPr>
              <w:t xml:space="preserve"> «Развитие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рчук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этапе конкурса профессиональн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 года Югры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Ханты-Мансийского автономного округа – Югры от 30.12.2021 №634-п «О мерах по реализации государственной программы Ханты-Мансийского автономного округа – Югры «Развитие образования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1.2013 №14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«Развитие образования в горо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й молодежной конференции имени В.И.Шпильмана «Проблемы рационального природопользования и история геологического поиска в Западной Сибири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22.07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01 «Об утверждении плана мероприятий по экологическому образованию, просвеще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формированию экологической культуры 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го этапа окружного детского фестиваля «Экодетство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нты-Мансийска от 22.07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01 «Об утверждении плана мероприятий по экологическому образованию, просвещ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ормированию экологической культуры 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м экологическом конкурсе «Эколидер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нты-Мансийска от 22.07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01 «Об утверждении плана мероприятий по экологическому образованию, просвещ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ормированию экологической культуры 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щенко О.Г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ц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втомобильное топливо на заправочных станциях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учение Губерна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ого автономного округа – Югры по итогам встреч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едставителями средств массовой информ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.11.2018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Департамента экономического разви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ого автономного округа – Югры от 21.11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-Исх-13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телефона доверия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ам коррупционной направленно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4.2010 №131-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«телефона довери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фактам коррупцио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ника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етверг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аналитической записки о ходе реализации муниципальных программ города </w:t>
              <w:br/>
              <w:t>Ханты-Мансийска и государственных программ Ханты-Мансийского автономного                     округа – Югр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jc w:val="center"/>
              <w:rPr/>
            </w:pPr>
            <w:r>
              <w:rPr>
                <w:color w:val="1A1A1A"/>
                <w:sz w:val="24"/>
                <w:szCs w:val="24"/>
                <w:shd w:fill="FFFFFF" w:val="clear"/>
              </w:rPr>
              <w:t>от 27.12.2021 №1534</w:t>
            </w:r>
            <w:r>
              <w:rPr>
                <w:sz w:val="24"/>
                <w:szCs w:val="24"/>
              </w:rPr>
              <w:br/>
              <w:t>«О муниципальных программах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и инвестици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гарев М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5 наименованиям социально значимых продовольственных товары, с анализом динамики цен к предыдущему год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рабочей группы по мониторингу ценовой ситуации на продовольственном рынке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2.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е потребительского рынка и защиты прав потребител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ьянова И.В.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за состоянием рынка строительных материал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е Министерства промышленности и торговл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3.2022 №ЕВ-16852/17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Сове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авительств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 округа – Югры по вопросам развития инвестиционной деятельности от 28.02.2022 №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е потребительского рынка и защиты прав потребител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ьянова И.В.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миссионного обследования состояния пешеходных перех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ой сети, а также технических средств организации дорожного движе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 Перечня поручений Президента Российской Федерации от 20.02.2015 №Пр-28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обеспечения безопасности дорожного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транспорт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язи и дорог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лковой В.В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рабочей групп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обилизации дополнительных доход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03.2019 №36-р «О комиссии по мобилизации дополнительных доходов в бюджет гор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 О.И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я рабочей групп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тимизации расходов и эффективности расходования бюджетных средст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Департаменте управления финансам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, утвержденное решением Думы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от 31.03.2023 №153-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Р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 О.И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Осуществление мониторинга законодательства и правопримене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а Ханты-Мансийска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6.10.2020 №1275 </w:t>
            </w:r>
          </w:p>
          <w:p>
            <w:pPr>
              <w:pStyle w:val="TextBody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«О мониторинге законодательства и правоприменения в городе 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 кварт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управление Администрации города Ханты-Мансийск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женко Ю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итуации суицидов (суицидальных попыток) в город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Ханты-Мансийс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8.2017 №160-р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деле по здравоохранени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здравоохранению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ан М.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памятно-мемориальных мероприятий в Дни воинской славы и памятные даты Росс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закон от 13.03.1995 №32-ФЗ «О днях воинской сла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мятных датах Росс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я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19 №158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 муниципальной программе «Развитие гражданского общества в городе Ханты-Мансийск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«Развитие молодежной политики в горо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роприятиях, посвящ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летию Победы в Великой Отечественной войне 1941-1945 год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раздн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анты-Мансийском автономном округе – Югре в 2025 г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-й годовщины Победы в Великой Отечественной вой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41-1945 годов, утвержденный протоколом заочного заседания Региональной дирек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подготовке и провед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Ханты-Мансийском автономном округе – Югре мероприятий, посвященных Победе в Велик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 вой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41-1945 годов от 07.08.2024 №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проектах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классика»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 творим»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ранители истории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ежведомственный план мероприятий Общероссийского общественно-государственного движения детей и молодежи «Движение первых» на территории города Ханты-Мансийс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 2025 год, утвержденный заместителем Главы гор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03.12.2024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кварт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щественных связей</w:t>
            </w:r>
            <w:r>
              <w:rPr>
                <w:sz w:val="24"/>
                <w:szCs w:val="24"/>
              </w:rPr>
              <w:t xml:space="preserve"> Администрации города Ханты-Мансийс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чинова Е.В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плановых проверок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граждан, организаций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дивидуальных предпринимател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1.07.2020 №248-ФЗ «О государственном контроле (надзоре)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ом контроле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контрол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лов В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профилактических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контрольных мероприятий по видам муниципального контроля, отнесенным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 полномочиям управления</w:t>
            </w:r>
            <w:r>
              <w:rPr>
                <w:sz w:val="24"/>
                <w:szCs w:val="24"/>
              </w:rPr>
              <w:t xml:space="preserve"> муниципального контроля Администрации гор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шения Думы город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а от 16.09.2021 №526-VI РД «Об утверждении Положения о муниципальном земельном контроле на территории города Ханты-Мансийска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9.2021 №527-VI Р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униципальном контрол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втомобильном транспорте, городском наземном электрическом транспорт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 дорожном хозяйств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9.2021 №528-VI Р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униципальном контроле в сфере благоустройства на территории города Ханты-Мансийска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9.2021 №529-VI Р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муниципальном жилищном контроле на территории города 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контрол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лов В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исание Соглашений о предоставлении субсидии из бюджета Ханты-Мансийского автономного округа – Югры в бюджет города Ханты-Мансийска, дополнительных соглашений к Соглашениям о предоставлении субсидии из бюджета Ханты-Мансийского автономного округа – Югры в бюджет города Ханты-Мансийс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кон Ханты-Мансийского автономного округа – Юг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«О бюджете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 2025 год и на план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6 и 2027 год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кварта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                        и архитек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ьников К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Формирование заявок на предоставление субсидии из бюджета Ханты-Мансийского автономного округа – Югры в бюджет города Ханты-Мансийска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кон Ханты-Мансийского автономного округа – Юг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«О бюджете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 2025 год и на план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6 и 2027 год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кварта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                        и архитектуры Администрации города Ханты-Мансийс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ьников К.П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ой церемонии государственной регистрации рожде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12.2017 №219-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деле записи а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го состоя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обращения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АГС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тяева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ого мероприятия чествования юбиляров супружеской жизн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12.2017 №219-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деле записи а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го состоя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обращения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АГС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тяева Н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ватизации муниципального имущества, включен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нозный план (программу) приватиз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ный план (программа) приватизации муниципального имущества на 2025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предполагаемыми сроками приват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одилова Т.А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включению в сводный кадровый резерв города Ханты-Мансийска граждан (работников), студентов, а такж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заимодействию с федеральным государственным бюджетным образовательным учреждением высшего образования «Югорский государственный университет для вовлечения студент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ектное решение отраслевых зада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аппаратного совещания при Главе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от 21.10.2024 №16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квартальн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ы Администрации города Ханты-Мансийс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bookmarkStart w:id="0" w:name="P33"/>
      <w:bookmarkStart w:id="1" w:name="P33"/>
      <w:bookmarkEnd w:id="1"/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rFonts w:ascii="Arial" w:hAnsi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2020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1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5">
    <w:name w:val="Заголовок 5 Знак"/>
    <w:qFormat/>
    <w:rPr>
      <w:rFonts w:ascii="Arial" w:hAnsi="Arial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w w:val="101"/>
      <w:sz w:val="16"/>
      <w:szCs w:val="24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b/>
      <w:spacing w:val="-20"/>
      <w:w w:val="74"/>
      <w:sz w:val="25"/>
      <w:szCs w:val="24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8"/>
      <w:szCs w:val="24"/>
    </w:rPr>
  </w:style>
  <w:style w:type="character" w:styleId="Style19">
    <w:name w:val="Название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Без интервала Знак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Extendedtextfull">
    <w:name w:val="extended-text__ful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exact" w:line="216" w:before="5" w:after="0"/>
      <w:ind w:right="53" w:firstLine="851"/>
      <w:jc w:val="both"/>
    </w:pPr>
    <w:rPr>
      <w:rFonts w:ascii="Arial" w:hAnsi="Arial" w:cs="Arial"/>
      <w:w w:val="101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exact" w:line="226" w:before="48" w:after="0"/>
      <w:ind w:left="341" w:hanging="158"/>
      <w:jc w:val="both"/>
    </w:pPr>
    <w:rPr>
      <w:rFonts w:ascii="Arial" w:hAnsi="Arial" w:cs="Arial"/>
      <w:b/>
      <w:spacing w:val="-20"/>
      <w:w w:val="74"/>
      <w:sz w:val="25"/>
      <w:szCs w:val="24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sz w:val="28"/>
      <w:szCs w:val="24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before="58" w:after="0"/>
      <w:ind w:right="24" w:firstLine="567"/>
      <w:jc w:val="center"/>
    </w:pPr>
    <w:rPr>
      <w:rFonts w:ascii="Bookman Old Style" w:hAnsi="Bookman Old Style" w:cs="Bookman Old Style"/>
      <w:spacing w:val="-23"/>
      <w:sz w:val="41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21:00Z</dcterms:created>
  <dc:creator>Петрова Ирина Игоревна</dc:creator>
  <dc:description/>
  <cp:keywords/>
  <dc:language>en-US</dc:language>
  <cp:lastModifiedBy>Рокина Елена Сергеевна</cp:lastModifiedBy>
  <cp:lastPrinted>2025-04-04T14:30:00Z</cp:lastPrinted>
  <dcterms:modified xsi:type="dcterms:W3CDTF">2025-06-06T09:21:00Z</dcterms:modified>
  <cp:revision>2</cp:revision>
  <dc:subject/>
  <dc:title/>
</cp:coreProperties>
</file>