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widowControl w:val="false"/>
        <w:ind w:left="284" w:firstLine="9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4.12.2024                                                                                          №131-1-р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основных меро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уемых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 органов Администрации              города Ханты-Мансийска по реализации полномочий городского округа Ханты-Мансийска Ханты-Мансийского автономного округа – Югры,                     в соответствии с разделом 3 Регламента Администрации города               Ханты-Мансийска, утвержденного постановлением Администрации города Ханты-Мансийска от 01.03.2012 №232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основных мероприятий, реализуемых Администрацией города Ханты-Мансийска в 2025 году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ервому заместителю Главы города Ханты-Мансийска, заместителям Главы города Ханты-Мансийска, управляющему делами Администрации города Ханты-Мансийска, руководителям органов Администрации города Ханты-Мансийска обеспечить выполнение мероприятий, утвержденных настоящим распо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               возложить на исполняющего обязанности управляющего делами Администрации города Ханты-Мансийска Дудниченко К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2.2024 №131-1-р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ind w:left="-720"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х мероприятий, реализуемых </w:t>
      </w:r>
    </w:p>
    <w:p>
      <w:pPr>
        <w:pStyle w:val="Normal"/>
        <w:autoSpaceDE w:val="false"/>
        <w:ind w:left="-720"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города Ханты-Мансийска </w:t>
      </w:r>
    </w:p>
    <w:p>
      <w:pPr>
        <w:pStyle w:val="Normal"/>
        <w:autoSpaceDE w:val="false"/>
        <w:ind w:left="-720"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25 году</w:t>
      </w:r>
    </w:p>
    <w:p>
      <w:pPr>
        <w:pStyle w:val="Normal"/>
        <w:autoSpaceDE w:val="false"/>
        <w:ind w:left="-720"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25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962"/>
        <w:gridCol w:w="3831"/>
        <w:gridCol w:w="1986"/>
        <w:gridCol w:w="3261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нес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лан мероприят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Вопросы, вносимые на рассмотрение Думы города Ханты-Мансийс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еализации национ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в на территор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в 2024 год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Общественной палаты города Ханты-Мансийска за 2024 г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ом работы Думы города Ханты-Мансийска, утвержденным решением Дум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отдельные решения Думы города Ханты-Мансийска в сфере организации и осуществления муниципального контрол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контрол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 В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я Думы города Ханты-Мансийска от 29.05.2009 №790 «О Положении о составе, порядке подготовки генерального плана города Ханты-Мансийска и порядке внесения в него изменени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чете Главы города Ханты-Мансийска            о результатах его деятельности, деятельности Администрации города Ханты-Мансийс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о решении вопросов, поставленных Думой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 за 2024 г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Ханты-Мансийска от 27.05.2011 №37 «О Порядке проведения конку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мещение должности муниципальной службы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Ханты-Мансийска от 29.04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802-V РД «О Порядке сообщения лицами, замещающими муниципальные должности, </w:t>
              <w:br/>
              <w:t>о возникновении личной заинтересованности при исполнении должностных полномочий, которая приводит или может приве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фликту интерес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города Ханты-Мансийска от 20.12.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5-V РД «О комиссии по соблюдению ограничений и запретов, установленных законодательными актами Российской Федерации, лицами, замещающими муниципальные долж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регулированию конфликта интерес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ой мере социальной поддержки отдельным категориям граждан, предоставляемых Управлением физической культуры и спорта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Ханты-Мансийска от 30.09.2011 №91 «О положении о порядке участия города Ханты-Мансийска в организациях межмуниципального сотрудничеств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Ханты-Мансийска от 21.07.2011 №71 «О Департаменте городского хозяйства Администрации города Ханты-Мансийс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городского хозяйства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чков С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Ханты-Мансийска от 31.01.20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4-VI РД «О программе «Комплексное развитие социальной инфраструктуры городского округа город Ханты-Мансийс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-2033 год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Ханты-Мансийска от 30.06.2017                №141-VI РД «О Положении об отдельных вопросах организации и осуществления бюджетного процесса в го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О.И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 исполнении прогнозного плана (программы) приватизации муниципального имущества за 2024 г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а Т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муниципальных програм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в рамках исполнения бюджета </w:t>
            </w:r>
            <w:r>
              <w:rPr>
                <w:sz w:val="24"/>
                <w:szCs w:val="24"/>
                <w:u w:val="single"/>
              </w:rPr>
              <w:t>за 2024 го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тдельных секторов экономики города Ханты-Мансийска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город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жителей города Ханты-Мансийска»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городом Ханты-Мансийском функций административного центр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– Югры»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в сфере обеспечения обществен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вопорядка в городе Ханты-Мансийске»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 направления развития в области управления и распоряжения муниципальной собственностью города Ханты-Мансийска»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олодежной политики в городе Ханты-Мансийске»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странственное развитие и формирование комфортной городской среды на территории города Ханты-Мансийска»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 города                             Ханты-Мансийска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в город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города Ханты-Мансийска»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жилищно-коммунального комплекса, энергетики, дорожного хозяйства и благоустройство города Ханты-Мансийска»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гражданского общества в городе                                 Ханты-Мансийске»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 в городе                              Ханты-Мансийск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гарев М.П.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а Т.А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гарев М.П.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филактике правонарушений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оров Е.Ю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а Т.А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ильников К.П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анспорта, связи и дорог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ой В.В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управления финансами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 О.И.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городского хозяйства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чков С.А.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б исполнении бюджета города Ханты-Мансийска 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5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 2025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 2025 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одек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30.06.2017</w:t>
              <w:br/>
              <w:t xml:space="preserve">№141-VI РД «О Полож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отдельных вопросах организации и осуществления бюджетного процесса в городе Ханты-Мансийске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управления финансами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 О.И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бюджете города Ханты-Мансий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6 год и плановый 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и 2028 год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одек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30.06.2017</w:t>
              <w:br/>
              <w:t xml:space="preserve">№141-VI РД «О Полож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дельных вопросах организации и осуществления бюджетного процесса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управления финансам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О.И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города 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 и на плановы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 год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9.2018 №1038 «О порядке разработки, корректировки, одобрения и осуществления мониторинга и контроля реализации прогноза социально-экономического развития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еднесрочный пери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оциально-экономического развития города 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6 месяцев 2024 года и параметрах прогноза социально-экономическ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5 год и на плановый период </w:t>
              <w:br/>
              <w:t>2026-2027 год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 №220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Ханты-Мансийска от 21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3-VI РД «Об утверждении Порядка организации и проведения общественных обсуждений или публичных слушаний в сфере градостроительной деятельности в городе Ханты-Мансийск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4.07.2022 №350 «О внесении измен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достроительный кодекс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едении наименований элементов планировочной структуры территорий ведения гражданами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городничества для собствен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е с перечнем, утвержденным приказом Министерства финансов Российской Федерации от 05.11.2015 №171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нты-Мансийска от 24.06.2016 №83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Д «О Порядке присвоения наименований элементам улично-дорожной сети (за исключением автомобильных дорог федера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гионального значения), элементам планировочной структуры, расположенны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»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6.2016 №131-р «О создании межведомственной комиссии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именованиям внутригородских объектов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Ханты-Мансийска «О бюджете города Ханты-Мансийска на 2025 год и плановый период 2026 и 2027 год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одекс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нты-Мансийска от 30.06.2017 №141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РД «О Положен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дельных вопросах организации и осуществления бюджетного процесса 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управления финансами Администрации города Ханты-Мансийск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 О.И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ектов муниципальных программ и изменений в них в рамках полномочий Думы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смотрении вопроса о присвоении почетного звания «Почетный житель города </w:t>
              <w:br/>
              <w:t xml:space="preserve">Ханты-Мансийска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нты-Мансийска от 27.03.2020 №408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РД «О Положен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почетного звания «Почетный житель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»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и о Книге Почета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оснований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Думе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руководителей муниципальных предприят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чреждений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Ханты-Мансийска </w:t>
              <w:br/>
              <w:t>от 27.10.2017 №176-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Д </w:t>
              <w:br/>
              <w:t xml:space="preserve">«О представлении Думе города Ханты-Мансийска руководителей муниципальных предприят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учреждений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знач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ей муниципальных предпри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Проведение заседаний, советов, комиссий, возглавляемых Главой города Ханты-Мансийска, заместителями Главы города                          Ханты-Мансийс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рганизация заседаний организационных комитетов по подготовке и проведению культурно-массовых мероприятий, посвященных календарным праздникам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и юбилейным дат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х масленичных гуляний; 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b/>
                <w:sz w:val="24"/>
                <w:szCs w:val="24"/>
              </w:rPr>
              <w:t>Праздника Весны и Тру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0-й годовщины Победы в Великой Отечественной войне 1941-1945 годов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аздника Детства, посвященног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еждународному дню защиты детей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Дня России и Дня города Ханты-Мансийск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становления Администрации города Ханты-Мансий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-ма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Антитеррористической комисс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10.2018 №104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б отдельных вопросах организации деятельности Антитеррористической комисс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;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филактике правонарушений Администрации города Ханты-Мансийск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Е.Ю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Молодежного совета при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1.2023 №73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олодежном сов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дминистрации гор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та при Главе города 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лодежной политике и развитию в городе Ханты-Мансийске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1.2024 №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оординационном сов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Главе гор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по молодежной политике и развитию в городе Ханты-Мансийске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Межведомственной комиссии города Ханты-Мансийс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правонаруш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08.2013 №101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ежведомственной комиссии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правонарушен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филактике правонарушений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Е.Ю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Антинаркотической комисс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12.2014 №114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нтинаркотической комисс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й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филактике правонарушений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Е.Ю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еспечению повышения ка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ступности предоставления государственных и муниципальных услуг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использованием информационно-телекоммуникационных технолог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.03.2017 №37-р «О Комиссии по обеспечению повышения качества и доступности предоставления государств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использованием информационно-телекоммуникационных технолог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форматизаци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чук П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аттестационной комиссии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2.2012 №136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оложении о проведении аттестации муниципальных служащих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та по духовно-нравственному, гражданско-патриотическому воспит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ризывной подготовке детей и молодежи города 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взаимном сотрудничестве по реализации мероприятий в сфере духовно-нравственного, гражданско-патриотического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ризывной подготовке де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и гор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5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межведомственного Совета по противодействию корруп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Главе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становление Главы города Ханты-Мансийска от 18.06.2012 №38 «О межведомственн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е по противодействию коррупции при Главе город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филактике правонарушений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Е.Ю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муниципальной комиссии по делам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е их прав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                       от 03.09.2020 №1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комиссии                 по делам несовершеннолетних                 и защите их прав города                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четвер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организации деятельности комиссии                  по делам несовершеннолетн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 защите их прав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ьникова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билизации дополнительных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3.2019 №36-р «О комиссии по мобилизации дополнительных доходов в бюджет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управления финансам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О.И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Бюджетной комисс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4.2019 №44-р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ной комисс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управления финансам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О.И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ординационного совещания по выработке мероприятий по оптимизации и повышению эффективности бюджетных расход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Департаменте управления финансам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 утвержденное решением Думы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31.03.2023 №153-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О.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Межведомственной комиссии по вопросам трудов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действия занят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8.05.2019 №573 «О создании Межведомственной комиссии                по вопросам трудовых отношений                                и содействия занятости населения                             при Администрации город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4.2019 №5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та по развитию малого и среднего предпринимательства при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.04.2019 №4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Координационном сове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вестиционной политике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4.2019 №465 «О создании Совета по инвести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е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Проектного комитета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7.2020 №8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ектном комит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беспечению реализации наказов избирателей, данных депутатами Думы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4.2022 №370 «О Комиссии по обеспечению реализации наказов избирателей, данных депутатам Ду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 по наградам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лавы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5.2019 №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омиссии по награда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та по вопросам обеспечения и защиты прав потребителей при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4.09.2019 №1093 «О создании Координационного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обеспечения и защиты прав потреби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потребительского рынка и защиты прав потребител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ьянова И.В.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та по вопросам охраны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17.10.2014 №1024 </w:t>
              <w:br/>
              <w:t xml:space="preserve">«О создании Координационного совета по вопросам охраны труда пр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та по поддержке и развитию добровольчества (волонтерств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8.2019 №997 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оординационном совете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держке и развитию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тва (волонтерства)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седания Координационного совета по делам национально-культурных объединений и религиозных организаций города Ханты-Мансийск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лавы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10.2021 №65-1 «О создании   Координационного совет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лам национально-культурных автономий и взаимодейств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елигиозными объединениями при Главе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та по реализации Всероссийского физкультурно-спортивного компле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 к труду и обороне» (ГТО) в городе Ханты-Мансийск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18 №788 «О создании Координационного 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Всероссийского физкультурно-спортивного комплекса «Готов к труд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ороне» (ГТО) в город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е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 IV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Межведомственной комиссии города Ханты-Мансийс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экстремизм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2.2014 №1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жведомственн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экстремизм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 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та по реализации плана мероприятий, посвященных присвоению гор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у почетного звания Российской Федерации «Город трудовой доблест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 04.10.2023 №596 «О создании Координационного 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лана мероприятий, посвященных присвоению городу Ханты-Мансийску почетного звания Российской Федерации «Город трудовой добле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седания </w:t>
            </w:r>
            <w:r>
              <w:rPr>
                <w:bCs/>
                <w:iCs/>
                <w:sz w:val="24"/>
                <w:szCs w:val="24"/>
              </w:rPr>
              <w:t>Межведомственной комиссии по обеспечению безопасности дорожного движения при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5.2011 №6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 создании Межведомственной комиссии по обеспечению безопасности дорожного движения при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анспорта, связи и дорог Администрации города Ханты-Мансийс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ой В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патриотическому воспитанию детей и молодежи при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орода Ханты-Мансийска от 28.05.2019 №5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оординационном сове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триотическому воспитан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и молодежи при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тиводействию незаконному обороту промышленной продукции в гор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16 №1388 «О комиссии по противодействию незаконном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у промышленной продукции 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потребительского рынка и защиты прав потребител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ья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ссмотрению инициативных проектов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25.12.2020 №474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Р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лож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ициативных проекта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Межведомственной рабочей группы по развитию муниципальной системы комплексного сопровождения лю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нвалидностью, с расстройствами аутистического спектра и другими ментальными нарушениям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21 №13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жведомственной рабоч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е по развитию муниципальной системы комплексного сопров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 с инвалидность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стройствами аутист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а и другими мент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м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ом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ординации деятельности органов Администрации города 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 в сфере жилищно-коммунального хозяйства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11.2019 №189-р «О создании Комиссии по координации деятельности органов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жилищно-коммунального хозяй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городского хозяйства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чков С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седания межведомственной санитарно-противоэпидемической комисс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7.2019 №79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ежведомств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противоэпидемической комиссии при Администрац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ом работы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межведомственной комиссии по организации отдыха, оздоровления, занятости детей, подрост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молодеж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                          от 20.06.2016 №68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ежведомственной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организации отдыха, оздоровления, занятости детей, подростков и молодежи города                  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планом работы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жилищным вопрос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епартамента муниципальной собственности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от 20.07.2016 №570 «О комиссии Департамента муниципальной собственност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по жилищным вопросам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а Т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заседания комиссии по расчетам за содержа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коммунальные услуги муниципального жилищного фонда, составляющего казну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муниципальной собственности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4.2022 №272 «О создании межведомствен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bCs/>
                <w:sz w:val="24"/>
                <w:szCs w:val="24"/>
              </w:rPr>
              <w:t>расчетам за содерж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коммунальные услуги муниципального жилищного фонда, составляющего казну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а Т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заседания комиссии по снижению кредиторско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дебиторской задолженности по дохода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бюджет города, администрируемых Департаментом муниципальной собственности Администрации гор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муниципальной собственности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а от 14.03.2017 №156 «О создании комиссии по</w:t>
            </w:r>
            <w:r>
              <w:rPr>
                <w:bCs/>
                <w:sz w:val="24"/>
                <w:szCs w:val="24"/>
              </w:rPr>
              <w:t xml:space="preserve"> снижению кредиторско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дебиторской задолженн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доходам в бюджет города, администрируемых Департаментом муниципальной собственност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а Т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рганизация заседания к</w:t>
            </w:r>
            <w:r>
              <w:rPr>
                <w:sz w:val="24"/>
                <w:szCs w:val="24"/>
              </w:rPr>
              <w:t>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ведению аукционов на право заключения договоров на размещение нестационарных торговых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19 №64-р «О комиссии по проведению аукционов на право заключения договоров на размещение нестационарных торговых объектов на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потребительского рынка и защиты прав потребител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ья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специальной комиссии по определению границ прилегающих территорий, на которых не допускается розничная продажа алкогольн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озничная продажа алкогольной продукции при оказании услуг общественного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0.2021 №115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тдельных мера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ализации требовани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при определении границ прилегающих территорий, на которых не допускаетс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продажа алкогольной продукции и розничная продаж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ной продук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казании услуг общественного питания на терри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потребительского рынка и защиты прав потребител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ья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заседания межведомственной комиссии для оценки соответствия установленным требованиям жилых помещений жилищного фонда Российской Федерации, многоквартирных домов, находящихся в федеральной собственности, муниципального и частного жилищного фонда, находящегося на территор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0.04.2021 №39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О </w:t>
            </w:r>
            <w:r>
              <w:rPr>
                <w:sz w:val="24"/>
                <w:szCs w:val="24"/>
                <w:lang w:eastAsia="en-US"/>
              </w:rPr>
              <w:t xml:space="preserve">межведомственной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ля оценки соответствия установленным требованиям жилых помещений жилищного фонда Российской Федерации, многоквартирных домов, находящихся в федеральной собственности,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частного жилищного фонда, находящегося на территор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заседания рабочей групп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решению вопросов, связа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формированием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 многоквартирными жилыми домами города Ханты-Мансийска, границы которых не установлены, а также с благоустройством придомовых территорий, устройством детских игровых и спортивных площадок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04.12.2020 №160-р «О создании рабочей групп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Общественного архитектурного совета при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 от 26.06.2020 №747 «О создании Общественного архитектурного совета при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землепользованию и застройке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19.08.2011 №258-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О создании комисс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землепользованию и застройке  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заседания межведомственной комиссии по работе с гражданами –участниками долевого строительства, пострадавшими от действий недобросовестных застройщик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договорам участия в долевом строительстве многоквартирных жилых домов на территории города Ханты-Мансийс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 также по работе с проблемными объектами долевого строительства, расположенным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территории города Ханты-Мансийск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8.08.2017 №161-р «О созд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жведомственной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работе с гражданами –участниками долевого строительства, пострадавши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 действий недобросов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стройщиков по договорам участия в долевом строительстве многоквартирных жилых дом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территор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анты-Мансийска, а так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работе с проблемными объектами долевого строительства, расположенными на территор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течение года, 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заседания комиссии по прием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униципальную собственность объектов жилищно-коммунального хозяй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ряжение Администрации города Ханты-Мансийс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04.12.2013 №322-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миссии по приему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sz w:val="24"/>
                <w:szCs w:val="24"/>
              </w:rPr>
              <w:t>в муниципальную собственность объектов жилищно-коммунального хозяйства</w:t>
            </w:r>
            <w:r>
              <w:rPr>
                <w:b w:val="false"/>
                <w:bCs/>
                <w:sz w:val="24"/>
                <w:szCs w:val="24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а Т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ированию резерва управленческих кадров в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1.2015 №12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орядке формирования резерва управленческих кадр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амещения должностей муниципальной служб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нятии решения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нкурсной комиссии по проведению конкурса на замещение вакантной должности муниципальной службы (формированию кадрового резер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7.05.20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 «О порядке прове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на замещение долж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21 №13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дровом резерве для замещения вакантных должностей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нятии решения</w:t>
              <w:br/>
              <w:t xml:space="preserve">о проведении конкурса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нахождение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провождения родителей (ли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заменяющих) или лиц, осуществляющих мероприятия с участием детей в городе Ханты-Мансийск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Ханты-Мансийска </w:t>
            </w:r>
            <w:r>
              <w:rPr>
                <w:bCs/>
                <w:iCs/>
                <w:sz w:val="24"/>
                <w:szCs w:val="24"/>
              </w:rPr>
              <w:t>от 29.09.2023 №199-</w:t>
            </w:r>
            <w:r>
              <w:rPr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bCs/>
                <w:iCs/>
                <w:sz w:val="24"/>
                <w:szCs w:val="24"/>
              </w:rPr>
              <w:t xml:space="preserve"> РД «Об экспертной комиссии </w:t>
            </w:r>
            <w:r>
              <w:rPr>
                <w:sz w:val="24"/>
                <w:szCs w:val="24"/>
              </w:rPr>
              <w:t xml:space="preserve">по оценке предлож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пределении мест, нахо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торых может причинить вред здоровью детей, их физическому, интеллектуальному, психическому, духовному и нравственному развитию, общественных мес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торых в ночное врем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нахождение детей без сопровождения р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ц, их заменяющих) или лиц, осуществляющих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астием детей в городе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едло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организации деятельности комиссии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делам несовершеннолетн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 защите их прав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ольникова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вершенствованию организационной структуры и штатной численности Администрации города Ханты-Мансийск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9.11.2018 №168-р «О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вершенствованию организационной струк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штатной численност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предлож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смотрению заявлений о вклю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ж муниципальной службы муниципального служащего Администрации города Ханты-Мансийска иных периодов работы (службы) для установления ежемесячной надбавки к должностному окладу за выслугу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1.2015 №203-р                      «О комиссии по рассмотрению заявлений о включении в стаж муниципаль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служащего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иных периодов работы (службы) для установления ежемесячной надбавки                     к должностному окладу                  за выслугу ле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л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егулированию вопросов назначения пенсии лицам, замещавшим муниципальные должности на постоянной основе и должности муниципальной службы в органах местного самоуправления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0.2015 №191-р «О комисс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егулированию вопрос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 пенсии лица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вшим муниципаль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на постоя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и долж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 в органах местного самоуправлен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блюдению требований к служебному поведению муниципальных служащих Администрации города 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регулированию конфликта интер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города Ханты-Мансийск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3.2015 №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омиссии по соблюдению требований к служебному поведению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х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урегулированию конфликта интерес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возникновения осн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Проведение совещаний, семинаров, конференций органам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жрегиональной встречи по вопросам охраны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анспорте и снижению рисков ДТП «Безопасное вождение-2024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19.08.2016 №186-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б утверждении 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 управлении экономического развития и инвестиц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ческого развития</w:t>
            </w:r>
          </w:p>
          <w:p>
            <w:pPr>
              <w:pStyle w:val="Normal"/>
              <w:shd w:fill="FFFFFF" w:val="clear"/>
              <w:ind w:left="94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инвестиций Администрации города</w:t>
            </w:r>
          </w:p>
          <w:p>
            <w:pPr>
              <w:pStyle w:val="Normal"/>
              <w:shd w:fill="FFFFFF" w:val="clear"/>
              <w:ind w:left="94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ты-Мансийска, </w:t>
            </w:r>
          </w:p>
          <w:p>
            <w:pPr>
              <w:pStyle w:val="Normal"/>
              <w:shd w:fill="FFFFFF" w:val="clear"/>
              <w:ind w:left="94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еминаров и иных мероприятий, направленных на совершенствование 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лучение муниципальными служащими Администрации города Ханты-Мансийска новых компетенций, необходимых 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фессиональной деятельности, </w:t>
            </w:r>
          </w:p>
          <w:p>
            <w:pPr>
              <w:pStyle w:val="Normal"/>
              <w:ind w:right="14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ышения профессионального уровн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каз Президента Российской Федерации «О Национальном плане противодействия коррупции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  <w:br/>
              <w:t xml:space="preserve">от 02.03.2007 №25-ФЗ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служб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  <w:br/>
              <w:t xml:space="preserve">от 22.09.2016 №217-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  <w:br/>
              <w:t xml:space="preserve">об управлении кадровой работы </w:t>
              <w:br/>
              <w:t xml:space="preserve">и муниципальной службы Администрации города </w:t>
              <w:br/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; октябрь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,</w:t>
            </w:r>
          </w:p>
          <w:p>
            <w:pPr>
              <w:pStyle w:val="Normal"/>
              <w:spacing w:lineRule="exact" w:line="245"/>
              <w:ind w:left="79" w:right="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та по обеспечению и проведению государственной итоговой аттес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1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 Министерства просвещения Российской Федерации и Федеральной службы по надзору в сфере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от 04.04.2023 №232/55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рядка проведения государственной итоговой аттес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ым программам основного общего образования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4.04.2023 №233/55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рядка проведения государственной итоговой аттес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ым программам среднего общего образования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1.1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98 «Об утверждении положения и персонального со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ого 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и проведению государственной итоговой аттестации по программам основного общего и среднего общего образования на территор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Normal"/>
              <w:shd w:fill="FFFFFF" w:val="clear"/>
              <w:ind w:left="94" w:right="17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>
                <w:sz w:val="24"/>
                <w:szCs w:val="24"/>
              </w:rPr>
              <w:t xml:space="preserve">Организация заседания Координационного совета по участию Администрации города Ханты-Мансийска в подготовке и проведению Международного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-Форума с участием </w:t>
            </w:r>
          </w:p>
          <w:p>
            <w:pPr>
              <w:pStyle w:val="Normal"/>
              <w:shd w:fill="FFFFFF" w:val="clear"/>
              <w:ind w:right="33" w:hanging="14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 БРИКС и ШО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т 17.05.2024 №241 «О создании Координационного сов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частию Администрации города Ханты-Мансийск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одготовке и проведен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ого IT-Фору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астием стран БРИКС и ШО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shd w:fill="FFFFFF" w:val="clear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;</w:t>
            </w:r>
          </w:p>
          <w:p>
            <w:pPr>
              <w:pStyle w:val="Normal"/>
              <w:shd w:fill="FFFFFF" w:val="clear"/>
              <w:ind w:lef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форматизации Администрации города Ханты-Мансийска, </w:t>
            </w:r>
          </w:p>
          <w:p>
            <w:pPr>
              <w:pStyle w:val="Normal"/>
              <w:shd w:fill="FFFFFF" w:val="clear"/>
              <w:ind w:left="94" w:right="17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чук П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глого стола (интенсив) «Система работы по самоопреде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фессиональной ориентации обучающихся города Ханты-Мансийс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а от 26.06.2023 №558 «Об утверждении Плана мероприятий («дорожная карта») системы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амоопределению и ранней профессиональной ориентации обучающихс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3-2025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вгустовской конференции педагогических работник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молодежной политики                                Ханты-Мансийского автономного округа – Юг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а-практ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пециалистов органов и учреждений системы профилактики безнадзорности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вонарушений несовершеннолетних «Предупреждение социально негативных явлений в подростковой сред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9.2020 №127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деле по организации деятельности комиссии по делам несовершеннолетних и защи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х прав Администрац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организации деятельности комиссии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делам несовершеннолетн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 защите их прав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ьникова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рганизация проведения аппаратного совещания при Главе города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Ханты-Мансийск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                             от 02.11.2022 №127-р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аппара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й при Глав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       по понедельник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й и контрольной работы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ченко К.С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дашборде «Цифровое рабочее место руководителя муниципального образования»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по контролю за исполнением поручений Главы города 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рядком исполнения поручений и указаний Главы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в соответствии</w:t>
            </w:r>
          </w:p>
          <w:p>
            <w:pPr>
              <w:pStyle w:val="Normal"/>
              <w:autoSpaceDE w:val="false"/>
              <w:spacing w:before="0" w:after="0"/>
              <w:ind w:righ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Федеральным законом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й граждан, поступи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тформу обратной связ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8.1 пункта 8 протокола коллегии Департамента информационных технолог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цифрового развития              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.03.202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й и контрольной работы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ченко К.С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ещаний, семинаров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проведения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 Министерства просвещения Российской Федерации и Федеральной службы по надзору в сфере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от 04.04.2023 №232/55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рядка проведения государственной итоговой аттес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ым программам основного общего образования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4.04.2023 №233/55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рядка проведения государственной итоговой аттес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ым программам среднего общего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совещания о</w:t>
            </w:r>
            <w:r>
              <w:rPr>
                <w:spacing w:val="-3"/>
                <w:sz w:val="24"/>
                <w:szCs w:val="24"/>
              </w:rPr>
              <w:t xml:space="preserve"> формировании Плана муниципального заказа на 2025 г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города Ханты-Мансийска                         от 29.12.2018 №204-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Полож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правлении муниципального заказа Администрац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муниципального заказа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енко М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еминара по повышению квалификации заказчиков в сфере закупо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города Ханты-Мансийска                         от 29.12.2018 №204-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Полож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правлении муниципального заказа Администрац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9" w:right="1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муниципального заказа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енко М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</w:t>
            </w:r>
          </w:p>
          <w:p>
            <w:pPr>
              <w:pStyle w:val="Normal"/>
              <w:shd w:fill="FFFFFF" w:val="clear"/>
              <w:ind w:right="33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охраны тру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3.2016 №238 «О проведении ежегодного смотра-конкур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лучшую организацию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ласти охраны тру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города Ханты</w:t>
              <w:noBreakHyphen/>
              <w:t xml:space="preserve">Мансийска»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.10.2018 №11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ежегодного конкурса детского рисунка «Охрана труда глазами дете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05.2019 №576 «О проведении конкурса на звание лучший специалист по охране труда города </w:t>
              <w:br/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II, IV</w:t>
            </w:r>
            <w:r>
              <w:rPr>
                <w:color w:val="000000"/>
                <w:sz w:val="24"/>
                <w:szCs w:val="24"/>
              </w:rPr>
              <w:t xml:space="preserve"> кварт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совещания об итогах осуществления закупок муниципального образова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города Ханты-Мансийска                         от 29.12.2018 №204-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Положе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правлении муниципального заказа Администрац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муниципального заказа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45"/>
              <w:ind w:left="79" w:right="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енко М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та по профилактике безнадзор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вонарушений среди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епартамента образования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от 01.02.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7 «Об утверждении полож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ординационном сове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филактике безнадзор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вонарушений среди несовершеннолетни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щания по выработке мероприятий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тимизации и повышению эффективности бюджетных расход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Департаменте управления финансам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 утвержденное решением Думы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31.03.2023 №153-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О.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седания Общественного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равлении физ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Администрации города</w:t>
            </w:r>
          </w:p>
          <w:p>
            <w:pPr>
              <w:pStyle w:val="Normal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i/>
                <w:iCs/>
                <w:spacing w:val="1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каз Управления </w:t>
            </w:r>
            <w:r>
              <w:rPr>
                <w:sz w:val="24"/>
                <w:szCs w:val="24"/>
              </w:rPr>
              <w:t>физической культуры и спорта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.12.2023 №1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Об Общественном совет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Управлении физической культуры и спорта Администрац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руглых столов, форумов и иных мероприятий по вопросам охраны тру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15 №15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«Развитие отдельных секторов экономики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заседания Совета председателей садоводческих некоммерческих товариществ города Ханты-Мансийска при Общественном совете при Департаменте градостроительства и архитектуры Администрации гор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амках исполнения полномочий Департаментом градостроительства и архитектуры Администрации города Ханты-Мансий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Иные мероприятия, организуемые органам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ониторинга деятельности </w:t>
            </w:r>
            <w:r>
              <w:rPr>
                <w:rFonts w:eastAsia="Calibri"/>
                <w:sz w:val="24"/>
                <w:szCs w:val="24"/>
              </w:rPr>
              <w:t>органов Администрации город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а, учрежден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предприятий, осуществляющих публично значимые функции, по предост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дминистрацию Президента Российской Федерации</w:t>
            </w:r>
            <w:r>
              <w:rPr>
                <w:rFonts w:eastAsia="Calibri"/>
                <w:sz w:val="24"/>
                <w:szCs w:val="24"/>
              </w:rPr>
              <w:t xml:space="preserve"> информации </w:t>
            </w:r>
            <w:r>
              <w:rPr>
                <w:sz w:val="24"/>
                <w:szCs w:val="24"/>
              </w:rPr>
              <w:t>в электронной форм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ссмотрения   обращений граждан и организаций, а также о мерах, принятых по таким обращения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от 17.04.2017 №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ониторинге и анализ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ассмот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 январ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февра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март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апре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 ма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июн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ию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август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сентябр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 03 октябр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ноябр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5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ю Президента Российской Федерации в электронной форме                            о результатах рассмотрения обращений граждан и организаций, а также о мерах, принятых по таким обращениям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от 17.04.2017 №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ониторинге и анализ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ассмот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 январ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февра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март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 04 апре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 05 ма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июн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 04 ию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август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сентябр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 03 октябр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ноябр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5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Главе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об исполнительской дисциплине должностных лиц Администрации города Ханты-Мансийска, органов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 муниципальных учреждений (предприятий), включая результаты выполнения поруч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города Ханты-Мансийска от 22.08.2019 №1-р «Об исполнении поруч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сональной ответ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х неисполнен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январ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октябр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й и контрольной работы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удниченко К.С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аналитической информации Главе города Ханты-Мансийска, заместителям Главы города Ханты-Мансийска о результатах рассмотрения обращ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5.2006 №59-Ф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 порядке рассмотр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обращений гражда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 20 январ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 18 апре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 18 ию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 20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отчета на портале Территориальной информационной системы Югры в разделе «Реестры обращений граждан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Губернатор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нты-Мансийского автономного округа – Югры от 24.08.2012 №13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«О Порядке рассмотрения обращений граждан, объединений граждан, в том числе юридических лиц, поступающих Губернатору Ханты-Мансийского автономного округа – Югры, первым заместителям Губернатор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, заместителям Губернатора Ханты-Мансийского автономного округа – Югр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0 январ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8 апрел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8 июл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0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конкурса-викторины «Финансовая грамотность для всех» среди детей дошкольного возрас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ремонии возложения цве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Вечному огню Мемориала Славы парка Победы, посвященной </w:t>
            </w:r>
            <w:r>
              <w:rPr>
                <w:rStyle w:val="Blk"/>
                <w:sz w:val="24"/>
                <w:szCs w:val="24"/>
              </w:rPr>
              <w:t>Дню полного освобождения Ленинграда от фашистской блока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Ханты-Мансийске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о результатах проведения приема граждан с использованием СПО, обратившихся в приемные государственных органов и органов местного самоуправления Ханты-Мансийского автономного округа – Югр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руководителя Аппарата Губернатора, Правительства – заместителя Губерн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округа – Юг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02.2017 №01-Исх-ОБ-2257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январ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февра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рт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 30 апре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 30 ма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ию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 29 август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 30 сентябр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 31 октябр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 28 ноябр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 30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атрализованного конце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город-труженик, ты город-птица!», посвященного 75-летию присво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у статуса города окружного значен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риурочен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полного освобождения Ленингра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ашистской блокады (Всероссийская акция памяти «Блокадный хлеб», Всероссийский урок памяти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Развитие молодежной полити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естиваля спорта «Экстремальная зим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0.2013 №127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«Развитие физической культу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в город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енства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в рамках Всероссийской школьной баскетбольной ли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КО-Баскет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0.2013 №127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«Развитие физической культу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в город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шахматного турн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шахматист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>муниципальной программы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анты-Мансийск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(анкетирования)</w:t>
            </w:r>
          </w:p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учению мнения родителей (законных представителей) обучающихся муниципальных образовательных организаций о качестве предоставляемых муниципальных услуг в сфере образова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зультатов успеваемости обучающихся по итог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я 2024-2025 учебного 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закон от 29.12.2012 №273-ФЗ «Об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ежегодного отчета Главы города Ханты-Мансийска о результат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 деятельности, деятельности Администрации города Ханты-Мансийс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о решении вопросов, поставленных Думой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за 2023 год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города Ханты-Мансийска от 17.10.2023 №7-р «О подготовке информации для проекта ежегодного отчета Главы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его деятельности, деятельности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 решении вопросов, поставленных Думой города Ханты-Мансийска, за 2023 г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униципальной интеллектуальной олимпиады школьников «Юниор» для обучающихся 4-х классов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их соревнова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гневой подготовке «Юный стрелок» среди обучающихся общеобразовательных организаций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аеведческой онлайн-викторины в рамках цикла городских онлайн-викторин «По страницам истории...» среди обучающихся образовательных организаций города Ханты-Мансийс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цы и памятник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нты-Мансийск – город трудовой доблести: добыча и переработка рыбы в годы Великой Отечественной войны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нты-Мансийск – город трудовой доблести: лесная промышленность в годы Великой Отечественной войны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нты-Мансийск – город трудовой доблести: сельское хозяйство в годы Великой Отечественной войны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возь годы памяти и судьбы поколени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подготовке и проведению Городского собр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вопросу обсуждения отчета Главы </w:t>
            </w:r>
            <w:r>
              <w:rPr>
                <w:bCs/>
                <w:sz w:val="24"/>
                <w:szCs w:val="24"/>
              </w:rPr>
              <w:t xml:space="preserve">города Ханты-Мансийска о результатах его деятельности, деятельности </w:t>
            </w:r>
            <w:r>
              <w:rPr>
                <w:sz w:val="24"/>
                <w:szCs w:val="24"/>
              </w:rPr>
              <w:t>Администрации города Ханты-Мансийска, в том числ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решении вопросов, поставленных Думой города Ханты-Мансийска, за 2024 год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Думы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7.01.2017 №67-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О ежегодном отчете Глав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а Ханты-Мансийс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результатах его деятельности, деятельности Администрации города Ханты-Мансийс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ом числе о решении вопросо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вленных Думой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анты-Мансийска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Главы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анты-Мансийс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 27.02.2017 №14 «</w:t>
            </w:r>
            <w:r>
              <w:rPr>
                <w:sz w:val="24"/>
                <w:szCs w:val="24"/>
              </w:rPr>
              <w:t>О порядке организаци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и проведения городског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собрания по вопро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 проекта отч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его деятельности, деятельности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 решении вопро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ых Думой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й и контрольной работы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ченко К.С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енства школьной хоккейной лиги сезона 2024-2025 год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0.2013 №127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«Развитие физической культу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в город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конкурса-викторины «Финансовая грамотность для всех» среди детей дошкольного возрас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сячника оборонно-массовой, спортивной работы и патриотического воспитания детей и молодежи в го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этап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олимпиады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2 общеобразовательным предмет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конкурса на лучшую подготовку граждан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енной служб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1.12.20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11 «Об утверждении плана мероприятий, направленны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патриотическое воспитание детей и молодеж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-2026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городских соревнований в зачет XX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Спартакиады «Школа безопас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ательные работы на вод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оса выжива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исково-спасательные работ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иентирова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стская полоса препятств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йфрестлинг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, ярмарок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 рамках проекта «Резиденция Елк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праздничная «Маслениц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ая – праздник золото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марка «Праздничная»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марка праздничная «Праздник хлеба»;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-57" w:right="-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Ежегодный день урожая Ханты-Мансийского автономного округа – Югры»;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/>
              <w:t>выставка-ярмарка «Дары осени» в рамках проведения Всероссийской ярмарки;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/>
              <w:t>ярмарка «Елочный базар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;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марта;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;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;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;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1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потребительского рынка и защиты прав потребител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ьянова И.В.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движной выставки «Культура народа в чемодан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ный план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еализации в муниципальном образовании гор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 в 2022-2025 годах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чета о развитии социального партнерства на территории города </w:t>
              <w:br/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нты-Мансийского автономного округа – Юг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.05.2011 №57-оз </w:t>
              <w:br/>
              <w:t>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трудовых отношений и государственного управления охраной тру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этапа Всероссийских спортивных игр «Президентские состязания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зидентские спортивные игр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идеопоказа «Голос профессионала», «Рабочие професси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а от 26.06.2023 №558 «Об утверждении Плана мероприятий («дорожная карта») системы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амоопределению и ранней профессиональной ориентации обучающихс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3-2025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ремонии возложения ц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ечному огню Мемориала Славы парка Победы, посвященной Дню разгрома немецко-фашистских войск советскими войс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линградской битв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ремонии возложения ц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онументу «Вечная память воинам Югры», посвященной </w:t>
            </w:r>
            <w:r>
              <w:rPr>
                <w:rStyle w:val="Blk"/>
                <w:szCs w:val="24"/>
              </w:rPr>
              <w:t>Дню памяти о россиянах, исполнявших служебный долг за пределами Отече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Ханты-Мансийске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ремонии возложения ц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ечному огню Мемориала Славы парка Победы, посвященной Дню защитника Отече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Ханты-Мансийске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этапа Всероссийских соревнований по лыжным гонкам среди обучающихся общеобразовательных учреждений на призы газеты «Пионерская правд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0.2013 №127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«Развитие физической культу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в город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циального спроса на открытие профильных классов на уровне среднего общего образова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3-ФЗ «Об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конкурса знаменных групп юнармейских отрядов общеобразовательных организаций города Ханты-Мансийска «Юный знаменосец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нты-Мансийска от 21.12.20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11 «Об утверждении плана мероприятий, направленны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патриотическое воспитание детей и молодеж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-2026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чтецов «Говорю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дном языке», посвященный Международному дню родного язы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ый план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 реализации в муниципальном образовании гор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 в 2022-2025 годах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ородского конкурса смотра строя и песни: «Юнармейцы, вперед!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тен в строю – силен в бою!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такая профессия – Родину защищать!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ы-баты, шли солдат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1.12.20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11 «Об утверждении плана мероприятий, направленны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патриотическое воспитание детей и молодеж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-2026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руглого стола «Язык народа моего», посвященного Международному дню родного язы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в 2021-2025 годах Стратегии противодействия экстремизму в Российской Федерации до 2025 года в городе Ханты-Мансийс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родительского собрания «Понять, принять и уберечь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Дню защитника Отече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го праздника «Лыжный патруль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зкультурно-спортивной направленности «Лыжный патрул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лучших практик профориентацион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6.06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8 «Об утверждении Плана мероприятий («дорожная карта») системы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амоопределению и ранней профессиональной ориентации обучающихся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-2025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этапа чемпионата по профессиональному мастерству «Профессионал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6.06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8 «Об утверждении Плана мероприятий («дорожная карта») системы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амоопределению и ранней профессиональной ориентации обучающихс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-2025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российских соревнования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ивному туризму на лыжных дистанция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енстве Уральского федерального округа по спортивному туризму на лыжных дистанция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зыгрыше Кубка Ханты-Мансийского автономного округа – Югры по спортивном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у на лыжных дистанция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енстве России по спортивному туризму на лыжных дистанция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енстве Ханты-Мансийского автономного округа – Югры по спортивному туризму на лыжных дистанциях и Чемпионат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– Югры по спортивному туризм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ыжных дистанция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этапе международного детского экологического форума «Изменение климата глазами дете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7.2024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01 «Об утверждении плана мероприятий по экологическому образованию, просвещению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артакиады «Защитники Отечества» для участников специальной военной опер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0.2013 №127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«Развитие физической культу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в город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спортивного мероприятия «Веселая лыжн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зкультурно-спортивной направленности «Лыжный патрул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, посвященных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ю родного язы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ю воссоединения Республики Кры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Российской Федераци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ный план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еализации в муниципальном образовании гор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 в 2022-2025 годах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риуроченных к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защитника Отече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женскому дню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у Весны и Труд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России и Дню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тановления Администрации города Ханты-Мансийс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муниципальной программы «Развитие молодежной политики»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т 30.12.2019 №158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«Развитие гражданского общества 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конкурса «Лучшая модель образца военной техники периода Великой Отечественной войны; лучший макет битвы периода Великой Отечественной войны», посвященного праздн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й годовщины Победы в Великой Отечественной войн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1.12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11 «Об утверждении плана мероприятий, направл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атриотическое воспитание детей и молодеж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-2026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открытого турнира города Ханты-Мансийска «Югорка» по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ю среди детских команд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ю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му теннис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0.2013 №127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«Развитие физической культу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в город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артакиады трудящихся гор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 посвященной присвоению городу Ханты-Мансийску почетного звания Российской Федерации «Город трудовой доблест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0.2013 №127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программе «Развитие физическо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артакиады ветеранов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0.2013 №127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программе «Развитие физическо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информации о состоянии условий и охраны труда у работодателей, осуществляющих деятельность на территор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7.05.2011 №57-оз «</w:t>
            </w:r>
            <w:r>
              <w:rPr>
                <w:rFonts w:eastAsia="Calibri"/>
                <w:sz w:val="24"/>
                <w:szCs w:val="24"/>
              </w:rPr>
              <w:t>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фере трудовых отноше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государственного управления охраной труда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Департамента тру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занятости на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 от 16.02.20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-нп «Об утверждении фор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сроков представления отчетов органами местного самоуправления об осуществлении переданны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 отдельных государственных полномочий в сфере трудовых отношений и государственного управления охраной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использованию предоставленных субвенц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я народных масленичных гуля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телефон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ячей лини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.02.2017 №26-р «О Порядке организации и проведения телефонной «горячей лини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жителям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 мар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 июн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сентябр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рядка предоставления субсидий на финансовое обеспечение затрат сельскохозяйственных потребительских кооператив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12.2015 №15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программе «Развитие отдельных секторов экономик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конкурса среди обучающихся общеобразовательных организаций «Ученик год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слета отрядов «Юный инспектор движен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а городского Кубка по краеведению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этапе конкурса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 года Югр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Ханты-Мансийского автономного округа – Югры от 30.12.2021 №634-п «О мерах по реализации государственной программы Ханты-Мансийского автономного округа – Югры «Развитие образования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1.2013 №14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«Развитие образования в горо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конкурса-соревнования «Безопасное колесо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городского шахматного турн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нежная королев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й выставки декоративно-прикладного и технического творчества «Мастер – золотые рук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боров юнармейских отрядов общеобразовательных учреждений город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а от 21.12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11 «Об утверждении плана мероприятий, направл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атриотическое воспитание детей и молодеж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-2026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образовательного фестиваля старшеклассников «Диалог цивилизаци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ых про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Sans Serif;Arial"/>
                <w:bCs/>
                <w:sz w:val="24"/>
                <w:szCs w:val="24"/>
              </w:rPr>
            </w:pPr>
            <w:r>
              <w:rPr>
                <w:rFonts w:eastAsia="MS Sans Serif;Arial"/>
                <w:bCs/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Sans Serif;Arial"/>
                <w:bCs/>
                <w:sz w:val="24"/>
                <w:szCs w:val="24"/>
              </w:rPr>
            </w:pPr>
            <w:r>
              <w:rPr>
                <w:rFonts w:eastAsia="MS Sans Serif;Arial"/>
                <w:bCs/>
                <w:sz w:val="24"/>
                <w:szCs w:val="24"/>
              </w:rPr>
              <w:t>Ханты-Мансийска от 26.06.2023 №558 «Об утверждении Плана мероприятий («дорожная карта») систем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Sans Serif;Arial"/>
                <w:bCs/>
                <w:sz w:val="24"/>
                <w:szCs w:val="24"/>
              </w:rPr>
              <w:t>по самоопределению и ранней профессиональной ориентации обучающихся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Sans Serif;Arial"/>
                <w:bCs/>
                <w:sz w:val="24"/>
                <w:szCs w:val="24"/>
              </w:rPr>
            </w:pPr>
            <w:r>
              <w:rPr>
                <w:rFonts w:eastAsia="MS Sans Serif;Arial"/>
                <w:bCs/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Sans Serif;Arial"/>
                <w:bCs/>
                <w:sz w:val="24"/>
                <w:szCs w:val="24"/>
              </w:rPr>
            </w:pPr>
            <w:r>
              <w:rPr>
                <w:rFonts w:eastAsia="MS Sans Serif;Arial"/>
                <w:bCs/>
                <w:sz w:val="24"/>
                <w:szCs w:val="24"/>
              </w:rPr>
              <w:t>на 2023-2025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крытого городского конкурса патриотической песни «Вера. Величие. Память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</w:rPr>
              <w:t xml:space="preserve"> 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научной молодежи «Шаг в будуще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ьной смены «Умные каникул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й молодежной конференции имени В.И.Шпильмана «Проблемы рационального природопользования и история геологического поиска в Западной Сибир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7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1 «Об утверждении плана мероприятий по экологическому образованию, просвещ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фестиваля детского творчества «Матреш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артакиады пенсионеров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0.2013 №127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программе «Развитие физическо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творческого конкурса «Салют Победы», посвященного празднованию 80-й годовщине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ой Отечественной войн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а от 21.12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11 «Об утверждении плана мероприятий, направл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атриотическое воспитание детей и молодеж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-2026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дек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 и птицы» в рамках международной акции «Спасти и сохранить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а от 22.07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1 «Об утверждении плана мероприятий по экологическому образованию, просвещ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этапа окружного детского фестиваля «Экодетство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а от 22.07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1 «Об утверждении плана мероприятий по экологическому образованию, просвещ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экологическом конкурсе «Эколидер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а от 22.07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1 «Об утверждении плана мероприятий по экологическому образованию, просвещ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муниципальных программ города                        Ханты-Мансийска за 2023 г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.12.2021 №153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ых программа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одн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 итогам исполнения органам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и города Ханты-Мансийска поручений и указаний (указов) </w:t>
            </w:r>
            <w:r>
              <w:rPr>
                <w:sz w:val="24"/>
                <w:szCs w:val="24"/>
              </w:rPr>
              <w:t>Президента Российской Федераци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Аппарат Губернатора, Правительства Ханты-Мансийского автономного округа – Югры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 исполнении органам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и города Ханты-Мансийска поруче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 указаний (указов) </w:t>
            </w:r>
            <w:r>
              <w:rPr>
                <w:sz w:val="24"/>
                <w:szCs w:val="24"/>
              </w:rPr>
              <w:t>Президента Российской Федер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3.2011 №352 «О мер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вершенствован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спол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й и указа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зидента Российск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 04 апре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 04 ию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 03 октябр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й и контрольной работы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удниченко К.С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фестиваля «Югорские звездочк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35" w:hanging="0"/>
              <w:rPr>
                <w:rFonts w:eastAsia="MS Sans Serif;Arial"/>
                <w:bCs/>
                <w:sz w:val="24"/>
                <w:szCs w:val="24"/>
              </w:rPr>
            </w:pPr>
            <w:r>
              <w:rPr>
                <w:rFonts w:eastAsia="MS Sans Serif;Arial"/>
                <w:bCs/>
                <w:sz w:val="24"/>
                <w:szCs w:val="24"/>
              </w:rPr>
              <w:t>Организация городской профориентационной акции «Первые шаги в профессию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праздника</w:t>
            </w:r>
          </w:p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дарован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ородского конкурса-выставки 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легоконструированию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конкурса «Спортивная элита города Ханты-Мансийска-2024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10.10.2013 №1272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О муниципальной программе «Развитие физической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спорта в город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этапа соревнований по футболу среди команд общеобразовательных организаций «Школьная футбольная лиг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10.10.2013 №1272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О муниципальной программе «Развитие физической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спорта в город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этапа соревнований по волейболу «Серебряный мяч» среди команд общеобразователь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10.10.2013 №1272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О муниципальной программе «Развитие физической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спорта в город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открытых дверей, посвященного Дню местного самоуправления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13 №56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Дня открытых дверей в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и органах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фестиваля творчества для детей с ограниченными возможностями здоровья «Я радость нахожу в друзья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й игры-соревнования, посвященной Дню космонавтики «Ветер космических странстви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военно-патриотическая игра «Зарница 2.0»:</w:t>
            </w:r>
          </w:p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этапа;</w:t>
            </w:r>
          </w:p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гиональном этап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нты-Мансийска от 21.12.2023 №1011 «Об утверждении плана мероприятий, направленны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патриотическое воспитание детей и молодеж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-2026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фестива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родная шкатулка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фестиваля творчества «Югорские россып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XV городской Спартакиады допризывной молодежи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самодеятельного художественного творчества «Богат талантами любимый город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</w:rPr>
              <w:t xml:space="preserve"> 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ейного межрегионального инклюзивного фестиваля «#ЛюдиКакЛюд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</w:rPr>
              <w:t xml:space="preserve"> 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лада Главы города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 достигнутых значениях показателей для оценки эффективности деятельности органов местного самоуправления за 2023 год и их планируемых значениях на 3-летний пери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Ханты-Мансий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подготовк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 празднованию Дня Победы в Великой Отечественной войн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т 27.05.2024 №48-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лож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правлении организацион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онтрольной работы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й и контрольной работы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удниченко К.С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региональном конкурсе исследовательских проектов школьников «Югра. Экология. Талант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7.202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1 «Об утверждении плана мероприятий по экологическому образованию, просвеще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оозащитной акции «Веснуш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нты-Мансийска от 22.07.2024 №601 «Об утверждении плана мероприятий по экологическому образованию, просвеще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е первенства России по шахмата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детей (9-19 лет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первенстве России по шахматам среди детей до 9 лет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е Кубка России по шахматам среди детей (9-15 лет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е Ханты-Мансийского автономного</w:t>
            </w:r>
          </w:p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– Югры по шахматам среди детей</w:t>
            </w:r>
          </w:p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15 лет);</w:t>
            </w:r>
          </w:p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енстве Уральского федерального округа по шахматам среди детей 9-15 ле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российских соревн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ивному туризму на пешеходных дистанция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пионате и первенств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– Югры по спортивному туризм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шеходных дистанция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енстве России по спортивному туризм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шеходных дистанция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розыгрыше Куб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– Югры по спортивному туризм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шеходных дистанция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по декоративно-прикладному, изобразительному</w:t>
            </w:r>
          </w:p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художественному творчеству «Живой мир тайги в сказаниях Югр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7.2024 №601 «Об утверждении плана мероприятий по экологическому образованию, просвеще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й экологической акции «Спасти и сохранить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нты-Мансийска от 22.07.2024 №601 «Об утверждении плана мероприятий по экологическому образованию, просвеще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аздничной программы, посвященной Празднику Весн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уд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финансовой поддержки                    в форме субсидий </w:t>
            </w:r>
            <w:r>
              <w:rPr>
                <w:bCs/>
                <w:sz w:val="24"/>
                <w:szCs w:val="24"/>
              </w:rPr>
              <w:t>субъектам мал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среднего предпринимательства в городе </w:t>
              <w:br/>
              <w:t>Ханты-Мансийск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12.2015 №15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программе «Развитие отдельных секторов экономики гор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4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ind w:left="94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-драматический спектакль «Госпиталь Победы», посвященный 80-й годовщине Победы в Великой Отечественной войне 1941-1945 годов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</w:rPr>
              <w:t xml:space="preserve"> 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80-й годовщине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ой Отечественной войн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парчук Н.А.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ревнований по профилактике детского дорожно-транспортного травматизма «Окружной конкурс-соревнование «Безопасное колесо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я по профилактике детского дорожно-транспортного травматизма «Перекресток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ых сбор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гкоатлетической эстафет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ZA ПОБЕДУ!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0.2013 №12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«Развитие физической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в город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нального этапа городского Кубка по краеведению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конку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ый огонек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ускников «Дорога к хра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-й класс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фестиваля семейного творчества «Когда мы вмест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Международному дню семь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Дню славянской письменности и культур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, посвященных Дню славянской письменности и культур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мероприятий по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-2025 годах Стратегии противодействия экстремиз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5 года в горо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городского форума представителей малого и среднего предпринимательства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15 №15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«Развитие отдельных секторов экономики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а «Предприниматель год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15 №15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«Развитие отдельных секторов экономики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я по итогам учебного года для обучающихся дошкольного возраста общеобразовательной программы «Предшкольная пор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й детской конференции «Помним!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оозащитной акции «Ласковый май – собаку забира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7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1 «Об утверждении плана мероприятий по экологическому образованию, просвещ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природоохранного социально-образовательного проекта «Эколята-дошколята. Эколята. Молодые защитники природ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7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1 «Об утверждении плана мероприятий по экологическому образованию, просвещ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конкурсе творческих, проектных и исследовательских работ учащихся «#ВместеЯрч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7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1 «Об утверждении плана мероприятий по экологическому образованию, просвещ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здничных мероприятий, посвященных Международному дню защиты детей   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арчук Н.А.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Дню России и Дню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ремонии возложения ц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ечному огню Мемориала Славы парка Победы, посвященной Дню памяти и скорб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ю России и Дню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городского фестиваля национальных традиционных ремесе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генды Самаровград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24.10.2013 №1364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муниципальной программы «Профилактика правонарушений в сфере обеспечения общественной безопасности и правопоряд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мероприятий, посвященных Международному дню защиты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X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городской Спартакиады среди лиц с ограниченными возможностям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0.2013 №127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программе «Развитие физическо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бега по пересеченной местности, посвященного Дню город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0.2013 №127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программе «Развитие физическо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городского фестивал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а берегу», посвященного празднованию Дня молодеж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Развитие молодежной полити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форума «Мама и малыш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Развитие молодежной полити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оржественной церемонии вручения медалей «За особые успех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чении» выпускникам общеобразовательных школ 2024-2025 учебного 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туристского поход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– 1-й категории, водны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, посвящ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ю русского язы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1.2023 №6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>Комплексного плана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реализации в городе Ханты-Мансий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-2025 годах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й интеллектуально-познавательной игры «Богатырская зарнич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занятий на детской игровой площадке «Сад добрых дел» в парке имени Бориса Лосева, микрорайон «Иртыш-2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й профилактической операции «Подрос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города Ханты-Мансийск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муниципальной комиссии по делам несовершеннолетних и защит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х прав в городе Ханты-Мансийске «О проведении межведомственной профилактической операции «Подросток» на территории города Ханты-Мансийска в 2024 год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-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организации деятельности комисси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делам несовершеннолетни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и защите их прав</w:t>
            </w:r>
            <w:r>
              <w:rPr>
                <w:sz w:val="24"/>
                <w:szCs w:val="24"/>
              </w:rPr>
              <w:t xml:space="preserve"> Администрации гор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Ханты-Мансийс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ьникова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ции по сбору макулатуры «Спасаем деревья с Эколятам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7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1 «Об утверждении плана мероприятий по экологическому образованию, просвещ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Дню Семьи, Любви и Верно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, приурочен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Дню семьи, любви и верно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Развитие молодежной полити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плыва на открытой вод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WATER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gra</w:t>
            </w:r>
            <w:r>
              <w:rPr>
                <w:sz w:val="24"/>
                <w:szCs w:val="24"/>
              </w:rPr>
              <w:t>-2025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10.10.2013 №1272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О муниципальной программе «Развитие физической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спорта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торжественных мероприятий, посвященных празднованию Дня Семьи, Любви и Верно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12.2017 №219-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деле записи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 состоя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ГС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тяева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егиональной эколого-краеведческой экспедиции «ЧИР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7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1 «Об утверждении плана мероприятий по экологическому образованию, просвещ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Дню Государственного флага Российской Федер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1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, приурочен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Дню Государственного флага Российской Федер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Развитие молодежной полити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11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ородского конкурса «Экологический калейдоскоп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13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естиваля спорта «На волне здоровья», посвященного празднованию Всероссийского дня физкультурни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0.2013 №127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программе «Развитие физическо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мятных мероприятий, посвященных Дню солидарности в борьб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ерроризм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сентябр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  <w:szCs w:val="24"/>
              </w:rPr>
              <w:t>Организация церемонии возложения цветов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  <w:szCs w:val="24"/>
              </w:rPr>
              <w:t xml:space="preserve">к Вечному огню Мемориала Славы парка Победы, посвященной Дню воинской славы России – </w:t>
            </w:r>
            <w:r>
              <w:rPr>
                <w:sz w:val="24"/>
                <w:szCs w:val="24"/>
              </w:rPr>
              <w:t>Дню Победы над милитаристской Японией и окончания Второй мировой войн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сентябр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открытых две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ых учреждениях дополнительного образования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, посвящ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ю солидарности в борьбе с терроризм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мероприятий по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21-2025 годах Стратегии противодействия экстремиз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5 года в горо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уристского слета школьн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анты-Мансийском автономно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е – Югр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мориальной акции «Свеча памяти», посвященн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солидарности в борьбе с терроризм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Развитие молодежной полити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 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униципального этапа окружных соревнований </w:t>
            </w:r>
          </w:p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езопасности» среди обучающихся образовательных организаций города;</w:t>
            </w:r>
          </w:p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кружных соревнованиях </w:t>
            </w:r>
          </w:p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езопасности» среди обучающихся образовательных организаций</w:t>
            </w:r>
          </w:p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</w:t>
            </w:r>
          </w:p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а – Югры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занятия на тему: «Оборонно-промышленный комплекс России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виза «Будущее страны!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а от 26.06.2023 №558 «Об утверждении Плана мероприятий («дорожная карта») системы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амоопределению и ранней профессиональной ориентации обучающихс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3-2025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  <w:szCs w:val="24"/>
              </w:rPr>
              <w:t>Организация профилактического марафона «Подумай о себе сегодн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Развитие молодежной полити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 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андного Интернет-турнира по быстрым шахматам среди городов-побратимов на Кубок Главы горо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0.2013 №127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программе «Развитие физическо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  <w:sz w:val="24"/>
                <w:szCs w:val="24"/>
              </w:rPr>
              <w:t>Организация городского конкурс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  <w:sz w:val="24"/>
                <w:szCs w:val="24"/>
              </w:rPr>
              <w:t>«Волонтер года – 2025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Развитие молодежной полити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 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андного первенств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ыстрым шахматам среди общеобразовательных учреждений на Кубок Главы города Ханты-Мансийска «Шахматная столиц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0.2013 №127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программе «Развитие физическо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мятно-мемориального мероприятия, посвященного Дню памяти жертв политических репресс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униципального этапа Чемпионата школьной баскетбольной лиг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ЭС-БАСКЕТ» в городе Ханты-Мансийск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0.2013 №127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программе «Развитие физическо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родительского собрания «Дети и родители: жизнь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гласи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чета планового размера субсидии организациям речного транспорта, осуществляющим перевозку пассажи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агажа на пригородной ли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нты-Мансийск – Дач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07.2015 №845 </w:t>
              <w:br/>
              <w:t>«Об утверждении Порядка предоставления из бюджета города Ханты-Мансийска субсидий организациям речного транспорта, осуществляющим перевозку пассажиров и багаж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игородной линии </w:t>
              <w:br/>
              <w:t>«Ханты-Мансийск – Дач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Международному дню пожилых люд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</w:rPr>
              <w:t xml:space="preserve"> 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лодежного слета «ТрудФест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Развитие молодежной полити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 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отц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Развитие молодежной полити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 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мероприятия, посвященного празднованию Дня учител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профориентационных постеров «От настоящего к навыкам будущего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а от 26.06.2023 №558 «Об утверждении Плана мероприятий («дорожная карта») системы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амоопределению и ранней профессиональной ориентации обучающихс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3-2025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рганизация городской конференции юных исследователей «Шаг в будущее – Юниор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кольного эта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олимпиады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2 общеобразовательным предмет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каз Министерства просвеще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27.11.2020 №67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проведения всероссийской олимпиады школьник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41"/>
                <w:rFonts w:eastAsia="Calibri"/>
                <w:sz w:val="24"/>
                <w:szCs w:val="24"/>
              </w:rPr>
              <w:t>Организация муниципального этапа конкурса «Молодой изобретатель Югр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5" w:hanging="0"/>
              <w:contextualSpacing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рганизация городской конференции «Молодые исследователи» в рамках окружной научно-исследовательской конференции «Шаг в будуще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смотра «Комплексная безопасность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ых образовательных организаций города, реализующих программы дошкольного образован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ind w:left="7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лета школьных отрядов общеобразовательных организаций города экологического движения «Лесной дозор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7.2024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1 «Об утверждении плана мероприятий по экологическому образованию, просвещению и формированию экологической культуры обучающихся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мероприятий по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21-2025 годах Стратегии противодействия экстремиз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5 года в городе</w:t>
            </w:r>
          </w:p>
          <w:p>
            <w:pPr>
              <w:pStyle w:val="Normal"/>
              <w:ind w:left="7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енства школьной хоккейной лиги сезона 2025-2026 год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0.2013 №127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программе «Развитие физическо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 в город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андного первен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ыстрым шахматам среди общеобразовательных учреждений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убок Главы города Ханты-Мансийска «Шахматная столиц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месячника «Краеведени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митинг-концерт «В единстве наша сила!», посвященный Дню народного един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</w:rPr>
              <w:t xml:space="preserve"> 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концерт «В единстве народа – единство страны!», посвященный Дню народного един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</w:rPr>
              <w:t xml:space="preserve"> «Развитие культур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естиваля спортивных федераций, посвященного Дню народного един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0.2013 №127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программе «Развитие физическо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открытого молодежного форума «Ханты-Мансийск – территория добр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Развитие молодежной полити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 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ого фестиваля национальных культур, приурочен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народного един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Развитие молодежной полити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 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й спартакиады среди детей с ограниченными возможностями здоровья «Шаг навстречу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историко-краеведческого конкурса «Адрес детства – город Ханты-Мансийск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их соревнований среди детей с ограниченными возможностями здоровья «Веселые старт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городского конкурса художественного самодеятельного творчества «Слово доброе о маме», посвященного Международному дню матери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</w:rPr>
              <w:t xml:space="preserve"> 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слета юнармейских отрядов местного отделения Всероссийского детско-юношеского военно-патриотического общественного движения «ЮНАРМИЯ»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1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11 «Об утверждении плана мероприятий, направл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атриотическое воспитание детей и молодеж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-2026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конкурса волонтерских проект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слета школьных волонтерских объединений</w:t>
            </w:r>
          </w:p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их сорев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улевой стрельбе среди преподавателей основ безопасности жизнедеятельности муниципальных общеобразовательных организаций город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1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11 «Об утверждении плана мероприятий, направл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атриотическое воспитание детей и молодеж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-2026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этапа Всероссийских соревнований юных хоккеистов «Золотая шайба» в сез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 год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0.2013 №127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программе «Развитие физическо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крытого первенства города Ханты-Мансийска по лыжным гонкам «Югор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0.2013 №127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программе «Развитие физическо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 в город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профессионального мастерства «Педагог года города Ханты-Мансий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городской конференции «Исследователи Югры», муниципальный этап Всероссийского конкурса краеведческих работ обучающихся «Отечество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церемонии возложения цветов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bCs/>
                <w:sz w:val="24"/>
                <w:szCs w:val="24"/>
              </w:rPr>
              <w:t>к Вечному огню Мемориала Славы парка Победы</w:t>
            </w:r>
            <w:r>
              <w:rPr>
                <w:sz w:val="24"/>
                <w:szCs w:val="24"/>
              </w:rPr>
              <w:t>, посвященной Дню Неизвестного солда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церемонии возложения цве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Вечному огню Мемориала Славы парка Победы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священной </w:t>
            </w:r>
            <w:r>
              <w:rPr>
                <w:rStyle w:val="Blk"/>
                <w:szCs w:val="24"/>
              </w:rPr>
              <w:t>Дню Героев Отече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по подготовк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ведению в Администрации города </w:t>
            </w:r>
          </w:p>
          <w:p>
            <w:pPr>
              <w:pStyle w:val="Footer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и органах Администрации города Ханты-Мансийска общероссийского дня приема гражда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учение Президе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13 №Пр-9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этапа олимпиады школьников по родным языкам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е коренных малочисленных народов Север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ородского шахматного турнира «Белая ладья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юнармейской военно-спортивной игры «Наследницы Побед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I этапа городского Кубка по краеведению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й экологической конференции старшеклассник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7.2024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01 «Об утверждении плана мероприятий по экологическому образованию, просвещению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уденческой конферен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 Крут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Развитие молодежной полити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 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шествия «Батальон Отважных», посвященного исторически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ным датам военной истор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3.03.1995 №32-ФЗ «О днях воинской с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ных датах Росс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 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недели профессиональной ориент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а от 26.06.2023 №558 «Об утверждении Плана мероприятий («дорожная карта») системы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амоопределению и ранней профессиональной ориентации обучающихс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3-2025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спортивного праздника «Первая лыжн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епартамента образования Администрации город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конкурса-викторины «Юные знатоки Родного кра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епартамента образования Администрации город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Организация муниципального конкурса дополнительных общеразвивающих программ дошкольного образования «Ориентир развития» 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35" w:hanging="0"/>
              <w:rPr>
                <w:rFonts w:eastAsia="MS Sans Serif;Arial"/>
                <w:bCs/>
                <w:sz w:val="24"/>
                <w:szCs w:val="24"/>
              </w:rPr>
            </w:pPr>
            <w:r>
              <w:rPr>
                <w:rFonts w:eastAsia="MS Sans Serif;Arial"/>
                <w:bCs/>
                <w:sz w:val="24"/>
                <w:szCs w:val="24"/>
              </w:rPr>
              <w:t>Участие во Всероссийском конкурсе юношеских исследовательских работ</w:t>
            </w:r>
          </w:p>
          <w:p>
            <w:pPr>
              <w:pStyle w:val="Normal"/>
              <w:widowControl w:val="false"/>
              <w:autoSpaceDE w:val="false"/>
              <w:ind w:right="35" w:hanging="0"/>
              <w:rPr>
                <w:rFonts w:eastAsia="MS Sans Serif;Arial"/>
                <w:bCs/>
                <w:sz w:val="24"/>
                <w:szCs w:val="24"/>
              </w:rPr>
            </w:pPr>
            <w:r>
              <w:rPr>
                <w:rFonts w:eastAsia="MS Sans Serif;Arial"/>
                <w:bCs/>
                <w:sz w:val="24"/>
                <w:szCs w:val="24"/>
              </w:rPr>
              <w:t>им.В.И.Вернадск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7.2024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01 «Об утверждении плана мероприятий по экологическому образованию, просвещению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95-й годовщине со дня образования Ханты-Мансийского автономного округа – Югр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товаропроизводителей города Ханты-Мансийска в окружной выставке-ярмарке «Товары земли Югорско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15 №15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«Развитие отдельных секторов экономик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Международному дню инвалид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конкурса праздничной открытки «Новогоднее чудо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ц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томобильное топливо на заправочных станциях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учение Губерна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округа – Югры по итогам встре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едставителями средств массовой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.11.2018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Департамента экономическ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округа – Югры от 21.11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-Исх-13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ам коррупционной направленно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4.2010 №131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«телефона довер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фактам коррупци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ника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чета Главе города </w:t>
              <w:br/>
              <w:t>Ханты-Мансийска о реализации инвестиционных проектов, одобренных Советом по инвестиционной политике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протокола аппаратного совещания при Главе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4.2013 №14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рабочей групп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униципальной комиссии по делам несовершеннолетних и защите их прав города Ханты-Мансийска по мониторингу оперативной ситуации по линии несовершеннолетних, устранению причи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овий, способствующих возникновению социально негативных явлен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ростковой среде, чрезвычайных происшествий с детьм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униципальной комиссии по делам несовершеннолетних и защи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рав города Ханты-Мансийска от 12.01.2023 №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рганизации деятельности комисси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делам несовершеннолетни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и защите их прав</w:t>
            </w:r>
            <w:r>
              <w:rPr>
                <w:sz w:val="24"/>
                <w:szCs w:val="24"/>
              </w:rPr>
              <w:t xml:space="preserve"> Администрации гор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Ханты-Мансийска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ьникова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аналитической записки о ходе реализации муниципальных программ города </w:t>
              <w:br/>
              <w:t>Ханты-Мансийска и государственных программ Ханты-Мансийского автономного                     округа – Югр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1A1A1A"/>
                <w:sz w:val="24"/>
                <w:szCs w:val="24"/>
                <w:shd w:fill="FFFFFF" w:val="clear"/>
              </w:rPr>
              <w:t>от 27.12.2021 №1534</w:t>
            </w:r>
            <w:r>
              <w:rPr>
                <w:sz w:val="24"/>
                <w:szCs w:val="24"/>
              </w:rPr>
              <w:br/>
              <w:t>«О муниципальных программа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 наименованиям социально значимых продовольственных товары, с анализом динамики цен к предыдущему год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рабочей группы по мониторингу ценовой ситуации на продовольственном рынке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2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потребительского рынка и защиты прав потребител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ьянова И.В.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за состоянием рынка строительных материал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 Министерства промышленности и торговл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3.2022 №ЕВ-16852/17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Сове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авительств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 – Югры по вопросам развития инвестиционной деятельности от 28.02.2022 №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потребительского рынка и защиты прав потребител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ьянова И.В.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иссионного обследования состояния пешеходных перех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ой сети, а также технических средств организации дорожного движ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Перечня поручений Президента Российской Федерации от 20.02.2015 №Пр-28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обеспечения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транспорт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язи и дорог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лковой В.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рабочей групп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билизации дополнительных доход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3.2019 №36-р «О комиссии по мобилизации дополнительных доходов в бюджет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управления финансам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О.И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рабочей групп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тимизации расходов и эффективности расходования бюджетных средст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Департаменте управления финансам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 утвержденное решением Думы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31.03.2023 №153-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О.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проектах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классика»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 творим»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ранители истори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жведомственный план мероприятий Общероссийского общественно-государственного движения детей и молодежи «Движение первых» на территории города Ханты-Мансийс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 2025 год, утвержденный заместителем Главы гор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03.12.2024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алы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тверждение перечня аварийно-опасных участков дорог и первоочередных мер, направленных на устранение причи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 xml:space="preserve">и условий совершения дорожно-транспортных происшествий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10.2016 №240-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формы перечня аварийно-опасных участков дорог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воочередных мер, направленных на устранение причин и условий совершения дорожно-транспортных происшеств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транспор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язи и дорог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ой В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конкурса по защите прав потребите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 часов по изучению законодательства в сфере защиты прав потребителей с целью просвещения обучающихся на базе образовательных учреждений города Ханты-Мансийск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углых столов для продавц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ссмотрению вопросов, касающихся отношений между потребителям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готовителями, исполнителями, продавцами при продаже товаров (выполнение работ, оказание услуг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й с субъектами потребительского рынка по вопросам торгового обслуживания, участия в конкурсах, ярмарках, проводимых на территории города Ханты-Манси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ого обслуживания при проведении мероприятий международного, регионального и городского знач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правовые акты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ртал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 мере необходим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 мере необходим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потребительского рынка и защиты прав потребител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ьянова И.В.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деятельности                            по обеспечению методического руководства служб охраны труда в организациях, расположенных на территор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нты-Мансийского автономного округа – Юг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5.2011 №57-оз «О наделении органов местного самоуправления муниципальных образований                            Ханты-Мансийского автономного                       округа-Югры отдельными государственными полномочия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трудовых отношений             и государственного управления охраной труда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тру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нятости на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 – Югры от 16.02.20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-нп «Об утверждении фор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оков представления отчетов органами местного самоуправления             об осуществлении передан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отдельных государственных полномочий в сфере трудовых отношений и государственного управления охраной тру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ользованию предоставленных субвенц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Общественной палаты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Думы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анты-Мансийска от 27.01.2017 №77-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РД «О Полож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бщественной палате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Осуществление мониторинга законодательства и правопримен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Ханты-Мансийск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6.10.2020 №1275 </w:t>
            </w:r>
          </w:p>
          <w:p>
            <w:pPr>
              <w:pStyle w:val="TextBody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«О мониторинге законодательства и правоприменения 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управление Администрации города Ханты-Мансийск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женко Ю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Совета по делам национально-культурных объедин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лигиозных организаций гор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14 №3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По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вете по делам национально-культурных объедин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лигиозных организаций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общение сведений, характеризующих этноконфессиональную ситуацию в городе Ханты-Мансийск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3.2020 №3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мониторинга состояния межнациональны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нфессиона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ннего предупреждения конфликтных ситу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 округ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 – Юг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включению в сводный кадровый резерв города Ханты-Мансийска граждан (работников), студентов, а такж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заимодействию с федеральным государственным бюджетным образовательным учреждением высшего образования «Югорский государственный университет для вовлечения студент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ектное решение отраслевых зада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аппаратного совещания при Главе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от 21.10.2024 №16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итуации суицидов (суицидальных попыток) в город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Ханты-Мансийс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8.2017 №160-р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деле по здравоохранен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плановых проверок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граждан, организаций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дивидуальных предпринимател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1.07.2020 №248-ФЗ «О государственном контроле (надзоре)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ом контроле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контрол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 В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амятно-мемориальных мероприятий в Дни воинской славы и памятные даты Росс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закон от 13.03.1995 №32-ФЗ «О днях воинской с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ных датах Росс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19 №158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 муниципальной программе «Развитие гражданского общества в городе Ханты-Мансийск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Развитие молодежной политики в горо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лагерей с дневным пребывание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роприятиях, посвящ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й годовщине Победы в Великой Отечественной войне 1941-1945 год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раздн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анты-Мансийском автономном округе – Югре в 2025 г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-й годовщины Победы в Великой Отечественной вой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41-1945 годов, утвержденный протоколом заочного заседания Региональной дирек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подготовке и провед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Ханты-Мансийском автономном округе – Югре мероприятий, посвященных Победе в Вели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вой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41-1945 годов от 07.08.2024 №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ых мероприятий Всероссийского физкультурно-спортивного комплекса «Готов к тру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орон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0.2013 №127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программе «Развитие физическо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 в город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профилактически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контрольных мероприятий по видам муниципального контроля, отнесенны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 полномочиям управления</w:t>
            </w:r>
            <w:r>
              <w:rPr>
                <w:sz w:val="24"/>
                <w:szCs w:val="24"/>
              </w:rPr>
              <w:t xml:space="preserve"> муниципального контроля Администрации гор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я Думы город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а от 16.09.2021 №526-VI РД «Об утверждении Положения о муниципальном земельном контроле на территории города Ханты-Мансийска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9.2021 №527-VI Р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униципальном контрол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томобильном транспорте, городском наземном электрическом транспорт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дорожном хозяйств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9.2021 №528-VI Р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униципальном контроле в сфере благоустройства на территории города Ханты-Мансийска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9.2021 №529-VI Р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муниципальном жилищном контроле на территор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контрол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 В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исание Соглашений о предоставлении субсидии из бюджета Ханты-Мансийского автономного округа – Югры в бюджет города Ханты-Мансийска, дополнительных соглашений к Соглашениям о предоставлении субсидии из бюджета Ханты-Мансийского автономного округа – Югры в бюджет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кон Ханты-Мансийского автономного округа – Юг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«О бюджете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 2025 год и на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6 и 2027 год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ормирование заявок на предоставление субсидии из бюджета Ханты-Мансийского автономного округа – Югры в бюджет города Ханты-Мансийск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кон Ханты-Мансийского автономного округа – Юг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«О бюджете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 2025 год и на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6 и 2027 год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й церемонии государственной регистрации рожд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12.2017 №219-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деле записи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 состоя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обращения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ГС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тяева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мероприятия чествования юбиляров супружеской жизн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12.2017 №219-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деле записи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 состоя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обращения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ГС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тяева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атизации муниципального имущества, включен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нозный план (программу) приватизации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ный план (программа) приватизации муниципального имущества на 2025 год</w:t>
              <w:tab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полагаемыми сроками приват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а Т.А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0" w:name="P33"/>
      <w:bookmarkStart w:id="1" w:name="P33"/>
      <w:bookmarkEnd w:id="1"/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020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1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5">
    <w:name w:val="Заголовок 5 Знак"/>
    <w:qFormat/>
    <w:rPr>
      <w:rFonts w:ascii="Arial" w:hAnsi="Arial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w w:val="101"/>
      <w:sz w:val="16"/>
      <w:szCs w:val="24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b/>
      <w:spacing w:val="-20"/>
      <w:w w:val="74"/>
      <w:sz w:val="25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8"/>
      <w:szCs w:val="24"/>
    </w:rPr>
  </w:style>
  <w:style w:type="character" w:styleId="Style19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Без интервала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Extendedtextfull">
    <w:name w:val="extended-text__ful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  <w:jc w:val="both"/>
    </w:pPr>
    <w:rPr>
      <w:rFonts w:ascii="Arial" w:hAnsi="Arial" w:cs="Arial"/>
      <w:w w:val="101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exact" w:line="226" w:before="48" w:after="0"/>
      <w:ind w:left="341" w:hanging="158"/>
      <w:jc w:val="both"/>
    </w:pPr>
    <w:rPr>
      <w:rFonts w:ascii="Arial" w:hAnsi="Arial" w:cs="Arial"/>
      <w:b/>
      <w:spacing w:val="-20"/>
      <w:w w:val="74"/>
      <w:sz w:val="25"/>
      <w:szCs w:val="24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8"/>
      <w:szCs w:val="24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before="58" w:after="0"/>
      <w:ind w:right="24" w:firstLine="567"/>
      <w:jc w:val="center"/>
    </w:pPr>
    <w:rPr>
      <w:rFonts w:ascii="Bookman Old Style" w:hAnsi="Bookman Old Style" w:cs="Bookman Old Style"/>
      <w:spacing w:val="-23"/>
      <w:sz w:val="41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1:00Z</dcterms:created>
  <dc:creator>Петрова Ирина Игоревна</dc:creator>
  <dc:description/>
  <cp:keywords/>
  <dc:language>en-US</dc:language>
  <cp:lastModifiedBy>Рокина Елена Сергеевна</cp:lastModifiedBy>
  <cp:lastPrinted>2025-04-04T14:29:00Z</cp:lastPrinted>
  <dcterms:modified xsi:type="dcterms:W3CDTF">2025-06-06T09:21:00Z</dcterms:modified>
  <cp:revision>2</cp:revision>
  <dc:subject/>
  <dc:title/>
</cp:coreProperties>
</file>