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засед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омиссии города Ханты-Мансийск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 октября 2021 года № 3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</w:rPr>
        <w:t xml:space="preserve">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города Ханты-Мансийска по профилактике правонарушений </w:t>
      </w:r>
      <w:r>
        <w:rPr>
          <w:bCs/>
          <w:sz w:val="28"/>
          <w:szCs w:val="28"/>
        </w:rPr>
        <w:t>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0"/>
        <w:gridCol w:w="2552"/>
        <w:gridCol w:w="46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м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дготовку материал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Профилактика правонарушений в сфере обеспечения общественной безопасности и правопорядка в городе Ханты-Мансийске», утвержденной Постановлением Администрации города Ханты-Мансийска от 24.10.2013 №1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жведомственных мероприятий на 2022 год по выявлению и пресечению реализации фальсифицированной и контрафактной алкогольной и спиртосодержащей продукции,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жведомственного плана мероприятий по профилактике дистанционных мошенничеств и краж безналичных денежных средств, а также целевых показателей его реализации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решений </w:t>
            </w:r>
            <w:r>
              <w:rPr>
                <w:sz w:val="28"/>
                <w:szCs w:val="28"/>
              </w:rPr>
              <w:t>Межведомственной комиссии города Ханты-Мансийска по профилактик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устранению причин и условий, способствующих совершению дистанционных мошенничеств и краж безналичных денежных средств, в том числе с использованием персональных данных абонентов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Ханты-Мансийск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</w:t>
            </w:r>
            <w:r>
              <w:rPr>
                <w:bCs/>
                <w:sz w:val="28"/>
                <w:szCs w:val="28"/>
              </w:rPr>
              <w:t>работы Комиссии города Ханты-Мансийска по профилактике правонарушений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решений </w:t>
            </w:r>
            <w:r>
              <w:rPr>
                <w:sz w:val="28"/>
                <w:szCs w:val="28"/>
              </w:rPr>
              <w:t>Межведомственной комиссии города Ханты-Мансийска по профилактике правонаруш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3615"/>
        </w:tabs>
        <w:ind w:left="3615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3:00Z</dcterms:created>
  <dc:creator>MIHEEVAO</dc:creator>
  <dc:description/>
  <cp:keywords/>
  <dc:language>en-US</dc:language>
  <cp:lastModifiedBy>Безукладников Владимир Викторович</cp:lastModifiedBy>
  <cp:lastPrinted>2021-10-22T09:58:00Z</cp:lastPrinted>
  <dcterms:modified xsi:type="dcterms:W3CDTF">2022-10-04T04:32:00Z</dcterms:modified>
  <cp:revision>21</cp:revision>
  <dc:subject/>
  <dc:title>УТВЕРЖДАЮ</dc:title>
</cp:coreProperties>
</file>