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токолу заседа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омиссии города Ханты-Мансийск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19 декабря 2019 года №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left="6372" w:hanging="0"/>
        <w:rPr/>
      </w:pPr>
      <w:r>
        <w:rPr>
          <w:b w:val="false"/>
          <w:bCs w:val="false"/>
          <w:szCs w:val="28"/>
          <w:u w:val="none"/>
        </w:rPr>
        <w:t xml:space="preserve">       </w:t>
      </w:r>
      <w:r>
        <w:rPr>
          <w:b w:val="false"/>
          <w:bCs w:val="false"/>
          <w:szCs w:val="28"/>
          <w:u w:val="none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</w:rPr>
        <w:t xml:space="preserve">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а Ханты-Мансийска по профилактике правонарушений </w:t>
      </w:r>
      <w:r>
        <w:rPr>
          <w:bCs/>
          <w:sz w:val="28"/>
          <w:szCs w:val="28"/>
        </w:rPr>
        <w:t xml:space="preserve">на 2020 год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0"/>
        <w:gridCol w:w="2552"/>
        <w:gridCol w:w="467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атриваемые вопро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подготовку материал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предупреждению мошеннических действий с использованием средств связи и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муниципальный отдел Министерства внутренних дел Российской Федерации «Ханты-Мансий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дополнительных мер направленных на профилактику правонарушений совершаемых лицами ранее судимыми, а также в состоянии алкогольного опьянения. Утверждении плана мероприятий по профилактике правонарушений совершаемых в состоянии алкогольного опья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инистерства внутренних дел Российской Федерации «Ханты-Мансий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административной комиссии города Ханты-Мансийска и должностных лиц Администрации города Ханты-Мансийска уполномоченных составлять протоколы  об административных правонарушениях по Закону Ханты-Мансийского автономного округа-Югры №102-оз в 1 полугодии 2020 года и принятии решений, направленных на повышение эффективности их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предупреждению мошеннических действий с использованием средств связи и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муниципальный отдел Министерства внутренних дел Российской Федерации «Ханты-Мансий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  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плана </w:t>
            </w:r>
            <w:r>
              <w:rPr>
                <w:color w:val="000000"/>
                <w:sz w:val="28"/>
                <w:szCs w:val="28"/>
              </w:rPr>
              <w:t>мероприятий по профилактике правонарушений, совершаемых в состоянии алкогольного опьянения, на 4 квартал 2020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</w:t>
            </w:r>
            <w:r>
              <w:rPr>
                <w:bCs/>
                <w:sz w:val="28"/>
                <w:szCs w:val="28"/>
              </w:rPr>
              <w:t>работы  Комиссии города Ханты-Мансийска по профилактике правонарушений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решений </w:t>
            </w:r>
            <w:r>
              <w:rPr>
                <w:sz w:val="28"/>
                <w:szCs w:val="28"/>
              </w:rPr>
              <w:t>Межведомственной комиссии города Ханты-Мансийска по профилактике правонаруш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/>
        <w:t>Примечание: План подлежит корректировке в случае поступления письменного предложения члена комиссии, а также в случае поступления рекомендаций Комиссии Ханты-Мансийского автономного округа – Югры по профилактике правонарушений</w:t>
      </w:r>
    </w:p>
    <w:p>
      <w:pPr>
        <w:pStyle w:val="TextBody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3615"/>
        </w:tabs>
        <w:ind w:left="3615" w:hanging="25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0:00Z</dcterms:created>
  <dc:creator>MIHEEVAO</dc:creator>
  <dc:description/>
  <cp:keywords/>
  <dc:language>en-US</dc:language>
  <cp:lastModifiedBy>Безукладников Владимир Викторович</cp:lastModifiedBy>
  <cp:lastPrinted>2019-12-17T16:54:00Z</cp:lastPrinted>
  <dcterms:modified xsi:type="dcterms:W3CDTF">2020-12-07T08:57:00Z</dcterms:modified>
  <cp:revision>12</cp:revision>
  <dc:subject/>
  <dc:title>УТВЕРЖДАЮ</dc:title>
</cp:coreProperties>
</file>