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отоколу засед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омиссии города Ханты-Мансийск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 w:val="28"/>
          <w:szCs w:val="28"/>
        </w:rPr>
        <w:t>от 29 декабря 2020 года № 2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Комиссии города Ханты-Мансийска по профилактике правонарушений н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00"/>
        <w:gridCol w:w="2552"/>
        <w:gridCol w:w="467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емые вопро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дготовку материал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устранению причин и условий, способствующих совершению дистанционных мошенничеств и краж безналичных денежных средств, в том числе с использованием персональных данных абонентов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муниципальный отдел Министерства внутренних дел Российской Федерации «Ханты-Мансий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ятельности по предупреждению рецидивной преступности, в том числе ресоциализации лиц, отбывших уголовное наказание в виде лишения свободы или подвергшихся иным мерам уголовно-правов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Министерства внутренних дел Российской Федерации «Ханты-Мансий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г.Ханты-Мансийску и Ханты-Мансийскому району Федерального казенного учреждения уголовно-исполнительная инспекция УФСИН России по Ханты-Мансийскому автономному округу – Югр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.Ханты-Мансийску и Ханты-Мансийскому рай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МАО-Югры «Ханты-Мансийский центр занятости насел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правонарушений, совершаемых в состоянии алкогольного опьянения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решений </w:t>
            </w:r>
            <w:r>
              <w:rPr>
                <w:sz w:val="28"/>
                <w:szCs w:val="28"/>
              </w:rPr>
              <w:t>Комиссии города Ханты-Мансийска по профилактике правонаруш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Профилактика правонарушений в сфере обеспечения общественной безопасности и правопорядка в городе Ханты-Мансийске», утвержденной Постановлением Администрации города Ханты-Мансийска от 24.10.2013 №1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эффективности проводимых профилактических мероприятий по предупреждению криминальных посягательств против жизни, здоровья и собственности граждан в январе-сентябре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йской Федерации «Ханты-Мансийский»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еречня мероприятий по предупреждению гибели людей (детей) на пож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гражданской защиты населения»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</w:t>
            </w:r>
            <w:r>
              <w:rPr>
                <w:bCs/>
                <w:sz w:val="28"/>
                <w:szCs w:val="28"/>
              </w:rPr>
              <w:t>работы Комиссии города Ханты-Мансийска по профилактике правонарушений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решений </w:t>
            </w:r>
            <w:r>
              <w:rPr>
                <w:sz w:val="28"/>
                <w:szCs w:val="28"/>
              </w:rPr>
              <w:t>Комиссии города Ханты-Мансийска по профилактике правонаруш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/>
        <w:t>Примечание: План подлежит корректировке в случае поступления письменного предложения члена комиссии, а также в случае поступления рекомендаций Комиссии Ханты-Мансийского автономного округа – Югры по профилактике правонарушений</w:t>
      </w:r>
    </w:p>
    <w:p>
      <w:pPr>
        <w:pStyle w:val="TextBody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3615"/>
        </w:tabs>
        <w:ind w:left="3615" w:hanging="25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3:00Z</dcterms:created>
  <dc:creator>MIHEEVAO</dc:creator>
  <dc:description/>
  <cp:keywords/>
  <dc:language>en-US</dc:language>
  <cp:lastModifiedBy>Безукладников Владимир Викторович</cp:lastModifiedBy>
  <cp:lastPrinted>2019-12-17T16:54:00Z</cp:lastPrinted>
  <dcterms:modified xsi:type="dcterms:W3CDTF">2022-10-06T12:35:00Z</dcterms:modified>
  <cp:revision>15</cp:revision>
  <dc:subject/>
  <dc:title>УТВЕРЖДАЮ</dc:title>
</cp:coreProperties>
</file>