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А.В.Кузнецов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17»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Антинарко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и место проведения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марта 2020 года в 16.00 часов г. Ханты-Мансийск, ул. Дзержинского, 6 кабинет 2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сматриваем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 наркоситуации в городе Ханты-Мансийске за 2019 год: анализ уровня наркотизации населения, принятие дополнительных мер профилактики и противодействия незаконному обороту наркотик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сенко Александра Васильевича,  начальника </w:t>
      </w:r>
      <w:r>
        <w:rPr>
          <w:rFonts w:cs="Courier New"/>
          <w:sz w:val="28"/>
          <w:szCs w:val="28"/>
        </w:rPr>
        <w:t xml:space="preserve">Межмуниципального отдела Министерства внутренних дел </w:t>
      </w:r>
      <w:r>
        <w:rPr>
          <w:sz w:val="28"/>
          <w:szCs w:val="28"/>
        </w:rPr>
        <w:t>России «Ханты-Мансий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ерта Вячеслава Артуровича, заместителя главного врача по организационно-методической работе Учреждения Ханты-Мансийского автономного округа – Югры «Ханты-Мансийская клиническая психоневрологическая больн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чанова Михаила Николаевича, исполняющего обязанности заведующего отделом по вопросам общественной безопасности и профилактике правонарушений Администрации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О календарном плане мероприятий по профилактике наркомании и формированию здорового образа жизни на 2020 год в городском округе Ханты-Мансий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чанова Михаила Николаевича, исполняющего обязанности заведующего отделом по вопросам общественной безопасности и профилактике правонарушений Администрации города Ханты-Мансий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. Об исполнении решений Антинаркотической комиссии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чанова Михаила Николаевича, исполняющего обязанности заведующего отделом по вопросам общественной безопасности и профилактике правонарушений Администрации города Ханты-Мансийска.</w:t>
      </w:r>
    </w:p>
    <w:sectPr>
      <w:type w:val="nextPage"/>
      <w:pgSz w:w="11906" w:h="16838"/>
      <w:pgMar w:left="1276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5:00Z</dcterms:created>
  <dc:creator>kuznetsova</dc:creator>
  <dc:description/>
  <cp:keywords/>
  <dc:language>en-US</dc:language>
  <cp:lastModifiedBy>Безукладников Владимир Викторович</cp:lastModifiedBy>
  <cp:lastPrinted>2019-12-12T17:36:00Z</cp:lastPrinted>
  <dcterms:modified xsi:type="dcterms:W3CDTF">2020-04-09T04:07:00Z</dcterms:modified>
  <cp:revision>3</cp:revision>
  <dc:subject/>
  <dc:title/>
</cp:coreProperties>
</file>