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4536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Г.В.Боровско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12»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: «16» октября 2020 года, 17.00 часов, г. Ханты-Мансийск, ул. Дзержинского, 6 кабинет 209 (в режиме видеоконференцсвяз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й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 принимаемых мерах по снижению смертельных случаев, связанных с употреблением наркотических средств и психотропных веще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сенко Александра Васильевича,  начальника Межмуниципального отдела Министерства внутренних дел России «Ханты-Мансий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ерта Вячеслава Артуровича, заместителя главного врача по организационно методической работе Казенного учреждения Ханты-Мансийского автономного округа – Югры «Ханты-Мансийская клиническая психоневрологическая боль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ова Раймира Рамазановича, заведующего отделом по здравоохранению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 ходе реализации Календарного плана мероприятий по профилактике наркомании и формированию здорового образа жизни на 2020 год в городском округе Ханты-Мансийск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уна Юрия Михайловича, директора Департамента образования Администраци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ницкого Александра Александровича, начальника Управления физической культуры, спорта и молодежной политики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арчук Натальи Арсеньевны, начальника управления культуры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ой Елены Александровны, начальника управления общественных связей Администрации города Ханты-Манси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Об исполнении решений Антинаркотической комисс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Вячеслава Викторовича,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8:00Z</dcterms:created>
  <dc:creator>kuznetsova</dc:creator>
  <dc:description/>
  <dc:language>en-US</dc:language>
  <cp:lastModifiedBy>Безукладников Владимир Викторович</cp:lastModifiedBy>
  <cp:lastPrinted>2019-12-12T17:36:00Z</cp:lastPrinted>
  <dcterms:modified xsi:type="dcterms:W3CDTF">2021-03-01T12:58:00Z</dcterms:modified>
  <cp:revision>2</cp:revision>
  <dc:subject/>
  <dc:title/>
</cp:coreProperties>
</file>