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«Утверждаю» </w:t>
      </w:r>
    </w:p>
    <w:p>
      <w:pPr>
        <w:pStyle w:val="Normal"/>
        <w:ind w:left="3540" w:firstLine="708"/>
        <w:jc w:val="right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лава города Ханты-Мансийска,</w:t>
      </w:r>
    </w:p>
    <w:p>
      <w:pPr>
        <w:pStyle w:val="Normal"/>
        <w:ind w:left="3540" w:firstLine="708"/>
        <w:jc w:val="right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едседатель  Межведомственного          </w:t>
      </w:r>
    </w:p>
    <w:p>
      <w:pPr>
        <w:pStyle w:val="Normal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вета по противодействию коррупции</w:t>
      </w:r>
    </w:p>
    <w:p>
      <w:pPr>
        <w:pStyle w:val="Normal"/>
        <w:ind w:left="4248" w:firstLine="708"/>
        <w:jc w:val="right"/>
        <w:rPr/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М.П.Ряшин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«02» декабря 2019 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жведомственного Совета по противодействию корруп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 Главе города Ханты - Мансий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ата и время проведения: «20» декабря 2019 года  в 16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Администрация г. Ханты-Мансийск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. Дзержинского 6, каб. 2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овышении эффективности кадровой работы в части, анализа сведений, содержащихся в анкетах, представляемых при назначении на должности муниципальной службы при поступлении на службу, об их родственниках и свойственниках в целях выявления возможного конфликта интересов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: 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ейниковой Ольги Игорьевны</w:t>
      </w:r>
      <w:r>
        <w:rPr>
          <w:bCs/>
          <w:sz w:val="28"/>
          <w:szCs w:val="28"/>
        </w:rPr>
        <w:t>, начальника управления кадровой работы и муниципальной службы  Администрации города Ханты-Мансийска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ака Сергея Владимирович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начальника управления организационной работы Департамента городского хозяйств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итвицкого Александра Владимировича, директора Департамента муниципальной собственности Администрации города Ханты-Мансийск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авиной Людмилы Руслановны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чальника отдела правового, кадрового и организационного обеспечения Департамента градостроительства и архитектуры Администрации города Ханты-Мансийска</w:t>
      </w:r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Личкуна Юрия Михайловича, директора</w:t>
      </w:r>
      <w:r>
        <w:rPr>
          <w:sz w:val="28"/>
          <w:szCs w:val="28"/>
        </w:rPr>
        <w:t xml:space="preserve"> Департамента образования Администрации города Ханты-Мансийск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иприяновой Ольги Александровны, </w:t>
      </w:r>
      <w:r>
        <w:rPr>
          <w:sz w:val="28"/>
          <w:szCs w:val="28"/>
        </w:rPr>
        <w:t>исполняющего обязанности начальника управления физической культуры, спорта и молодежной политики Администрации города Ханты-Мансийск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2. О совершенствовании мер по противодействию коррупции в сфере закупок товаров, работ, услуг для обеспечения муниципальных нужд органами Администрации города Ханты-Мансийск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Граф Олеси Ильиничны, директора</w:t>
      </w:r>
      <w:r>
        <w:rPr>
          <w:sz w:val="28"/>
          <w:szCs w:val="28"/>
        </w:rPr>
        <w:t xml:space="preserve"> Департамента управления финансами Администраци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нст Светланы Александровны, начальника управления муниципального заказа Администрации города Ханты-Мансийска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3. Об исполнении решений Межведомственного Совета по противодействию коррупции при Главе города Ханты-Мансийска и Плана противодействия коррупции в Администрации города Ханты-Мансийска на 2018-2020 годы в 2019 году,  утверждении плана работы  Межведомственного Совета по противодействию коррупции при Главе города Ханты-Мансийска на 2020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ова Вячеслава Викторовича, секретаря Межведомственного Совета по противодействию коррупции при Главе города Ханты-Мансий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5:00Z</dcterms:created>
  <dc:creator>kuznetsova</dc:creator>
  <dc:description/>
  <cp:keywords/>
  <dc:language>en-US</dc:language>
  <cp:lastModifiedBy>Безукладников Владимир Викторович</cp:lastModifiedBy>
  <cp:lastPrinted>2019-12-20T13:47:00Z</cp:lastPrinted>
  <dcterms:modified xsi:type="dcterms:W3CDTF">2020-09-16T04:28:00Z</dcterms:modified>
  <cp:revision>6</cp:revision>
  <dc:subject/>
  <dc:title> </dc:title>
</cp:coreProperties>
</file>