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«УТВЕРЖДАЮ» </w:t>
      </w:r>
    </w:p>
    <w:p>
      <w:pPr>
        <w:pStyle w:val="Normal"/>
        <w:ind w:left="3540" w:firstLine="708"/>
        <w:jc w:val="righ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лава города Ханты-Мансийска,</w:t>
      </w:r>
    </w:p>
    <w:p>
      <w:pPr>
        <w:pStyle w:val="Normal"/>
        <w:ind w:left="3540" w:firstLine="708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седатель  Межведомственного          </w:t>
      </w:r>
    </w:p>
    <w:p>
      <w:pPr>
        <w:pStyle w:val="Normal"/>
        <w:ind w:left="3540" w:firstLine="708"/>
        <w:jc w:val="right"/>
        <w:rPr/>
      </w:pPr>
      <w:r>
        <w:rPr>
          <w:bCs/>
          <w:sz w:val="28"/>
          <w:szCs w:val="28"/>
        </w:rPr>
        <w:t xml:space="preserve">Совета по противодействию коррупции                                     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____________ М.П.Ряши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«___» сентября 2020 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жведомственного Совета по противодействию корруп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 Главе города Ханты - Мансий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: «___» сентября 2020 года  в __.__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Администрация г. Ханты-Мансийска, ул.Дзержинского 6, каб. 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овышении эффективности управления имуществом, находящимся в собственности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твицкого Александра Владимировича, директора Департамента муниципальной собственности Администрации города Ханты-Мансийс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овышении эффективности управления земельными участками, в том числе выделения, оформления аренды и прав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орчевской Елены Александровны</w:t>
      </w:r>
      <w:r>
        <w:rPr>
          <w:sz w:val="28"/>
          <w:szCs w:val="28"/>
        </w:rPr>
        <w:t>, директора Департамента градостроительства и архитектуры Администрации города Ханты-Мансийс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инимаемых мерах по увеличению количества муниципальных услуг,  предоставляемых по принципу «одного окна»  в многофункциональном центре предоставления государственных и муниципальных услуг в электронном вид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чука Петра Александровича, начальника управления информатизации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. Об исполнении решений Межведомственного Совета по противодействию коррупции при Главе города Ханты-Мансийска и Плана противодействия коррупции в Администрации города Ханты-Мансийска на 2018-2020 годы в 2020 году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Носова Вячеслава Викторовича, секретаря Межведомственного Совета по противодействию коррупции при Главе города Ханты-Мансий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kuznetsova</dc:creator>
  <dc:description/>
  <dc:language>en-US</dc:language>
  <cp:lastModifiedBy>Безукладников Владимир Викторович</cp:lastModifiedBy>
  <cp:lastPrinted>2020-09-03T10:09:00Z</cp:lastPrinted>
  <dcterms:modified xsi:type="dcterms:W3CDTF">2020-09-03T09:03:00Z</dcterms:modified>
  <cp:revision>2</cp:revision>
  <dc:subject/>
  <dc:title/>
</cp:coreProperties>
</file>