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А.В.Кузнецов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13»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ого заседания  Комисс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актике правонарушений и Антинарко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9 года в 16.00 часов г. Ханты-Мансийск, ул. Дзержинского, 6 кабинет 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сматриваем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 результатах работы по предупреждению мошеннических действий с использованием средств связи и сети «Интернет» и их влияние на оперативную обстановку в городе Ханты-Мансийск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сенко Александра Васильевича,  начальника </w:t>
      </w:r>
      <w:r>
        <w:rPr>
          <w:rFonts w:cs="Courier New"/>
          <w:sz w:val="28"/>
          <w:szCs w:val="28"/>
        </w:rPr>
        <w:t xml:space="preserve">Межмуниципального отдела Министерства внутренних дел </w:t>
      </w:r>
      <w:r>
        <w:rPr>
          <w:sz w:val="28"/>
          <w:szCs w:val="28"/>
        </w:rPr>
        <w:t>России «Ханты-Мансий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 Вячеслава Викторовича, заведующего отделом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О ходе реализации Плана мероприятий по профилактике наркомании и формированию здорового образа жизни в муниципальном образовании город Ханты-Мансийск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куна Юрия Михайловича, директора Департамента образования Администрации города Ханты-Мансийска;</w:t>
      </w:r>
    </w:p>
    <w:p>
      <w:pPr>
        <w:pStyle w:val="Normal"/>
        <w:widowControl w:val="false"/>
        <w:autoSpaceDE w:val="false"/>
        <w:ind w:right="7" w:firstLine="720"/>
        <w:jc w:val="both"/>
        <w:rPr/>
      </w:pPr>
      <w:r>
        <w:rPr>
          <w:sz w:val="28"/>
          <w:szCs w:val="28"/>
        </w:rPr>
        <w:t>Киприяновой Ольги Александровны, исполняющего обязанности начальника управления физической культуры, спорта и молодежной политики Администрации города Ханты-Мансийска;</w:t>
      </w:r>
    </w:p>
    <w:p>
      <w:pPr>
        <w:pStyle w:val="Normal"/>
        <w:widowControl w:val="false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арчук Натальи Арсеньевны, начальника управления культуры  Администрации города Ханты-Мансий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«</w:t>
      </w:r>
      <w:r>
        <w:rPr>
          <w:b/>
          <w:bCs/>
          <w:sz w:val="28"/>
          <w:szCs w:val="28"/>
        </w:rPr>
        <w:t>О принятии дополнительных мер направленных на профилактику правонарушений совершаемых несовершеннолетними, в том числе  противодействие вовлечению их в преступную деяте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сенко Александра Васильевича, начальника </w:t>
      </w:r>
      <w:r>
        <w:rPr>
          <w:rFonts w:cs="Courier New"/>
          <w:sz w:val="28"/>
          <w:szCs w:val="28"/>
        </w:rPr>
        <w:t xml:space="preserve">Межмуниципального отдела Министерства внутренних дел </w:t>
      </w:r>
      <w:r>
        <w:rPr>
          <w:sz w:val="28"/>
          <w:szCs w:val="28"/>
        </w:rPr>
        <w:t>России «Ханты-Мансий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Ирины Геннадьевны, заведующего отделом по делам несовершеннолетних и защите их прав Администр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куна Юрия Михайловича, директора Департамента образования Администр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пных торговых центров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принятии дополнительных мер по повышению эффективности профилактики преступлений, совершаемых наркоманами и лицами, находящимися в состоянии наркотического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енко Александра Васильевича, начальника </w:t>
      </w:r>
      <w:r>
        <w:rPr>
          <w:rFonts w:cs="Courier New"/>
          <w:sz w:val="28"/>
          <w:szCs w:val="28"/>
        </w:rPr>
        <w:t xml:space="preserve">Межмуниципального отдела Министерства внутренних дел </w:t>
      </w:r>
      <w:r>
        <w:rPr>
          <w:sz w:val="28"/>
          <w:szCs w:val="28"/>
        </w:rPr>
        <w:t>России «Ханты-Мансийск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Об исполнении решений Комиссии города Ханты-Мансийска по профилактике правонарушений и Антинаркотической комиссии города Ханты-Мансийска.  </w:t>
      </w:r>
      <w:r>
        <w:rPr>
          <w:b/>
          <w:sz w:val="28"/>
          <w:szCs w:val="28"/>
          <w:shd w:fill="FFFFFF" w:val="clear"/>
        </w:rPr>
        <w:t xml:space="preserve">Об утверждении планов работы </w:t>
      </w:r>
      <w:r>
        <w:rPr>
          <w:b/>
          <w:sz w:val="28"/>
          <w:szCs w:val="28"/>
        </w:rPr>
        <w:t>Комиссии города Ханты-Мансийска по профилактике правонарушений и</w:t>
      </w:r>
      <w:r>
        <w:rPr>
          <w:b/>
          <w:sz w:val="28"/>
          <w:szCs w:val="28"/>
          <w:shd w:fill="FFFFFF" w:val="clear"/>
        </w:rPr>
        <w:t xml:space="preserve"> Антинаркотической комиссии города Ханты-Мансийск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а Вячеслава Викторовича, заведующего отделом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1:00Z</dcterms:created>
  <dc:creator>kuznetsova</dc:creator>
  <dc:description/>
  <cp:keywords/>
  <dc:language>en-US</dc:language>
  <cp:lastModifiedBy>Шелковой Виталий Васильевич</cp:lastModifiedBy>
  <cp:lastPrinted>2019-12-12T17:36:00Z</cp:lastPrinted>
  <dcterms:modified xsi:type="dcterms:W3CDTF">2019-12-12T12:40:00Z</dcterms:modified>
  <cp:revision>16</cp:revision>
  <dc:subject/>
  <dc:title/>
</cp:coreProperties>
</file>