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Заместитель председателя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Координационного совета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о развитию малого и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реднего предпринимательст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и Администрации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орода Ханты-Мансийск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Н.С.Новиков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0" w:name="Par32"/>
      <w:bookmarkEnd w:id="0"/>
      <w:r>
        <w:rPr>
          <w:b/>
          <w:sz w:val="28"/>
          <w:szCs w:val="28"/>
        </w:rPr>
        <w:t>Условия проведения городского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предприниматель го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-Услов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родской конкурс «Лучший предприниматель года» (далее - конкурс) проводится среди субъектов малого и среднего предпринимательства города </w:t>
        <w:br/>
        <w:t>Ханты-Мансийска (далее – субъекты) в рамках реализации мероприятий муниципальной программы «Развитие отдельных секторов экономики города Ханты-Мансий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ловия определяют цели и задачи конкурса, порядок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рганом, ответственным за проведение конкурса, является управление экономического развития и инвестиций Администрации города Ханты-Мансийска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рганизацию и проведение этапов конкурса Уполномоченный орган осуществляет самостоятельно, либо вправе привлечь для организации и проведения сторонние организации в соответствии с Федеральным законом </w:t>
        <w:br/>
        <w:t>от 05.04.2013 №44-ФЗ «О контрактной системе в сфере закупок товаров, работ, услуг для обеспечения государственных и муниципальных нужд» (далее – Организа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Цели проведения конкур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положительного образа субъектов среди населения города Ханты-Мансийск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опыта работы лучших субъектов для дальнейшего распространения и привлечения широких слоев населения к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малого и среднего предпринимательства в областях деятельности, вошедших в основные номинаци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Задачи конкурса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наиболее успешных субъектов, внесших особый вклад в социально–экономическое развитие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учших предпринимательских практик, дости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 участию в конкурсе допускаются юридические лица, индивидуальные предприниматели, соответствующие условиям, определенны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209-ФЗ «О развитии малого и среднего предпринимательства в Российской Федераци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е деятельность на территории города Ханты-Мансийска </w:t>
        <w:br/>
        <w:t>не менее двух лет вне зависимости от сферы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ходящие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кратившие деятельность в качестве индивидуального предпринимателя (для индивидуальных предпринимател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 имеющие задолженности в бюджет по на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о итогам конкурса определяется один победитель по каждой </w:t>
        <w:br/>
        <w:t>из следующих номинац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сфере произво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сфере здравоохранен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сфере спорта и физической культур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сфере розничной торговл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сфере туризм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сфере бытовых услуг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лодой предприниматель (индивидуальный предприниматель или руководитель организации не старше 35 лет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«Лучший предприниматель года в области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технологи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сфере строительств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да в области транспорт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да в сфере общественного питан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социальный предприниматель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в сфере образования».</w:t>
      </w:r>
    </w:p>
    <w:p>
      <w:pPr>
        <w:pStyle w:val="Normal"/>
        <w:ind w:firstLine="357"/>
        <w:jc w:val="both"/>
        <w:rPr/>
      </w:pPr>
      <w:bookmarkStart w:id="1" w:name="Bookmark1"/>
      <w:bookmarkEnd w:id="1"/>
      <w:r>
        <w:rPr>
          <w:sz w:val="28"/>
          <w:szCs w:val="28"/>
        </w:rPr>
        <w:t>9. Конкурс является открытым. Уполномоченный орган публикует информацию о проведении конкурса с указанием условий подачи заявок на участие в конкурсе, перечня необходимых документов, а также срока, до истечения которого принимаются заявки на участие в конкурсе и документы на Официальном портале органов местного самоуправления города Ханты-Мансийска в сети Интернет (</w:t>
      </w:r>
      <w:hyperlink r:id="rId3">
        <w:r>
          <w:rPr>
            <w:rStyle w:val="InternetLink"/>
            <w:sz w:val="28"/>
            <w:szCs w:val="28"/>
          </w:rPr>
          <w:t>https://admhmansy.ru/news/projects/</w:t>
        </w:r>
      </w:hyperlink>
      <w:r>
        <w:rPr>
          <w:sz w:val="28"/>
          <w:szCs w:val="28"/>
        </w:rPr>
        <w:t>) (далее-Официальный портал) не позднее 5 дней до начала проведения отборочного этапа конкурса в соответствии с пунктом 18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0. Конкурсант может принимать участие не более чем в  трех номинациях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1. Заявка может быть отозвана конкурсантом до окончания проведения конкурса путем направления соответствующего уведомления в конкурсную комиссию п</w:t>
      </w:r>
      <w:r>
        <w:rPr>
          <w:bCs/>
          <w:sz w:val="28"/>
          <w:szCs w:val="28"/>
        </w:rPr>
        <w:t>о проведению конкурса «Предприниматель года» (далее – конкурсная комиссия)</w:t>
      </w:r>
      <w:r>
        <w:rPr>
          <w:sz w:val="28"/>
          <w:szCs w:val="28"/>
        </w:rPr>
        <w:t>. Отзыв заявки не лишает права повторной подачи заявк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2. Обязательным условием для участия в конкурсе является представление достоверной и полной информации об осуществляемой деятельности. Ответственность за достоверность информации, представленной в заявке на участие в конкурсе, несет конкурсант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3. Деятельность конкурсанта оценивается в динамике по результатам работы двух последних отчетных годов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оведении и условиях конкурса принимается Координационным советом по развитию малого и среднего предпринимательства при Администрации города Ханты-Мансийска (далее – Совет).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проводит организационные мероприятия </w:t>
        <w:br/>
        <w:t>по проведению конкурса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16. Конкурс проводится в два этапа: отборочный этап и заключительный этап.</w:t>
      </w:r>
    </w:p>
    <w:p>
      <w:pPr>
        <w:pStyle w:val="Normal"/>
        <w:spacing w:before="0" w:after="0"/>
        <w:contextualSpacing/>
        <w:jc w:val="both"/>
        <w:rPr>
          <w:rFonts w:eastAsia="FranklinGothicDemiC;Arial"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Для участия в отборочном этапе конкурса участники подают заявку, содержащую анкету по форме согласно приложению 1, финансовые показатели деятельности организации по форме согласно приложению 2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8. Отборочный этап проводится с 25 марта текущего года по 25 апреля текущего года и представляет собой прием документов на участие в конкурсе, а также проверку Уполномоченным органом представленных документов участников на соответствие требованиям, установленным пунктами 7, 10 17. Заявки, прошедшие отбор направляются Уполномоченным органом в конкурсную комиссию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Дополнительно к заявкам могут быть представлены иные документы, в том числе описание выпускаемой продукции с приложением каталогов, альбомов, буклетов, ссылок на Интернет-сайты (при их наличии), копии благодарственных писем, патентов, дипломов, свидетельств о наградах и прочих документов, отражающих внешнюю оценку деятельности субъекта.</w:t>
      </w:r>
    </w:p>
    <w:p>
      <w:pPr>
        <w:pStyle w:val="Normal"/>
        <w:ind w:firstLine="425"/>
        <w:jc w:val="both"/>
        <w:rPr/>
      </w:pPr>
      <w:bookmarkStart w:id="2" w:name="Bookmark4"/>
      <w:bookmarkStart w:id="3" w:name="Bookmark3"/>
      <w:bookmarkEnd w:id="2"/>
      <w:bookmarkEnd w:id="3"/>
      <w:r>
        <w:rPr>
          <w:sz w:val="28"/>
          <w:szCs w:val="28"/>
        </w:rPr>
        <w:t>19. Заключительный этап проводится с 10 по 26 мая текущего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0. Заключительный этап включает в себя оценку конкурсной комиссией заявок, определение победителей конкурса, организацию церемонии награждения участников и победителей конкурс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ценка заявок и определение победителей конкурса осуществляется на заседании конкурсной комиссии, путем заполнения членами комиссии оценочных листов по каждому заявителю и подсчету баллов, согласно приложению 3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2. По итогам оценки заявок заключительного этапа конкурсной комиссией определяется победитель (участник, набравший наибольшее количество баллов </w:t>
        <w:br/>
        <w:t>в своей номинации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3. Оценка участников конкурса проводится по балльной системе в соответствии со следующими критери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1. Первая группа критериев – объективные показатели (оцениваются в динамике за два последних отчетных года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выпускаемой продукции, работ, услуг в год, в стоимостном выражении (произведенной и реализованной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численность работни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капиталовложений в производств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производства, внедрение новых технолог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пуск новых видов  продукции, работ, услуг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ереподготовка кадро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уплаченных налогов, сборов (пошлин) и иных обязательных платежей, подлежащих уплате во все уровни бюджетной системы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критериев оценивается исходя из следующих значений динами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0 до 10% - 1 бал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11 до 25% - 2 бал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6 до 45% - 3 бал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46 до 70% - 4 бал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71% и выше – 5 балл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3.2. Вторая группа критериев – дополнительные показате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ичество участий в благотворительности, спонсорстве (1 раз – 1 балл, 2 раза – 2 балла, 3 раза и более – 5 баллов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ий в мероприятиях социальной направленности (1 раз – 1 балл, 2 раза – 2 балла, 3 раза и более – 5 баллов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ичество участий в региональных, межрегиональных, международных выставках, конкурсах (1 раз – 1 балл, 2 раза – 2 балла, 3 раза и более – 5 баллов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личие наград, дипломов, премий (3 балл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профильных общественных организаций (1 балл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4. На заседании конкурсной комиссии определяется место, время награждения победителей конкурса, концепция проведения торжественной церемонии награжд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5. Победители конкурса в каждой номинации награждаются дипломами и подарками. Информация о победителях конкурса в каждой номинации размещается на городских экранах. Остальным конкурсантам вручаются дипломы участников конкурса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В целях подготовки и проведения конкурса создается конкурсная комиссия из представителей организатора конкурса, Уполномоченного органа и организаций, образующих инфраструктуру поддержки су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конкурсной комиссии формируется и утверждается на заседании Координационного совета по развитию малого и среднего предпринимательства при Администрации города Ханты-Мансийска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 конкурсной комиссии формируется с учетом исключения возможности возникновения конфликта интересов. В случае возникновения конфликта интересов член комиссии обязан заявить самоотвод и выйти из состава конкурсной комиссии. </w:t>
      </w:r>
      <w:r>
        <w:rPr>
          <w:sz w:val="28"/>
          <w:szCs w:val="28"/>
        </w:rPr>
        <w:t xml:space="preserve">Предприниматели, являющиеся членами конкурсной комиссии и участниками конкурса одновременно, не могут голосовать за свою кандидатуру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Комиссия формируется в составе председателя </w:t>
      </w:r>
      <w:r>
        <w:rPr>
          <w:bCs/>
          <w:sz w:val="28"/>
          <w:szCs w:val="28"/>
        </w:rPr>
        <w:t>конкурсной</w:t>
      </w:r>
      <w:r>
        <w:rPr>
          <w:sz w:val="28"/>
          <w:szCs w:val="28"/>
        </w:rPr>
        <w:t xml:space="preserve"> комиссии, заместителя председателя </w:t>
      </w:r>
      <w:r>
        <w:rPr>
          <w:bCs/>
          <w:sz w:val="28"/>
          <w:szCs w:val="28"/>
        </w:rPr>
        <w:t>конкурсной</w:t>
      </w:r>
      <w:r>
        <w:rPr>
          <w:sz w:val="28"/>
          <w:szCs w:val="28"/>
        </w:rPr>
        <w:t xml:space="preserve"> комиссии, секретаря </w:t>
      </w:r>
      <w:r>
        <w:rPr>
          <w:bCs/>
          <w:sz w:val="28"/>
          <w:szCs w:val="28"/>
        </w:rPr>
        <w:t>конкурсной</w:t>
      </w:r>
      <w:r>
        <w:rPr>
          <w:sz w:val="28"/>
          <w:szCs w:val="28"/>
        </w:rPr>
        <w:t xml:space="preserve"> комиссии и иных членов </w:t>
      </w:r>
      <w:r>
        <w:rPr>
          <w:bCs/>
          <w:sz w:val="28"/>
          <w:szCs w:val="28"/>
        </w:rPr>
        <w:t>конкурсной</w:t>
      </w:r>
      <w:r>
        <w:rPr>
          <w:sz w:val="28"/>
          <w:szCs w:val="28"/>
        </w:rPr>
        <w:t xml:space="preserve"> комиссии. Конкурсную комиссию возглавляет председатель </w:t>
      </w:r>
      <w:r>
        <w:rPr>
          <w:bCs/>
          <w:sz w:val="28"/>
          <w:szCs w:val="28"/>
        </w:rPr>
        <w:t>конкурсной</w:t>
      </w:r>
      <w:r>
        <w:rPr>
          <w:sz w:val="28"/>
          <w:szCs w:val="28"/>
        </w:rPr>
        <w:t xml:space="preserve"> комиссии. </w:t>
      </w:r>
      <w:r>
        <w:rPr>
          <w:bCs/>
          <w:sz w:val="28"/>
          <w:szCs w:val="28"/>
        </w:rPr>
        <w:t>Общее количество членов конкурсной комиссии составляет не менее семи человек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7. Задачами конкурсной комиссии являются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заявок на участие в конкурсе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определение победителей конкурса в каждой номин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28.В полномочия председателя </w:t>
      </w:r>
      <w:r>
        <w:rPr>
          <w:bCs/>
          <w:sz w:val="28"/>
          <w:szCs w:val="28"/>
        </w:rPr>
        <w:t>конкурсной</w:t>
      </w:r>
      <w:r>
        <w:rPr>
          <w:sz w:val="28"/>
          <w:szCs w:val="28"/>
        </w:rPr>
        <w:t xml:space="preserve"> комиссии входит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определение времени и места проведения заседания конкурсной комисси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весток дня заседаний конкурсной комисси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ние заседаний конкурсной комисси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о организации конкурса, не требующих проведения заседания конкурсной комисс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привлечение к работе конкурсной комиссии независимых экспертов (без права решающего голоса) на безвозмездной основе (при необходимости)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ринятых конкурсной комиссией решений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определению победителя номинации, в случае получения заявителями одинакового количества баллов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нкурсной комиссии его функции исполняет заместитель председателя конкурсной комисс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</w:rPr>
        <w:t>29. Заместитель председателя конкурсной комиссии: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контроль за исполнением принятых конкурсной комиссией решений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т переписку по вопросам, связанным с деятельностью конкурсной комиссии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иные полномочия, необходимые для надлежащей деятельности конкурсной комисс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</w:rPr>
        <w:t>30. Члены конкурсной комиссии: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вуют в заседаниях конкурсной комиссии лично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ятся с поступающими заявками и документам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</w:rPr>
        <w:t>осуществляют иные полномочия, необходимые для осуществления деятельности конкурсной комисс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</w:rPr>
        <w:t>31. Секретарь конкурсной комисси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существляет организационные мероприятия, связанные с подготовкой </w:t>
        <w:br/>
        <w:t>и проведением заседаний конкурсной комиссии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т протоколирование заседаний конкурсной комисс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беспечивает ознакомление членов конкурсной комиссии с повесткой дня </w:t>
        <w:br/>
        <w:t>и материалами заседания конкурсной комиссии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авливает проект протокола конкурсной комисси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яет </w:t>
      </w:r>
      <w:r>
        <w:rPr>
          <w:sz w:val="28"/>
          <w:szCs w:val="28"/>
        </w:rPr>
        <w:t>подсчет баллов, указанных в заполненных членами конкурсной комиссии оценочных листах по каждому участнику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нкурсной комиссии о посчитанных итоговых баллах по каждому участнику;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иные полномочия по поручению председателя и (или) заместителя председателя конкурсной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Конкурсная комиссия</w:t>
      </w:r>
      <w:r>
        <w:rPr>
          <w:sz w:val="28"/>
          <w:szCs w:val="28"/>
        </w:rPr>
        <w:t xml:space="preserve"> осуществляет рассмотрение заявок и определение победителей согласно набранным балла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ая комиссия правомочна если на ее заседании присутствует не менее половины от списочного состава конкурсной комиссии. </w:t>
      </w:r>
    </w:p>
    <w:p>
      <w:pPr>
        <w:pStyle w:val="Normal"/>
        <w:spacing w:before="0" w:after="0"/>
        <w:ind w:firstLine="426"/>
        <w:contextualSpacing/>
        <w:jc w:val="both"/>
        <w:rPr>
          <w:color w:val="DD0000"/>
          <w:sz w:val="28"/>
          <w:szCs w:val="28"/>
          <w:u w:val="single"/>
        </w:rPr>
      </w:pPr>
      <w:r>
        <w:rPr>
          <w:sz w:val="28"/>
          <w:szCs w:val="28"/>
        </w:rPr>
        <w:t>33. Результаты конкурса в течение 3 рабочих дней оформляются протоколом, подписанным председателем конкурсной комиссии и публикуются на Официальном портале.</w:t>
      </w:r>
    </w:p>
    <w:p>
      <w:pPr>
        <w:pStyle w:val="Normal"/>
        <w:spacing w:before="0" w:after="0"/>
        <w:ind w:firstLine="426"/>
        <w:contextualSpacing/>
        <w:jc w:val="both"/>
        <w:rPr>
          <w:color w:val="DD0000"/>
          <w:sz w:val="28"/>
          <w:szCs w:val="28"/>
          <w:u w:val="single"/>
        </w:rPr>
      </w:pPr>
      <w:r>
        <w:rPr>
          <w:color w:val="DD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кета участника конкурса «Предприниматель года»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едставляется дополнительно в электронном вид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5103"/>
      </w:tblGrid>
      <w:tr>
        <w:trPr>
          <w:trHeight w:val="270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Сведения о заявителе: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.Полное наименование юридического лица в соответствии с учредительными документами (для заявителей – юридических лиц), либо фамилия, имя, отчество (последнее – при наличии) индивидуального предпринимателя (для заявителей –индивидуальных предпринимателей):_________________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2.Идентификационный номер налогоплательщика (ИНН): _________________________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3.Дата государственной регистрации: «____» _______________ 20___ года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Адрес заявителя: _____________________________________________________________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.1.Адрес регистрации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2.Адрес фактического нахождения предприятия, производства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 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 ____________________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 ______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________________________________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 дома 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 квартиры 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 дома 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 офиса _______________________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Адрес электронной почты, номер контактного телефона: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 Вид экономической деятельности (в соответствии с ОКВЭД): _________________________________________________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Дата начала осуществления деятельности: _______________________________________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Перечень выпускаемой продукции, работ, услуг: _____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 Стаж предпринимательской деятельности:_______________________________________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8.Участие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ости, спонсорстве и других мероприятиях социальной направленности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ечислить мероприятия, указать количество участ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ие в региональных, межрегиональных, международных выставках, конкурсах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именование мероприятия, количество участий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Наличие наград, дипломов, премий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речисл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Участие в деятельности профильных общественных организаций __________________</w:t>
            </w:r>
          </w:p>
          <w:p>
            <w:pPr>
              <w:pStyle w:val="ConsPlusNormal1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_</w:t>
            </w:r>
          </w:p>
          <w:p>
            <w:pPr>
              <w:pStyle w:val="ConsPlusNormal1"/>
              <w:tabs>
                <w:tab w:val="clear" w:pos="708"/>
                <w:tab w:val="left" w:pos="181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 Сведения о семье (по желанию), участвуют ли Ваши дети в осуществлении предпринимательской деятельности  (по желанию):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Главный бухгалтер (Ф.И.О. полностью (последнее при наличии), телефон) – по желанию (</w:t>
            </w:r>
            <w:r>
              <w:rPr>
                <w:i/>
                <w:sz w:val="26"/>
                <w:szCs w:val="26"/>
                <w:lang w:eastAsia="en-US"/>
              </w:rPr>
              <w:t>для уточнения финансовых показателей</w:t>
            </w:r>
            <w:r>
              <w:rPr>
                <w:sz w:val="26"/>
                <w:szCs w:val="26"/>
                <w:lang w:eastAsia="en-US"/>
              </w:rPr>
              <w:t>) ______________________________________________________________________________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(фамилия, имя, отчество (последнее – при наличии) индивидуального предпринимателя (представителя) или фамилия, имя, отчество (последнее – при наличии) руководителя организации (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словиями городского конкурса «Лучший предприниматель года» ознакомлен(а) и согласен(на).</w:t>
      </w:r>
      <w:r>
        <w:rPr>
          <w:rFonts w:cs="Times New Roman" w:ascii="Times New Roman" w:hAnsi="Times New Roman"/>
          <w:sz w:val="26"/>
          <w:szCs w:val="26"/>
        </w:rPr>
        <w:t xml:space="preserve"> Даю согласие на публикацию (размещение) в информационно-телекоммуникационной сети Интернет информации как об участнике отбора, о подаваемой заявке, иной информации об участнике отбора, связанной с отбором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        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еся в процессе реорганизации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 (для юридических лиц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кратили деятельность в качестве индивидуального предпринимателя (для индивидуальных предпринимателей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,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</w:rPr>
        <w:t>(фамилия, имя, отчество (последнее – при наличии) индивидуального предпринимателя (представителя) или фамилия, имя, отчество (последнее – при наличии) руководителя организации (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ены и понятны все условия городского конкурса «Лучший предприниматель года».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                                                                          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фамилия, имя, отчество (последнее – при наличии) индивидуального предпринимателя (представителя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серия, номер, кем выдан, когда, код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Администрации города Ханты-Мансийска (г. Ханты-Мансийск, </w:t>
        <w:br/>
        <w:t xml:space="preserve">ул. Дзержинского, д.6), на обработку самостоятельно или с привлечением третьих лиц моих персональных данных в соответствии с Федеральным законом </w:t>
        <w:br/>
        <w:t xml:space="preserve">от 27.07.2006 №152-ФЗ «О персональных данных»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i/>
          <w:kern w:val="0"/>
          <w:sz w:val="26"/>
          <w:szCs w:val="26"/>
        </w:rPr>
        <w:t>(фамилия, имя, отчество (последнее – при наличии) индивидуального   предпринимателя)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(подпись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 все представленные мной сведения                             и документы являются достоверным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  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 20__   года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FranklinGothicDemiC;Arial"/>
          <w:i/>
          <w:i/>
          <w:sz w:val="26"/>
          <w:szCs w:val="26"/>
        </w:rPr>
      </w:pPr>
      <w:r>
        <w:rPr>
          <w:rFonts w:eastAsia="FranklinGothicDemiC;Arial"/>
          <w:b/>
          <w:i/>
          <w:sz w:val="26"/>
          <w:szCs w:val="26"/>
        </w:rPr>
        <w:t>Финансовые показатели деятельности организации, индивидуального предпринимателя</w:t>
      </w:r>
    </w:p>
    <w:tbl>
      <w:tblPr>
        <w:tblW w:w="1057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654"/>
        <w:gridCol w:w="3316"/>
        <w:gridCol w:w="1701"/>
        <w:gridCol w:w="1418"/>
        <w:gridCol w:w="283"/>
        <w:gridCol w:w="1701"/>
        <w:gridCol w:w="851"/>
        <w:gridCol w:w="595"/>
      </w:tblGrid>
      <w:tr>
        <w:trPr>
          <w:trHeight w:val="8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вый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торой отчетный  го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намика %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бъем выпускаемой продукции, работ, услуг в год, в стоимостном выражени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о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Средняя заработная плата работника, в мес. в рубл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апиталовложений в производство, в т.ч. собственных средств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роизводства, внедрение новых технологий,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Создание новых рабочих мест, кол-во 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Выпуск новых видов  продукции, работ, услуг, кол-во еди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, 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бъем уплаченных налогов, сборов (пошлин) и иных обязательных платежей, подлежащих уплате во все уровни бюджетной системы Российской Федерации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 (индивидуальный предприниматель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(</w:t>
            </w:r>
            <w:r>
              <w:rPr>
                <w:i/>
                <w:sz w:val="22"/>
                <w:szCs w:val="22"/>
              </w:rPr>
              <w:t>подпись, да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очный 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/Фамилия Имя Отчество (</w:t>
      </w:r>
      <w:r>
        <w:rPr>
          <w:rFonts w:cs="Times New Roman" w:ascii="Times New Roman" w:hAnsi="Times New Roman"/>
          <w:i/>
          <w:sz w:val="26"/>
          <w:szCs w:val="26"/>
        </w:rPr>
        <w:t>последнее-при наличии</w:t>
      </w:r>
      <w:r>
        <w:rPr>
          <w:rFonts w:cs="Times New Roman" w:ascii="Times New Roman" w:hAnsi="Times New Roman"/>
          <w:sz w:val="26"/>
          <w:szCs w:val="26"/>
        </w:rPr>
        <w:t>) индивидуального предпринимател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критерия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намик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 баллах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ервая группа критериев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выпускаемой продукции, работ, услуг в год, в стоимостном выражении произвед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овложений в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оизводства, внедрение нов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новых видов  продукции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плаченных налогов, сборов (пошлин) и иных обязательных платежей, подлежащих уплате во все уровни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группа критериев – дополнительные показатели </w:t>
            </w:r>
          </w:p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критерия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размер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военный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благотворительности, спонсор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– 1 балл, 2 раза – 2 балла, </w:t>
            </w:r>
          </w:p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мероприятиях социаль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– 1 балл, 2 раза – 2 балла, </w:t>
            </w:r>
          </w:p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региональных, межрегиональных, международных выставках,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– 1 балл, 2 раза – 2 балла, </w:t>
            </w:r>
          </w:p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, дипломов, пре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профильных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*Первая группа критериев оценивается исходя из следующих значений динамик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 0 до 10% -   1 бал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 11 до 25% - 2 балл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 26 до 45% - 3 балл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 46 до 70% - 4 балл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 71% и выше – 5 балл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оследнее-при наличии),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ата_______________</w:t>
        <w:tab/>
        <w:tab/>
        <w:tab/>
        <w:t>Подпись______________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1B6370A8A85834D445C0E352F8808F66742B04A7CDF208D382571A6CA066E3A33001E0F17B95842C80F8641Bb6dBG" TargetMode="External"/><Relationship Id="rId3" Type="http://schemas.openxmlformats.org/officeDocument/2006/relationships/hyperlink" Target="https://admhmansy.ru/news/projec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1:00Z</dcterms:created>
  <dc:creator>Берсенева Ирина Анатольевна</dc:creator>
  <dc:description/>
  <cp:keywords/>
  <dc:language>en-US</dc:language>
  <cp:lastModifiedBy>Николаева Юлия Владимировна</cp:lastModifiedBy>
  <cp:lastPrinted>2023-03-09T10:49:00Z</cp:lastPrinted>
  <dcterms:modified xsi:type="dcterms:W3CDTF">2023-03-16T09:10:00Z</dcterms:modified>
  <cp:revision>567</cp:revision>
  <dc:subject/>
  <dc:title> </dc:title>
</cp:coreProperties>
</file>