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19                                                                                               №8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правлении потребит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нка и защиты пра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ей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6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4.06.2011 №52 «О структуре Администрации  города Ханты-Мансийска», распоряжением Администрации города                 Ханты-Мансийска от 11.08.2015 №148-р «Об утверждении Инструкции   по делопроизводству в Администрации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управлении потребительского рынка               и защиты прав потребителей Администрации города Ханты-Мансийск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распоряж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4.2016 №77-р «Об утверждении Положения об управлении потребительского рынка и защиты прав потребителей Администрации города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16 №297-р «О внесении изменений в распоряжение Администрации города Ханты-Мансийска от 05.04.2016 №77-р                           «Об утверждении Положения об управлении потребительского рынка                 и защиты прав потребителей Администрации города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1.2018 №176-р «О внесении изменений в распоряжение Администрации города Ханты-Мансийска от 05.04.2016 №77-р                         «Об утверждении Положения об управлении потребительского рынка                   и защиты прав потребителей Администрации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             на заместителя Главы города Ханты-Мансийска Марютина Т.В.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1"/>
        <w:shd w:fill="auto" w:val="clear"/>
        <w:spacing w:lineRule="exact" w:line="317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exact" w:line="317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1"/>
        <w:shd w:fill="auto" w:val="clear"/>
        <w:spacing w:lineRule="exact" w:line="317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0.06.2019 №84-р</w:t>
      </w:r>
    </w:p>
    <w:p>
      <w:pPr>
        <w:pStyle w:val="1"/>
        <w:shd w:fill="auto" w:val="clear"/>
        <w:spacing w:lineRule="exact" w:line="317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eastAsia="Courier New"/>
          <w:b w:val="false"/>
          <w:b w:val="false"/>
          <w:sz w:val="28"/>
          <w:szCs w:val="28"/>
          <w:lang w:val="en-US"/>
        </w:rPr>
      </w:pPr>
      <w:r>
        <w:rPr>
          <w:rFonts w:eastAsia="Courier New"/>
          <w:b w:val="false"/>
          <w:sz w:val="28"/>
          <w:szCs w:val="28"/>
          <w:lang w:val="en-US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правлении потребительского рынка и защиты прав потребителей Администрации города Ханты-Мансий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(далее – Положение)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правление потребительского рынка и защиты прав потребителей Администрации города Ханты-Мансийска (далее – управление) является органом Администрации города Ханты-Мансийска, осуществляющим функции по созданию условий для обеспечения жителей города                   Ханты-Мансийска услугами общественного питания, торговли и бытового обслуживания, защите прав потребителей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вление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                  и Правительства Российской Федерации, нормативными правовыми актами Ханты-Мансийского автономного округа – Югры, Уставом              города Ханты-Мансийска, муниципальными правовыми актами города Ханты-Мансийска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е осуществляет свою деятельность непосредственно             и во взаимодействии с исполнительными органами государственной власти Ханты-Мансийского автономного округа – Югры,  территориальными федеральными органами исполнительной власти, правоохранительными органами, общественными объединениями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правление подчиняется непосредственно Главе города                     Ханты-Мансийска. Деятельность управления координируется                             и контролируется заместителем Главы города Ханты-Мансийска                          в соответствии  с распоряжением Главы города Ханты-Мансий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правление осуществляет следующие полномоч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В целях создания условий для обеспечения жителей города Ханты-Мансийска услугами общественного питания, торговли и бытового обслуживания, содействует развитию рынка следующих услуг, оказываемых хозяйствующими субъектами на территории города          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торгов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общественного 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рын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Осуществляет мероприятия по защите прав потребителей, предусмотренных Законом Российской Федерации от 07.02.1992 №2300-1 «О защите прав потреб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Реализует полномочия по определению органами местного самоуправления границ прилегающих к некоторым организациям                         и объектам территорий, на которых не допускается розничная продажа алкогольной продукции, является уполномоченным органом по вопросу размещения нестационарных торговых объектов на территории города Ханты-Мансийска, в том числе разработке, утверждению и внесению изменений в Схему размещения нестационарных торговых объектов                  на территории города Ханты-Мансийска (далее – Схема), проведение аукционов на право заключения договоров на размещение нестационарных торговых объектов на территор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Организует и обеспечивает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ов на право заключения договоров на размещение нестационарных торговых объектов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роводит сбор, обобщение и учет информации о реализации               на торговых объектах, расположенных в городе Ханты-Мансийске (независимо от их организационно-правовой формы), требований антитеррористической защищенности, включая вопросы категорирования, паспортизации, инженерно-технической укрепленности, оснащения                       их техническими средствами охраны в соответствии с требованиями, утвержденными постановлением Правительства Российской                 Федерации от 19.10.2017 №1273 «Об утверждении требований                                                  к антитеррористической защищенности торговых объектов (территорий)              и формы паспорта безопасности торгового объекта (территор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Управление в целях реализации полномочий в установленной сфере деятельности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Содействовать реализации на территории города                       Ханты-Мансийска требований нормативных правовых актов в области защиты прав потребителей, сфере потребительского ры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2.Запрашивать и получать в установленном порядке                                       от хозяйствующих субъектов сведения, документы и материалы, необходимую информацию для осуществления функций, возложенных              на управление, передавать в установленном порядке информацию указанным орг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3.Привлекать в установленном порядке хозяйствующие субъекты для разработки вопросов и программ, входящих в компетенцию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4.Анализировать по жалобам потребителей действующие договорные отношения между продавцами (исполнителями, изготовителями) и потребителями на территории города Ханты-Мансийска с целью выявления условий, ущемляющих права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5.Готовить на основе информации о состоянии дел по защите прав потребителей анализ, обзоры, проекты муниципальных правовых актов, а также составлять акты о нарушениях, претензии и исковые заявления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6.Осуществлять сбор информации о причинении вреда жизни, здоровью или имуществу потребителей, вызванных опасными товарами (работами и услугами), о выявлении товаров (работ, услуг) ненадлежащего качества, а также опасных для жизни, здоровья, имущества потребителей  и окружающей среды, извещать об этом федеральные органы исполнительной власти, осуществляющие контроль за качеством                           и безопасностью товаров (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Рассматривать обращения граждан и принимать по ним необходим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8.Вести с хозяйствующими субъектами в установленном порядке переписку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9.Организовывать и участвовать в семинарах, конференциях, выставках, форумах, заседаниях по вопросам, входящим в компетенцию управления, в том числе проводимых органами государственной власти Ханты-Мансийского автономного округа – Югры, Администрацией  города Ханты-Мансийска,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0.Созывать совещания, создавать комиссии для рассмотрения вопросов, входящих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1.Осуществлять взаимодействие с аналогичными подразделениями других муниципальных образований Российской Федерации с целью обмена опы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2.Готовить и вносить на рассмотрение Главе города                 Ханты-Мансийска предложения по совершенствованию работы управления для выполнения возложенных на него задач, в том числе предложения по подбору и расстановке кадров в управлении, материальному стимулированию работников управления, наложению дисциплинарных взысканий на работник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3.Составлять протоколы об административных правонарушениях, предусмотренных Законом Ханты-Мансийского автономного округа – Югры от 11.06.2010 №102-оз                                                «Об административных правонаруш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Основные функции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Управление осуществляет следующие основные функции                            в установленной сфере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Вносит в Думу города Ханты-Мансийска проекты решений  Думы города Ханты-Мансийска, Главе города Ханты-Мансийска проекты постановлений и распоряжений Главы города Ханты-Мансийска                              и Администрации города Ханты-Мансийска, другие документы,                             по которым требуется решение Главы города Ханты-Мансийска                         или Администрации города Ханты-Мансийска по вопросам, относящимся к компетенции управления, а также проект плана работы и прогнозные показатели деятельност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Обеспечивает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Ханты-Мансийского автономного округа – Югры, актов Губернатора Ханты-Мансийского автономного округа – Югры                    и Правительства Ханты-Мансийского автономного  округа – Югры, Устава города Ханты-Мансийска, муниципальных правовых актов города              Ханты-Мансийска, муниципальных контрактов по вопросам, относящимся к установленной сфере деятельност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Разрабатывает проекты муниципальных правовых актов города Ханты-Мансийска в сфере торговли, общественного питания и бытового обслуживания, предложения, направленные на эффективное развитие торговли, общественного питания, бытового обслуживания населения города Ханты-Мансийска, осуществление защиты прав потребителей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Осуществляет в пределах своей компетенции мониторинг правоприменения муниципальных правовых актов города                        Ханты-Мансийска и контроля за своевременным приведением                                их в соответствие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Проводит антикоррупционную экспертизу муниципальных правовых актов и проектов муниципальных правовых актов, разрабатываемых упра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Участвует в разработке и реализации планов                                             и программ социально-экономического развития города в сфере             торговли, общественного питания, бытового обслуживания населения,                   в осуществлении контроля за их выполнением, вносит в установленном порядке предложения по формированию инфраструктуры общественного питания, торговли и бытового обслуживания на местном уровне,                          по перспективным направлениям развития предпринимательства в сфере общественного питания, торговли и бытов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Осуществляет сбор и обобщение информации, анализирует состояние торговли, общественного питания, бытового обслуживания, подготавливает данные для прогноза их развития на текущий                                и перспективный периоды, осуществляет мониторинг ценовой ситуации  на отдельные виды социально значимых продовольственных                     товаров первой необходимости. В пределах компетенции  содействует формированию приоритетов развития услуг торговли, общественного питания и бытов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Контролирует в пределах своей компетенции соблюдение действующего законодательства и выполнение решений Правительства Российской Федерации, Правительства Ханты-Мансийского автономного  округа – Югры, Думы города Ханты-Мансийска, Главы города                    Ханты-Мансийска и Администрации города Ханты-Мансийска предприятиями торговли, общественного питания и сферы бытовых услуг независимо от их организационно-правовых форм на территор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Содействует проведению и организует выставки, ярмарки, торговое обслуживание международных, окружных, общегородских мероприятий и праз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0.Ведет реестр организаций торговли, общественного питания, бытового обслуживания, расположенных на территории города                  Ханты-Мансийска. В пределах компетенции содействует формированию торговой инфраструктуры, развитию предпринимательской деятельности  и конку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Пропагандирует и содействует внедрению современных технологий: автоматизированных систем учета товародвижения, штрихового кодирования, методов самообслуживания, информационных технологий с применением пластиковых карт, модернизации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2.Анализирует размещение и деятельность нестационарных торговых объектов, других объектов по оказанию услуг общественного питания, торговли и бытового обслуживания и принимает меры, направленные на их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Разрабатывает Схему с учетом нормативов минимальной обеспеченности населения площадью торговых объектов. Проводит аукционы на право заключения договоров на размещение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4.Участвует в рассмотрении вопросов размещения, строительства, эксплуатации, сноса объектов потребительского рынка,                                        их перепрофилирования, целевого использования объектов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5.Содействует в проведении семинаров, учебы для субъектов потребительского рынка, смотров. Организует проведение профессиональных конкурсов в сфере потребительского рынка и бытов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6.Оказывает методическую, правовую, консультационную помощь хозяйствующим субъектам, работающим в сфере потребительского рынка, в создании рациональной сети торгового обслуживания, общественного питания, бытовых услуг и реализации прав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7.Организует работу по определению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8.В пределах своих задач участвует в организации                                    и осуществлении мероприятий по мобилизационной подготовке организаций, предприятий и учреждений, находящихся на территор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9.Организует работу спасательной службы гражданской обороны по торговле и питанию города Ханты-Мансийска согласно Положению        о спасательной службе гражданской обороны по торговле и питанию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0.Предоставляет муниципальную услугу «Выдача разрешения                на право организации розничного ры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1.Осуществляет прием граждан, обеспечивает своевременное                   и полное рассмотрение обращений граждан, принимает по ним решения                 и направляет заявителям ответы в установленный законодательств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2.Осуществляет прием граждан по вопросам защиты прав потребителей с ведением реестра об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3.Рассматривает письменные и устные обращения потребителей, консультирует по вопросам применения законодательства о защите прав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4.Оказывает практическую помощь в оформлении претензий              к хозяйствующим субъектам по выявленным фактам нарушений законодательства о защите прав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5.Оказывает помощь в подготовке и оформлении исковых заявлений для рассмотрения в суде в защиту прав потребителей (неопределенного круга потребителей). Осуществляет поддержку                        и представляет интересы потребителей в су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6.Оказывает содействие общественным организациям по защите прав потребителей, участвует в совмест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7.Принимает участие с представителями контрольно-надзорных органов в совместных мероприятиях по контролю за работой предприятий торговли, общественного питания, бытового обслуживания независимо            от их организационно-правовых форм в пределах компетенци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8.Участвует в профилактике терроризма, а также минимизации и(или) ликвидации последствий проявления терроризма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существляет иные функции, выполнение которых необходимо  для эффективной реализации задач, стоящих перед упра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Организация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Управление  возглавляет начальник, назначаемый на должность                и освобождаемый от должности Главой города Ханты-Мансий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Начальник управления несет персональную ответственность                      за осуществление возложенных на управление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В структуру управления входит отдел по защите прав потреб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язанности работников управления определяются должностными инструкциями, утвержденными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Начальник упра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Осуществляет руководство деятельностью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Организует выполнение возложенных на управление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Подписывает в пределах своей компетенции доку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Представляет управление в судах, во всех органах                              без довер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5.Вносит в установленном порядке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вышении квалификации работников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ощрении или наложении дисциплинарных взысканий                           на работников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зменении структуры, штатного расписания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и дополнений в настояще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6.Распределяет обязанности между работниками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7.Составляет планы работы управления и организует                            их выполнение в соответствии с установленным регламентом работы Администрации города Ханты-Мансий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8.Обеспечивает соблюдение работниками управления Правил трудового распорядка Администрации города Ханты-Мансий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9.Обеспечивает надлежащее хранение служеб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0.Дает указания, обязательные для исполнения работниками управления, в целях выполнения возложенных на управление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1.Организует подготовку проектов муниципальных правовых актов города Ханты-Мансийска, относящихся к компетенции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2.Несет ответственность за имущество и средства, переданные управлению для исполнения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3.Подписывает и направляет в установленном порядке уведомления о выдаче (об отказе в выдаче) разрешения на право организации розничного ры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Финансирование деятельности управления осуществляется за счет средств, предусмотренных бюджетом города Ханты-Мансийс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В своей деятельности управление использует бланк согласно приложению к настоящему Положению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>Приложение 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об управлении потребит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рынка и защиты пра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потребителей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>города Ханты-Мансийска</w:t>
      </w:r>
    </w:p>
    <w:p>
      <w:pPr>
        <w:pStyle w:val="Normal"/>
        <w:jc w:val="center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highlight w:val="yellow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Ханты-Мансийск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ПОТРЕБИТЕЛЬСКОГО РЫНКА 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АЩИТЫ ПРАВ ПОТРЕБИТЕЛЕЙ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Дзержинского ул., д.6, г.Ханты-Мансийск, Ханты-Мансийский автономный округ – Югра,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>
          <w:sz w:val="24"/>
          <w:szCs w:val="24"/>
        </w:rPr>
      </w:pPr>
      <w:r>
        <w:rPr/>
        <w:t xml:space="preserve">Тюменская область, Россия, 628012, тел: 8(3467) 35-33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lyanovaIV</w:t>
      </w:r>
      <w:r>
        <w:rPr/>
        <w:t>@</w:t>
      </w:r>
      <w:r>
        <w:rPr>
          <w:lang w:val="en-US"/>
        </w:rPr>
        <w:t>admhmansy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Берсенева Ирина Анатольевна</dc:creator>
  <dc:description/>
  <cp:keywords/>
  <dc:language>en-US</dc:language>
  <cp:lastModifiedBy>Савенкова Светлана Сергеевна</cp:lastModifiedBy>
  <cp:lastPrinted>2019-06-11T15:25:00Z</cp:lastPrinted>
  <dcterms:modified xsi:type="dcterms:W3CDTF">2024-04-24T10:38:00Z</dcterms:modified>
  <cp:revision>38</cp:revision>
  <dc:subject/>
  <dc:title/>
</cp:coreProperties>
</file>