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bookmarkStart w:id="0" w:name="P2664"/>
      <w:bookmarkEnd w:id="0"/>
      <w:r>
        <w:rPr>
          <w:rFonts w:cs="Calibri" w:ascii="Calibri" w:hAnsi="Calibri"/>
          <w:sz w:val="22"/>
          <w:szCs w:val="22"/>
        </w:rPr>
        <w:t>Приложение 2</w:t>
      </w:r>
    </w:p>
    <w:p>
      <w:pPr>
        <w:pStyle w:val="Normal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ода Ханты-Мансийска</w:t>
      </w:r>
    </w:p>
    <w:p>
      <w:pPr>
        <w:pStyle w:val="Normal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4.03.2025 №139</w:t>
      </w:r>
    </w:p>
    <w:p>
      <w:pPr>
        <w:pStyle w:val="Normal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ядок</w:t>
      </w:r>
    </w:p>
    <w:p>
      <w:pPr>
        <w:pStyle w:val="ConsPlusTitle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оставления финансовой поддержки в форме субсидий</w:t>
      </w:r>
    </w:p>
    <w:p>
      <w:pPr>
        <w:pStyle w:val="ConsPlusTitle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убъектам малого и среднего предпринимательства в рамках реализации регионального проекта «Малое и среднее предпринимательство </w:t>
      </w:r>
    </w:p>
    <w:p>
      <w:pPr>
        <w:pStyle w:val="ConsPlusTitle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поддержка индивидуальной предпринимательской инициативы» </w:t>
      </w:r>
    </w:p>
    <w:p>
      <w:pPr>
        <w:pStyle w:val="ConsPlusTitle"/>
        <w:ind w:right="-2" w:hanging="0"/>
        <w:jc w:val="center"/>
        <w:rPr/>
      </w:pPr>
      <w:r>
        <w:rPr>
          <w:rFonts w:cs="Calibri" w:ascii="Calibri" w:hAnsi="Calibri"/>
          <w:sz w:val="28"/>
          <w:szCs w:val="28"/>
        </w:rPr>
        <w:t>(далее – Порядок)</w:t>
      </w:r>
    </w:p>
    <w:p>
      <w:pPr>
        <w:pStyle w:val="ConsPlusNormal1"/>
        <w:widowControl w:val="false"/>
        <w:ind w:right="-2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1"/>
        <w:rPr/>
      </w:pPr>
      <w:r>
        <w:rPr>
          <w:rFonts w:cs="Calibri" w:ascii="Calibri" w:hAnsi="Calibri"/>
          <w:b w:val="false"/>
          <w:sz w:val="22"/>
          <w:szCs w:val="22"/>
        </w:rPr>
        <w:t>I.Общие положения</w:t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.Настоящий Порядок разработан в соответствии с Бюджетным кодексом Российской Федерации, Федеральным законом от 24.07.2007 №209-ФЗ «О развитии малого и среднего предпринимательства                             в Российской Федерации», постановлением Правительства Российской Федерации от 25.10.2023 №1782 «Об утверждении общих требований                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   а также физическим лицам – производителям товаров, работ, услуг                       и проведение отборов получателей указанных субсидий, в том числе грантов в форме субсидий», Законом Ханты-Мансийского автономного округа – Югры от 29.12.2007 №213-оз «О развитии малого и среднего предпринимательства в Ханты-Мансийском автономном округе – Югре», постановлениями Правительства Ханты-Мансийского автономного              округа – Югры от 30.12.2021 №633-п «О мерах по реализации государственной программы Ханты-Мансийского автономного                   округа – Югры «Развитие экономического потенциала» (далее – постановление Правительства автономного округа), от 10.11.2023 №557-п «О государственной программе Ханты-Мансийского автономного                 округа – Югры «Развитие экономического потенциала», муниципальной программой «Развитие отдельных секторов экономики» (далее – муниципальная программа) и определяет порядок и условия предоставления финансовой поддержки в форме субсидий субъектам малого и среднего предпринимательства (далее – Субъекты) в городе Ханты-Мансийске в рамках реализации регионального проекта «Малое               и среднее предпринимательство и поддержка индивидуальной предпринимательской инициативы»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.Основные понятия, используемые в настоящем Порядке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)социально значимые (приоритетные) виды деятельности – виды деятельности субъектов малого и среднего предпринимательства, осуществляемые на территории города Ханты-Мансийска, развитие которых необходимо для достижения положительных результатов социально-экономического развития города Ханты-Мансийска, развития               и поддержки Субъектов креативных индустрий, соответствующих стратегическим приоритетам, определяемые на основе социально-экономического анализа и прогноза развития города Ханты-Мансийска, перечень которых утверждается постановлением Администрации города Ханты-Мансийска;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начинающий предприниматель – впервые зарегистрированное физическое лицо в качестве индивидуального предпринимателя                          или юридическое лицо, впервые учрежденное и осуществляющее свою деятельность на территории города Ханты-Мансийска менее одного года, отвечающее требованиям, установленным статьей 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Иные термины и понятия, используемые в настоящем Порядке, применяются в техже значениях, что и в нормативных правовых актах Российской Федерации, Ханты-Мансийского автономного округа – Югры, а также муниципальных правовых актах города Ханты-Мансийска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3.Финансовая поддержка в форме субсидий Субъектам предоставляется из бюджета Ханты-Мансийского автономного                      округа – Югры и бюджета города Ханты-Мансийска на условиях софинансирования в соответствии с соглашением о предоставлении субсидии местному бюджету из бюджета Ханты-Мансийского автономного округа – Югры, по направлениям в пределах лимитов бюджетных ассигнований, предусмотренных на соответствующие цели                 в рамках реализации рег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Финансовая поддержка в форме субсидий (далее – финансовая поддержка в форме субсидий, финансовая поддержка, субсидия) предоставляется участникам отбора (Субъектам) по результатам запроса предложений на предоставление финансовой поддержки в форме субсидий (далее – отбор)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.Субсидии Субъектам – производителям товаров, работ, услуг предоставляются в целях возмещения затрат на осуществление деятельности в социальной сфере и социально значимых видов деятельности в городе Ханты-Мансийске в связи с производством (реализацией) товаров (за исключением товаров, указанных в пункте 1 статьи 78 Бюджетного кодекса Российской Федерации), выполнением работ, оказанием услуг по направлениям</w:t>
      </w:r>
      <w:r>
        <w:rPr>
          <w:rFonts w:cs="Calibri" w:ascii="Calibri" w:hAnsi="Calibri"/>
          <w:color w:val="000000"/>
          <w:sz w:val="22"/>
          <w:szCs w:val="22"/>
        </w:rPr>
        <w:t>, указанным в пункте 13 настоящего Порядка.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Предоставление субсидий на условиях долевого софинансирования целевых расходов осуществляется с учетом особенностей, определенных приложением 2 к постановлению Правительства автономного округа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В течение одного финансового года отбор может быть объявлен неоднократно как по всем направлениям одновременно, предусмотренным пунктом 14 раздела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I</w:t>
      </w:r>
      <w:r>
        <w:rPr>
          <w:rFonts w:cs="Calibri" w:ascii="Calibri" w:hAnsi="Calibri"/>
          <w:color w:val="000000"/>
          <w:sz w:val="22"/>
          <w:szCs w:val="22"/>
        </w:rPr>
        <w:t xml:space="preserve"> настоящего Порядка, так и по каждому направлению в отдельности, при наличии лимитов бюджетных </w:t>
      </w:r>
      <w:r>
        <w:rPr>
          <w:rFonts w:cs="Calibri" w:ascii="Calibri" w:hAnsi="Calibri"/>
          <w:sz w:val="22"/>
          <w:szCs w:val="22"/>
        </w:rPr>
        <w:t>ассигнований, предусмотренных на данные цели в текущем финансовом году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7.Субсидии предоставляет Администрация города                                   Ханты-Мансийска, осуществляющая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– главный распорядитель бюджетных средств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8.Уполномоченным органом главного распорядителя бюджетных средств по организации проведения отбора, </w:t>
      </w:r>
      <w:r>
        <w:rPr>
          <w:rFonts w:eastAsia="Calibri" w:cs="Calibri" w:ascii="Calibri" w:hAnsi="Calibri"/>
          <w:sz w:val="22"/>
          <w:szCs w:val="22"/>
        </w:rPr>
        <w:t>обеспечению организационного, информационного, аналитического сопровождения мероприятий по предоставлению субсидии, в том числе</w:t>
      </w:r>
      <w:r>
        <w:rPr>
          <w:rFonts w:cs="Calibri" w:ascii="Calibri" w:hAnsi="Calibri"/>
          <w:sz w:val="22"/>
          <w:szCs w:val="22"/>
        </w:rPr>
        <w:t xml:space="preserve"> по </w:t>
      </w:r>
      <w:r>
        <w:rPr>
          <w:rFonts w:eastAsia="Calibri" w:cs="Calibri" w:ascii="Calibri" w:hAnsi="Calibri"/>
          <w:sz w:val="22"/>
          <w:szCs w:val="22"/>
        </w:rPr>
        <w:t xml:space="preserve">проверке документов предоставляемых участниками отбора, по подготовке </w:t>
      </w:r>
      <w:r>
        <w:rPr>
          <w:rFonts w:cs="Calibri" w:ascii="Calibri" w:hAnsi="Calibri"/>
          <w:sz w:val="22"/>
          <w:szCs w:val="22"/>
        </w:rPr>
        <w:t xml:space="preserve">необходимых документов о предоставлении субсидии или отказе                            в ее предоставлении, об отмене решения о предоставлении субсидии, подготовке проектов постановлений о предоставлении субсидии, подготовке проектов соглашений о предоставлении субсидии (дополнительных соглашений, в том числе дополнительных соглашений               о расторжении соглашений), мониторингу исполнения получателями субсидии </w:t>
      </w:r>
      <w:r>
        <w:rPr>
          <w:rFonts w:cs="Calibri" w:ascii="Calibri" w:hAnsi="Calibri"/>
          <w:color w:val="000000"/>
          <w:sz w:val="22"/>
          <w:szCs w:val="22"/>
        </w:rPr>
        <w:t>условий и порядка ее</w:t>
      </w:r>
      <w:r>
        <w:rPr>
          <w:rFonts w:cs="Calibri" w:ascii="Calibri" w:hAnsi="Calibri"/>
          <w:sz w:val="22"/>
          <w:szCs w:val="22"/>
        </w:rPr>
        <w:t xml:space="preserve"> предоставления, проверке отчетности                    о достижении значений показателей результативности, представленной получателями, в том числе с использованием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 является управление экономического развития и инвестиций Администрации города Ханты-Мансийска (далее – Уполномоченный орган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Распределение полномочий в системе «Электронный бюджет», используемых для проведения отборов получателей субсидий,                                 с использованием портала предоставления мер финансовой поддержки установлено в приложении 4 к настоящему Порядку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9.Решение о предоставлении финансовой поддержки в форме субсидий принимается главным распорядителем учитывая результаты проведенного отбора и определения получателей субсидий комиссией                 по предоставлению финансовой поддержки в форме субсидий субъектам малого и среднего предпринимательства в городе Ханты-Мансийске  (далее – Комиссия) в соответствии с общими требованиями                           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  а также физическим лицам – производителям товаров, работ, услуг                      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1782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Решение о предоставлении финансовой поддержки в форме субсидий оформляется постановлением Администрации города                    Ханты-Мансийск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0.Сведения о субсидиях размещаются Департаментом управления финансами Администрации города Ханты-Мансийска (далее – Департамент управления финансами) на едином портале бюджетной системы Российской Федерации в информационно-телекоммуникационной сети Интернет (далее – единый портал) в порядке,                            установленном Министерством финансов Российской Федерации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,                            а также Уполномоченным органом </w:t>
      </w:r>
      <w:r>
        <w:rPr>
          <w:rFonts w:cs="Calibri" w:ascii="Calibri" w:hAnsi="Calibri"/>
          <w:sz w:val="22"/>
          <w:szCs w:val="22"/>
        </w:rPr>
        <w:t>на Официальном портале города Ханты-Мансийска (www.admhmansy.ru) во вкладке «Новости» в разделе «Конкурсы», на цифровой платформе (</w:t>
      </w:r>
      <w:r>
        <w:rPr>
          <w:rStyle w:val="InternetLink"/>
          <w:rFonts w:eastAsia="Arial" w:cs="Calibri" w:ascii="Calibri" w:hAnsi="Calibri"/>
          <w:color w:val="000000"/>
          <w:sz w:val="22"/>
          <w:szCs w:val="22"/>
          <w:u w:val="none"/>
          <w:lang w:val="en-US"/>
        </w:rPr>
        <w:t>https</w:t>
      </w:r>
      <w:r>
        <w:rPr>
          <w:rStyle w:val="InternetLink"/>
          <w:rFonts w:eastAsia="Arial" w:cs="Calibri" w:ascii="Calibri" w:hAnsi="Calibri"/>
          <w:color w:val="000000"/>
          <w:sz w:val="22"/>
          <w:szCs w:val="22"/>
          <w:u w:val="none"/>
        </w:rPr>
        <w:t>://мсп.рф/</w:t>
      </w:r>
      <w:r>
        <w:rPr>
          <w:rFonts w:cs="Calibri" w:ascii="Calibri" w:hAnsi="Calibri"/>
          <w:sz w:val="22"/>
          <w:szCs w:val="22"/>
        </w:rPr>
        <w:t>) и государственной информационной системе Ханты-Мансийского автономного округа                     по обеспечению доступности мер поддержки субъектов предпринимательской деятельности Ханты-Мансийского автономного округа – Югры «Югра Открытая» (</w:t>
      </w:r>
      <w:r>
        <w:rPr>
          <w:rStyle w:val="InternetLink"/>
          <w:rFonts w:eastAsia="Arial" w:cs="Calibri" w:ascii="Calibri" w:hAnsi="Calibri"/>
          <w:color w:val="000000"/>
          <w:sz w:val="22"/>
          <w:szCs w:val="22"/>
          <w:u w:val="none"/>
          <w:lang w:val="en-US"/>
        </w:rPr>
        <w:t>https</w:t>
      </w:r>
      <w:r>
        <w:rPr>
          <w:rStyle w:val="InternetLink"/>
          <w:rFonts w:eastAsia="Arial" w:cs="Calibri" w:ascii="Calibri" w:hAnsi="Calibri"/>
          <w:color w:val="000000"/>
          <w:sz w:val="22"/>
          <w:szCs w:val="22"/>
          <w:u w:val="none"/>
        </w:rPr>
        <w:t>://</w:t>
      </w:r>
      <w:r>
        <w:rPr>
          <w:rStyle w:val="InternetLink"/>
          <w:rFonts w:eastAsia="Arial" w:cs="Calibri" w:ascii="Calibri" w:hAnsi="Calibri"/>
          <w:color w:val="000000"/>
          <w:sz w:val="22"/>
          <w:szCs w:val="22"/>
          <w:u w:val="none"/>
          <w:lang w:val="en-US"/>
        </w:rPr>
        <w:t>lk</w:t>
      </w:r>
      <w:r>
        <w:rPr>
          <w:rStyle w:val="InternetLink"/>
          <w:rFonts w:eastAsia="Arial" w:cs="Calibri" w:ascii="Calibri" w:hAnsi="Calibri"/>
          <w:color w:val="000000"/>
          <w:sz w:val="22"/>
          <w:szCs w:val="22"/>
          <w:u w:val="none"/>
        </w:rPr>
        <w:t>.</w:t>
      </w:r>
      <w:r>
        <w:rPr>
          <w:rStyle w:val="InternetLink"/>
          <w:rFonts w:eastAsia="Arial" w:cs="Calibri" w:ascii="Calibri" w:hAnsi="Calibri"/>
          <w:color w:val="000000"/>
          <w:sz w:val="22"/>
          <w:szCs w:val="22"/>
          <w:u w:val="none"/>
          <w:lang w:val="en-US"/>
        </w:rPr>
        <w:t>ugraopen</w:t>
      </w:r>
      <w:r>
        <w:rPr>
          <w:rStyle w:val="InternetLink"/>
          <w:rFonts w:eastAsia="Arial" w:cs="Calibri" w:ascii="Calibri" w:hAnsi="Calibri"/>
          <w:color w:val="000000"/>
          <w:sz w:val="22"/>
          <w:szCs w:val="22"/>
          <w:u w:val="none"/>
        </w:rPr>
        <w:t>.</w:t>
      </w:r>
      <w:r>
        <w:rPr>
          <w:rStyle w:val="InternetLink"/>
          <w:rFonts w:eastAsia="Arial" w:cs="Calibri" w:ascii="Calibri" w:hAnsi="Calibri"/>
          <w:color w:val="000000"/>
          <w:sz w:val="22"/>
          <w:szCs w:val="22"/>
          <w:u w:val="none"/>
          <w:lang w:val="en-US"/>
        </w:rPr>
        <w:t>admhmao</w:t>
      </w:r>
      <w:r>
        <w:rPr>
          <w:rStyle w:val="InternetLink"/>
          <w:rFonts w:eastAsia="Arial" w:cs="Calibri" w:ascii="Calibri" w:hAnsi="Calibri"/>
          <w:color w:val="000000"/>
          <w:sz w:val="22"/>
          <w:szCs w:val="22"/>
          <w:u w:val="none"/>
        </w:rPr>
        <w:t>.</w:t>
      </w:r>
      <w:r>
        <w:rPr>
          <w:rStyle w:val="InternetLink"/>
          <w:rFonts w:eastAsia="Arial" w:cs="Calibri" w:ascii="Calibri" w:hAnsi="Calibri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rFonts w:eastAsia="Arial" w:cs="Calibri" w:ascii="Calibri" w:hAnsi="Calibri"/>
          <w:color w:val="000000"/>
          <w:sz w:val="22"/>
          <w:szCs w:val="22"/>
          <w:u w:val="none"/>
        </w:rPr>
        <w:t>/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ConsPlusTitle"/>
        <w:numPr>
          <w:ilvl w:val="0"/>
          <w:numId w:val="0"/>
        </w:numPr>
        <w:ind w:right="-2" w:firstLine="709"/>
        <w:jc w:val="center"/>
        <w:outlineLvl w:val="1"/>
        <w:rPr/>
      </w:pPr>
      <w:r>
        <w:rPr>
          <w:rFonts w:cs="Calibri" w:ascii="Calibri" w:hAnsi="Calibri"/>
          <w:b w:val="false"/>
          <w:sz w:val="22"/>
          <w:szCs w:val="22"/>
        </w:rPr>
        <w:t>II.Условия участия Субъектов в отборе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1"/>
        <w:widowControl w:val="false"/>
        <w:ind w:right="-2" w:firstLine="709"/>
        <w:jc w:val="both"/>
        <w:rPr/>
      </w:pPr>
      <w:bookmarkStart w:id="1" w:name="P2695"/>
      <w:bookmarkEnd w:id="1"/>
      <w:r>
        <w:rPr>
          <w:rFonts w:cs="Calibri" w:ascii="Calibri" w:hAnsi="Calibri"/>
          <w:sz w:val="22"/>
          <w:szCs w:val="22"/>
        </w:rPr>
        <w:t xml:space="preserve">11.Требования, которым должен соответствовать Субъект на дату рассмотрения Уполномоченным органом документов: 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соответствующий условиям, определенным Федеральным законом     от 24.07.2007 №209-ФЗ «О развитии малого и среднего предпринимательства в Российской Федерации»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осуществляющий деятельность на территории города                            Ханты-Мансийска;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е имеющий просроченной (неурегулированной) задолженности                    по возврату в бюджет города Ханты-Мансийска в соответствии                                с настоящим Порядком, иных субсидий, бюджетных инвестиций,                             а также иной просроченной (неурегулированной) задолженности                      перед бюджетом города Ханты-Мансийска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осуществляющий основной вид экономической деятельности                       по Общероссийскому классификатору видов экономической деятельности, указанный в выписке из Единого государственного реестра юридических лиц (Единого государственного реестра индивидуальных предпринимателей), относящийся к социально значимым видам деятельности, утвержденным муниципальным нормативным правовым актом Администрации города Ханты-Мансийска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е получавший средства из бюджета города Ханты-Мансийска,                     в соответствии с настоящим Порядком, из бюджета Ханты-Мансийского автономного округа – Югры, на основании иных правовых актов на цели, установленные в настоящем Порядке, и по тем же основаниям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е находящийся в процессе реорганизации (за исключением реорганизации в форме присоединения к юридическому лицу, являющемуся Субъектом, другого юридического лица), ликвидации,                     в отношении его не введена процедура банкротства, деятельность Субъекта не приостановлена в порядке, предусмотренном законодательством Российской Федерации (для юридических лиц);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прекращена деятельность в качестве индивидуального предпринимателя (для индивидуальных предпринимателей)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е являющий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                          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не учитывается прямое и(или) косвенное участие офшорных компаний                 в капитале публичных акционерных обществ (в том числе со статусом международной компании), акции которых обращаются    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е находящийся в перечне организаций и физических лиц,                            в отношении которых имеются сведения об их причастности                             к экстремистской деятельности или терроризму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е находящий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                Безопасности ООН, перечнях организаций и физических лиц, связанных                                      с террористическими организациями и террористами                                              или с распространением оружия массового уничтожения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е являющийся иностранным агентом в соответствии с Федеральным законом от 14.07.2022 №255-ФЗ «О контроле за деятельностью лиц, находящихся под иностранным влиянием»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 реестре дисквалифицированных лиц отсутствуют сведения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Субъекта, являющегося юридическим лицом, об индивидуальном предпринимателе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 отношении которого ранее не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                не истекли (аналогичной признается поддержка, за счет которой субсидируются одни и те же затраты)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е являющийся одновременно получателем аналогичной финансовой поддержки по региональному проекту «Акселерация субъектов малого               и среднего предпринимательства» и по региональному проекту «Создание условий для легкого старта и комфортного ведения бизнеса» (аналогичной признается поддержка, за счет которой субсидируются одни                                    и те же затраты)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2.Критерии оценки заявок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2.1.Субсидии предоставляются Субъектам для возмещения части фактически понесенных и документально подтвержденных затрат                          (в том числе НДС) в соответствии с направлениями, предусмотренными настоящим Порядком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2.2.К возмещению принимаются затраты, произведенные Субъектами в течение полных двенадцати месяцев, предшествующих дате подачи заявления о предоставлении субсидии в системе «Электронный бюджет» и соответствующие направлениям затрат, предусмотренным настоящим Порядком.</w:t>
      </w:r>
    </w:p>
    <w:p>
      <w:pPr>
        <w:pStyle w:val="ConsPlusNormal1"/>
        <w:widowControl w:val="false"/>
        <w:ind w:right="-2" w:firstLine="709"/>
        <w:jc w:val="both"/>
        <w:rPr/>
      </w:pPr>
      <w:bookmarkStart w:id="2" w:name="P2714"/>
      <w:bookmarkEnd w:id="2"/>
      <w:r>
        <w:rPr>
          <w:rFonts w:cs="Calibri" w:ascii="Calibri" w:hAnsi="Calibri"/>
          <w:sz w:val="22"/>
          <w:szCs w:val="22"/>
        </w:rPr>
        <w:t>13.Субсидия предоставляется Субъектам по одному или нескольким из следующих направлений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3.1.Возмещение части затрат на аренду (субаренду) нежилых помещений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озмещению подлежат фактически произведенные и документально подтвержденные затраты Субъектов на аренду (субаренду) нежилых помещений (за исключением нежилых помещений, находящихся                           в государственной и муниципальной собственности, включенных                           в перечни имущества в соответствии с Федеральным законом от 24.07.2007 №209-ФЗ «О развитии малого и среднего предпринимательства                                     в Российской Федерации») в размере не более 50 % от общего объема затрат и не более 300 тыс. рублей на одного Субъекта в год.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возмещению принимаются затраты Субъектов по договорам аренды (субаренды) за нежилые помещения, без учета расходов на оплату коммунальных услуг, используемые для осуществления заявленного социально значимого (приоритетного) вида деятельности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Расходы, связанные с арендой (субарендой) нежилых помещений, используемых для осуществления иной деятельности, не относящейся                    к заявленному социально значимому (приоритетному) виду деятельности, к возмещению не принимаются.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.Возмещение части затрат на коммунальные услуги нежилых помещений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озмещению подлежат фактически произведенные и документально подтвержденные затраты Субъектов на оплату услуг по теплоснабжению, газоснабжению (поставка газа), водоснабжению, водоотведению, энергоснабжению, вывозу твердых коммунальных отходов                                      в соответствии с заключенными договорами на предоставление соответствующих услуг по нежилым помещениям, используемым в целях осуществления заявленного социально значимого (приоритетного) вида деятельности, в размере не более 80 % от общего объема затрат                                                        и не более 200 тыс. рублей на одного Субъекта в год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Расходы, связанные с оплатой коммунальных услуг за нежилые помещения, используемые для осуществления иной деятельности,                          не относящейся к заявленному социально значимому (приоритетному) виду деятельности, к возмещению не принимаются.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.Возмещение части затрат по приобретению оборудования (основных средств) и лицензионных программных продуктов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озмещению подлежат фактически произведенные и документально подтвержденные затраты Субъектов на оборудование (основные средства) и лицензионные программные продукты в размере не более 80 %                          от общего объема затрат, но не более 500 тыс. рублей на одного Субъекта   в год.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возмещению принимаются затраты Субъектов по приобретению оборудования (основных средств) и лицензионных программных продуктов, используемые для осуществления заявленного вида деятельности.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ещению не подлежат затраты Субъектов на доставку и монтаж оборудования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3.4.Возмещение части затрат на обязательную сертификацию произведенной продукции и(или) декларирование ее соответствия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ещению подлежат фактически произведенные и документально подтвержденные затраты Субъектов по договорам на оказание услуг (выполнение работ) по обязательной сертификации произведенной продукции и(или) декларированию соответствия продукции, производимой по заявленному социально значимому (приоритетному) виду деятельности, в размере не более 80 % от общего объема затрат                       и не более 100 тыс. рублей на одного Субъекта в год.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5.Возмещение части затрат начинающих предпринимателей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Финансовая поддержка предоставляется начинающим предпринимателям в виде возмещения части затрат, связанных с началом предпринимательской деятельности по одному или нескольким                         из следующих направлений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расходы по государственной регистрации юридического лица                        или индивидуального предпринимателя;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обретение инвентаря производственного назначения;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ходы на рекламу;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латы по передаче прав на франшизу (паушальный взнос)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ремонтные работы в нежилых помещениях, выполняемые                             при подготовке помещений к эксплуатации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                             Субъектов в размере не более 80 % от общего объема затрат,                                    но не более 300 тыс. рублей на одного Субъекта в год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13.6.Сумма субсидии рассчитывается по формуле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СС = ОЗ * РС%, где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СС – сумма субсид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ОЗ – объем затрат, рублей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РС – размер субсидии в процентах, указанных                                             в пунктах 13.1-13.5 настоящего Порядка.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ConsPlusTitle"/>
        <w:numPr>
          <w:ilvl w:val="0"/>
          <w:numId w:val="0"/>
        </w:numPr>
        <w:ind w:right="-2" w:firstLine="709"/>
        <w:jc w:val="center"/>
        <w:outlineLvl w:val="1"/>
        <w:rPr/>
      </w:pPr>
      <w:bookmarkStart w:id="3" w:name="P2743"/>
      <w:bookmarkEnd w:id="3"/>
      <w:r>
        <w:rPr>
          <w:rFonts w:cs="Calibri" w:ascii="Calibri" w:hAnsi="Calibri"/>
          <w:b w:val="false"/>
          <w:sz w:val="22"/>
          <w:szCs w:val="22"/>
        </w:rPr>
        <w:t>III.Перечень документов, представляемых Субъектами</w:t>
      </w:r>
    </w:p>
    <w:p>
      <w:pPr>
        <w:pStyle w:val="ConsPlusTitle"/>
        <w:ind w:right="-2" w:firstLine="709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ля участия в отборе</w:t>
      </w:r>
    </w:p>
    <w:p>
      <w:pPr>
        <w:pStyle w:val="ConsPlusNormal1"/>
        <w:widowControl w:val="false"/>
        <w:ind w:right="-2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1"/>
        <w:widowControl w:val="false"/>
        <w:ind w:right="-2" w:firstLine="709"/>
        <w:jc w:val="both"/>
        <w:rPr/>
      </w:pPr>
      <w:bookmarkStart w:id="4" w:name="P2746"/>
      <w:bookmarkEnd w:id="4"/>
      <w:r>
        <w:rPr>
          <w:rFonts w:cs="Calibri" w:ascii="Calibri" w:hAnsi="Calibri"/>
          <w:sz w:val="22"/>
          <w:szCs w:val="22"/>
        </w:rPr>
        <w:t>14.Для участия в отборе Субъекты представляют в систему «Электронный бюджет» электронные копии следующих документов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4.1.Заявление на участие в отборе на получение финансовой поддержки в форме субсидий, подписанное руководителем Субъекта (индивидуальным предпринимателем) или уполномоченным лицом,                   по форме согласно приложению 1 к настоящему Порядку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4.2.Документы, подтверждающие полномочия лица                                    на осуществление действий от имени Субъекта (один из нижеуказанных подпунктов):</w:t>
      </w:r>
    </w:p>
    <w:p>
      <w:pPr>
        <w:pStyle w:val="ConsPlusNormal1"/>
        <w:widowControl w:val="false"/>
        <w:ind w:right="-2" w:firstLine="709"/>
        <w:jc w:val="both"/>
        <w:rPr/>
      </w:pPr>
      <w:bookmarkStart w:id="5" w:name="P2750"/>
      <w:bookmarkEnd w:id="5"/>
      <w:r>
        <w:rPr>
          <w:rFonts w:cs="Calibri" w:ascii="Calibri" w:hAnsi="Calibri"/>
          <w:sz w:val="22"/>
          <w:szCs w:val="22"/>
        </w:rPr>
        <w:t>14.2.1.Документ, устанавливающий полномочия руководителя Субъекта – решение об избрании и приказ о назначении на должность                (в случае отсутствия данных сведений в Едином государственном реестре юридических лиц)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4.2.2.Доверенность на осуществление действий от имени Субъекта представителем, подписанная и заверенная печатью (при наличии) Субъекта, приказ о назначении на должность представителя.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, если указанная доверенность подписана лицом, уполномоченным руководителем Субъекта, также прилагается документ, подтверждающий полномочия такого лица.</w:t>
      </w:r>
    </w:p>
    <w:p>
      <w:pPr>
        <w:pStyle w:val="ConsPlusNormal1"/>
        <w:widowControl w:val="false"/>
        <w:ind w:right="-2" w:firstLine="709"/>
        <w:jc w:val="both"/>
        <w:rPr/>
      </w:pPr>
      <w:bookmarkStart w:id="6" w:name="P2762"/>
      <w:bookmarkStart w:id="7" w:name="P2753"/>
      <w:bookmarkEnd w:id="6"/>
      <w:bookmarkEnd w:id="7"/>
      <w:r>
        <w:rPr>
          <w:rFonts w:cs="Calibri" w:ascii="Calibri" w:hAnsi="Calibri"/>
          <w:sz w:val="22"/>
          <w:szCs w:val="22"/>
        </w:rPr>
        <w:t>14.3.Документы, подтверждающие фактически произведенные затраты, оформленные на Субъекта (юридическое лицо                                   или индивидуального предпринимателя)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4.3.1.Копии документов, являющихся основанием осуществления оплаты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а)договора со всеми приложениями и дополнительными соглашениями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б)счета либо иного документа, являющегося основанием осуществления оплаты и если их оформление предусмотрено условиями договора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4.3.2.Копии документов, подтверждающих факт оплаты: платежного поручения или квитанции, свидетельствующие о фактически произведенных затратах.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окументах, указанных в настоящем подпункте, в назначении платежа указывается ссылка на договор, по которому осуществлена оплата, либо на счет (иной документ), являющийся основанием осуществления оплаты, либо указано наименование товара, работы, услуги за которые произведена оплата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4.3.3.Копии документов, подтверждающих выполнение работ (оказание услуг), поставку (приемку) товара, подписанные сторонами сделки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а)актов выполненных работ (оказанных услуг), приема-передачи товара или товарной накладной, или универсального передаточного документа;</w:t>
      </w:r>
    </w:p>
    <w:p>
      <w:pPr>
        <w:pStyle w:val="ConsPlusNormal1"/>
        <w:widowControl w:val="false"/>
        <w:ind w:right="-2" w:firstLine="709"/>
        <w:jc w:val="both"/>
        <w:rPr/>
      </w:pPr>
      <w:bookmarkStart w:id="8" w:name="P2771"/>
      <w:bookmarkEnd w:id="8"/>
      <w:r>
        <w:rPr>
          <w:rFonts w:cs="Calibri" w:ascii="Calibri" w:hAnsi="Calibri"/>
          <w:sz w:val="22"/>
          <w:szCs w:val="22"/>
        </w:rPr>
        <w:t>б)актов приема-передачи нежилого помещения по договору аренды (субаренды) нежилого помещения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Документы, указанные в подпункте «б» настоящего подпункта, представляются в случае, если их подписание предусмотрено условиями договора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4.4.При представлении документов, подтверждающих фактически произведенные затраты по заявленному социально значимому (приоритетному) виду деятельности, Субъекты руководствуются подпунктом 14.3 пункта 14 настоящего раздела с учетом дополнительных особенностей, установленных подпунктами 14.5-14.7 пункта 14 настоящего раздела, для отдельных направлений затрат.</w:t>
      </w:r>
    </w:p>
    <w:p>
      <w:pPr>
        <w:pStyle w:val="ConsPlusNormal1"/>
        <w:widowControl w:val="false"/>
        <w:ind w:right="-2" w:firstLine="709"/>
        <w:jc w:val="both"/>
        <w:rPr/>
      </w:pPr>
      <w:bookmarkStart w:id="9" w:name="P2774"/>
      <w:bookmarkEnd w:id="9"/>
      <w:r>
        <w:rPr>
          <w:rFonts w:cs="Calibri" w:ascii="Calibri" w:hAnsi="Calibri"/>
          <w:sz w:val="22"/>
          <w:szCs w:val="22"/>
        </w:rPr>
        <w:t>14.5.При возмещении части затрат на аренду (субаренду) нежилого помещения представляется копия договора аренды (субаренды) нежилого помещения, используемого в целях реализации заявленного социально значимого (приоритетного) вида деятельности, со всеми приложениями               и дополнительными соглашениями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 случае если договор аренды (субаренды) нежилого помещения заключен на срок один год и более, копия такого договора                                         и дополнительного соглашения к нему представляются со специальной регистрационной надписью, удостоверяющей проведенную государственную регистрацию, либо с иным документом, удостоверяющим государственную регистрацию. Уполномоченный орган вправе самостоятельно запросить информацию о государственной регистрации договора аренды (субаренды)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При отсутствии в договоре аренды (субаренды) нежилого помещения информации о площадях нежилого помещения, занимаемых                                для заявленного социально значимого (приоритетного) вида деятельности, а также иной деятельности, Субъектом представляются копии документов, содержащих указанную информацию (в случае, если Субъект                                 в арендуемом нежилом помещении кроме заявленного социально значимого (приоритетного) вида деятельности, осуществляет иную деятельность)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 случае если в договоре аренды (субаренды) нежилого помещения не определены условия оплаты коммунальных услуг или расходы                       на коммунальные услуги включены в стоимость арендной платы, Субъектом представляются документы, предусматривающие порядок оплаты, расчета размеров коммунальных платежей, а также копии платежных документов, подтверждающих оплату коммунальных платежей за нежилое помещение, используемое в целях реализации заявленного социально значимого (приоритетного) вида деятельности, за заявленный период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4.6.При возмещении части затрат на коммунальные услуги нежилых помещений представляются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а)копии договоров с ресурсоснабжающими организациями, договоров об оказании услуг с твердыми коммунальными отходами                       в отношении нежилых помещений, используемых в целях реализации заявленного социально значимого (приоритетного) вида деятельности                  (в случае заключения договоров непосредственно Субъектом);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копии договоров аренды (субаренды) нежилого помещения                  и(или) договоров безвозмездного пользования нежилым помещением, используемым в целях реализации заявленного социально значимого (приоритетного) вида деятельности, со всеми приложениями                                  и дополнительными соглашениями (в случае, если Субъект занимает нежилое помещение на основании договора аренды (субаренды) нежилого помещения или договора безвозмездного пользования нежилым помещением)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)копии документов, подтверждающих право собственности                         на нежилое помещение, используемое в целях реализации заявленного социально значимого (приоритетного) вида деятельности (в случае,                 если Субъект занимает нежилое помещение, находящееся у него                            в собственности)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г)копии документов, подтверждающих расходы, связанные с оплатой коммунальных услуг отдельно за площади нежилого помещения, используемого в целях реализации заявленного социально значимого (приоритетного) вида деятельности (в случае наличия в договоре аренды (субаренды), безвозмездного пользования или занимаемых на праве собственности площадей нежилого помещения, на которых реализуется           не только заявленный социально значимый (приоритетный) вид деятельности)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4.7.При возмещении части затрат на приобретение оборудования (основных средств), лицензионных программных продуктов представляются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а)копии договоров на приобретение оборудования (основного средства) (поставки, на изготовление оборудования, купли-продажи оборудования и т.д.) либо договора на приобретение лицензионного программного продукта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б)копии документов, позволяющих идентифицировать оборудование (в случае приобретения оборудования (основного средства)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технической документации (паспорта, гарантийного талона, руководства пользователя или иного документа) на оборудование,                      или фотография заводской наклейки на оборудовании, или копия этикетки производителя оборудования, которые содержат информацию о серийном (заводском) номере оборудования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фотографии оборудования, на которых изображен его общий вид,                а также фотографии, на которых отражены отличительные особенности оборудования, позволяющие его идентифицировать (при наличии),                         в том числе, марка и модель; фирма-изготовитель; заводская маркировка, серийный номер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)копии документов, подтверждающих, что приобретенный продукт является лицензионным (в случае приобретения лицензионного программного продукта).</w:t>
      </w:r>
    </w:p>
    <w:p>
      <w:pPr>
        <w:pStyle w:val="ConsPlusNormal1"/>
        <w:widowControl w:val="false"/>
        <w:ind w:right="-2" w:firstLine="709"/>
        <w:jc w:val="both"/>
        <w:rPr/>
      </w:pPr>
      <w:bookmarkStart w:id="10" w:name="P2790"/>
      <w:bookmarkEnd w:id="10"/>
      <w:r>
        <w:rPr>
          <w:rFonts w:cs="Calibri" w:ascii="Calibri" w:hAnsi="Calibri"/>
          <w:sz w:val="22"/>
          <w:szCs w:val="22"/>
        </w:rPr>
        <w:t>14.8.При возмещении части затрат на обязательную сертификацию произведенной продукции представляются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а)копия договора на оказание услуг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б)копия сертификата (декларации о соответствии), выдаваемый органом по сертификации.</w:t>
      </w:r>
    </w:p>
    <w:p>
      <w:pPr>
        <w:pStyle w:val="ConsPlusNormal1"/>
        <w:widowControl w:val="false"/>
        <w:ind w:right="-2" w:firstLine="709"/>
        <w:jc w:val="both"/>
        <w:rPr/>
      </w:pPr>
      <w:bookmarkStart w:id="11" w:name="P2793"/>
      <w:bookmarkEnd w:id="11"/>
      <w:r>
        <w:rPr>
          <w:rFonts w:cs="Calibri" w:ascii="Calibri" w:hAnsi="Calibri"/>
          <w:sz w:val="22"/>
          <w:szCs w:val="22"/>
        </w:rPr>
        <w:t>15.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                на бумажном носителе, преобразованных в электронную форму путем сканирования), представление которых предусмотрено в объявлении                      о проведении отбора получателей субсид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ктронные копии документов, представляемые в составе заявки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                      и не должны быть зашифрованы или защищены средствами,                                не позволяющими осуществить ознакомление с их содержимым                        без специальных программных или технологических средств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 в электронной форме должен отвечать следующим требованиям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ивать сохранение всех реквизитов и аутентичных признаков подлинност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сканирование документа на бумажном носителе должно производиться в масштабе 1:1 в черно-белом либо сером цвете (качество 200-300 точек на дюйм), сканирование в режиме полной цветопередачи осуществляется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жен быть в формате PDF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каждый отдельный документ прилагаемый к заявке представляется                в виде отдельного файл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Отметка о заверении копий документов, предоставляемых участником отбора в соответствии с пунктом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14 настоящего раздела, проставляется </w:t>
      </w:r>
      <w:r>
        <w:rPr>
          <w:rFonts w:eastAsia="Calibri" w:cs="Calibri" w:ascii="Calibri" w:hAnsi="Calibri"/>
          <w:sz w:val="22"/>
          <w:szCs w:val="22"/>
          <w:lang w:eastAsia="zh-CN"/>
        </w:rPr>
        <w:t>на каждой странице документа и содержит надпись «Копия верна» либо синоним, собственноручную подпись участника отбора (уполномоченного лица), расшифровку подписи (фамилия, инициалы)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Заявка подписывается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2" w:firstLine="709"/>
        <w:contextualSpacing/>
        <w:jc w:val="both"/>
        <w:rPr>
          <w:rFonts w:cs="Calibri"/>
        </w:rPr>
      </w:pPr>
      <w:r>
        <w:rPr>
          <w:rFonts w:cs="Calibri"/>
        </w:rPr>
        <w:t>усиленной квалифицированной электронной подписью руководителя участника отбора или уполномоченного им лица (для юридических лиц)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простой электронной подписью подтвержденной учетной записи физического лица в единой системе идентификации и аутентификации (для физических лиц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17.Датой и временем представления участником отбора заявки считаются дата и время подписания участником отбора заявки                               с присвоением ей регистрационного номера в системе «Электронный бюджет»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7.1.Субъект может подать для участия в отборе не более одной заявки. В случае подачи Субъектом более одной заявки для участия                      в отборе принимается заявка, поданная последней по дате и времени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7.2.В случае подачи заявки на предоставление финансовой поддержки по нескольким направлениям, указанным в пункте 13 настоящего Порядка, Субъектом подается на отбор один комплект документов в составе одной заявки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7.3.В случае если на отбор не поступило ни одной заявки либо поступила одна заявка, отбор признается несостоявшимся. При этом одна заявка Субъекта, поступившая на отбор, рассматривается в соответствии           с настоящим Порядк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18.</w:t>
      </w:r>
      <w:r>
        <w:rPr>
          <w:rFonts w:cs="Calibri" w:ascii="Calibri" w:hAnsi="Calibri"/>
          <w:sz w:val="22"/>
          <w:szCs w:val="22"/>
        </w:rPr>
        <w:t>Ответственность за полноту и достоверность информации                       и документов, содержащихся в заявке, а также за своевременность                      их представления несет участник отбора в соответствии                                          с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9.Участник отбора со дня размещения в системе «Электронный бюджет» объявления о проведении отбора, но не позднее третьего рабочего дня до дня окончания приема заявок вправе направить Уполномоченному органу запрос о разъяснении положений объявления                о проведении отбора путем формирования соответствующего запроса                 в системе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Уполномоченный орган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, указанного в пункте 20 настоящего раздела. Разъяснение положений объявления о проведении отбора формируется в системе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Участник отбора не позднее срока окончания подачи заявок вправе внести изменения или отозвать заявк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несение изменений в заявку или отзыв заявки осуществляется                    в системе «Электронный бюджет» участником отбора в порядке, аналогичном порядку формирования заявки участником отбора, установленному пунктом 16 настоящего раздела. В случае отзыва заявки, возврат заявки осуществляется </w:t>
      </w:r>
      <w:r>
        <w:rPr>
          <w:rFonts w:cs="Calibri" w:ascii="Calibri" w:hAnsi="Calibri"/>
          <w:color w:val="000000"/>
          <w:sz w:val="22"/>
          <w:szCs w:val="22"/>
        </w:rPr>
        <w:t>автоматическ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несение участниками отбора изменений в заявки осуществляется    до дня окончания срока приема заявок после формирования участником отбора в электронной форме уведомления об отзыве заявки                                  и последующего формирования новой заявки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2.В случае уменьшения (исключения) финансирования субсидии (недостаточности финансовых средств) при внесении изменений                             в решение о бюджете города Ханты-Мансийска до рассмотрения Комиссией заявок Субъектов отбор подлежит отмене. 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2.1.Управление в течение одного рабочего дня размещает на едином портале бюджетной системы Российской Федерации «Электронный бюджет» (www.budget.gov.ru) уведомление о признании отбора несостоявшимся (об отмене отбора) и прекращает прием заявок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3.Инструкция по формированию, заполнению и подаче в системе «Электронный бюджет» заявки на участие в отборе размещается                          на портале предоставления мер финансовой государственной поддержки (https://promote.budget.gov.ru/) в разделе «Техническая поддержка»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4.Управление не вправе требовать от Субъектов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с предоставлением субсидий.</w:t>
      </w:r>
    </w:p>
    <w:p>
      <w:pPr>
        <w:pStyle w:val="ConsPlusTitle"/>
        <w:numPr>
          <w:ilvl w:val="0"/>
          <w:numId w:val="0"/>
        </w:numPr>
        <w:ind w:right="-2" w:firstLine="709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2" w:name="P2819"/>
      <w:bookmarkStart w:id="13" w:name="P2819"/>
      <w:bookmarkEnd w:id="13"/>
    </w:p>
    <w:p>
      <w:pPr>
        <w:pStyle w:val="ConsPlusTitle"/>
        <w:numPr>
          <w:ilvl w:val="0"/>
          <w:numId w:val="0"/>
        </w:numPr>
        <w:ind w:right="-2" w:firstLine="709"/>
        <w:jc w:val="center"/>
        <w:outlineLvl w:val="1"/>
        <w:rPr/>
      </w:pPr>
      <w:r>
        <w:rPr>
          <w:rFonts w:cs="Calibri" w:ascii="Calibri" w:hAnsi="Calibri"/>
          <w:b w:val="false"/>
          <w:sz w:val="22"/>
          <w:szCs w:val="22"/>
        </w:rPr>
        <w:t>IV.Порядок проведения отбора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5.</w:t>
      </w:r>
      <w:bookmarkStart w:id="14" w:name="P2858"/>
      <w:bookmarkEnd w:id="14"/>
      <w:r>
        <w:rPr>
          <w:rFonts w:cs="Calibri" w:ascii="Calibri" w:hAnsi="Calibri"/>
          <w:sz w:val="22"/>
          <w:szCs w:val="22"/>
        </w:rPr>
        <w:t>Отбор получателей субсидии осуществляется в системе «Электронный бюджет» посредством запроса предложений (далее – заявка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6.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                  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               в электронной форме» (далее – единая система идентификации                               и аутентификации)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аимодействие участников отбора и главного распорядителя бюджетных средств осуществляется в системе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Уполномоченного органа (уполномоченного лица), публикуется на едином портале не позднее                  чем за один рабочий день до дня начала приема заявок.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27.Объявление о проведении отбора размещается на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Официальном информационном портале органов местного самоуправления города Ханты-Мансийска в сети Интернет (www.admhmansy.ru) (далее – Официальный портал) </w:t>
      </w:r>
      <w:r>
        <w:rPr>
          <w:rFonts w:cs="Calibri" w:ascii="Calibri" w:hAnsi="Calibri"/>
          <w:sz w:val="22"/>
          <w:szCs w:val="22"/>
        </w:rPr>
        <w:t>одновременно с размещением на едином портале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явление о проведении отбора включает в себя следующую информацию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и проведения отбор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ы начала подачи и окончания приема заявок участников отбора (дата окончания приема заявок не может быть ранее десятого календарного дня, следующего за днем размещения объявления о проведении отбора)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зультаты предоставления субсид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оменное имя и(или) указатели страниц </w:t>
      </w:r>
      <w:r>
        <w:rPr>
          <w:rFonts w:cs="Calibri" w:ascii="Calibri" w:hAnsi="Calibri"/>
          <w:color w:val="000000"/>
          <w:sz w:val="22"/>
          <w:szCs w:val="22"/>
        </w:rPr>
        <w:t>системы «Электронный бюджет»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бования, предъявляемые к участникам отбора, перечню документов, представляемых участниками отбора для подтверждения соответствия указанным требованиям, установленные настоящим Порядком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тегории и критерии отбор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 подачи заявок участниками отбора и требований, предъявляемых к форме и содержанию заявок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ла рассмотрения заявок участников отбор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 возврата заявок участников отбора на доработку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порядок отклонения заявок участников отбора, а также информацию об основаниях их отклон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условия признания получателя субсидии уклонившимся                                от заключения соглаш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сроки размещения протокола об итогах проведения отбора                          на едином портале и Официальном портале, которые не могут быть позднее четырнадцатого календарного дня, следующего за днем определения победителя (победителей) отбора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8.С целью проведения отбора создается Комиссия в </w:t>
      </w:r>
      <w:r>
        <w:rPr>
          <w:rFonts w:cs="Calibri" w:ascii="Calibri" w:hAnsi="Calibri"/>
          <w:color w:val="000000"/>
          <w:sz w:val="22"/>
          <w:szCs w:val="22"/>
        </w:rPr>
        <w:t>составе согласно приложению 3 к настоящему Порядк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8.1.Комиссия осуществляет рассмотрение заявки и прилагаемых               к ней документов в течение десяти рабочих дней со дня их поступления                       в Комиссию от Уполномоченного орган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8.2.По результатам рассмотрения заявки на соответствие                 пунктам 11, 12 раздела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пункту 14 раздела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настоящего Порядка Комиссия принимает одно из следующих решений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наличии оснований для предоставления субсид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 отсутствии оснований для предоставления субсид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3.Заседание Комиссии проводит председатель, а в его отсутствие заместитель председателя Комисс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 случае отсутствия по уважительной причине (отпуск, временная нетрудоспособность, командировка) одного из членов Комиссии                            в заседании принимает участие лицо, исполняющее его обязанности                     в соответствии с распоряжением Администрации города Ханты-Мансийска (должностной инструкцией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8.4.Решение Комиссии оформляется протоколом, который подписывают все члены Комиссии, присутствовавшие на заседании. Подготовка протокола осуществляется секретарем Комиссии                                     и подписывается всеми членами Комиссии, присутствовавшими                            на заседании, не позднее двух рабочих дней со дня заседания Комисс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Уполномоченному органу, членам Комиссии открывается доступ к поданным участниками отбора заявкам в системе «Электронный бюджет» со дня начала подачи заявок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30.Уполномоченным органом не позднее одного рабочего дня, следующего за днем окончания приема заявок, установленного                             в объявлении о проведении отбора получателей субсидий, формируется               и подписывается протокол вскрытия заявок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(лица, его замещающего), размещается на едином портале не позднее рабочего дня, следующего                  за днем его подписа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31.Уполномоченный орган осуществляет рассмотрение заявок                        на участие в отборе исходя из очередности их поступления согласно               дате и времени представления заявок, определяемых в соответствии                             с </w:t>
      </w:r>
      <w:r>
        <w:rPr>
          <w:rFonts w:cs="Calibri" w:ascii="Calibri" w:hAnsi="Calibri"/>
          <w:color w:val="000000"/>
          <w:sz w:val="22"/>
          <w:szCs w:val="22"/>
        </w:rPr>
        <w:t xml:space="preserve">пунктами 17 раздела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I</w:t>
      </w:r>
      <w:r>
        <w:rPr>
          <w:rFonts w:cs="Calibri" w:ascii="Calibri" w:hAnsi="Calibri"/>
          <w:color w:val="000000"/>
          <w:sz w:val="22"/>
          <w:szCs w:val="22"/>
        </w:rPr>
        <w:t xml:space="preserve">, 32-38 раздела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V</w:t>
      </w:r>
      <w:r>
        <w:rPr>
          <w:rFonts w:cs="Calibri" w:ascii="Calibri" w:hAnsi="Calibri"/>
          <w:sz w:val="22"/>
          <w:szCs w:val="22"/>
        </w:rPr>
        <w:t xml:space="preserve"> настоящего Порядк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32.Уполномоченный орган в течение пяти рабочих дней после дня окончания приема заявок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.1.Осуществляет проверку заявок на предмет соответствия требованиям, предъявляемым к форме и содержанию заявок, установленным настоящим Порядком, срокам подачи заявок, установленным в объявлении о проведении отбор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32.2.Осуществляет проверку на соответствие участников отбора категориям и критериям отбора, установленным пунктами 11, 12                   раздела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настоящего Порядк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32.3.Осуществляет проверку на соответствие участников отбора требованиям, установленным пунктом 11 раздела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настоящего Порядка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оверка участника отбора на соответствие требованиям, установленным пунктом 11 раздела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настоящего Порядка, осуществляется автоматически в системе «Электронный бюджет»                      по данным государственных информационных систем, в том числе                      с использованием единой системы межведомственного электронного взаимодействия (при наличии технической возможности автоматической проверки)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дтверждение соответствия участника отбора требованиям, установленным пунктом 11 раздела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отметок                               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Уполномоченному органу запрещается требовать от участника отбора представления документов и информации в целях подтверждения соответствия участника отбора требованиям, установленным пунктом 11 раздела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настоящего Порядка, при наличии соответствующей информации в государственных информационных системах, доступ                       к которым у Уполномоченного органа имеется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ы (информация) в целях подтверждения соответствия требованиям, установленным настоящим Порядком, могут быть представлены участником отбора по собственной инициативе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2.4.Уполномоченный орган в течение пяти рабочих дней со дня подписания протокола вскрытия заявок, в целях подтверждения соответствия Субъекта требованиям, установленным пунктом 11                   раздела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color w:val="000000"/>
          <w:sz w:val="22"/>
          <w:szCs w:val="22"/>
        </w:rPr>
        <w:t xml:space="preserve"> настоящего Порядка, самостоятельно запрашивает                             и(или) формирует следующие документы (сведения) на дату запроса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выписку из Единого государственного реестра юридических лиц (индивидуальных предпринимателей),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 исполняющем функции единоличного исполнительного органа,                       или главном бухгалтере (при наличии) Субъекта с использованием Интернет-сервиса на официальном сайте Федеральной налоговой службы Российской Федерации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выписку из Единого государственного реестра недвижимости                    об основных характеристиках и зарегистрированных правах на объект недвижимости (нежилое помещение) – в Департаменте муниципальной собственности Администрации города Ханты-Мансийска (в случае,               если Субъект осуществляет заявленный социально значимый (приоритетный) вид деятельности в нежилом помещении, находящемся                у него в собственности)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о ненахождении в перечне организаций и физических лиц,                           в отношении которых имеются сведения об их причастности                                 к экстремистской деятельности или терроризму с использованием Интернет-сервиса на официальном сайте Федеральной службы                             по финансовому мониторингу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о ненахождении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        Безопасности ООН, перечнях организаций и физических лиц, связанных                с террористическими организациями и террористами                                              или с распространением оружия массового уничтожения с использованием Интернет-сервиса на официальном сайте Федеральной службы                           по финансовому мониторингу Российской Федерации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одтверждающие, что не является иностранным агентом                               в соответствии с Федеральным законом от 14.07.2022 №255-ФЗ                          «О контроле за деятельностью лиц, находящихся под иностранным влиянием» с использованием Интернет-сервиса на официальном сайте Министерства юстиции Российской Федерации;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 отсутствии просроченной задолженности по возврату в бюджет города Ханты-Мансийска в соответствии с настоящим Порядком, иных субсидий бюджетных инвестиций, а также иной просроченной (неурегулированной) задолженности по денежным обязательствам перед городом Ханты-Мансийском (Управление направляет запрос в органы Администрации города Ханты-Мансийска, являющиеся главными распорядителями бюджетных средств)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одтверждающие неполучение средств из бюджета города                  Ханты-Мансийска и Ханты-Мансийского автономного округа – Югры                   в соответствии с настоящим Порядком, на основании иных                       правовых актов на цели, установленные настоящим Порядком,                                 и по тем же основаниям (Управление направляет запрос в органы Администрации города Ханты-Мансийска, являющиеся главными распорядителями бюджетных средств и в органы исполнительной власти Ханты-Мансийского автономного округа – Югры, уполномоченные                      на предоставление финансовой поддержки);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 банкротстве с использованием Интернет-сервиса официального сайта Единый федеральный реестр сведений о банкротстве (ЕФРСБ);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 наличии (отсутствии) или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о включении Субъекта в Единый реестр субъектов малого                           и среднего предпринимательства с использованием Интернет-сервиса                   на официальном сайте Федеральной налоговой службы Российской Федерации.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казанные в настоящем подпункте документы (сведения) могут быть представлены Субъектом самостоятельно в составе заявки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убъект вправе представить сведения о наличии (отсутствии)                  или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, сформированные налоговым органом на дату не ранее чем за десять дней до даты подачи заявки на участие в отборе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В случае получения Управлением посредством межведомственного запроса сведений о наличии у Субъекта задолженности по уплате налогов, сборов и страховых взносов в бюджеты бюджетной системы Российской Федерации Управление вправе запросить дополнительные сведения              у Субъекта (письменно) в течение двух рабочих дней со дня получения сведений по межведомственному запросу сведений о наличии у Субъекта задолженности, а Субъект вправе дополнительно внести в систему «Электронный бюджет» справку о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.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.5.С целью обследования деятельности Субъекта Управлением создается выездная комиссия не менее чем из трех человек, в состав которой входят сотрудники Управления, представители отраслевых органов Администрации города Ханты-Мансийска. Состав выездной комиссии определяется по отраслевому принципу в соответствии с видом деятельности заявившегося Субъекта.</w:t>
      </w:r>
    </w:p>
    <w:p>
      <w:pPr>
        <w:pStyle w:val="ConsPlusNormal1"/>
        <w:widowControl w:val="false"/>
        <w:ind w:right="-2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следование деятельности Субъекта осуществляется с целью: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установления соответствия осуществляемой деятельности Субъекта социально значимому (приоритетному) виду деятельности в городе   Ханты-Мансийске согласно заявленному основному виду деятельности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осмотра нежилого помещения, используемого                                                   в предпринимательской деятельности по договору аренды (субаренды)                    на предмет фактического осуществления его деятельности, по заявленному основному виду деятельности;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осмотра оборудования (основных средств) или лицензионных программных продуктов, или производственного инвентаря, сырья                       и материальных запасов на предмет использования их в деятельности,                  по заявленному основному виду деятельности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о результатам обследования деятельности Субъекта составляется акт обследования деятельности Субъекта по форме согласно            приложению 2 к настоящему Порядку и подписывается всеми членами выездной комиссии.</w:t>
      </w:r>
    </w:p>
    <w:p>
      <w:pPr>
        <w:pStyle w:val="ConsPlusNormal1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В течение одного рабочего дня со дня окончания обследования деятельности Субъекта и получения всех ответов на запросы заявки вместе с актом обследования и полученными документами по запросам направляются для проведения экспертизы членам комисс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33.Уполномоченный орган после проверки заявок, осуществленной   в соответствии с пунктом 32 настоящего раздела направляет заявку                      и прилагаемые к ней документы на рассмотрение членам Комиссии.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.Заявка участника отбора отклоняется на стадии рассмотрения заявки в случае наличия следующих оснований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.1.Подача участником отбора заявки после даты и(или) времени, определенных для подачи заявок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.2.Несоответствие участника отбора требованиям, установленным настоящим Порядк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.3.Непредставление (представление не в полном объеме) документов, указанных в объявлении о проведении отбор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.4.Несоответствие представленных документов и(или) заявки требованиям, установленным настоящим Порядк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.5.Недостоверность информации, содержащейся в документах, представленных в составе заявк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.В случае отклонения заявки участника отбора по основаниям, установленным подпунктами 34.2, 34.3, 34.4, 34.5 пункта 34 настоящего раздела, Уполномоченным органом до участника отбора доводится решение о возврате заявки на доработку с использованием системы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36.Участник отбора в течение трех рабочих дней после получения                 в системе «Электронный бюджет» решения о возврате заявки на доработку вправе внести в нее изменения, необходимые для приведения                                  в соответствие требованиям, установленным настоящим Порядком (далее – доработанная заявка) и повторно направить доработанную заявку                           в порядке, аналогичном порядку формирования заявки участником отбора, установленному пунктами 14, </w:t>
      </w:r>
      <w:r>
        <w:rPr>
          <w:rFonts w:cs="Calibri" w:ascii="Calibri" w:hAnsi="Calibri"/>
          <w:color w:val="000000"/>
          <w:sz w:val="22"/>
          <w:szCs w:val="22"/>
        </w:rPr>
        <w:t>15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6 раздела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I</w:t>
      </w:r>
      <w:r>
        <w:rPr>
          <w:rFonts w:cs="Calibri" w:ascii="Calibri" w:hAnsi="Calibri"/>
          <w:color w:val="000000"/>
          <w:sz w:val="22"/>
          <w:szCs w:val="22"/>
        </w:rPr>
        <w:t xml:space="preserve"> настоящего Порядк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                         в системе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 случае непоступления в системе «Электронный бюджет»                          от участника отбора доработанной заявки в срок, установленный абзацем первым настоящего пункта, заявка считается отклоненной, положительное решение о предоставлении субсидии не принима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37.Уполномоченный орган в течение трех рабочих дней с даты поступления в системе «Электронный бюджет» доработанной заявки осуществляет ее проверку на предмет соответствия требованиям, предъявляемым к форме и содержанию заявок, установленным </w:t>
      </w:r>
      <w:r>
        <w:rPr>
          <w:rFonts w:cs="Calibri" w:ascii="Calibri" w:hAnsi="Calibri"/>
          <w:color w:val="000000"/>
          <w:sz w:val="22"/>
          <w:szCs w:val="22"/>
        </w:rPr>
        <w:t xml:space="preserve">пунктом 14 раздела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стоящего Порядка, срокам подачи доработанных заявок, установленным пунктом </w:t>
      </w:r>
      <w:r>
        <w:rPr>
          <w:rFonts w:cs="Calibri" w:ascii="Calibri" w:hAnsi="Calibri"/>
          <w:color w:val="000000"/>
          <w:sz w:val="22"/>
          <w:szCs w:val="22"/>
        </w:rPr>
        <w:t xml:space="preserve">36 </w:t>
      </w:r>
      <w:r>
        <w:rPr>
          <w:rFonts w:cs="Calibri" w:ascii="Calibri" w:hAnsi="Calibri"/>
          <w:sz w:val="22"/>
          <w:szCs w:val="22"/>
        </w:rPr>
        <w:t>настоящего раздела, исходя из очередности поступления доработанных заявок участников отбора согласно дате                      и времени представления доработанных заявок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38.Уполномоченный орган осуществляет подготовку проекта постановления Администрации города Ханты-Мансийска                                     о предоставлении субсидии и направляет его на согласование                                в установленном порядке в течение пяти рабочих дней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осуществления проверки согласно пунктам 28, 32, 33 настоящего раздела (в случае отсутствия заявок, возвращенных участникам отбора на доработку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после осуществления проверки доработанных заявок в соответствии с пунктом 37 настоящего раздела либо после истечения срока предоставления участниками отбора доработанных заявок, если заявки                с доработкой не поступили (в случае наличия заявок, возвращенных участникам отбора на доработку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Днем определения победителя (победителей) отбора считается               день (дата) подписания постановления Администрации города                      Ханты-Мансийска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.Размещение Уполномоченным орган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Уполномоченного органа (уполномоченного лица), размещается на едином портале и содержит информацию о причинах отмены отбора получателей субсид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ники отбора, подавшие заявки, информируются об отмене проведения отбора получателей субсидий в системе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бор получателей субсидий считается отмененным со дня размещения объявления о его отмене на едином портале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40.</w:t>
      </w:r>
      <w:r>
        <w:rPr>
          <w:rFonts w:cs="Calibri" w:ascii="Calibri" w:hAnsi="Calibri"/>
          <w:sz w:val="22"/>
          <w:szCs w:val="22"/>
        </w:rPr>
        <w:t xml:space="preserve">После окончания срока подачи заявки </w:t>
      </w:r>
      <w:r>
        <w:rPr>
          <w:rFonts w:cs="Calibri" w:ascii="Calibri" w:hAnsi="Calibri"/>
          <w:color w:val="000000"/>
          <w:sz w:val="22"/>
          <w:szCs w:val="22"/>
        </w:rPr>
        <w:t xml:space="preserve">и до заключения соглашения с </w:t>
      </w:r>
      <w:r>
        <w:rPr>
          <w:rFonts w:cs="Calibri" w:ascii="Calibri" w:hAnsi="Calibri"/>
          <w:sz w:val="22"/>
          <w:szCs w:val="22"/>
        </w:rPr>
        <w:t>получателями субсидии Уполномоченный орган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1.Внесение изменений Уполномоченным органом в объявление               о проведении отбора осуществляется в порядке, аналогичном порядку формирования объявления о проведении отбора, не позднее наступления даты окончания приема заявок участников отбора с соблюдением следующих условий:</w:t>
      </w:r>
    </w:p>
    <w:p>
      <w:pPr>
        <w:pStyle w:val="Style26"/>
        <w:widowControl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Calibri"/>
        </w:rPr>
        <w:t>срок подачи заявок должен быть продлен таким образом, чтобы                  со дня, следующего за днем внесения таких изменений, до даты окончания приема заявок этот срок составлял не менее трех календарных дней;</w:t>
      </w:r>
    </w:p>
    <w:p>
      <w:pPr>
        <w:pStyle w:val="Style26"/>
        <w:widowControl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Calibri"/>
        </w:rPr>
        <w:t>при внесении изменений в объявление о проведении отбора                        не допускается изменение способа отбора получателей субсидий;</w:t>
      </w:r>
    </w:p>
    <w:p>
      <w:pPr>
        <w:pStyle w:val="Style26"/>
        <w:widowControl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Calibri"/>
        </w:rPr>
        <w:t xml:space="preserve">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 в соответствии с пунктом 21 раздела </w:t>
      </w:r>
      <w:r>
        <w:rPr>
          <w:rFonts w:cs="Calibri"/>
          <w:lang w:val="en-US"/>
        </w:rPr>
        <w:t>III</w:t>
      </w:r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                              с использованием системы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42.</w:t>
      </w:r>
      <w:r>
        <w:rPr>
          <w:rFonts w:cs="Calibri" w:ascii="Calibri" w:hAnsi="Calibri"/>
          <w:sz w:val="22"/>
          <w:szCs w:val="22"/>
        </w:rPr>
        <w:t>Отбор получателей субсидий признается несостоявшимся                        в следующих случаях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окончании срока подачи заявок не подано ни одной заявк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езультатам рассмотрения заявок отклонены все заявки.</w:t>
      </w:r>
    </w:p>
    <w:p>
      <w:pPr>
        <w:pStyle w:val="Normal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.</w:t>
      </w:r>
      <w:r>
        <w:rPr>
          <w:rFonts w:cs="Calibri" w:ascii="Calibri" w:hAnsi="Calibri"/>
          <w:color w:val="000000"/>
          <w:sz w:val="22"/>
          <w:szCs w:val="22"/>
        </w:rPr>
        <w:t>Протокол подведения итогов отбора формируется на едином портале автоматически на основании результатов определения победителя (победителей) и подписывается усиленной квалифицированной электронной подписью председателя Комиссии (лицом, его замещающим), а также размещается на едином портале не позднее первого рабочего дня, следующего за днем определения победителя (победителей) отбора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4.Протокол подведения итогов отбора размещается Уполномоченным органом на Официальном портале одновременно                      с размещением на едином портале.</w:t>
      </w:r>
    </w:p>
    <w:p>
      <w:pPr>
        <w:pStyle w:val="Normal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.При указании в протоколе подведения итогов отбора размера субсидии, предусмотренной для предоставления участнику отбора,                         в случае несоответствия запрашиваемого им размера субсидии порядку расчета размера субсидии, установленному настоящим Порядком, Уполномоченный орган может скорректировать размер субсидии, предусмотренной для предоставления такому участнику отбора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6.Внесение изменений в протокол подведения итогов отбора получателей субсидий осуществляется не позднее семи календарных дней                с даты подписания первой версии протокола подведения итогов отбора получателей субсидий путем формирования новой версии указанного протокола в порядке, аналогичном порядку их формирования, с указанием причин внесения таких изменений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7.</w:t>
      </w:r>
      <w:r>
        <w:rPr>
          <w:rFonts w:eastAsia="Calibri" w:cs="Calibri" w:ascii="Calibri" w:hAnsi="Calibri"/>
          <w:sz w:val="22"/>
          <w:szCs w:val="22"/>
          <w:lang w:eastAsia="zh-CN"/>
        </w:rPr>
        <w:t>В случае недостаточности лимитов субсидии на ее выплату                     в полном объеме в приоритетном порядке субсидия выплачивается участникам отбора, заявки которых зарегистрированы ранее по времени              и дате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48.Основанием для перечисления субсидии является соглашение, заключенное между Администрацией города Ханты-Мансийска                             и получателем субсид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49.Уполномоченный орган в течение трех рабочих дней после принятия решения, указанного в пункте 38 настоящего раздела, готовит проект соглашения (дополнительного соглашения к соглашению)                         в соответствии с типовой формой, утвержденной Департаментом управления финансами </w:t>
      </w:r>
      <w:r>
        <w:rPr>
          <w:rFonts w:cs="Calibri" w:ascii="Calibri" w:hAnsi="Calibri"/>
          <w:sz w:val="22"/>
          <w:szCs w:val="22"/>
        </w:rPr>
        <w:t>в форме электронного документа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в государственной информационной системе автономного округа «Региональный электронный бюджет Югры»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Соглашение (дополнительное соглашение к соглашению) подписывается усиленной квалифицированной электронной подписью руководителя главного распорядителя бюджетных средств и направляется для подписания получателю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Получатель субсидии (юридическое лицо, индивидуальный предприниматель) в течение трех рабочих дней подписывает соглашение (дополнительное соглашение к соглашению) усиленной квалифицированной электронной подписью лицом, имеющим право действовать от имени получателя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Получатель субсидии (физическое лицо) в течение трех рабочих дней подписывает соглашение (дополнительное соглашение                                 к соглашению) </w:t>
      </w:r>
      <w:r>
        <w:rPr>
          <w:rFonts w:cs="Calibri" w:ascii="Calibri" w:hAnsi="Calibri"/>
          <w:sz w:val="22"/>
          <w:szCs w:val="22"/>
        </w:rPr>
        <w:t>простой электронной подписью, подтвержденной учетной записи физического лица в единой системе идентификации                                  и аутентификации</w:t>
      </w:r>
      <w:r>
        <w:rPr>
          <w:rFonts w:eastAsia="Calibri"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Получатель субсидии, не подписавший соглашение (дополнительное соглашение к соглашению) в установленный срок, считается отказавшимся от получения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50.</w:t>
      </w:r>
      <w:r>
        <w:rPr>
          <w:rFonts w:cs="Calibri" w:ascii="Calibri" w:hAnsi="Calibri"/>
          <w:sz w:val="22"/>
          <w:szCs w:val="22"/>
        </w:rPr>
        <w:t>В соглашении обязательно предусматрива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.1.Направления затрат, на возмещение которых предоставляется субсид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50.2.Результаты предоставления субсидии, их значения и отчеты                 об их достиже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50.3.Согласие получателя субсидии на осуществление проверок, предусмотренных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пунктом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54 раздела V</w:t>
      </w:r>
      <w:r>
        <w:rPr>
          <w:rFonts w:cs="Calibri" w:ascii="Calibri" w:hAnsi="Calibri"/>
          <w:color w:val="000000"/>
          <w:sz w:val="22"/>
          <w:szCs w:val="22"/>
        </w:rPr>
        <w:t xml:space="preserve"> настоящего Порядк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50.4.Условия о внесении изменений в соглашение путем заключения дополнительного соглашения к соглашению в части перемены лица                         в обязательстве с указанием в соглашении юридического лица, являющегося правопреемником, в случае реорганизации получателя субсидии, являющегося юридическим лицом, в форме слияния, присоединения или преобразова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50.5.Условия о внесении изменений в соглашение путем заключения дополнительного соглашения к соглашению в части перемены лица                       в обязательстве с указанием стороны в соглашении иного лица, являющегося правопреемником, в случае прекращения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        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50.6.Условия о согласовании новых условий соглашения                             или о расторжении соглашения при недостижении согласия по новым условиям в случае уменьшения главному распорядителю средств                        ранее доведенных лимитов бюджетных обязательств, приводящего                       к невозможности предоставления субсидии в размере, определенном                      в соглаше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51.</w:t>
      </w:r>
      <w:r>
        <w:rPr>
          <w:rFonts w:cs="Calibri" w:ascii="Calibri" w:hAnsi="Calibri"/>
          <w:sz w:val="22"/>
          <w:szCs w:val="22"/>
        </w:rPr>
        <w:t>Изменения в соглашение оформляются дополнительными соглашениями к нему и заключаются в порядке и сроки, установленные для заключения соглаш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При реорганизации получателя субсидии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                        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При реорганизации получателя субсидии в форме разделения, выделения, а также при ликвидации получателя субсидии, соглашение                 о предоставлении субсидии расторгается с формированием уведомления             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52.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отклонение заявки по основаниям, указанным в подпунктах </w:t>
      </w:r>
      <w:r>
        <w:rPr>
          <w:rFonts w:cs="Calibri" w:ascii="Calibri" w:hAnsi="Calibri"/>
          <w:sz w:val="22"/>
          <w:szCs w:val="22"/>
        </w:rPr>
        <w:t xml:space="preserve">34.2, 34.3, 34.4, 34.5 пункта 34 </w:t>
      </w:r>
      <w:r>
        <w:rPr>
          <w:rFonts w:eastAsia="Calibri" w:cs="Calibri" w:ascii="Calibri" w:hAnsi="Calibri"/>
          <w:sz w:val="22"/>
          <w:szCs w:val="22"/>
          <w:lang w:eastAsia="zh-CN"/>
        </w:rPr>
        <w:t>настоящего раздел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несоответствие представленных документов требованиям настоящего Порядк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отсутствие лимитов, предусмотренных для предоставления субсидии в бюджете города Ханты-Мансийск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недостоверность представленной получателем субсидии информ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53.В случае отсутствия оснований, предусмотренных в пункте 52 настоящего раздела, Администрация города Ханты-Мансийска не позднее десятого рабочего дня после принятия решения, указанного в пункте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38 настоящего </w:t>
      </w:r>
      <w:r>
        <w:rPr>
          <w:rFonts w:eastAsia="Calibri" w:cs="Calibri" w:ascii="Calibri" w:hAnsi="Calibri"/>
          <w:sz w:val="22"/>
          <w:szCs w:val="22"/>
          <w:lang w:eastAsia="zh-CN"/>
        </w:rPr>
        <w:t>раздела, перечисляет получателю субсидию в пределах утвержденных бюджетных ассигнований на расчетный счет, открытый получателем субсидии в кредитной организ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center"/>
        <w:outlineLvl w:val="0"/>
        <w:rPr/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>V.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center"/>
        <w:outlineLvl w:val="0"/>
        <w:rPr>
          <w:rFonts w:ascii="Calibri" w:hAnsi="Calibri" w:eastAsia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54.Отчет о достижении значений результатов предоставления субсидии получателем субсидии (участником отбора) предоставляется одновременно с предоставлением документов, предусмотренных            пунктом 14 раздела </w:t>
      </w:r>
      <w:r>
        <w:rPr>
          <w:rFonts w:eastAsia="Calibri" w:cs="Calibri" w:ascii="Calibri" w:hAnsi="Calibri"/>
          <w:sz w:val="22"/>
          <w:szCs w:val="22"/>
          <w:lang w:val="en-US" w:eastAsia="zh-CN"/>
        </w:rPr>
        <w:t>III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настоящего Порядк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55.Проверка отчета о достижении значений результатов предоставления субсидии получателя субсидии (участника отбора) осуществляется Уполномоченным органом в течение десяти рабочих дней с даты регистрации документов, указанных в пункте 14 раздела </w:t>
      </w:r>
      <w:r>
        <w:rPr>
          <w:rFonts w:eastAsia="Calibri" w:cs="Calibri" w:ascii="Calibri" w:hAnsi="Calibri"/>
          <w:sz w:val="22"/>
          <w:szCs w:val="22"/>
          <w:lang w:val="en-US" w:eastAsia="zh-CN"/>
        </w:rPr>
        <w:t>III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center"/>
        <w:outlineLvl w:val="0"/>
        <w:rPr/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>V</w:t>
      </w:r>
      <w:r>
        <w:rPr>
          <w:rFonts w:eastAsia="Calibri" w:cs="Calibri" w:ascii="Calibri" w:hAnsi="Calibri"/>
          <w:bCs/>
          <w:sz w:val="22"/>
          <w:szCs w:val="22"/>
          <w:lang w:val="en-US" w:eastAsia="zh-CN"/>
        </w:rPr>
        <w:t>I</w:t>
      </w:r>
      <w:r>
        <w:rPr>
          <w:rFonts w:eastAsia="Calibri" w:cs="Calibri" w:ascii="Calibri" w:hAnsi="Calibri"/>
          <w:bCs/>
          <w:sz w:val="22"/>
          <w:szCs w:val="22"/>
          <w:lang w:eastAsia="zh-CN"/>
        </w:rPr>
        <w:t>.Требования об осуществлении контроля за соблюдением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Calibri" w:hAnsi="Calibri" w:eastAsia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>условий и порядка предоставления субсидий и ответственности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Calibri" w:hAnsi="Calibri" w:eastAsia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>за их нарушение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Calibri" w:hAnsi="Calibri" w:eastAsia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56.Уполномоченный орган осуществляет проверки соблюдения порядка и условий предоставления субсидии, в том числе в части достижения результатов ее предостав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Органы муниципального финансового контроля осуществляют проверки в соответствии со статьями 268.1, 269.2 Бюджетного кодекса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57.В случае выявления нарушения получателем субсидии условий            и порядка предоставления субсидии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Уполномоченный орган в течение пяти рабочих дней с даты выявления нарушения, указанного в абзаце первом настоящего пункта, нарочно или почтовым отправлением направляет получателю субсидии письменное уведомление о необходимости возврата субсидии (далее – уведомление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Получатель субсидии в течение тридцати рабочих дней со дня получения уведомления о возврате субсидии обязан выполнить требования, указанные в не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При невозврате субсидии в указанный срок Администрация города Ханты-Мансийска обращается в су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58.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1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Порядку предоставления финансовой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держки в форме субсидий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бъектам малого и среднего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принимательства в рамках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ализации регионального проекта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Малое и среднее предпринимательство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 поддержка индивидуальной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принимательской инициативы» </w:t>
      </w:r>
    </w:p>
    <w:p>
      <w:pPr>
        <w:pStyle w:val="ConsPlusNonformat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3969"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чальнику управления </w:t>
      </w:r>
    </w:p>
    <w:p>
      <w:pPr>
        <w:pStyle w:val="ConsPlusNonformat"/>
        <w:ind w:left="3969"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кономического развития </w:t>
      </w:r>
    </w:p>
    <w:p>
      <w:pPr>
        <w:pStyle w:val="ConsPlusNonformat"/>
        <w:ind w:left="3969"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 инвестиций Администрации </w:t>
      </w:r>
    </w:p>
    <w:p>
      <w:pPr>
        <w:pStyle w:val="ConsPlusNonformat"/>
        <w:ind w:left="3969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а Ханты-Мансийска – уполномоченному органу</w:t>
      </w:r>
    </w:p>
    <w:p>
      <w:pPr>
        <w:pStyle w:val="ConsPlusNonformat"/>
        <w:ind w:left="3969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ConsPlusNonformat"/>
        <w:ind w:left="3969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ФИО (последнее – при наличии)</w:t>
      </w:r>
    </w:p>
    <w:p>
      <w:pPr>
        <w:pStyle w:val="ConsPlusNonformat"/>
        <w:ind w:left="3969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_________________________</w:t>
      </w:r>
    </w:p>
    <w:p>
      <w:pPr>
        <w:pStyle w:val="ConsPlusNonformat"/>
        <w:ind w:left="3969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ConsPlusNonformat"/>
        <w:ind w:left="3969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сокращенное наименование юридического лица </w:t>
      </w:r>
    </w:p>
    <w:p>
      <w:pPr>
        <w:pStyle w:val="ConsPlusNonformat"/>
        <w:ind w:left="3969" w:right="-2" w:hanging="0"/>
        <w:jc w:val="center"/>
        <w:rPr/>
      </w:pPr>
      <w:r>
        <w:rPr>
          <w:rFonts w:cs="Calibri" w:ascii="Calibri" w:hAnsi="Calibri"/>
          <w:sz w:val="22"/>
          <w:szCs w:val="22"/>
        </w:rPr>
        <w:t>или ФИО (последнее – при наличии) индивидуального предпринимателя – получателя субсидии, телефон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right="-2" w:hanging="0"/>
        <w:jc w:val="center"/>
        <w:rPr>
          <w:rFonts w:ascii="Calibri" w:hAnsi="Calibri" w:cs="Calibri"/>
          <w:sz w:val="22"/>
          <w:szCs w:val="22"/>
        </w:rPr>
      </w:pPr>
      <w:bookmarkStart w:id="15" w:name="P2983"/>
      <w:bookmarkEnd w:id="15"/>
      <w:r>
        <w:rPr>
          <w:rFonts w:cs="Calibri" w:ascii="Calibri" w:hAnsi="Calibri"/>
          <w:sz w:val="22"/>
          <w:szCs w:val="22"/>
        </w:rPr>
        <w:t>Заявление</w:t>
      </w:r>
    </w:p>
    <w:p>
      <w:pPr>
        <w:pStyle w:val="ConsPlusNonformat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участие в отборе на получение финансовой поддержки</w:t>
      </w:r>
    </w:p>
    <w:p>
      <w:pPr>
        <w:pStyle w:val="ConsPlusNonformat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форме субсидий</w:t>
      </w:r>
    </w:p>
    <w:p>
      <w:pPr>
        <w:pStyle w:val="ConsPlusNonformat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 предоставить финансовую поддержку в форме субсидии                     в соответствии с Порядком предоставления финансовой поддержки                      в форме субсидий субъектам малого и среднего предпринимательства                    в рамках реализации регионального проекта «Малое и среднее предпринимательство и поддержка индивидуальной предпринимательской инициативы», утвержденным постановлением Администрации                       Ханты-Мансийска (далее – Порядок), по направлению(ям): _____________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.</w:t>
      </w:r>
    </w:p>
    <w:p>
      <w:pPr>
        <w:pStyle w:val="ConsPlusNormal1"/>
        <w:widowControl w:val="false"/>
        <w:spacing w:before="40" w:after="0"/>
        <w:ind w:right="-2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Сведения о Субъекте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Полное наименование организации в соответствии с учредительными документами/ фамилия, имя, отчество (последнее – при наличии) индивидуального предпринимателя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.Идентификационный номер налогоплательщика (ИНН)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.Код причины постановки на учет (КПП)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4.Дата государственной регистрации: «_____» ____________ 20____ год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Адрес Субъекта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.Адрес постоянного места жительства физического лица (для физических лиц, зарегистрированных в установленном порядке и осуществляющих предпринимательскую деятельность без образования юридического лица)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ц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мер дома                                                  номер квартир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.Фактический и юридический адрес организации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.1.Юридически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.2.Фактический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селенный пун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ц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дома ________________________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квартиры (офиса, помещения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дома ____________________________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квартиры (офиса, помещения) 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Банковские реквизиты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/с (л/с) в банк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с БИ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Дата начала деятельности Субъекта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Основной вид экономической деятельности (в соответствии с ОКВЭД)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Сумма уплаченных налоговых платежей за последние два календарных года (руб.) по основному виду деятельности (в соответствии с ОКВЭД)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___ год ______________ рублей,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Н _____________ руб.;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ДФЛ ___________ руб.;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Н _____________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___ год ______________ рублей,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Н _____________ руб.;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ДФЛ ___________ руб.;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Н _____________ руб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Цель приобретения нового оборудования (в случае подачи заявки на компенсацию затрат, связанных с приобретением оборудования): ______________________________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ывается цель: импортозамещение, расширение ассортимента производимой продукции, оказанных услуг, увеличение объема произведенной продукции, оказанных услуг, модернизация (замена устаревшего оборудования на новое) в целях улучшения качества продукции, сокращения себестоимости продукц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Описание производимой и реализуемой продукции (услуг), планируемой                              к производству продукции, наличие инновационной составляющей ________________</w:t>
            </w:r>
          </w:p>
          <w:p>
            <w:pPr>
              <w:pStyle w:val="ConsPlusNormal1"/>
              <w:widowControl w:val="false"/>
              <w:spacing w:before="4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Количество рабочих мест на дату подачи заявки:                        ед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Планируемое сохранение рабочих мест в течение 12 месяцев после получения финансовой поддержки:                      ед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40" w:after="0"/>
              <w:ind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Планируемое количество вновь созданных рабочих мест в течение 12 месяцев после получения финансовой поддержки:                 ед.</w:t>
            </w:r>
          </w:p>
        </w:tc>
      </w:tr>
    </w:tbl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, _________________________________________________________</w:t>
      </w:r>
    </w:p>
    <w:p>
      <w:pPr>
        <w:pStyle w:val="ConsPlusNonformat"/>
        <w:ind w:right="-2" w:firstLine="709"/>
        <w:jc w:val="center"/>
        <w:rPr/>
      </w:pPr>
      <w:r>
        <w:rPr>
          <w:rFonts w:cs="Calibri" w:ascii="Calibri" w:hAnsi="Calibri"/>
          <w:sz w:val="22"/>
          <w:szCs w:val="22"/>
        </w:rPr>
        <w:t>(фамилия, имя, отчество (последнее – при наличии) индивидуального предпринимателя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ConsPlusNonformat"/>
        <w:ind w:right="-2" w:firstLine="709"/>
        <w:jc w:val="center"/>
        <w:rPr/>
      </w:pPr>
      <w:r>
        <w:rPr>
          <w:rFonts w:cs="Calibri" w:ascii="Calibri" w:hAnsi="Calibri"/>
          <w:sz w:val="22"/>
          <w:szCs w:val="22"/>
        </w:rPr>
        <w:t>(представителя) или фамилия, имя, отчество (последнее – при наличии) руководителя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ConsPlusNonformat"/>
        <w:ind w:right="-2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и (представителя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ю согласие на размещение на порталах (сайтах), информационных системах, используемых для проведения отбора в сети Интернет информации об участии в отборе организации (индивидуального предпринимателя), результатах отбора и иной информации, касающейся участия в отборе.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          ________________________________________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         ФИО (отчество – при наличии)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, _________________________________________________________</w:t>
      </w:r>
    </w:p>
    <w:p>
      <w:pPr>
        <w:pStyle w:val="ConsPlusNonformat"/>
        <w:ind w:right="-2" w:firstLine="709"/>
        <w:jc w:val="center"/>
        <w:rPr/>
      </w:pPr>
      <w:r>
        <w:rPr>
          <w:rFonts w:cs="Calibri" w:ascii="Calibri" w:hAnsi="Calibri"/>
          <w:sz w:val="22"/>
          <w:szCs w:val="22"/>
        </w:rPr>
        <w:t>(фамилия, имя, отчество (последнее – при наличии) индивидуального предпринимателя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ConsPlusNonformat"/>
        <w:ind w:right="-2" w:hanging="0"/>
        <w:jc w:val="center"/>
        <w:rPr/>
      </w:pPr>
      <w:r>
        <w:rPr>
          <w:rFonts w:cs="Calibri" w:ascii="Calibri" w:hAnsi="Calibri"/>
          <w:sz w:val="22"/>
          <w:szCs w:val="22"/>
        </w:rPr>
        <w:t>(представителя) или фамилия, имя, отчество (последнее – при наличии) руководителя организации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ConsPlusNonformat"/>
        <w:ind w:right="-2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редставителя) с условиями предоставления субсидии ознакомлен(а) и согласен(на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          ________________________________________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         ФИО (отчество – при наличии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ConsPlusNonformat"/>
        <w:ind w:right="-2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Субъекта, Организации)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не находится в процессе реорганизации, ликвидации, в отношении Субъекта не введена процедура банкротства, деятельность Субъекта                  не приостановлена в порядке, предусмотренном законодательством Российской Федерации; не прекращена деятельность в качестве индивидуального предпринимателя.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          ________________________________________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         ФИО (отчество – при наличии)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, _________________________________________________________</w:t>
      </w:r>
    </w:p>
    <w:p>
      <w:pPr>
        <w:pStyle w:val="ConsPlusNonformat"/>
        <w:ind w:right="-2" w:firstLine="709"/>
        <w:jc w:val="center"/>
        <w:rPr/>
      </w:pPr>
      <w:r>
        <w:rPr>
          <w:rFonts w:cs="Calibri" w:ascii="Calibri" w:hAnsi="Calibri"/>
          <w:sz w:val="22"/>
          <w:szCs w:val="22"/>
        </w:rPr>
        <w:t>(фамилия, имя, отчество (последнее – при наличии) индивидуального предпринимателя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ConsPlusNonformat"/>
        <w:ind w:right="-2" w:firstLine="709"/>
        <w:jc w:val="center"/>
        <w:rPr/>
      </w:pPr>
      <w:r>
        <w:rPr>
          <w:rFonts w:cs="Calibri" w:ascii="Calibri" w:hAnsi="Calibri"/>
          <w:sz w:val="22"/>
          <w:szCs w:val="22"/>
        </w:rPr>
        <w:t>(представителя) или фамилия, имя, отчество (последнее – при наличии) руководителя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ConsPlusNonformat"/>
        <w:ind w:right="-2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и (представителя)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уведомлен(а), что информация о получении субсидии будет занесена                     в реестр субъектов малого и среднего предпринимательства – получателей поддержки в соответствии с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          ________________________________________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         ФИО (отчество – при наличии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ConsPlusNonformat"/>
        <w:ind w:right="-2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Субъекта, Организации)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подтверждаю неполучение средств из бюджета города Ханты-Мансийска в соответствии с настоящим Порядком, на основании иных правовых актов на цели, установленные настоящим Порядком, и по тем же основаниям.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          ________________________________________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         ФИО (отчество – при наличии)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е, ______________________________________________________</w:t>
      </w:r>
    </w:p>
    <w:p>
      <w:pPr>
        <w:pStyle w:val="ConsPlusNonformat"/>
        <w:ind w:right="-2" w:firstLine="709"/>
        <w:jc w:val="center"/>
        <w:rPr/>
      </w:pPr>
      <w:r>
        <w:rPr>
          <w:rFonts w:cs="Calibri" w:ascii="Calibri" w:hAnsi="Calibri"/>
          <w:sz w:val="22"/>
          <w:szCs w:val="22"/>
        </w:rPr>
        <w:t>(фамилия, имя, отчество (последнее – при наличии) индивидуального предпринимателя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ConsPlusNonformat"/>
        <w:ind w:right="-2" w:firstLine="709"/>
        <w:jc w:val="center"/>
        <w:rPr/>
      </w:pPr>
      <w:r>
        <w:rPr>
          <w:rFonts w:cs="Calibri" w:ascii="Calibri" w:hAnsi="Calibri"/>
          <w:sz w:val="22"/>
          <w:szCs w:val="22"/>
        </w:rPr>
        <w:t>(представителя) или фамилия, имя, отчество (последнее – при наличии) руководителя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ConsPlusNonformat"/>
        <w:ind w:right="-2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и (представителя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ъяснены и понятны все условия предоставления субсидии.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          ________________________________________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         ФИО (отчество – при наличии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астоящим подтверждаю, что все представленные мной сведения                  и документы являются достоверными.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, _________________________________________________________</w:t>
      </w:r>
    </w:p>
    <w:p>
      <w:pPr>
        <w:pStyle w:val="ConsPlusNonformat"/>
        <w:ind w:right="-2" w:firstLine="709"/>
        <w:jc w:val="center"/>
        <w:rPr/>
      </w:pPr>
      <w:r>
        <w:rPr>
          <w:rFonts w:cs="Calibri" w:ascii="Calibri" w:hAnsi="Calibri"/>
          <w:sz w:val="22"/>
          <w:szCs w:val="22"/>
        </w:rPr>
        <w:t>(фамилия, имя, отчество (последнее – при наличии) индивидуального предпринимателя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спортные данные _______________________________________________</w:t>
      </w:r>
    </w:p>
    <w:p>
      <w:pPr>
        <w:pStyle w:val="ConsPlusNonformat"/>
        <w:ind w:left="2410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серия, номер, кем выдан, когда, код подразделения)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,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 фактического проживания 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,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даю согласие Администрации города Ханты-Мансийска, юридический                 и почтовый адрес: город Ханты-Мансийск, улица Дзержинского, дом 6,   на обработку самостоятельно или с привлечением третьих лиц моих персональных данных в соответствии с Федеральным законом                               от 27.07.2006 №152-ФЗ «О персональных данных» (для индивидуальных предпринимателей).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          ________________________________________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         ФИО (отчество – при наличии)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«____» ___________ 20__ года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               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                  (расшифровка подписи)</w:t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2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Порядку предоставления финансовой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держки в форме субсидий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бъектам малого и среднего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принимательства в рамках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ализации регионального проекта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Малое и среднее предпринимательство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 поддержка индивидуальной </w:t>
      </w:r>
    </w:p>
    <w:p>
      <w:pPr>
        <w:pStyle w:val="ConsPlusNormal1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принимательской инициативы» </w:t>
      </w:r>
    </w:p>
    <w:p>
      <w:pPr>
        <w:pStyle w:val="ConsPlusNormal1"/>
        <w:widowControl w:val="false"/>
        <w:numPr>
          <w:ilvl w:val="0"/>
          <w:numId w:val="0"/>
        </w:numPr>
        <w:ind w:right="-2" w:firstLine="72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right="-2" w:hanging="0"/>
        <w:jc w:val="center"/>
        <w:rPr>
          <w:rFonts w:ascii="Calibri" w:hAnsi="Calibri" w:cs="Calibri"/>
          <w:sz w:val="22"/>
          <w:szCs w:val="22"/>
        </w:rPr>
      </w:pPr>
      <w:bookmarkStart w:id="16" w:name="P3150"/>
      <w:bookmarkEnd w:id="16"/>
      <w:r>
        <w:rPr>
          <w:rFonts w:cs="Calibri" w:ascii="Calibri" w:hAnsi="Calibri"/>
          <w:sz w:val="22"/>
          <w:szCs w:val="22"/>
        </w:rPr>
        <w:t>Акт</w:t>
      </w:r>
    </w:p>
    <w:p>
      <w:pPr>
        <w:pStyle w:val="ConsPlusNonformat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ледования деятельности субъекта малого</w:t>
      </w:r>
    </w:p>
    <w:p>
      <w:pPr>
        <w:pStyle w:val="ConsPlusNonformat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реднего предпринимательства</w:t>
      </w:r>
    </w:p>
    <w:p>
      <w:pPr>
        <w:pStyle w:val="ConsPlusNonformat"/>
        <w:ind w:right="-2" w:hanging="0"/>
        <w:jc w:val="center"/>
        <w:rPr/>
      </w:pPr>
      <w:r>
        <w:rPr>
          <w:rFonts w:cs="Calibri" w:ascii="Calibri" w:hAnsi="Calibri"/>
          <w:sz w:val="22"/>
          <w:szCs w:val="22"/>
        </w:rPr>
        <w:t>(далее – Субъект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ConsPlusNonformat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Субъекта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г.Ханты-Мансийск                                             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дата и время составления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аправление основного вида деятельности Субъекта (ОКВЭД)                          в связи с осуществлением которой Субъект заявляется на получение субсидии: ________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.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ект осмотра (обследования): _______________________________</w:t>
      </w:r>
    </w:p>
    <w:p>
      <w:pPr>
        <w:pStyle w:val="ConsPlusNonformat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адрес места нахождения, расположение,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.</w:t>
      </w:r>
    </w:p>
    <w:p>
      <w:pPr>
        <w:pStyle w:val="ConsPlusNonformat"/>
        <w:ind w:right="-2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сание объекта)</w:t>
      </w:r>
    </w:p>
    <w:p>
      <w:pPr>
        <w:pStyle w:val="ConsPlusNonformat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Комиссия (ФИО (отчество – при наличии), должность) в составе: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_________________________________________________________,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_________________________________________________________,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,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_________________________________________________________.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рисутствии Субъекта (представителя Субъекта) ____________________</w:t>
      </w:r>
    </w:p>
    <w:p>
      <w:pPr>
        <w:pStyle w:val="ConsPlusNonformat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ФИО (отчество – при наличии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ConsPlusNonformat"/>
        <w:ind w:right="-2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ъекта (представителя Субъекта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ила:</w:t>
      </w:r>
    </w:p>
    <w:p>
      <w:pPr>
        <w:pStyle w:val="ConsPlusNonformat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.Фактическое осуществление заявленного основного вида деятельности в городе Ханты-Мансийске и соответствие (несоответствие) его социально значимому (приоритетному) виду деятельности, утвержденному постановлением Администрации города Ханты-Мансийска ________________________________________________________________.</w:t>
      </w:r>
    </w:p>
    <w:p>
      <w:pPr>
        <w:pStyle w:val="ConsPlusNonformat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.Фактическое использование (неиспользование) арендуемого помещения, объекта по назначению для осуществления заявленного основного вида деятельности 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.</w:t>
      </w:r>
    </w:p>
    <w:p>
      <w:pPr>
        <w:pStyle w:val="ConsPlusNonformat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3.Фактическое наличие (отсутствие) оборудования (основных средств) или лицензионных программных продуктов,                                          или производственного инвентаря, сырья и материальных запасов                          на предмет использования их в деятельности, по заявленному основному виду деятельности 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.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Прилагаемые материалы (фото-, видеосъемка): __________________.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и членов комиссии и Субъекта (представителя Субъекта):</w:t>
      </w:r>
    </w:p>
    <w:p>
      <w:pPr>
        <w:pStyle w:val="ConsPlusNonformat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/ ____________________________________________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     ФИО (отчество – при наличии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/ ____________________________________________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     ФИО (отчество – при наличии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/ ____________________________________________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     ФИО (отчество – при наличии)</w:t>
      </w:r>
    </w:p>
    <w:p>
      <w:pPr>
        <w:pStyle w:val="ConsPlusNonforma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/ ____________________________________________</w:t>
      </w:r>
    </w:p>
    <w:p>
      <w:pPr>
        <w:pStyle w:val="ConsPlusNonformat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     ФИО (отчество – при наличии)</w:t>
      </w:r>
    </w:p>
    <w:p>
      <w:pPr>
        <w:pStyle w:val="ConsPlusNormal1"/>
        <w:widowControl w:val="false"/>
        <w:ind w:right="-2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spacing w:before="40" w:after="0"/>
        <w:ind w:right="-2" w:firstLine="72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4"/>
    </w:rPr>
  </w:style>
  <w:style w:type="character" w:styleId="PageNumber">
    <w:name w:val="Page Number"/>
    <w:rPr/>
  </w:style>
  <w:style w:type="character" w:styleId="Style24">
    <w:name w:val="Сноска_"/>
    <w:qFormat/>
    <w:rPr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spacing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sz w:val="24"/>
      <w:szCs w:val="24"/>
    </w:rPr>
  </w:style>
  <w:style w:type="paragraph" w:styleId="Style34">
    <w:name w:val="Заголовок оглавлен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35">
    <w:name w:val="Перечень рисунков"/>
    <w:basedOn w:val="Normal"/>
    <w:next w:val="Normal"/>
    <w:qFormat/>
    <w:pPr/>
    <w:rPr>
      <w:sz w:val="24"/>
      <w:szCs w:val="24"/>
    </w:rPr>
  </w:style>
  <w:style w:type="paragraph" w:styleId="Style36">
    <w:name w:val="Сноска"/>
    <w:basedOn w:val="Normal"/>
    <w:qFormat/>
    <w:pPr>
      <w:widowControl w:val="false"/>
      <w:spacing w:lineRule="auto" w:line="252"/>
    </w:pPr>
    <w:rPr>
      <w:sz w:val="15"/>
      <w:szCs w:val="15"/>
    </w:rPr>
  </w:style>
  <w:style w:type="paragraph" w:styleId="HTML1">
    <w:name w:val="Стандартный HTML"/>
    <w:basedOn w:val="Normal"/>
    <w:qFormat/>
    <w:pPr>
      <w:spacing w:lineRule="auto" w:line="256" w:before="0" w:after="160"/>
    </w:pPr>
    <w:rPr>
      <w:rFonts w:ascii="Courier New" w:hAnsi="Courier New" w:eastAsia="Calibri" w:cs="Courier New"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16">
    <w:name w:val="Основной текст с отступом1"/>
    <w:qFormat/>
    <w:pPr>
      <w:widowControl/>
      <w:pBdr/>
      <w:bidi w:val="0"/>
      <w:ind w:left="1080" w:hanging="37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5:00Z</dcterms:created>
  <dc:creator>Белякова Галина Николаевна</dc:creator>
  <dc:description/>
  <cp:keywords/>
  <dc:language>en-US</dc:language>
  <cp:lastModifiedBy>Истомина Людмила Васильевна</cp:lastModifiedBy>
  <cp:lastPrinted>2025-03-25T15:58:00Z</cp:lastPrinted>
  <dcterms:modified xsi:type="dcterms:W3CDTF">2025-04-01T06:35:00Z</dcterms:modified>
  <cp:revision>16</cp:revision>
  <dc:subject/>
  <dc:title/>
</cp:coreProperties>
</file>