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6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рода Ханты-Мансийска</w:t>
      </w:r>
    </w:p>
    <w:p>
      <w:pPr>
        <w:pStyle w:val="Normal"/>
        <w:widowControl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4.03.2025 №139</w:t>
      </w:r>
    </w:p>
    <w:p>
      <w:pPr>
        <w:pStyle w:val="Normal"/>
        <w:widowControl w:val="false"/>
        <w:ind w:right="-2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едоставления субсидий из бюджета города Ханты-Мансийска организациям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right="-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I.Общие положения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.Настоящий Порядок разработан в соответствии с Бюджетным кодексом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                  а также физическим лицам – производителям товаров, работ, услуг,                      и проведение отборов получателей указанных субсидий, в том числе грантов в форме субсидий» (далее – Общие требования) и определяет цели, условия и порядок предоставления субсидий из бюджета города                   Ханты-Мансийска организациям на финансовое обеспечение (возмещение) затрат, связанных с улучшением (восстановлением) материально-технической базы организаций, акционером, участником которых является городской округ Ханты-Мансийск Ханты-Мансийского автономного округа – Югры (далее – город Ханты-Мансийск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.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субсидия – бюджетные средства, предоставляемые получателям субсидии в целях, указанных в пункте 3 настоящего Порядк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частники отбора – организации, акционером, участником которых является город Ханты-Мансийск (далее – организаци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материально-техническая база – совокупность средств (здания, сооружения, транспорт, оборудование), находящихся (приобретаемых)                  в собственности (хозяйственном ведении) организаций, используемых         для осуществления уставной деятельност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полномоченный орган – управление экономического развития                   и инвестиций Администрации города Ханты-Мансийска (далее – Уполномоченный орган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Иные понятия, используемые в настоящем Порядке, применяются          в тех же значениях, что и в нормативных правовых актах Российской Федерации, Ханты-Мансийского автономного округа – Югры,                             в муниципальных правовых актах города Ханты-Мансийс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ar27"/>
      <w:bookmarkEnd w:id="0"/>
      <w:r>
        <w:rPr>
          <w:rFonts w:cs="Calibri" w:ascii="Calibri" w:hAnsi="Calibri"/>
          <w:sz w:val="22"/>
          <w:szCs w:val="22"/>
        </w:rPr>
        <w:t>3.К категориям получателей субсидии относятся организации, акционером, участником которых является город Ханты-Мансийск, осуществляющие следующие виды деятельности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11 – переработка и консервирование мяс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12 – переработка и консервирование мяса птицы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13 – производство продукции из мяса убойных животных и мяса птицы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20.1 – переработка и консервирование рыбы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89 – производство прочих пищевых продуктов, не включенных                  в другие группировк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86.7 – производство воды питьевой, напитков безалкогольных   для детского пита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1.07 – производство безалкогольных напитков; производство упакованных питьевых вод, включая минеральные воды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4 – производство одежды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.Цель предоставления субсидии – финансовая поддержка организаций путем финансового обеспечения (возмещения) затрат, связанных с улучшением (восстановлением) материально-технической базы организаций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.Субсидии предоставляет Администрация города                             Ханты-Мансийска, осуществляющая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(далее – главный распорядитель бюджетных средств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1" w:name="Par38"/>
      <w:bookmarkEnd w:id="1"/>
      <w:r>
        <w:rPr>
          <w:rFonts w:cs="Calibri" w:ascii="Calibri" w:hAnsi="Calibri"/>
          <w:sz w:val="22"/>
          <w:szCs w:val="22"/>
        </w:rPr>
        <w:t xml:space="preserve">Уполномоченным органом главного распорядителя бюджетных средств по организации проведения отбора, </w:t>
      </w:r>
      <w:r>
        <w:rPr>
          <w:rFonts w:eastAsia="Calibri" w:cs="Calibri" w:ascii="Calibri" w:hAnsi="Calibri"/>
          <w:sz w:val="22"/>
          <w:szCs w:val="22"/>
        </w:rPr>
        <w:t>обеспечению организационного, информационного, аналитического сопровождения мероприятий по предоставлению субсидии, в том числе</w:t>
      </w:r>
      <w:r>
        <w:rPr>
          <w:rFonts w:cs="Calibri" w:ascii="Calibri" w:hAnsi="Calibri"/>
          <w:sz w:val="22"/>
          <w:szCs w:val="22"/>
        </w:rPr>
        <w:t xml:space="preserve"> по </w:t>
      </w:r>
      <w:r>
        <w:rPr>
          <w:rFonts w:eastAsia="Calibri" w:cs="Calibri" w:ascii="Calibri" w:hAnsi="Calibri"/>
          <w:sz w:val="22"/>
          <w:szCs w:val="22"/>
        </w:rPr>
        <w:t xml:space="preserve">проверке документов предоставляемых участниками отбора, по подготовке </w:t>
      </w:r>
      <w:r>
        <w:rPr>
          <w:rFonts w:cs="Calibri" w:ascii="Calibri" w:hAnsi="Calibri"/>
          <w:sz w:val="22"/>
          <w:szCs w:val="22"/>
        </w:rPr>
        <w:t xml:space="preserve">необходимых документов о предоставлении субсидии или отказе                           в ее предоставлении, об отмене решения о предоставлении субсидии, подготовке проектов постановлений о предоставлении субсидии, подготовке проектов соглашений о предоставлении субсидии (дополнительных соглашений, в том числе дополнительных соглашений          о расторжении соглашений), мониторингу исполнения получателями субсидии </w:t>
      </w:r>
      <w:r>
        <w:rPr>
          <w:rFonts w:cs="Calibri" w:ascii="Calibri" w:hAnsi="Calibri"/>
          <w:color w:val="000000"/>
          <w:sz w:val="22"/>
          <w:szCs w:val="22"/>
        </w:rPr>
        <w:t>условий и порядка ее</w:t>
      </w:r>
      <w:r>
        <w:rPr>
          <w:rFonts w:cs="Calibri" w:ascii="Calibri" w:hAnsi="Calibri"/>
          <w:sz w:val="22"/>
          <w:szCs w:val="22"/>
        </w:rPr>
        <w:t xml:space="preserve"> предоставления, проверке отчетности            о достижении значений показателей результативности, представленной получателями, в том числе с использованием государственной интегрированной информационной системы управления общественными финансами «Электронный бюджет» (далее – система «Электронный бюджет») является управление экономического развития и инвестиций Администрации города Ханты-Мансийска (далее – Уполномоченный орган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аспределение полномочий в системе «Электронный бюджет», используемых для проведения отборов получателей субсидий,                              с использованием портала предоставления мер финансовой поддержки отражено в приложении 3 к настоящему Порядк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6.Критерии отбора получателей субсидии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ударственная регистрация организации в качестве юридического лиц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существление деятельности на территории города                            Ханты-Мансийска, установленной в пункте 3 настоящего Порядка,                     в соответствии со своими учредительными документам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ребность в улучшении (восстановлении) материально-технической базы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2" w:name="Par42"/>
      <w:bookmarkEnd w:id="2"/>
      <w:r>
        <w:rPr>
          <w:rFonts w:cs="Calibri" w:ascii="Calibri" w:hAnsi="Calibri"/>
          <w:sz w:val="22"/>
          <w:szCs w:val="22"/>
        </w:rPr>
        <w:t>7.Участники отбора на 01 число месяца, предшествующего месяцу,           в котором планируется проведение отбора, должны соответствовать следующим требованиям:</w:t>
      </w:r>
    </w:p>
    <w:p>
      <w:pPr>
        <w:pStyle w:val="ConsPlusNormal1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е должны являться иностранными юридическими лицами,                            в том числе местом регистрации которых является государство                           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не учитывается прямое и(или) косвенное участие офшорных компаний                  в капитале публичных акционерных обществ (в том числе со статусом международной компании), акции которых обращаются                                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1"/>
        <w:widowControl w:val="false"/>
        <w:ind w:right="-2"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е находятся в составляемых в рамках реализации полномочий, предусмотренных главой </w:t>
      </w:r>
      <w:r>
        <w:rPr>
          <w:rFonts w:cs="Calibri" w:ascii="Calibri" w:hAnsi="Calibri"/>
          <w:sz w:val="22"/>
          <w:szCs w:val="22"/>
          <w:lang w:val="en-US"/>
        </w:rPr>
        <w:t>VII</w:t>
      </w:r>
      <w:r>
        <w:rPr>
          <w:rFonts w:cs="Calibri" w:ascii="Calibri" w:hAnsi="Calibri"/>
          <w:sz w:val="22"/>
          <w:szCs w:val="22"/>
        </w:rPr>
        <w:t xml:space="preserve"> Устава ООН, Советом Безопасности ООН или органами, специально созданными решениями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должны являться получателем средств бюджета города                  Ханты-Мансийска на основании настоящего Порядка,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 должны иметь просроченную задолженность по возврату                        в бюджет города Ханты-Мансийска в соответствии с настоящим Порядком субсидий, бюджетных инвестиций, предоставленных в том числе                            в соответствии с иными правовыми актами, и иной просроченной (неурегулированной) задолженности по денежным обязательствам перед городом Ханты-Мансийском;</w:t>
      </w:r>
    </w:p>
    <w:p>
      <w:pPr>
        <w:pStyle w:val="ConsPlusNormal11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е являются иностранными агентами в соответствии с Федеральным законом от 14.07.2022 №255-ФЗ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 участника отбора на едином налоговом счете должна отсутствовать или не превышать размер, установленный пунктом 3             статьи 47 Налогового кодекса Российской Федерации, задолженность                   по уплате налогов, сборов и страховых взносов в бюджеты бюджетной системы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Сведения о субсидиях размещаются Департаментом управления финансами Администрации города Ханты-Мансийска (далее – Департамент управления финансами) на едином портале бюджетной системы Российской Федерации в информационно-телекоммуникационной сети Интернет (далее – единый портал) в порядке, установленном Министерством финансов Российской Федерации</w:t>
      </w:r>
      <w:r>
        <w:rPr>
          <w:rFonts w:eastAsia="Calibri"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II.Порядок проведения отбора получателей субсидии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9.Отбор получателей субсидии осуществляется в системе «Электронный бюджет» посредством запроса предложений (далее – заявка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     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    в электронной форме» (далее – единая система идентификации                                    и аутентификации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аимодействие участников отбора и главного распорядителя бюджетных средств осуществляется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Уполномоченного органа (уполномоченного лица), публикуется на едином портале не позднее чем за один рабочий день до дня начала приема заявок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Объявление о проведении отбора размещается на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Официальном информационном портале органов местного самоуправления города Ханты-Мансийска в сети Интернет (www.admhmansy.ru) (далее – Официальный портал) </w:t>
      </w:r>
      <w:r>
        <w:rPr>
          <w:rFonts w:cs="Calibri" w:ascii="Calibri" w:hAnsi="Calibri"/>
          <w:sz w:val="22"/>
          <w:szCs w:val="22"/>
        </w:rPr>
        <w:t>одновременно с размещением на едином портале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вление о проведении отбора включает в себя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проведения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ы начала подачи и окончания приема заявок участников отбора (дата окончания приема заявок не может быть ранее пятого календарного дня, следующего за днем размещения объявления о проведении отбора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ы предоставления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оменное имя и(или) указатели страниц </w:t>
      </w:r>
      <w:r>
        <w:rPr>
          <w:rFonts w:cs="Calibri" w:ascii="Calibri" w:hAnsi="Calibri"/>
          <w:color w:val="000000"/>
          <w:sz w:val="22"/>
          <w:szCs w:val="22"/>
        </w:rPr>
        <w:t>системы «Электронный бюджет»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ования, предъявляемые к участникам отбора, перечню документов, представляемых участниками отбора для подтверждения соответствия указанным требованиям, установленные настоящим Порядк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тегории и критерии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подачи заявок участниками отбора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ила рассмотрения заявок участников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возврата заявок участников отбора на доработку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орядок отклонения заявок участников отбора, а также информацию об основаниях их отклон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словия признания получателя субсидии уклонившимся                                от заключения соглашения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сроки размещения протокола об итогах проведения отбора на едином портале и Официальном портале, которые не могут быть позднее четырнадцато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0.Инструкция по формированию, заполнению и подаче в системе «Электронный бюджет» заявки на участие в отборе размещается                         на портале предоставления мер финансовой государственной поддержки (https://promote.budget.gov.ru/) в разделе «Техническая поддержка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1.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                 на бумажном носителе, преобразованных в электронную форму путем сканирования), представление которых предусмотрено в объявлении                    о проведении отбора получателе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Электронные копии документов, представляемые в составе заявки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                   и не должны быть зашифрованы или защищены средствами,                                не позволяющими осуществить ознакомление с их содержимым                           без специальных программных или технологических средств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 в электронной форме должен отвечать следующим требованиям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ивать сохранение всех реквизитов и аутентичных признаков подлинност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сканирование документа на бумажном носителе должно производиться в масштабе 1:1 в черно-белом либо сером цвете (качество 200-300 точек на дюйм), сканирование в режиме полной цветопередачи осуществляется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жен быть в формате PDF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каждый отдельный документ прилагаемый к заявке представляется              в виде отдельного файл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тметка о заверении копий документов, предоставляемых участником отбора в соответствии с пунктом 12 настоящего раздела, проставляется на каждой странице документа и содержит надпись «Копия верна» либо синоним, собственноручную подпись участника отбора (уполномоченного лица), расшифровку подписи (фамилия, инициалы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Участники отбора для участия в отборе представляют в систему «Электронный бюджет» электронные копии следующих документов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ложение об участии в отборе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ю устава организ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ю документа, подтверждающего полномочия руководителя участника отбора (приказ о назначении) (в случае отсутствия данных сведений в Едином государственном реестре юридических лиц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доверенность на представление интересов участника отбора                     для участия в отборе (в случае представления интересов участника отбора его представителем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ко-экономическое обоснование необходимости улучшения (восстановления) материально-технической базы (при финансовом обеспечении затрат)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и документов, подтверждающих обоснованность понесенных расходов (карточки счетов бухгалтерского и иные подтверждающие документы) (при возмещении затрат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копии бухгалтерского баланса и отчета о финансовых результатах              за предыдущий год и на последнюю отчетную дату текущего год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равку, содержащую сведения о банковских реквизитах участника отбора для перечисления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3.Заявка подписывается усиленной квалифицированной электронной подписью руководителя участника отбора                                      или уполномоченного им лиц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4.Датой и временем представления участником отбора заявки считаются дата и время подписания участником отбора заявки                              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15.</w:t>
      </w:r>
      <w:r>
        <w:rPr>
          <w:rFonts w:cs="Calibri" w:ascii="Calibri" w:hAnsi="Calibri"/>
          <w:sz w:val="22"/>
          <w:szCs w:val="22"/>
        </w:rPr>
        <w:t>Ответственность за полноту и достоверность информации                         и документов, содержащихся в заявке, а также за своевременность                      их представления несет участник отбора в соответствии                                        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6.Участник отбора со дня размещения в системе «Электронный бюджет» объявления о проведении отбора и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, указанного в пункте 16 настоящего раздела. Разъяснение положений объявления о проведении отбора формируется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Участник отбора не позднее срока окончания подачи заявок вправе внести изменения или отозвать заявк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несение изменений в заявку или отзыв заявки осуществляется                      в системе «Электронный бюджет» участником отбора в порядке, аналогичном порядку формирования заявки участником отбора, установленному пунктами 11, 12, 13 настоящего раздела. В случае отзыва заявки, возврат заявки осуществляется </w:t>
      </w:r>
      <w:r>
        <w:rPr>
          <w:rFonts w:cs="Calibri" w:ascii="Calibri" w:hAnsi="Calibri"/>
          <w:color w:val="000000"/>
          <w:sz w:val="22"/>
          <w:szCs w:val="22"/>
        </w:rPr>
        <w:t>автоматическ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несение участниками отбора изменений в заявки осуществляется  до дня окончания срока приема заявок после формирования участником отбора в электронной форме уведомления об отзыве заявки                                     и последующего формирования новой заявк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9.С целью проведения отбора создается комиссия                                     по предоставлению субсидий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 (далее – Комиссия) в составе согласно приложению 2 к настоящему Порядк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9.1.Комиссия осуществляет рассмотрение заявки и прилагаемых                  к ней документов в течение десяти рабочих дней со дня их поступления                 в Комиссию от Уполномоченного орган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19.2.По результатам рассмотрения заявок на соответствие                пунктам 3, 6, 7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, пункта 12 настоящего раздела, Комиссия принимает одно из следующих решений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о соответствии участника отбора требованиям настоящего Порядка                и рекомендации в предоставлении субсидии с указанием размера субсидии;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несоответствии участника отбора требованиям настоящего Порядка и отклонении заявк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лучае невозможности предоставления субсидии участнику отбора в размере, рекомендованном в соответствии с абзацем вторым настоящего пункта, в связи с недостаточностью лимитов бюджетных обязательств, субсидия предоставляется в текущем финансовом году в размере утвержденных лимитов бюджетных обязательств. Остаток средств                       от причитающейся субсидии предоставляется на основании решения                     о предоставлении субсидии принимаемого в форме постановления Администрации города Ханты-Мансийска в текущем финансовом году и(или) в очередном финансовом году без повторного прохождения отбора после доведения главному распорядителю бюджетных средств бюджетных обязательств, указанных в пункте 4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                           и заключению соглашения (дополнительного соглашения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3.Заседание Комиссии проводит председатель, а в его отсутствие заместитель председателя Комисс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отсутствия по уважительной причине (отпуск, временная нетрудоспособность, командировка) одного из членов Комиссии                           в заседании принимает участие лицо, исполняющее его обязанности                      в соответствии с распоряжением Администрации города Ханты-Мансийска (должностной инструкцией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19.4.Решение Комиссии оформляется протоколом, который подписывают все члены Комиссии, присутствовавшие на заседании. Подготовка протокола осуществляется секретарем Комиссии                                    и подписывается всеми членами Комиссии, присутствовавшими                             на заседании, не позднее двух рабочих дней со дня заседания Комисс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Уполномоченному органу, членам Комиссии открывается доступ к поданным участниками отбора заявкам в системе «Электронный бюджет» со дня начала подачи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1.Уполномоченным органом не позднее одного рабочего дня, следующего за днем окончания приема заявок, установленного                           в объявлении о проведении отбора получателей субсидий, формируется                  и подписывается протокол вскрытия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(лица, его замещающего), размещается на едином портале не позднее рабочего дня, следующего                 за днем его подпис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2.Уполномоченный орган осуществляет рассмотрение заявок                    на участие в отборе, исходя из очередности их поступления согласно дате и времени представления заявок, определяемых в соответствии                              с пунктом 14 настоящего раздела, в порядке, определенном                          пунктами 23-29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3.Уполномоченный орган в течение десяти рабочих дней после дня окончания приема заявок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3.1.Осуществляет проверку заявок на предмет соответствия требованиям, предъявляемым к форме и содержанию заявок, установленным настоящим Порядком, правильности расчета заявленного размера субсидии, срокам подачи заявок, установленным в объявлении           о проведении отбор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2.Осуществляет проверку на соответствие участников отбора категориям и критериям отбора, установленным пунктами 3, 6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3.Осуществляет проверку на соответствие участников отбора требованиям, установленным пунктом 7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оверка участника отбора на соответствие требованиям, установленным пунктом 7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                   (при наличии технической возможности автоматической проверки)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дтверждение соответствия участника отбора требованиям, установленным пунктом 7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, в случае отсутствия технической возможности осуществления автоматической проверки в системе «Электронный бюджет», производится путем проставления в электронном виде участником отбора отметок                                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, установленным пунктом 7 раздела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настоящего Порядка, при наличии соответствующей информации в государственных информационных системах, доступ к которым                         у Уполномоченного органа имеется в рамках межведомственного электронного взаимодейств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(информация) в целях подтверждения соответствия требованиям, установленным настоящим Порядком, могут быть представлены участником отбора по собственной инициатив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24.Уполномоченный орган после проверки заявок, осуществленной  в соответствии с пунктом 23 настоящего раздела направляет заявку                        и прилагаемые к ней документы на рассмотрение членам Комиссии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лены Комиссии осуществляют рассмотрение заявки и прилагаемых к ней документов в порядке, установленном пунктом 19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Заявка участника отбора отклоняется на стадии рассмотрения заявки в случае наличия следующих основани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1.Подача участником отбора заявки после даты и(или) времени, определенных для подачи заявок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2.Несоответствие участника отбора требованиям, установленным настоящим Поряд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3.Непредставление (представление не в полном объеме) документов, указанных в объявлении о проведении отбор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4.Несоответствие представленных документов и(или) заявки требованиям, установленным настоящим Поряд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5.Недостоверность информации, содержащейся в документах, представленных в составе заявк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6.В случае отклонения заявки участника отбора по основаниям, установленным подпунктами 25.2, 25.3, 25.4, 25.5 пункта 25 настоящего раздела, Уполномоченным органом до участника отбора доводится решение о возврате заявки на доработку с использованием системы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7.Участник отбора в течение трех рабочих дней после получения               в системе «Электронный бюджет» решения о возврате заявки на доработку вправе внести в нее изменения, необходимые для приведения                                 в соответствие требованиям, установленным настоящим порядком (далее – доработанная заявка) и повторно направить доработанную заявку                            в порядке, аналогичном порядку формирования заявки участником отбора, установленному пунктами 11, 12, 13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                         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непоступления в системе «Электронный бюджет»                           от участника отбора доработанной заявки в срок, установленный абзацем первым настоящего пункта, заявка считается отклоненной, положительное решение о предоставлении субсидии не принима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8.Уполномоченный орган в течение трех рабочих дней с даты поступления в системе «Электронный бюджет» доработанной заявки осуществляет ее проверку на предмет соответствия требованиям, предъявляемым к форме и содержанию заявок, установленным пунктом 12 настоящего раздела, срокам подачи доработанных заявок, установленным пунктом 27 настоящего раздела, исходя из очередности поступления доработанных заявок участников отбора согласно дате и времени представления доработанных заяв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29.Уполномоченный орган осуществляет подготовку проекта постановления Администрации города Ханты-Мансийска                                      о предоставлении субсидии и направляет его на согласование                                  в установленном порядке в течение пяти рабочих дне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осуществления проверки согласно пунктам 19, 23, 24 настоящего раздела (в случае отсутствия заявок, возращенных участникам отбора на доработку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осле осуществления проверки доработанных заявок в соответствии с пунктом 28 настоящего раздела либо после истечения срока предоставления участниками отбора доработанных заявок, если заявки                   с доработкой не поступили (в случае наличия заявок, возвращенных участникам отбора на доработку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Днем определения победителя (победителей) отбора считается             день (дата) подписания постановления Администрации города                     Ханты-Мансийска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0.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Уполномоченного органа (уполномоченного лица), размещается на едином портале и содержит информацию о причинах отмены отбора получателей субсид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отбора, подавшие заявки, информируются об отмене проведения отбора получателей субсидий в системе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31.</w:t>
      </w:r>
      <w:r>
        <w:rPr>
          <w:rFonts w:cs="Calibri" w:ascii="Calibri" w:hAnsi="Calibri"/>
          <w:sz w:val="22"/>
          <w:szCs w:val="22"/>
        </w:rPr>
        <w:t xml:space="preserve">После окончания срока подачи заявки </w:t>
      </w:r>
      <w:r>
        <w:rPr>
          <w:rFonts w:cs="Calibri" w:ascii="Calibri" w:hAnsi="Calibri"/>
          <w:color w:val="000000"/>
          <w:sz w:val="22"/>
          <w:szCs w:val="22"/>
        </w:rPr>
        <w:t xml:space="preserve">и до заключения соглашения с </w:t>
      </w:r>
      <w:r>
        <w:rPr>
          <w:rFonts w:cs="Calibri" w:ascii="Calibri" w:hAnsi="Calibri"/>
          <w:sz w:val="22"/>
          <w:szCs w:val="22"/>
        </w:rPr>
        <w:t>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2.Внесение изменений Уполномоченным органом в объявление                  о проведении отбора осуществляется в порядке, аналогичном порядку формирования объявления о проведении отбора, не позднее наступления даты окончания приема заявок участников отбора с соблюдением следующих условий:</w:t>
      </w:r>
    </w:p>
    <w:p>
      <w:pPr>
        <w:pStyle w:val="Style26"/>
        <w:widowControl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Calibri"/>
        </w:rPr>
        <w:t>срок подачи заявок должен быть продлен таким образом, чтобы               со дня, следующего за днем внесения таких изменений, до даты окончания приема заявок этот срок составлял не менее трех календарных дней;</w:t>
      </w:r>
    </w:p>
    <w:p>
      <w:pPr>
        <w:pStyle w:val="Style26"/>
        <w:widowControl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Calibri"/>
        </w:rPr>
        <w:t>при внесении изменений в объявление о проведении отбора                       не допускается изменение способа отбора получателей субсидий;</w:t>
      </w:r>
    </w:p>
    <w:p>
      <w:pPr>
        <w:pStyle w:val="Style26"/>
        <w:widowControl w:val="false"/>
        <w:spacing w:lineRule="auto" w:line="240" w:before="0" w:after="0"/>
        <w:ind w:left="0" w:right="-2" w:firstLine="709"/>
        <w:contextualSpacing/>
        <w:jc w:val="both"/>
        <w:rPr>
          <w:rFonts w:cs="Calibri"/>
        </w:rPr>
      </w:pPr>
      <w:r>
        <w:rPr>
          <w:rFonts w:cs="Calibri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 в соответствии с пунктом 18 настоящего раздел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                       с использованием системы «Электронный бюджет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33.</w:t>
      </w:r>
      <w:r>
        <w:rPr>
          <w:rFonts w:cs="Calibri" w:ascii="Calibri" w:hAnsi="Calibri"/>
          <w:sz w:val="22"/>
          <w:szCs w:val="22"/>
        </w:rPr>
        <w:t>Отбор получателей субсидий признается несостоявшимся                          в следующих случаях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езультатам рассмотрения заявок отклонены все заявки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4.</w:t>
      </w:r>
      <w:r>
        <w:rPr>
          <w:rFonts w:cs="Calibri" w:ascii="Calibri" w:hAnsi="Calibri"/>
          <w:color w:val="000000"/>
          <w:sz w:val="22"/>
          <w:szCs w:val="22"/>
        </w:rPr>
        <w:t>Протокол подведения итогов отбора формируется на едином портале автоматически на основании результатов определения победителя (победителей) и подписывается усиленной квалифицированной электронной подписью председателя Комиссии (лицом, его замещающим), а также размещается на едином портале не позднее рабочего дня, следующего за днем определения победителя (победителей) отбор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целях завершения отбора и определения победителей отбора Уполномоченным органом </w:t>
      </w:r>
      <w:r>
        <w:rPr>
          <w:rFonts w:cs="Calibri" w:ascii="Calibri" w:hAnsi="Calibri"/>
          <w:sz w:val="22"/>
          <w:szCs w:val="22"/>
        </w:rPr>
        <w:t>в течении пяти рабочих дней со дня размещения на едином портале протокола рассмотрения заявок</w:t>
      </w:r>
      <w:r>
        <w:rPr>
          <w:rFonts w:cs="Calibri" w:ascii="Calibri" w:hAnsi="Calibri"/>
          <w:color w:val="000000"/>
          <w:sz w:val="22"/>
          <w:szCs w:val="22"/>
        </w:rPr>
        <w:t xml:space="preserve"> автоматически формируется протокол подведения итогов отбор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5.Протокол подведения итогов отбора размещается Уполномоченным органом на Официальном портале одновременно                         с размещением на едином портале.</w:t>
      </w:r>
    </w:p>
    <w:p>
      <w:pPr>
        <w:pStyle w:val="Normal"/>
        <w:widowControl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6.При указании в протоколе подведения итогов отбора размера субсидии, предусмотренной для предоставления участнику отбора,                      в случае несоответствия запрашиваемого им размера субсидии порядку расчета размера субсидии, установленному настоящим Порядком, Уполномоченный орган может скорректировать размер субсидии, предусмотренной для предоставления такому участнику отбора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37.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ых протоколов в порядке, аналогичном порядку его формирования,                            с указанием причин внесения таких изменен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</w:t>
      </w:r>
      <w:r>
        <w:rPr>
          <w:rFonts w:eastAsia="Calibri" w:cs="Calibri" w:ascii="Calibri" w:hAnsi="Calibri"/>
          <w:sz w:val="22"/>
          <w:szCs w:val="22"/>
          <w:lang w:eastAsia="zh-CN"/>
        </w:rPr>
        <w:t>В случае недостаточности лимитов субсидии на ее выплату                     в полном объеме в приоритетном порядке субсидия выплачивается участникам отбора, заявки которых зарегистрированы ранее по времени               и дате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1"/>
        <w:rPr/>
      </w:pPr>
      <w:bookmarkStart w:id="3" w:name="Par70"/>
      <w:bookmarkEnd w:id="3"/>
      <w:r>
        <w:rPr>
          <w:rFonts w:cs="Calibri" w:ascii="Calibri" w:hAnsi="Calibri"/>
          <w:bCs/>
          <w:sz w:val="22"/>
          <w:szCs w:val="22"/>
        </w:rPr>
        <w:t>III.Условия и порядок предоставления субсидии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4" w:name="Par138"/>
      <w:bookmarkEnd w:id="4"/>
      <w:r>
        <w:rPr>
          <w:rFonts w:cs="Calibri" w:ascii="Calibri" w:hAnsi="Calibri"/>
          <w:sz w:val="22"/>
          <w:szCs w:val="22"/>
        </w:rPr>
        <w:t>39.К субсидированию принимается возмещение затрат, связанных                с улучшением (восстановлением) материально-технической базы организаций, на основании документов, подтверждающих понесенные затраты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а финансовое обеспечение затрат, связанных с улучшением (восстановлением) материально-технической базы организаций –                       при наличии технико-экономического обоснов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0.Размер предоставляемой субсидии определяется в пределах лимитов бюджетных обязательств, доведенных на цели, предусмотренные настоящим Порядком на текущий финансовый год и плановый период,             по формуле:</w:t>
      </w:r>
    </w:p>
    <w:p>
      <w:pPr>
        <w:pStyle w:val="Normal"/>
        <w:widowControl w:val="false"/>
        <w:autoSpaceDE w:val="false"/>
        <w:ind w:right="-2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= Z, гд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S – размер субсидии, предоставляемой получателю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Z – заявленная сумма субсидии на финансовое обеспечение затрат, связанных с улучшением (восстановлением) материально-технической базы, согласно технико-экономического обоснования или сумма возмещения затрат, понесенных организацией, связанных с улучшением (восстановлением) материально-технической базы в соответствии                          с карточками счетов бухгалтерского учета и иными подтверждающими документами, предоставленными участником отбор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1.</w:t>
      </w:r>
      <w:r>
        <w:rPr>
          <w:rFonts w:eastAsia="Calibri" w:cs="Calibri" w:ascii="Calibri" w:hAnsi="Calibri"/>
          <w:sz w:val="22"/>
          <w:szCs w:val="22"/>
          <w:lang w:eastAsia="zh-CN"/>
        </w:rPr>
        <w:t>Результатом предоставления субсидии является</w:t>
      </w:r>
      <w:r>
        <w:rPr>
          <w:rFonts w:cs="Calibri" w:ascii="Calibri" w:hAnsi="Calibri"/>
          <w:sz w:val="22"/>
          <w:szCs w:val="22"/>
        </w:rPr>
        <w:t xml:space="preserve"> приобретение (модернизация) имущества, перечень которого указан в соглашении,                для улучшения (восстановления) материально-технической базы организации, в течение года с момента предоставления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42.Решение о предоставлении субсидии принимается Администрацией города Ханты-Мансийска в форме постановления Администрации города Ханты-Мансийска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полномоченный орган в течение трех рабочих дней с даты подписания протокола подведения итогов готовит проект постановления Администрации города Ханты-Мансийска о предоставлении субсидии                  и обеспечивает его издание в установленном порядк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Основанием для перечисления субсидии является соглашение, заключенное между Администрацией города Ханты-Мансийска                          и получател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43.Уполномоченный орган в течение трех рабочих дней после принятия решения, указанного в пункте 42 настоящего раздела, готовит проект соглашения, дополнительного соглашения к соглашению                     в соответствии с типовой формой, утвержденной Департаментом управления финансами, за исключением случая, установленного подпунктом «и» пункта 3 раздела II Общих требований, при котором заключение соглашения (дополнительного соглашения к соглашению) осуществляется в системе «Электронный бюджет» (при наличии технической возможности)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полномоченный орган нарочно или почтовым отправлением направляет соглашение (дополнительное соглашение к соглашению) получателю субсидии для заполнения и подписания. Получатель субсидии в течение трех рабочих дней со дня получения направляет                                в Уполномоченный орган нарочно или почтовым отправлением заполненное и подписанное в своей части соглашени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олучатель субсидии, не представивший в Уполномоченный орган подписанное соглашение в установленный срок (в случае направления посредством почтовой связи срок исчисляется пятью рабочими днями                    с даты получения соглашения получателем субсидии до момента                        его передачи получателем субсидии почтовой организации), считается отказавшимся от получения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полномоченный орган обеспечивает вручение (направление) письма о признании получателя субсидии уклонившимся от заключения соглашения (дополнительного соглашения) в течение трех рабочих дней после истечения срока, указанного в абзаце четвертом настоящего пункта. Письмо Уполномоченного органа вручается лично получателю субсидии (уполномоченному лицу) или направляется почтовым отправлением                     с уведомлением о вручении по фактическому адресу, указанному в заявке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В соглашении обязательно предусматрива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1.Условия о согласовании новых условий соглашения                            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, приводящего                           к невозможности предоставления субсидии в размере, определенном                    в соглаш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2.Условия о внесении изменений в соглашение путем заключения дополнительного соглашения к соглашению в части перемены лица                     в обязательстве с указанием в соглашении юридического лица, являющегося правопреемником, в случае реорганизации получателя субсидии, являющегося юридическим лицом, в форме слияния, присоединения или преобразова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3.Условия о внесении изменений в соглашение путем заключения дополнительного соглашения к соглашению в части перемены лица                    в обязательстве с указанием стороны в соглашении иного лица, являющегося правопреемником, в случае прекращения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          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4.Запрет приобретения получателями субсидий, а также иными юридическими лицами, получающими средства на основании договоров, заключенных с получателями субсидий, за счет полученных                                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     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, иных операций, определенных правовым актом (при финансовом обеспечении затрат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5.Согласие получателя субсидии, лиц, получающих средства                  на основании договоров, заключенных с получателями субсидий                      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                   в их уставных (складочных) капиталах), на осуществление в отношении них проверки главным распорядителем средств соблюдения порядка                    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              со статьями 268.1, 269.2 Бюджетного кодекса Российской Федерации            (при финансовом обеспечении затрат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6.Результаты предоставления субсидии, их значения и отчеты                 об их достиж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4.7.Требования пункта 9 Общих требований (при наличии установленных условий) (при финансовом обеспечении затрат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5.Изменения в соглашение оформляются дополнительными соглашениями к нему и заключаются в порядке и сроки, установленные для заключения соглаш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ри реорганизации получателя субсидии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                       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При реорганизации получателя субсидии в форме разделения, выделения, а также при ликвидации получателя субсидии, соглашение                 о предоставлении субсидии расторгается с формированием уведомления         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6.После предоставления участнику отбора субсидии на финансовое обеспечение затрат в случае невозможности приобретения заявленного оборудования (в том числе в случае необходимости изменения вида оборудования и(или) его замены на другое оборудование) получатель субсидии обязан письменно обратиться в уполномоченный орган                          с указанием пояснений о необходимости внесения изменений в технико-экономическое обоснование улучшения (восстановления) материально-технической базы, в том числе в соглашение, предоставив уточненное технико-экономическое обоснование с приложением документов, подтверждающих необходимость вносимых изменений, при условии соблюдения целей предоставления субсидии согласно настоящему Порядк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Уполномоченный орган в течение пяти рабочих дней                                  со дня получения документов, указанных в абзаце первом настоящего пункта, направляет их для рассмотрения в Комиссию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иссия в течение пяти рабочих дней по результатам рассмотрения документов принимает решение об одобрении (не одобрении) уточненного технико-экономического обоснования улучшения (восстановления) материально-технической базы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Решение Комиссии оформляется протоколом, копия которого                       в течение трех рабочих дней со дня подписания протокола заседания Комиссии направляется Уполномоченным органом получателю субсидии способом, указанным в обращ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В случае одобрения Уполномоченный орган осуществляет подготовку дополнительного соглашения о внесении изменений                            в соглашение в соответствии с уточненным технико-экономическим обоснованием улучшения (восстановления) материально-технической базы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47.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отклонение заявки по основаниям, указанным в подпунктах </w:t>
      </w:r>
      <w:r>
        <w:rPr>
          <w:rFonts w:cs="Calibri" w:ascii="Calibri" w:hAnsi="Calibri"/>
          <w:sz w:val="22"/>
          <w:szCs w:val="22"/>
        </w:rPr>
        <w:t xml:space="preserve">25.2, 25.3, 25.4, 25.5 пункта 25 </w:t>
      </w:r>
      <w:r>
        <w:rPr>
          <w:rFonts w:eastAsia="Calibri" w:cs="Calibri" w:ascii="Calibri" w:hAnsi="Calibri"/>
          <w:sz w:val="22"/>
          <w:szCs w:val="22"/>
          <w:lang w:eastAsia="zh-CN"/>
        </w:rPr>
        <w:t>настоящего Поряд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несоответствие представленных документов требованиям настоящего Поряд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тсутствие лимитов, предусмотренных для предоставления субсидии в бюджете города Ханты-Мансийс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48.В случае отсутствия оснований, предусмотренных в пункте 47 настоящего раздела, Администрация города </w:t>
      </w:r>
      <w:r>
        <w:rPr>
          <w:rFonts w:cs="Calibri" w:ascii="Calibri" w:hAnsi="Calibri"/>
          <w:sz w:val="22"/>
          <w:szCs w:val="22"/>
        </w:rPr>
        <w:t>Ханты-Мансийска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не позднее десятого рабочего дня после принятия решения, указанного в пункте 42 настоящего раздела, перечисляет субсидию в пределах утвержденных бюджетных ассигнований на расчетный счет, открытый получателем субсидии в кредитной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IV.Требования к отчетности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49.По результатам использования субсидии получатель субсидии представляет в адрес Уполномоченного органа отчет об осуществлении расходов, источником финансового обеспечения которых является субсидия по форме в соответствии с заключенным соглашением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5" w:name="Par182"/>
      <w:bookmarkEnd w:id="5"/>
      <w:r>
        <w:rPr>
          <w:rFonts w:cs="Calibri" w:ascii="Calibri" w:hAnsi="Calibri"/>
          <w:sz w:val="22"/>
          <w:szCs w:val="22"/>
        </w:rPr>
        <w:t>49.1.Ежеквартально в срок не позднее пяти рабочих дней, следующих за отчетным квартал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6" w:name="Par183"/>
      <w:bookmarkEnd w:id="6"/>
      <w:r>
        <w:rPr>
          <w:rFonts w:cs="Calibri" w:ascii="Calibri" w:hAnsi="Calibri"/>
          <w:sz w:val="22"/>
          <w:szCs w:val="22"/>
        </w:rPr>
        <w:t>49.2.Ежегодно в срок не позднее пятнадцати рабочих дней, следующих за отчетным годом, в котором была получена субсидия           (далее – отчет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0.К отчету в обязательном порядке прилагаются копии документов, заверенные подписью руководителя (уполномоченного лица) и печатью получателя субсидии, подтверждающие целевое направление использования средств субсидии (договор, акт приема-передачи, платежное поручение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1.Получатель субсидии на возмещение (финансовое обеспечение) затрат ежемесячно в срок до 7 числа месяца, следующего за отчетным,               и по итогам текущего финансового года в срок до 30 декабря, представляет в Уполномоченный орган отчет о достижении показателей результатов предоставления субсидии по форме в соответствии с заключенным соглашение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2.Форма отчетов, указанных в подпунктах 49.1, 49.2 пункта 49 настоящего раздела, устанавливается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709"/>
        <w:jc w:val="center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V.Требования об осуществлении контроля за соблюдением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словий и порядка предоставления субсидий и ответственности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их нарушение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3.Контроль за соблюдением условий и порядка предоставления субсидии осуществляет Уполномоченный орган, в том числе в части достижения результатов предоставления субсидии, органы муниципального финансового контроля осуществляют проверку                        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настоящим Порядком, и событий, отражающих факт завершения соответствующего мероприятия по получению результата предоставления субсидии, осуществляется в соответствии с пунктом 6 Общих требован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7" w:name="Par193"/>
      <w:bookmarkEnd w:id="7"/>
      <w:r>
        <w:rPr>
          <w:rFonts w:cs="Calibri" w:ascii="Calibri" w:hAnsi="Calibri"/>
          <w:sz w:val="22"/>
          <w:szCs w:val="22"/>
        </w:rPr>
        <w:t>54.Субсидия подлежит возврату в бюджет города Ханты-Мансийска в следующих случаях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ушение получателем субсидии условий предоставления субсидии, предусмотренных настоящим Порядком, соглашением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невыполнение запланированных значений результатов                                  и показателей, установленных соглашение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8" w:name="Par196"/>
      <w:bookmarkEnd w:id="8"/>
      <w:r>
        <w:rPr>
          <w:rFonts w:cs="Calibri" w:ascii="Calibri" w:hAnsi="Calibri"/>
          <w:sz w:val="22"/>
          <w:szCs w:val="22"/>
        </w:rPr>
        <w:t>55.В течение десяти рабочих дней со дня выявления факта одного             из нарушений, указанных в пункте 54 настоящего раздела, главный распорядитель средств направляет получателю субсидии письменное требование о необходимости возврата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9" w:name="Par197"/>
      <w:bookmarkEnd w:id="9"/>
      <w:r>
        <w:rPr>
          <w:rFonts w:cs="Calibri" w:ascii="Calibri" w:hAnsi="Calibri"/>
          <w:sz w:val="22"/>
          <w:szCs w:val="22"/>
        </w:rPr>
        <w:t>56.Не использованный в текущем финансовом году остаток субсидии подлежит возврату в бюджет города Ханты-Мансийска в порядке и сроки, установленные соглашением, если Комиссией не принято решение                   о наличии потребности в остатке субсидии в очередном финансовом год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Если остаток субсидии не был возвращен в бюджет города                   Ханты-Мансийска по истечении срока, предусмотренного соглашением, главный распорядитель средств в течение пяти рабочих дней со дня установления факта невозврата остатка субсидии в установленные сроки направляет получателю субсидии письменное требование о возврате остатка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7.Получатель субсидии в течение десяти рабочих дней после дня получения требования, предусмотренного пунктами 55, 56 настоящего раздела, обязан выполнить требования, указанные в не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8.В случае невыполнения получателем субсидии требования                      о возврате субсидии в бюджет города Ханты-Мансийска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Calibri" w:ascii="Calibri" w:hAnsi="Calibri"/>
          <w:sz w:val="22"/>
          <w:szCs w:val="22"/>
        </w:rPr>
        <w:t>59.Получатель субсидии несет ответственность, предусмотренную законодательством Российской Федерации, за несоблюдение условий                      и порядка предоставления субсидии, несвоевременность представления отчетов и недостоверность указанных в них сведен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бюджета города Ханты-Мансийска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финансовое обеспечение 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возмещение) затрат, связанных 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улучшением (восстановлением)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-технической ба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й 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Предлож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об участии в отборе </w:t>
      </w:r>
      <w:r>
        <w:rPr>
          <w:rFonts w:cs="Calibri" w:ascii="Calibri" w:hAnsi="Calibri"/>
          <w:bCs/>
          <w:sz w:val="22"/>
          <w:szCs w:val="22"/>
        </w:rPr>
        <w:t>на предоставление субсидий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40"/>
        <w:jc w:val="both"/>
        <w:outlineLvl w:val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Сведения об организации: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tbl>
      <w:tblPr>
        <w:tblW w:w="9643" w:type="dxa"/>
        <w:jc w:val="left"/>
        <w:tblInd w:w="-6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1"/>
        <w:gridCol w:w="4252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Сокращен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Адрес места нахождения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Руководитель организации: фамилия, имя, отчество (последнее – при наличии), должность,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О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ОКВЭ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Банковские реквиз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Сумма заявленной субси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Способ направления уполномоченным органом уведомлений, связанных с отб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Я, ________________________________________________________,</w:t>
      </w:r>
    </w:p>
    <w:p>
      <w:pPr>
        <w:pStyle w:val="Heading1"/>
        <w:keepNext w:val="false"/>
        <w:widowControl w:val="false"/>
        <w:autoSpaceDE w:val="false"/>
        <w:ind w:right="-2" w:firstLine="709"/>
        <w:jc w:val="center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(фамилия, имя, отчество (последнее – при наличии) руководителя (уполномоченного лица) организации)</w:t>
      </w:r>
    </w:p>
    <w:p>
      <w:pPr>
        <w:pStyle w:val="Heading1"/>
        <w:keepNext w:val="false"/>
        <w:widowControl w:val="false"/>
        <w:autoSpaceDE w:val="false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с условиями отбора и предоставления субсидии ознакомлен(а)                                 и согласен(на)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одтверждаю, что __________________________________________:</w:t>
      </w:r>
    </w:p>
    <w:p>
      <w:pPr>
        <w:pStyle w:val="Heading1"/>
        <w:keepNext w:val="false"/>
        <w:widowControl w:val="false"/>
        <w:autoSpaceDE w:val="false"/>
        <w:ind w:left="2977" w:right="-2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(наименование получателя субсидии)</w:t>
      </w:r>
    </w:p>
    <w:p>
      <w:pPr>
        <w:pStyle w:val="Heading1"/>
        <w:keepNext w:val="false"/>
        <w:widowControl w:val="false"/>
        <w:autoSpaceDE w:val="false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не находится в процессе реорганизации (за исключением реорганизации              в форме присоединения к юридическому лицу, являющемуся участником отбора, другого юридического лица), ликвидации, в отношении него                        не введена процедура банкротства, деятельность участника отбора                    не приостановлена в порядке, предусмотренном законодательством Российской Федерации;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не является иностранным юридическим лицом, в том числе местом регистрации которого является государство или территория, включенные     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                         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     в капитале российских юридических лиц не учитывается прямое               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                         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не является получателем средств бюджета города Ханты-Мансийска в соответствии с настоящим Порядком, на основании иных муниципальных правовых актов города Ханты-Мансийска на цель, установленную в настоящем Порядке и по тем же основаниям;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не имеет просроченной задолженности по возврату в бюджет города Ханты-Мансийска в соответствии с настоящим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zh-CN"/>
          </w:rPr>
          <w:t>Порядком</w:t>
        </w:r>
      </w:hyperlink>
      <w:r>
        <w:rPr>
          <w:rFonts w:eastAsia="Calibri" w:cs="Calibri" w:ascii="Calibri" w:hAnsi="Calibri"/>
          <w:sz w:val="22"/>
          <w:szCs w:val="22"/>
          <w:lang w:eastAsia="zh-CN"/>
        </w:rPr>
        <w:t xml:space="preserve"> субсидий, бюджетных инвестиций, предоставленных в том числе в соответствии                    с иными правовыми актами, и иной просроченной (неурегулированной) задолженности по денежным обязательствам перед городом                            Ханты-Мансийском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Подтверждаю согласие на публикацию на Официальном информационном портале органов местного самоуправления города Ханты-Мансийска в сети Интернет (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zh-CN"/>
          </w:rPr>
          <w:t>www.admhmansy.ru</w:t>
        </w:r>
      </w:hyperlink>
      <w:r>
        <w:rPr>
          <w:rFonts w:eastAsia="Calibri" w:cs="Calibri" w:ascii="Calibri" w:hAnsi="Calibri"/>
          <w:sz w:val="22"/>
          <w:szCs w:val="22"/>
          <w:lang w:eastAsia="zh-CN"/>
        </w:rPr>
        <w:t>) информации о ________________________________________________________________,</w:t>
      </w:r>
    </w:p>
    <w:p>
      <w:pPr>
        <w:pStyle w:val="Heading1"/>
        <w:keepNext w:val="false"/>
        <w:widowControl w:val="false"/>
        <w:autoSpaceDE w:val="false"/>
        <w:ind w:right="-2" w:firstLine="709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(наименование получателя субсидии)</w:t>
      </w:r>
    </w:p>
    <w:p>
      <w:pPr>
        <w:pStyle w:val="Heading1"/>
        <w:keepNext w:val="false"/>
        <w:widowControl w:val="false"/>
        <w:autoSpaceDE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 подаваемой заявке и иной информации, связанной с отбором претендентов на получение субсидии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Подтверждаю, что все представленные мной сведения и документы являются достоверными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пись документов прилагается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Приложение: на ___ л. в 1 экз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Руководитель 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организации        _____________        ___________________________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(уполномоченное лицо)           (подпись)                                        (расшифровка подписи)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М.П.</w:t>
      </w:r>
    </w:p>
    <w:p>
      <w:pPr>
        <w:pStyle w:val="Heading1"/>
        <w:keepNext w:val="false"/>
        <w:widowControl w:val="false"/>
        <w:autoSpaceDE w:val="false"/>
        <w:ind w:right="-2" w:firstLine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>«____» ________ 20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бюджета города Ханты-Мансийска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финансовое обеспечение 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возмещение) затрат, связанных 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улучшением (восстановлением)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-технической ба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й города Ханты-Мансийска</w:t>
      </w:r>
    </w:p>
    <w:p>
      <w:pPr>
        <w:pStyle w:val="Normal"/>
        <w:widowControl w:val="false"/>
        <w:autoSpaceDE w:val="false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bookmarkStart w:id="10" w:name="Par319"/>
      <w:bookmarkEnd w:id="10"/>
      <w:r>
        <w:rPr>
          <w:rFonts w:cs="Calibri" w:ascii="Calibri" w:hAnsi="Calibri"/>
          <w:bCs/>
          <w:sz w:val="22"/>
          <w:szCs w:val="22"/>
        </w:rPr>
        <w:t xml:space="preserve">Состав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комиссии по предоставлению субсидий на финансовое обеспечение (возмещение) затрат, связанных с улучшением (восстановлением) материально-технической базы организаций города Ханты-Мансийска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далее – Комиссия)</w:t>
      </w:r>
    </w:p>
    <w:p>
      <w:pPr>
        <w:pStyle w:val="Normal"/>
        <w:widowControl w:val="false"/>
        <w:autoSpaceDE w:val="false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"/>
        <w:gridCol w:w="649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экономического развития                  и инвестиций Администрации города                          Ханты-Манси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экономического развития и инвестиций Администрации города Ханты-Манси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рограммно-целевого планирования и реализации целевых программ управления экономического развития и инвестиций Администрации города Ханты-Мансийска (без права голоса)</w:t>
            </w:r>
          </w:p>
        </w:tc>
      </w:tr>
      <w:tr>
        <w:trPr/>
        <w:tc>
          <w:tcPr>
            <w:tcW w:w="92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Департамента муниципальной собственности Администрации города                        Ханты-Манси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Департамента управления финансами Администрации города Ханты-Манси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бухгалтерского учета                       и использования финансовых средств Администрации города Ханты-Мансийск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программно-целевого планирования и реализации целевых программ управления экономического развития и инвестиций Администрации города Ханты-Мансийска</w:t>
            </w:r>
          </w:p>
        </w:tc>
      </w:tr>
    </w:tbl>
    <w:p>
      <w:pPr>
        <w:pStyle w:val="Normal"/>
        <w:widowControl w:val="false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е временного отсутствия члена Комиссии его замещает лицо, исполняющее его должностные обязанности в соответствии                                    с распоряжением Администрации города Ханты-Мансийска (должностной инструкцией).</w:t>
      </w:r>
    </w:p>
    <w:p>
      <w:pPr>
        <w:pStyle w:val="Normal"/>
        <w:widowControl w:val="false"/>
        <w:autoSpaceDE w:val="false"/>
        <w:ind w:right="-2"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бюджета города Ханты-Мансийска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финансовое обеспечение 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возмещение) затрат, связанных 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улучшением (восстановлением)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-технической ба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й города Ханты-Мансийска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лномочий в системе «Электронный бюджет», используемых 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проведения отборов получателей субсидий, с использованием портала предоставления мер финансовой государственной поддержки</w:t>
      </w:r>
    </w:p>
    <w:p>
      <w:pPr>
        <w:pStyle w:val="Normal"/>
        <w:widowControl w:val="false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409"/>
        <w:gridCol w:w="2268"/>
        <w:gridCol w:w="2126"/>
      </w:tblGrid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тбора получателей субсидий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од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рограммно-целевого планирования и реализации целевых программ управления экономического развит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инвестиций Администрации города Ханты-Мансийска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лее – главный специалист Уполномоченного органа)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-эксперт отдела программно-целевого планирования и реализации целевых программ управления экономического развит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инвестиций Администрации города Ханты-Мансийска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лее – специалист-эксперт Уполномоченного органа)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программно-целевого планирова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еализации целевых программ управления экономического развития и инвестиций Администрации города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ты-Мансийска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лее – начальник отдела Уполномоченного орг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-эксперт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Комиссии;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председателя Комиссии; </w:t>
            </w:r>
          </w:p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лены Комиссии; 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Уполномоченного органа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 заявок участников отбора на получение субсид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од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лены Комиссии; 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 протоколов, формируемых в процедурах отбора получателей субсид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од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-эксперт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Уполномочен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Комиссии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лены Комиссии; 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Комиссии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сведений о предоставлении субсиди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вод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и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-эксперт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Уполномочен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Уполномоченного органа;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лены Комиссии; 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–</w:t>
            </w:r>
          </w:p>
        </w:tc>
      </w:tr>
    </w:tbl>
    <w:p>
      <w:pPr>
        <w:pStyle w:val="Normal"/>
        <w:widowControl w:val="false"/>
        <w:spacing w:before="40" w:after="0"/>
        <w:ind w:left="1417" w:righ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Cs w:val="24"/>
    </w:rPr>
  </w:style>
  <w:style w:type="character" w:styleId="PageNumber">
    <w:name w:val="Page Number"/>
    <w:rPr/>
  </w:style>
  <w:style w:type="character" w:styleId="Style24">
    <w:name w:val="Сноска_"/>
    <w:qFormat/>
    <w:rPr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sz w:val="24"/>
      <w:szCs w:val="24"/>
    </w:rPr>
  </w:style>
  <w:style w:type="paragraph" w:styleId="Style34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35">
    <w:name w:val="Перечень рисунков"/>
    <w:basedOn w:val="Normal"/>
    <w:next w:val="Normal"/>
    <w:qFormat/>
    <w:pPr/>
    <w:rPr>
      <w:sz w:val="24"/>
      <w:szCs w:val="24"/>
    </w:rPr>
  </w:style>
  <w:style w:type="paragraph" w:styleId="Style36">
    <w:name w:val="Сноска"/>
    <w:basedOn w:val="Normal"/>
    <w:qFormat/>
    <w:pPr>
      <w:widowControl w:val="false"/>
      <w:spacing w:lineRule="auto" w:line="252"/>
    </w:pPr>
    <w:rPr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56" w:before="0" w:after="160"/>
    </w:pPr>
    <w:rPr>
      <w:rFonts w:ascii="Courier New" w:hAnsi="Courier New" w:eastAsia="Calibri" w:cs="Courier New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16">
    <w:name w:val="Основной текст с отступом1"/>
    <w:qFormat/>
    <w:pPr>
      <w:widowControl/>
      <w:pBdr/>
      <w:bidi w:val="0"/>
      <w:ind w:left="1080" w:hanging="37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16607&amp;dst=123830" TargetMode="External"/><Relationship Id="rId3" Type="http://schemas.openxmlformats.org/officeDocument/2006/relationships/hyperlink" Target="https://admhmans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5:00Z</dcterms:created>
  <dc:creator>Белякова Галина Николаевна</dc:creator>
  <dc:description/>
  <cp:keywords/>
  <dc:language>en-US</dc:language>
  <cp:lastModifiedBy>Истомина Людмила Васильевна</cp:lastModifiedBy>
  <cp:lastPrinted>2025-03-25T15:58:00Z</cp:lastPrinted>
  <dcterms:modified xsi:type="dcterms:W3CDTF">2025-04-01T06:34:00Z</dcterms:modified>
  <cp:revision>12</cp:revision>
  <dc:subject/>
  <dc:title/>
</cp:coreProperties>
</file>