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left="-142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ХАНТЫ-МАНСИЙС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</w:t>
        <w:tab/>
        <w:tab/>
        <w:tab/>
        <w:tab/>
        <w:t xml:space="preserve">   </w:t>
        <w:tab/>
        <w:tab/>
        <w:tab/>
        <w:t xml:space="preserve">           № 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лана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проведения ярмарок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а Ханты-Мансийска 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экономической и территориальной доступности товаров для населения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унктом 15 части 1 статьи 16  Федерального закона от 06.10.2003  №131- ФЗ «Об общих принципах организации местного самоуправления в Российской Федерации», статьей 11 Федерального закона от 28.12.2009 №381-ФЗ «Об основах государственного регулирования торговой деятельности в Российской Федерации», Законом Ханты-Мансийского автономного округа – Югры от 20.07.2007 №102-оз «Об организации деятельности ярмарок на территории Ханты-Мансийского автономного округа-Югры», руководствуясь статьей 71 Устава города Ханты-Мансийска: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 Утвердить План организации и проведения ярмарок на территории города Ханты-Мансийска на 2025 год согласно приложению к настоящему постановлению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</w:t>
      </w:r>
      <w:r>
        <w:rPr>
          <w:rFonts w:cs="Times New Roman" w:ascii="Times New Roman" w:hAnsi="Times New Roman"/>
          <w:sz w:val="28"/>
          <w:szCs w:val="28"/>
        </w:rPr>
        <w:t>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постановления возложить                                      на заместителя Главы города Ханты-Мансийска Марютина Т.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Ханты-Мансийска</w:t>
        <w:tab/>
        <w:tab/>
        <w:tab/>
        <w:tab/>
        <w:tab/>
        <w:t xml:space="preserve">                               М.П. Ряшин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52:00Z</dcterms:created>
  <dc:creator>Жарова Галина Валерьевна</dc:creator>
  <dc:description/>
  <cp:keywords/>
  <dc:language>en-US</dc:language>
  <cp:lastModifiedBy>Чернышова Татьяна Васильевна</cp:lastModifiedBy>
  <cp:lastPrinted>2019-06-26T11:19:00Z</cp:lastPrinted>
  <dcterms:modified xsi:type="dcterms:W3CDTF">2025-03-21T09:56:00Z</dcterms:modified>
  <cp:revision>7</cp:revision>
  <dc:subject/>
  <dc:title/>
</cp:coreProperties>
</file>