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_2024                                                                           №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О внесении изменений в проект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рганизации дорожного движения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и устойчивости функционирования дорожно-транспортного комплекса в границах города Ханты-Мансийска, в соответствии с частью 4 статьи 18 Федерального закона от 29.12.2017 №443-ФЗ  «Об организации дорожного движения в Российской Федерации и о внесении изменений в отдельные законодательные акты Российской Федерации»,  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оект организации дорожного движения в городе Ханты-Мансийске, утвержденный постановлением Администрации города Ханты-Мансийска от 12.12.2017 №1198 «Об утверждении проектов организации дорожного движения в городе Ханты-Мансийске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анспорта, связи и дорог Администрации города Ханты-Мансийска разместить графические материалы изменений в проект организации дорожного движения в городе Ханты-Мансийск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</w:t>
        <w:tab/>
        <w:tab/>
        <w:tab/>
        <w:tab/>
        <w:tab/>
        <w:tab/>
        <w:tab/>
        <w:tab/>
        <w:t xml:space="preserve">     М.П. 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7FF133C85DE114EB26501F26DA61EBEF0252A12A617FB90C7290F3C4A0961467450D2D3ADBA11D443E5387C262E0C31714817ED4BB7BF0A57106878y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2:00Z</dcterms:created>
  <dc:creator>USER</dc:creator>
  <dc:description/>
  <cp:keywords/>
  <dc:language>en-US</dc:language>
  <cp:lastModifiedBy>Шелковой Виталий Васильевич</cp:lastModifiedBy>
  <cp:lastPrinted>2024-01-23T10:56:00Z</cp:lastPrinted>
  <dcterms:modified xsi:type="dcterms:W3CDTF">2024-01-23T05:56:00Z</dcterms:modified>
  <cp:revision>5</cp:revision>
  <dc:subject/>
  <dc:title> </dc:title>
</cp:coreProperties>
</file>