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Cs/>
          <w:color w:val="800000"/>
        </w:rPr>
      </w:pPr>
      <w:r>
        <w:rPr>
          <w:iCs/>
          <w:color w:val="800000"/>
        </w:rPr>
        <w:t>СПИСОК</w:t>
      </w:r>
    </w:p>
    <w:p>
      <w:pPr>
        <w:pStyle w:val="Heading3"/>
        <w:jc w:val="center"/>
        <w:rPr/>
      </w:pPr>
      <w:r>
        <w:rPr>
          <w:iCs/>
          <w:color w:val="800000"/>
        </w:rPr>
        <w:t xml:space="preserve">граждан, награжденных Почетной грамотой </w:t>
      </w:r>
    </w:p>
    <w:p>
      <w:pPr>
        <w:pStyle w:val="Heading3"/>
        <w:jc w:val="center"/>
        <w:rPr>
          <w:iCs/>
          <w:color w:val="800000"/>
        </w:rPr>
      </w:pPr>
      <w:r>
        <w:rPr>
          <w:iCs/>
          <w:color w:val="800000"/>
        </w:rPr>
        <w:t>Думы города Ханты-Мансийска</w:t>
      </w:r>
    </w:p>
    <w:p>
      <w:pPr>
        <w:pStyle w:val="Heading3"/>
        <w:rPr/>
      </w:pPr>
      <w:r>
        <w:rPr/>
        <w:t xml:space="preserve">                                         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7"/>
        <w:gridCol w:w="93"/>
        <w:gridCol w:w="2835"/>
        <w:gridCol w:w="252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Ф.И.О.  гражданин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орядковый номер Почетной грамоты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граждении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1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Семенов</w:t>
            </w:r>
            <w:r>
              <w:rPr/>
              <w:t xml:space="preserve"> Юрий Прокопьевич, </w:t>
            </w:r>
            <w:r>
              <w:rPr>
                <w:b w:val="false"/>
              </w:rPr>
              <w:t xml:space="preserve">депутат Думы города Ханты-Мансийск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2, 3 созывов, председатель планово-бюджетной комиссии Думы город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5.09.2001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2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Букаринов</w:t>
            </w:r>
            <w:r>
              <w:rPr/>
              <w:t xml:space="preserve"> Владимир Григорьевич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мэ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6.04.2002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Чистова</w:t>
            </w:r>
            <w:r>
              <w:rPr/>
              <w:t xml:space="preserve"> Любовь Александровна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Думы Ханты-Мансийского автономного округ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Барышников</w:t>
            </w:r>
            <w:r>
              <w:rPr/>
              <w:t xml:space="preserve"> Алексей Егорович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депутат Думы города Ханты-Мансийск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1, 2, 3 созывов, председатель комиссии по социальным вопросам Думы города 2, 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Глебова</w:t>
            </w:r>
            <w:r>
              <w:rPr/>
              <w:t xml:space="preserve"> Людмила Михайловна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1, 2, 3 созывов, заместитель Председателя Думы город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ершин</w:t>
            </w:r>
            <w:r>
              <w:rPr/>
              <w:t xml:space="preserve"> Николай Павло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2, 3 созыв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Солодовников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Ульяна Николаевна, </w:t>
            </w:r>
            <w:r>
              <w:rPr>
                <w:b w:val="false"/>
              </w:rPr>
              <w:t>руководитель межрайонной инспекции Министерства РФ по налогам и сборам №1 по Ханты-Мансийскому округу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альнев</w:t>
            </w:r>
            <w:r>
              <w:rPr/>
              <w:t xml:space="preserve"> Николай Михайло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ГУОРП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Москвин</w:t>
            </w:r>
            <w:r>
              <w:rPr/>
              <w:t xml:space="preserve"> Владимир Андрее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й дел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Яковлев</w:t>
            </w:r>
            <w:r>
              <w:rPr/>
              <w:t xml:space="preserve"> Владимир Григорьевич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«Ханты-Мансийский район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Болотова</w:t>
            </w:r>
            <w:r>
              <w:rPr/>
              <w:t xml:space="preserve"> Альбина Михайловна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3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Барышников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Валентина Илларионовна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2.2003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Судейкин</w:t>
            </w:r>
            <w:r>
              <w:rPr/>
              <w:t xml:space="preserve"> Валерий Михайло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эр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3.2003 № 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Дмитриев</w:t>
            </w:r>
            <w:r>
              <w:rPr/>
              <w:t xml:space="preserve"> Сергей Николаевич –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от 19.12.2003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еленчук</w:t>
            </w:r>
            <w:r>
              <w:rPr>
                <w:b/>
                <w:bCs/>
              </w:rPr>
              <w:t xml:space="preserve"> Любовь Фед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специальной  (коррекционной) общеобразовательной школы № 10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9.12.2003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4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исьменко</w:t>
            </w:r>
            <w:r>
              <w:rPr>
                <w:b/>
                <w:bCs/>
              </w:rPr>
              <w:t xml:space="preserve"> Любовь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муниципального образовательного учреждения «Начальная школа – детский сад №  1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0.01.2004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иханов</w:t>
            </w:r>
            <w:r>
              <w:rPr>
                <w:b/>
                <w:bCs/>
              </w:rPr>
              <w:t xml:space="preserve"> Николай Василь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6.02.2004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Захаров</w:t>
            </w:r>
            <w:r>
              <w:rPr/>
              <w:t xml:space="preserve"> Сергей Константинович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депутат Думы города Ханты-Мансийска 1 созы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оломин</w:t>
            </w:r>
            <w:r>
              <w:rPr>
                <w:b/>
                <w:bCs/>
              </w:rPr>
              <w:t xml:space="preserve"> Ростислав Германо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1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Деревянко</w:t>
            </w:r>
            <w:r>
              <w:rPr/>
              <w:t xml:space="preserve"> Валентин Александрович – </w:t>
            </w:r>
            <w:r>
              <w:rPr>
                <w:b w:val="false"/>
              </w:rPr>
              <w:t>депутат Думы города Ханты-Мансийска 1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етрова</w:t>
            </w:r>
            <w:r>
              <w:rPr>
                <w:b/>
                <w:bCs/>
              </w:rPr>
              <w:t xml:space="preserve"> Валентина Алексее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общим  отделом Думы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неев</w:t>
            </w:r>
            <w:r>
              <w:rPr>
                <w:b/>
                <w:bCs/>
              </w:rPr>
              <w:t xml:space="preserve"> Анатолий Александро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Рожков</w:t>
            </w:r>
            <w:r>
              <w:rPr/>
              <w:t xml:space="preserve"> Василий Степанович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евченко</w:t>
            </w:r>
            <w:r>
              <w:rPr/>
              <w:t xml:space="preserve"> Василий Иванович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Корнеева</w:t>
            </w:r>
            <w:r>
              <w:rPr/>
              <w:t xml:space="preserve"> Любовь Павл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2, 3 созывов, председатель комиссии по молодежной политике, образованию, культуре и С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Нуждин</w:t>
            </w:r>
            <w:r>
              <w:rPr/>
              <w:t xml:space="preserve"> Юрий Геннадье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2, 3 созывов, председатель планово-бюджетной комиссии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агут</w:t>
            </w:r>
            <w:r>
              <w:rPr/>
              <w:t xml:space="preserve"> Юрий Кузьм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ы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</w:t>
            </w:r>
          </w:p>
          <w:p>
            <w:pPr>
              <w:pStyle w:val="Normal"/>
              <w:jc w:val="center"/>
              <w:rPr/>
            </w:pPr>
            <w:r>
              <w:rPr/>
              <w:t>(отказ, акт на с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пьева</w:t>
            </w:r>
            <w:r>
              <w:rPr>
                <w:b/>
                <w:bCs/>
              </w:rPr>
              <w:t xml:space="preserve"> Людмила Владимиро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тдела кадров МУП УПТиИС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2.2004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Зайцев</w:t>
            </w:r>
            <w:r>
              <w:rPr>
                <w:b/>
              </w:rPr>
              <w:t xml:space="preserve"> Николай Григорьевич –</w:t>
            </w:r>
          </w:p>
          <w:p>
            <w:pPr>
              <w:pStyle w:val="Normal"/>
              <w:jc w:val="both"/>
              <w:rPr/>
            </w:pPr>
            <w:r>
              <w:rPr/>
              <w:t>водитель МУП УПТиИС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Громов</w:t>
            </w:r>
            <w:r>
              <w:rPr/>
              <w:t xml:space="preserve"> Владимир Алексее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3.2004 № 5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Казакова</w:t>
            </w:r>
            <w:r>
              <w:rPr>
                <w:b/>
                <w:bCs/>
              </w:rPr>
              <w:t xml:space="preserve"> Валентина Алексе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Медведева</w:t>
            </w:r>
            <w:r>
              <w:rPr/>
              <w:t xml:space="preserve"> Полина Петр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ыва на постоянной основе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ревал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лександр Константин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Ханты-Мансийска, директор Департамента управления финансов администрации города Ханты-Мансийск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8.05.2004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ершин</w:t>
            </w:r>
            <w:r>
              <w:rPr/>
              <w:t xml:space="preserve"> Александр Павлович –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05.2004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Щеткина</w:t>
            </w:r>
            <w:r>
              <w:rPr>
                <w:b/>
                <w:bCs/>
              </w:rPr>
              <w:t xml:space="preserve"> Нина Алексе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рач-офтальмолог детской поликлиники окружной клинической больницы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5.2004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Корепановой</w:t>
            </w:r>
            <w:r>
              <w:rPr/>
              <w:t xml:space="preserve"> Анне Васильевне –</w:t>
            </w:r>
          </w:p>
          <w:p>
            <w:pPr>
              <w:pStyle w:val="Normal"/>
              <w:jc w:val="both"/>
              <w:rPr/>
            </w:pPr>
            <w:r>
              <w:rPr/>
              <w:t>старшему научному сотруднику отдела растениеводства Ханты-Мансийской сельскохозяйственной станции с 1944 г. по 1997 г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присвоено звание 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5.2004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Могильников</w:t>
            </w:r>
            <w:r>
              <w:rPr>
                <w:b/>
                <w:bCs/>
              </w:rPr>
              <w:t xml:space="preserve"> Сергей Викто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ртопедическим отделом учреждения ХМАО «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1.06.2004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ернова</w:t>
            </w:r>
            <w:r>
              <w:rPr>
                <w:b/>
                <w:bCs/>
              </w:rPr>
              <w:t xml:space="preserve"> Мария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СОШ №1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06.2004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Людмила Геннадье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МОУ СОШ №2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Яворук</w:t>
            </w:r>
            <w:r>
              <w:rPr>
                <w:b/>
                <w:bCs/>
              </w:rPr>
              <w:t xml:space="preserve"> Людмила Владимиро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учитель МОУ СОШ №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Кузнецова</w:t>
            </w:r>
            <w:r>
              <w:rPr>
                <w:b/>
                <w:bCs/>
              </w:rPr>
              <w:t xml:space="preserve"> Евгения Кузьминич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учитель обслуживающего труда МОУ школа № 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9.2004 №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столомова</w:t>
            </w:r>
            <w:r>
              <w:rPr>
                <w:b/>
                <w:bCs/>
              </w:rPr>
              <w:t xml:space="preserve"> Надежда</w:t>
            </w:r>
            <w:r>
              <w:rPr/>
              <w:t xml:space="preserve"> </w:t>
            </w:r>
            <w:r>
              <w:rPr>
                <w:b/>
              </w:rPr>
              <w:t xml:space="preserve">Николаевна – </w:t>
            </w:r>
            <w:r>
              <w:rPr/>
              <w:t xml:space="preserve">учитель начальных классов М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акшеева</w:t>
            </w:r>
            <w:r>
              <w:rPr>
                <w:b/>
                <w:bCs/>
              </w:rPr>
              <w:t xml:space="preserve"> Лидия Викто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химии и биологии МОУ СОШ № 3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Смирнов</w:t>
            </w:r>
            <w:r>
              <w:rPr>
                <w:b/>
                <w:bCs/>
              </w:rPr>
              <w:t xml:space="preserve"> Геннад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ригорье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ор Уральского института коммерции и пра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ворянов</w:t>
            </w:r>
            <w:r>
              <w:rPr>
                <w:b/>
                <w:bCs/>
              </w:rPr>
              <w:t xml:space="preserve"> Виктор Федо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по учебной работе Уральского института коммерции и пра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алюгина</w:t>
            </w:r>
            <w:r>
              <w:rPr>
                <w:b/>
                <w:bCs/>
              </w:rPr>
              <w:t xml:space="preserve"> Нелли Викт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ПВС ОВД города Ханты-Мансийска и район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4 №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арханова</w:t>
            </w:r>
            <w:r>
              <w:rPr>
                <w:b/>
                <w:bCs/>
              </w:rPr>
              <w:t xml:space="preserve"> Лидия Григор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истка ПВС ОВД города Ханты-Мансийска и район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вор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ександра</w:t>
            </w:r>
            <w:r>
              <w:rPr/>
              <w:t xml:space="preserve"> </w:t>
            </w:r>
            <w:r>
              <w:rPr>
                <w:b/>
                <w:bCs/>
              </w:rPr>
              <w:t>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научно-методической работе МОУ МУ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Уфимцева</w:t>
            </w:r>
            <w:r>
              <w:rPr>
                <w:b/>
                <w:bCs/>
              </w:rPr>
              <w:t xml:space="preserve"> Анна Александро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МОУ МУК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няева</w:t>
            </w:r>
            <w:r>
              <w:rPr>
                <w:b/>
                <w:bCs/>
              </w:rPr>
              <w:t xml:space="preserve"> Надежд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озонов</w:t>
            </w:r>
            <w:r>
              <w:rPr>
                <w:b/>
                <w:bCs/>
              </w:rPr>
              <w:t xml:space="preserve"> Юрий Георги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четный гражданин города Ханты-Мансийска</w:t>
            </w:r>
            <w:r>
              <w:rPr/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Имя занесено в Книгу Почета города (посмертно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уртова</w:t>
            </w:r>
            <w:r>
              <w:rPr/>
              <w:t xml:space="preserve"> Маргарита Михайловна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учитель начальных классов МОУ СОШ № 6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3.11. 2004 №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нгепова</w:t>
            </w:r>
            <w:r>
              <w:rPr>
                <w:b/>
                <w:bCs/>
              </w:rPr>
              <w:t xml:space="preserve"> Лидия Алексее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ведения МОУ СОШ № 6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Аксенова</w:t>
            </w:r>
            <w:r>
              <w:rPr>
                <w:b/>
                <w:bCs/>
              </w:rPr>
              <w:t xml:space="preserve"> Татьяна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ОУ № 2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11.2004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уманова</w:t>
            </w:r>
            <w:r>
              <w:rPr>
                <w:b/>
                <w:bCs/>
              </w:rPr>
              <w:t xml:space="preserve"> Фаина Алексеевна –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 МОУ СОШ № 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Хабарова</w:t>
            </w:r>
            <w:r>
              <w:rPr>
                <w:b/>
                <w:bCs/>
              </w:rPr>
              <w:t xml:space="preserve"> Галин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Чусовитин</w:t>
            </w:r>
            <w:r>
              <w:rPr>
                <w:b/>
                <w:bCs/>
              </w:rPr>
              <w:t xml:space="preserve"> Геннадий Михайл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МОУ СДЮШО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Редикульцева</w:t>
            </w:r>
            <w:r>
              <w:rPr>
                <w:b/>
                <w:bCs/>
              </w:rPr>
              <w:t xml:space="preserve"> Галина Пав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4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7.12. 2004 № 182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5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Воротникова</w:t>
            </w:r>
            <w:r>
              <w:rPr>
                <w:b/>
                <w:bCs/>
              </w:rPr>
              <w:t xml:space="preserve"> Светлана Андре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1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0.02.2005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авиль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алина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1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озямова</w:t>
            </w:r>
            <w:r>
              <w:rPr>
                <w:b/>
                <w:bCs/>
              </w:rPr>
              <w:t xml:space="preserve"> Зоя Никиф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ший научный сотрудник учреждения ХМАО Этнографический музей под открытым небом «Торум Ма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4.03.2005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Ермакова</w:t>
            </w:r>
            <w:r>
              <w:rPr>
                <w:b/>
                <w:bCs/>
              </w:rPr>
              <w:t xml:space="preserve"> Ларис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ОУ ДОД Детская школа искусст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1.04.2005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илютина</w:t>
            </w:r>
            <w:r>
              <w:rPr>
                <w:b/>
                <w:bCs/>
              </w:rPr>
              <w:t xml:space="preserve"> Надежда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ОУ ДОД Детская школа искусст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Шехирева</w:t>
            </w:r>
            <w:r>
              <w:rPr>
                <w:b/>
                <w:bCs/>
              </w:rPr>
              <w:t xml:space="preserve"> Альбина Михай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специального (коррекционного) образовательного учреждения для обучающихся воспитанников с отклонениями в развитии «Специальная (коррекционная) общеобразовательная школа № 10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етриц</w:t>
            </w:r>
            <w:r>
              <w:rPr>
                <w:b/>
                <w:bCs/>
              </w:rPr>
              <w:t xml:space="preserve"> Надежда Федоровна –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ем социально-медицинской реабилитации МУ социального обслуживания «Реабилитационный центр для детей и подростков с ограниченными возможностям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5.2005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шина</w:t>
            </w:r>
            <w:r>
              <w:rPr>
                <w:b/>
                <w:bCs/>
              </w:rPr>
              <w:t xml:space="preserve"> Ларис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ения по делам несовершеннолетних ОВД города Ханты-Мансийска и района, подполковник милици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искулин</w:t>
            </w:r>
            <w:r>
              <w:rPr>
                <w:b/>
                <w:bCs/>
              </w:rPr>
              <w:t xml:space="preserve"> Валерий Фед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рач-уролог урологического отделения ОКБ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лева</w:t>
            </w:r>
            <w:r>
              <w:rPr>
                <w:b/>
                <w:bCs/>
              </w:rPr>
              <w:t xml:space="preserve"> Ольг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армацевт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5.06.2005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Этцель</w:t>
            </w:r>
            <w:r>
              <w:rPr>
                <w:b/>
                <w:bCs/>
              </w:rPr>
              <w:t xml:space="preserve"> Любовь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. врач учреждения Ханты-Мансийского автономного округа - Югры  «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клин</w:t>
            </w:r>
            <w:r>
              <w:rPr>
                <w:b/>
                <w:bCs/>
              </w:rPr>
              <w:t xml:space="preserve"> Василий Васил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физической культуры муниципаль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4.06.2005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рыкалова</w:t>
            </w:r>
            <w:r>
              <w:rPr>
                <w:b/>
                <w:bCs/>
              </w:rPr>
              <w:t xml:space="preserve"> Нина Гавриловна –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униципаль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Татьяна Ильинична – </w:t>
            </w:r>
            <w:r>
              <w:rPr/>
              <w:t>главный государственный налоговый инспектор отдела урегулирования задолженностей Межрайонной инспекции ФНС России № 1 по ХМАО -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0.06.2005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йгородова</w:t>
            </w:r>
            <w:r>
              <w:rPr>
                <w:b/>
                <w:bCs/>
              </w:rPr>
              <w:t xml:space="preserve"> Людмила Федоровна </w:t>
            </w:r>
            <w:r>
              <w:rPr>
                <w:b/>
              </w:rPr>
              <w:t>–</w:t>
            </w:r>
            <w:r>
              <w:rPr/>
              <w:t xml:space="preserve"> государственный налоговый инспектор отдела выездных проверок Межрайонной инспекции ФНС России № 1 по ХМАО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лохова</w:t>
            </w:r>
            <w:r>
              <w:rPr>
                <w:b/>
                <w:bCs/>
              </w:rPr>
              <w:t xml:space="preserve"> Светлана Альбертовна </w:t>
            </w:r>
            <w:r>
              <w:rPr>
                <w:b/>
              </w:rPr>
              <w:t>–</w:t>
            </w:r>
            <w:r>
              <w:rPr/>
              <w:t xml:space="preserve"> начальник отдела ввода и обработки данных Межрайонной инспекции ФНС России № 1 по ХМАО -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техтина</w:t>
            </w:r>
            <w:r>
              <w:rPr>
                <w:b/>
                <w:bCs/>
              </w:rPr>
              <w:t xml:space="preserve"> Светлана Алексеевна – </w:t>
            </w:r>
            <w:r>
              <w:rPr/>
              <w:t>МДОУ «Детский сад № 6 «Ласт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узина</w:t>
            </w:r>
            <w:r>
              <w:rPr>
                <w:b/>
                <w:bCs/>
              </w:rPr>
              <w:t xml:space="preserve"> Наталья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фиуллина</w:t>
            </w:r>
            <w:r>
              <w:rPr>
                <w:b/>
                <w:bCs/>
              </w:rPr>
              <w:t xml:space="preserve"> Галина Фед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 «Колокольчи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линкина</w:t>
            </w:r>
            <w:r>
              <w:rPr>
                <w:b/>
                <w:bCs/>
              </w:rPr>
              <w:t xml:space="preserve"> Ольг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лстогузова</w:t>
            </w:r>
            <w:r>
              <w:rPr>
                <w:b/>
                <w:bCs/>
              </w:rPr>
              <w:t xml:space="preserve"> Антонина Ильинична – </w:t>
            </w:r>
            <w:r>
              <w:rPr/>
              <w:t>учитель математики  муниципального специального (коррекционного) образовательного учреждения для обучающихся, воспитанников с отклонениями в развитии «Специальная (коррекционная) общеобразовательная школа № 10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агут</w:t>
            </w:r>
            <w:r>
              <w:rPr>
                <w:b/>
                <w:bCs/>
              </w:rPr>
              <w:t xml:space="preserve"> Нина Яковл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технологии муниципального учреждения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репанова</w:t>
            </w:r>
            <w:r>
              <w:rPr>
                <w:b/>
                <w:bCs/>
              </w:rPr>
              <w:t xml:space="preserve"> Надежда Ульяновна – </w:t>
            </w:r>
            <w:r>
              <w:rPr/>
              <w:t>учитель</w:t>
            </w:r>
            <w:r>
              <w:rPr>
                <w:b/>
              </w:rPr>
              <w:t>-</w:t>
            </w:r>
            <w:r>
              <w:rPr/>
              <w:t>логопед М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Юккерс</w:t>
            </w:r>
            <w:r>
              <w:rPr>
                <w:b/>
                <w:bCs/>
              </w:rPr>
              <w:t xml:space="preserve"> Витали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 дополнительного образования муниципаль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нжулина</w:t>
            </w:r>
            <w:r>
              <w:rPr>
                <w:b/>
                <w:bCs/>
              </w:rPr>
              <w:t xml:space="preserve"> Валентин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-логопед МДОУ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5 №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мурыгина</w:t>
            </w:r>
            <w:r>
              <w:rPr>
                <w:b/>
                <w:bCs/>
              </w:rPr>
              <w:t xml:space="preserve"> Светлана Клавд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специалист Комитета по образованию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Лебедева</w:t>
            </w:r>
            <w:r>
              <w:rPr>
                <w:b/>
                <w:bCs/>
              </w:rPr>
              <w:t xml:space="preserve"> Любовь Анатоль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экономист отдела внешэкономической деятельности и ценных бумаг Ханты-Мансийского филиала ОАО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ршакова</w:t>
            </w:r>
            <w:r>
              <w:rPr>
                <w:b/>
                <w:bCs/>
              </w:rPr>
              <w:t xml:space="preserve"> Тамара Леонид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бухгалтер группы вкладных операций отдела бухгалтерского учета и отчетности Ханты-Мансийского филиала ОАО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Ежова</w:t>
            </w:r>
            <w:r>
              <w:rPr>
                <w:b/>
                <w:bCs/>
              </w:rPr>
              <w:t xml:space="preserve"> Валентина Петр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коммерческого отдела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11.2005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Агеенко</w:t>
            </w:r>
            <w:r>
              <w:rPr>
                <w:b/>
                <w:bCs/>
              </w:rPr>
              <w:t xml:space="preserve"> Надежда Альберто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 продавец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едведева</w:t>
            </w:r>
            <w:r>
              <w:rPr>
                <w:b/>
                <w:bCs/>
              </w:rPr>
              <w:t xml:space="preserve"> Вера Иван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специалист по социальным и кадровым вопросам, председателя совета ветеранов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ловне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аместитель заведующей по воспитательной работе МДОУ «Центр развития ребенка-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нова</w:t>
            </w:r>
            <w:r>
              <w:rPr>
                <w:b/>
                <w:bCs/>
              </w:rPr>
              <w:t xml:space="preserve"> Лилия Яковл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председателя комитета по образованию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11.2005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кова</w:t>
            </w:r>
            <w:r>
              <w:rPr>
                <w:b/>
                <w:bCs/>
              </w:rPr>
              <w:t xml:space="preserve"> Любовь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циальный педагог социального приюта для детей и подростков «Надежд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ктаева</w:t>
            </w:r>
            <w:r>
              <w:rPr>
                <w:b/>
                <w:bCs/>
              </w:rPr>
              <w:t xml:space="preserve"> Фаина Николаевна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 МВД РФ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Федор Лаврентье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стер участка по ремонту оборудования и трансформаторов Ханты-Мансийского МУ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6.12.2005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6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ричко</w:t>
            </w:r>
            <w:r>
              <w:rPr>
                <w:b/>
                <w:bCs/>
              </w:rPr>
              <w:t xml:space="preserve"> Вера Михай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1.01.2006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упретова</w:t>
            </w:r>
            <w:r>
              <w:rPr>
                <w:b/>
                <w:bCs/>
              </w:rPr>
              <w:t xml:space="preserve"> Светлана Александров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/>
              <w:t>учитель математики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рьева</w:t>
            </w:r>
            <w:r>
              <w:rPr>
                <w:b/>
                <w:bCs/>
              </w:rPr>
              <w:t xml:space="preserve"> Лидия Михайл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начальных классов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вкова</w:t>
            </w:r>
            <w:r>
              <w:rPr>
                <w:b/>
                <w:bCs/>
              </w:rPr>
              <w:t xml:space="preserve"> Валентина Семеновна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, бывший работник Ханты-Мансийского педагогического колледж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08.02.2006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варнина</w:t>
            </w:r>
            <w:r>
              <w:rPr>
                <w:b/>
                <w:bCs/>
              </w:rPr>
              <w:t xml:space="preserve"> Валенти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а по обслуживанию кредитных и бюджетных организаций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3.2006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пшина</w:t>
            </w:r>
            <w:r>
              <w:rPr>
                <w:b/>
                <w:bCs/>
              </w:rPr>
              <w:t xml:space="preserve"> Светлана Юрь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юрисконсульт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пенглер</w:t>
            </w:r>
            <w:r>
              <w:rPr>
                <w:b/>
                <w:bCs/>
              </w:rPr>
              <w:t xml:space="preserve"> Анна Бласьюст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кассир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6 год (4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ладими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лександр Владими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врача по организационно-методической работе ГУ «Окружно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5.2006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шков</w:t>
            </w:r>
            <w:r>
              <w:rPr>
                <w:b/>
                <w:bCs/>
              </w:rPr>
              <w:t xml:space="preserve"> Андрей Викто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рач</w:t>
            </w:r>
            <w:r>
              <w:rPr>
                <w:b/>
              </w:rPr>
              <w:t>-</w:t>
            </w:r>
            <w:r>
              <w:rPr/>
              <w:t>рентгенолог  рентгенологического отделения ГУ «Окружно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ртаев</w:t>
            </w:r>
            <w:r>
              <w:rPr>
                <w:b/>
                <w:bCs/>
              </w:rPr>
              <w:t xml:space="preserve"> Иса Султ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неральный директор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5.2006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аков</w:t>
            </w:r>
            <w:r>
              <w:rPr>
                <w:b/>
                <w:bCs/>
              </w:rPr>
              <w:t xml:space="preserve"> Геннадий Его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геодезист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коробогатый</w:t>
            </w:r>
            <w:r>
              <w:rPr>
                <w:b/>
                <w:bCs/>
              </w:rPr>
              <w:t xml:space="preserve"> Леонид Иванович –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артии</w:t>
            </w:r>
            <w:r>
              <w:rPr>
                <w:b/>
                <w:bCs/>
              </w:rPr>
              <w:t xml:space="preserve"> </w:t>
            </w:r>
            <w:r>
              <w:rPr/>
              <w:t>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епасюк</w:t>
            </w:r>
            <w:r>
              <w:rPr>
                <w:b/>
                <w:bCs/>
              </w:rPr>
              <w:t xml:space="preserve"> Виктор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механик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уров</w:t>
            </w:r>
            <w:r>
              <w:rPr>
                <w:b/>
                <w:bCs/>
              </w:rPr>
              <w:t xml:space="preserve"> Александр Фед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офизик 1 категории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йсинский</w:t>
            </w:r>
            <w:r>
              <w:rPr>
                <w:b/>
                <w:bCs/>
              </w:rPr>
              <w:t xml:space="preserve"> Лев Борис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врача по лечебной работе учреждения ХМАО - Югры «Окружной кожно-вене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3.06.2006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зарева</w:t>
            </w:r>
            <w:r>
              <w:rPr>
                <w:b/>
                <w:bCs/>
              </w:rPr>
              <w:t xml:space="preserve"> Татьяна  Владимир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врач учреждения ХМАО-Югры «Центр по профилактике и борьбе со СПИДом и инфекционными заболеваниям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ьянкин</w:t>
            </w:r>
            <w:r>
              <w:rPr>
                <w:b/>
                <w:bCs/>
              </w:rPr>
              <w:t xml:space="preserve"> Алексей Борисович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ведующий отделением острого и хронического гемодиализа учреждения ХМАО - 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стыше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Ростислав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ая отделением лечебной физкультуры учреждения ХМАО - Югры «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рпова</w:t>
            </w:r>
            <w:r>
              <w:rPr>
                <w:b/>
                <w:bCs/>
              </w:rPr>
              <w:t xml:space="preserve"> Надежда Нифант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стер плоской печати ГП «Полиграфист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3.06.2006 № 7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умянцев</w:t>
            </w:r>
            <w:r>
              <w:rPr>
                <w:b/>
                <w:bCs/>
              </w:rPr>
              <w:t xml:space="preserve"> Николай Евдоким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йор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3.06.2006 № 7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вкина</w:t>
            </w:r>
            <w:r>
              <w:rPr>
                <w:b/>
                <w:bCs/>
              </w:rPr>
              <w:t xml:space="preserve"> Ульяна Никола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шеф</w:t>
            </w:r>
            <w:r>
              <w:rPr>
                <w:b/>
              </w:rPr>
              <w:t>-</w:t>
            </w:r>
            <w:r>
              <w:rPr/>
              <w:t>повар МДОУ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1.07.2006 № 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абарскене</w:t>
            </w:r>
            <w:r>
              <w:rPr>
                <w:b/>
                <w:bCs/>
              </w:rPr>
              <w:t xml:space="preserve"> Любовь Леонт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6 «Б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Решение Думы города от 11.07.2006 № 79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емьянина</w:t>
            </w:r>
            <w:r>
              <w:rPr>
                <w:b/>
                <w:bCs/>
              </w:rPr>
              <w:t xml:space="preserve"> Раис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изобразительного искусства и художественного труда МОУ СОШ № 6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жгибесова</w:t>
            </w:r>
            <w:r>
              <w:rPr>
                <w:b/>
                <w:bCs/>
              </w:rPr>
              <w:t xml:space="preserve"> Наталья Анатольевна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линкина</w:t>
            </w:r>
            <w:r>
              <w:rPr>
                <w:b/>
                <w:bCs/>
              </w:rPr>
              <w:t xml:space="preserve"> Марин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аместитель заведующей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ловова</w:t>
            </w:r>
            <w:r>
              <w:rPr>
                <w:b/>
                <w:bCs/>
              </w:rPr>
              <w:t xml:space="preserve"> Ираида Федо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  дополнительного образования МУ дополнительного образования детей «Станция юных тур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ылко</w:t>
            </w:r>
            <w:r>
              <w:rPr>
                <w:b/>
                <w:bCs/>
              </w:rPr>
              <w:t xml:space="preserve"> Светлана Ю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рсу-Архипова</w:t>
            </w:r>
            <w:r>
              <w:rPr>
                <w:b/>
                <w:bCs/>
              </w:rPr>
              <w:t xml:space="preserve"> Антонина Петровна – </w:t>
            </w:r>
            <w:r>
              <w:rPr/>
              <w:t>начальник отдела по управлению качеством образования комитета по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едосова</w:t>
            </w:r>
            <w:r>
              <w:rPr>
                <w:b/>
                <w:bCs/>
              </w:rPr>
              <w:t xml:space="preserve"> Ольга Геннад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французкого языка МОУ СОШ № 1 им. Ю.Г. Созоно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ршин</w:t>
            </w:r>
            <w:r>
              <w:rPr>
                <w:b/>
                <w:bCs/>
              </w:rPr>
              <w:t xml:space="preserve"> Николай Павл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ветник генерального директора ЗАО ННГРЭ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9.2006 № 1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уколов</w:t>
            </w:r>
            <w:r>
              <w:rPr>
                <w:b/>
                <w:bCs/>
              </w:rPr>
              <w:t xml:space="preserve"> Владимир Викто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механик ЗАО ННГРЭ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ОУ СОШ № 1 им. Ю.Г. Созоно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9.2006 № 1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ргутсков</w:t>
            </w:r>
            <w:r>
              <w:rPr>
                <w:b/>
                <w:bCs/>
              </w:rPr>
              <w:t xml:space="preserve"> Серге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мобиля ОАО «Ханты-Мансийское АТП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9.10.2006 № 1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Журко</w:t>
            </w:r>
            <w:r>
              <w:rPr>
                <w:b/>
                <w:bCs/>
              </w:rPr>
              <w:t xml:space="preserve"> Петр Никола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буса ОАО «Ханты-Мансийское АТП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итин</w:t>
            </w:r>
            <w:r>
              <w:rPr>
                <w:b/>
                <w:bCs/>
              </w:rPr>
              <w:t xml:space="preserve"> Николай Пиме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 МОУ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1.2006 № 15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шкин</w:t>
            </w:r>
            <w:r>
              <w:rPr>
                <w:b/>
                <w:bCs/>
              </w:rPr>
              <w:t xml:space="preserve"> Владимир Владими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 МОУ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тукалова</w:t>
            </w:r>
            <w:r>
              <w:rPr>
                <w:b/>
                <w:bCs/>
              </w:rPr>
              <w:t xml:space="preserve"> Галина Федо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еф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повар МДОУ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1.2006 № 1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омов</w:t>
            </w:r>
            <w:r>
              <w:rPr>
                <w:b/>
                <w:bCs/>
              </w:rPr>
              <w:t xml:space="preserve"> Владимир Алексе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П «УТиИС» МО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7.12.2006 № 16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дерина</w:t>
            </w:r>
            <w:r>
              <w:rPr>
                <w:b/>
                <w:bCs/>
              </w:rPr>
              <w:t xml:space="preserve"> Людмил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2.12.2006 № 1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Татья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7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шеенко</w:t>
            </w:r>
            <w:r>
              <w:rPr>
                <w:b/>
                <w:bCs/>
              </w:rPr>
              <w:t xml:space="preserve"> Марина Николаевна – </w:t>
            </w:r>
            <w:r>
              <w:rPr>
                <w:bCs/>
              </w:rPr>
              <w:t>заместитель директора по производству учреждения Ханты-Мансийского автономного округа «Управление капитального строительства Ханты-Мансийского автономного округа - Югры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8.02.2007 № 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птарь</w:t>
            </w:r>
            <w:r>
              <w:rPr>
                <w:b/>
                <w:bCs/>
              </w:rPr>
              <w:t xml:space="preserve"> Людмила Филипп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начальной школе МОУ СОШ № 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2.03.2007 № 2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унцевич</w:t>
            </w:r>
            <w:r>
              <w:rPr>
                <w:b/>
                <w:bCs/>
              </w:rPr>
              <w:t xml:space="preserve"> Сергей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физики МОУ СОШ № 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стюжани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СОШ №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руцкая</w:t>
            </w:r>
            <w:r>
              <w:rPr>
                <w:b/>
                <w:bCs/>
              </w:rPr>
              <w:t xml:space="preserve"> Татьяна Михайл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НОШ № 1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азаренко</w:t>
            </w:r>
            <w:r>
              <w:rPr>
                <w:b/>
                <w:bCs/>
              </w:rPr>
              <w:t xml:space="preserve"> Любовь Семе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бщего отдела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уздева</w:t>
            </w:r>
            <w:r>
              <w:rPr>
                <w:b/>
                <w:bCs/>
              </w:rPr>
              <w:t xml:space="preserve"> Ирина Алекс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информационно-методического отдела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неев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яско</w:t>
            </w:r>
            <w:r>
              <w:rPr>
                <w:b/>
                <w:bCs/>
              </w:rPr>
              <w:t xml:space="preserve"> Василий Васил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менщик 5 разряда ОАО «ХМСУ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6.04.2007 № 2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тасов</w:t>
            </w:r>
            <w:r>
              <w:rPr>
                <w:b/>
                <w:bCs/>
              </w:rPr>
              <w:t xml:space="preserve"> Василий Степан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кумуляторщик 6 разряда ОАО «ХМСУ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укаринов</w:t>
            </w:r>
            <w:r>
              <w:rPr>
                <w:b/>
                <w:bCs/>
              </w:rPr>
              <w:t xml:space="preserve"> Андрей Геннад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учреждения ХМАО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Югры «УКС ХМА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6.04.2007 № 2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ыкаева</w:t>
            </w:r>
            <w:r>
              <w:rPr>
                <w:b/>
                <w:bCs/>
              </w:rPr>
              <w:t xml:space="preserve"> Надежда Кузьминич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производственного отдела Ханты-Мансийского отделения филиала ФГУП «Ростехинвентаризация» по Ханты-Мансийскому автономному округу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4.2007 № 2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ядечков</w:t>
            </w:r>
            <w:r>
              <w:rPr>
                <w:b/>
                <w:bCs/>
              </w:rPr>
              <w:t xml:space="preserve"> Василий Анато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Ханты-Мансийского профессионального училища №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4.2007 № 2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нышев</w:t>
            </w:r>
            <w:r>
              <w:rPr>
                <w:b/>
                <w:bCs/>
              </w:rPr>
              <w:t xml:space="preserve"> Валентин Иван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ремонтик машин и оборудования Ханты-Мансийского профессионального училища –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хрушев</w:t>
            </w:r>
            <w:r>
              <w:rPr>
                <w:b/>
                <w:bCs/>
              </w:rPr>
              <w:t xml:space="preserve"> Виктор Илларио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подаватель специальных дисциплин Ханты-Мансийского профессионального училища №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итвинов</w:t>
            </w:r>
            <w:r>
              <w:rPr>
                <w:b/>
                <w:bCs/>
              </w:rPr>
              <w:t xml:space="preserve"> Михаил Ива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организационно-методической работе Ханты-Мансийского клинического кожно-венерологического диспансер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Эльвира Яковл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хозяйственной части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Мухина</w:t>
            </w:r>
            <w:r>
              <w:rPr>
                <w:b/>
                <w:bCs/>
              </w:rPr>
              <w:t xml:space="preserve"> Эмма Дмитри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едующий библиотекой МОУ СОШ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етриц</w:t>
            </w:r>
            <w:r>
              <w:rPr>
                <w:b/>
                <w:bCs/>
              </w:rPr>
              <w:t xml:space="preserve"> Алексей Борис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Щепеткина</w:t>
            </w:r>
            <w:r>
              <w:rPr>
                <w:b/>
                <w:bCs/>
              </w:rPr>
              <w:t xml:space="preserve"> Ирена Филипп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лечебной работе Ханты-Мансийской клинической больницы восстановительного леч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цюрко</w:t>
            </w:r>
            <w:r>
              <w:rPr>
                <w:b/>
                <w:bCs/>
              </w:rPr>
              <w:t xml:space="preserve"> Мария Василь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организационно-методической работе Ханты-Мансийской клинической больницы восстановительного леч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инина</w:t>
            </w:r>
            <w:r>
              <w:rPr>
                <w:b/>
                <w:bCs/>
              </w:rPr>
              <w:t xml:space="preserve"> Вера Пет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участковая (по обслуживанию детей города) диспансерного отделения Ханты-Мансийского клинического противотуберкулезного диспансер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ербер</w:t>
            </w:r>
            <w:r>
              <w:rPr>
                <w:b/>
                <w:bCs/>
              </w:rPr>
              <w:t xml:space="preserve"> Светлана Тимоф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отделом аптеки № 37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олоков</w:t>
            </w:r>
            <w:r>
              <w:rPr>
                <w:b/>
                <w:bCs/>
              </w:rPr>
              <w:t xml:space="preserve"> Владимир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 профсоюзного комитета учреждения ХМАО - Югры «Окружная клиническая больница»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9.06.2007 № 29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емик</w:t>
            </w:r>
            <w:r>
              <w:rPr>
                <w:b/>
                <w:bCs/>
              </w:rPr>
              <w:t xml:space="preserve"> Наталья Иосиф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убной техник учреждения ХМАО -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9.06.2007 № 29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Осипенко</w:t>
            </w:r>
            <w:r>
              <w:rPr>
                <w:b/>
                <w:bCs/>
              </w:rPr>
              <w:t xml:space="preserve"> Лидия Степано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6.2007 № 3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кулина</w:t>
            </w:r>
            <w:r>
              <w:rPr>
                <w:b/>
                <w:bCs/>
              </w:rPr>
              <w:t xml:space="preserve"> Вер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по изодеятельности М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Погодина </w:t>
            </w:r>
            <w:r>
              <w:rPr>
                <w:b/>
                <w:bCs/>
              </w:rPr>
              <w:t>Вер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дущий специалист отдела кадров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06.2007 № 3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таркина</w:t>
            </w:r>
            <w:r>
              <w:rPr>
                <w:b/>
                <w:bCs/>
              </w:rPr>
              <w:t xml:space="preserve"> Ольга Аркад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дитер ООО «Общественное питание»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едрова</w:t>
            </w:r>
            <w:r>
              <w:rPr>
                <w:b/>
                <w:bCs/>
              </w:rPr>
              <w:t xml:space="preserve"> Валенти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орожила города Ханты-Мансийска, активиста ветеранского движ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8.2007 № 3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тухова</w:t>
            </w:r>
            <w:r>
              <w:rPr>
                <w:b/>
                <w:bCs/>
              </w:rPr>
              <w:t xml:space="preserve"> Алиса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орожила города Ханты-Мансийска, активиста ветеранского движ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гае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УСО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8.08.2007 № 3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лушкова</w:t>
            </w:r>
            <w:r>
              <w:rPr>
                <w:b/>
                <w:bCs/>
              </w:rPr>
              <w:t xml:space="preserve"> Анна Борис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учреждения УСО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залева</w:t>
            </w:r>
            <w:r>
              <w:rPr>
                <w:b/>
                <w:bCs/>
              </w:rPr>
              <w:t xml:space="preserve"> Татьяна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 общеобразовательная школа № 1 им.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8.2007 № 3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окин</w:t>
            </w:r>
            <w:r>
              <w:rPr>
                <w:b/>
                <w:bCs/>
              </w:rPr>
              <w:t xml:space="preserve"> Геннадий Артамо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педагогического труда, бывший преподава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«Средняя общеобразовательная школа № 1 им.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естакова</w:t>
            </w:r>
            <w:r>
              <w:rPr>
                <w:b/>
                <w:bCs/>
              </w:rPr>
              <w:t xml:space="preserve"> Татьяна Владимировна – </w:t>
            </w:r>
            <w:r>
              <w:rPr>
                <w:bCs/>
              </w:rPr>
              <w:t>воспитатель МДОУ «Д/с № 16 «Б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9.2007 № 34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опова</w:t>
            </w:r>
            <w:r>
              <w:rPr>
                <w:b/>
                <w:bCs/>
              </w:rPr>
              <w:t xml:space="preserve"> Еле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ольникова</w:t>
            </w:r>
            <w:r>
              <w:rPr>
                <w:b/>
                <w:bCs/>
              </w:rPr>
              <w:t xml:space="preserve"> Татьяна Николаевна – </w:t>
            </w:r>
            <w:r>
              <w:rPr>
                <w:bCs/>
              </w:rPr>
              <w:t>учитель черчения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щекова</w:t>
            </w:r>
            <w:r>
              <w:rPr>
                <w:b/>
                <w:bCs/>
              </w:rPr>
              <w:t xml:space="preserve"> Елена Август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общеразвивающего вида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агваздина</w:t>
            </w:r>
            <w:r>
              <w:rPr>
                <w:b/>
                <w:bCs/>
              </w:rPr>
              <w:t xml:space="preserve"> Надежда Пав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административно-хозяйственной работе МДОУ общеразвивающего вида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каренко</w:t>
            </w:r>
            <w:r>
              <w:rPr>
                <w:b/>
                <w:bCs/>
              </w:rPr>
              <w:t xml:space="preserve"> Людмила Александровна – </w:t>
            </w:r>
            <w:r>
              <w:rPr>
                <w:bCs/>
              </w:rPr>
              <w:t>ветерана педагогического труда, учителя МОУ «Средняя общеобразовательная школа № 1 им. Ю.Г.Созоно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нисаренко</w:t>
            </w:r>
            <w:r>
              <w:rPr>
                <w:b/>
                <w:bCs/>
              </w:rPr>
              <w:t xml:space="preserve"> Ирин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Департамента управления финансами, начальник управления доходов и кредитных отношений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8.09.2007 № 34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овина</w:t>
            </w:r>
            <w:r>
              <w:rPr>
                <w:b/>
                <w:bCs/>
              </w:rPr>
              <w:t xml:space="preserve"> Ирина Серг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управления доходов и кредитных отношений Департамента управления финанс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ванова</w:t>
            </w:r>
            <w:r>
              <w:rPr>
                <w:b/>
                <w:bCs/>
              </w:rPr>
              <w:t xml:space="preserve"> Надежд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3.10.2007 № 3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тепанова</w:t>
            </w:r>
            <w:r>
              <w:rPr>
                <w:b/>
                <w:bCs/>
              </w:rPr>
              <w:t xml:space="preserve"> Ольг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я МОУ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итина</w:t>
            </w:r>
            <w:r>
              <w:rPr>
                <w:b/>
                <w:bCs/>
              </w:rPr>
              <w:t xml:space="preserve"> Татья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ловьев</w:t>
            </w:r>
            <w:r>
              <w:rPr>
                <w:b/>
                <w:bCs/>
              </w:rPr>
              <w:t xml:space="preserve"> Михаил Ю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товщиков</w:t>
            </w:r>
            <w:r>
              <w:rPr>
                <w:b/>
                <w:bCs/>
              </w:rPr>
              <w:t xml:space="preserve"> Вячеслав Семенович – </w:t>
            </w:r>
            <w:r>
              <w:rPr>
                <w:bCs/>
              </w:rPr>
              <w:t>контролер за техническим состоянием автомобилей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0.2007 № 3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убин</w:t>
            </w:r>
            <w:r>
              <w:rPr>
                <w:b/>
                <w:bCs/>
              </w:rPr>
              <w:t xml:space="preserve"> Василий Пет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ханик приборного оборудования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ропчанин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ционная медицинская сестра операционного блока Учреждения ХМАО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11.2007 № 3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ыткин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детской поликлиники учреждения ХМАО -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гуменщева</w:t>
            </w:r>
            <w:r>
              <w:rPr>
                <w:b/>
                <w:bCs/>
              </w:rPr>
              <w:t xml:space="preserve"> Вера Андре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йор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11.2007 № 38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геенко</w:t>
            </w:r>
            <w:r>
              <w:rPr>
                <w:b/>
                <w:bCs/>
              </w:rPr>
              <w:t xml:space="preserve"> Юри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порщ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аев</w:t>
            </w:r>
            <w:r>
              <w:rPr>
                <w:b/>
                <w:bCs/>
              </w:rPr>
              <w:t xml:space="preserve"> Салех Исрафил-Оглы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олковн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митренко</w:t>
            </w:r>
            <w:r>
              <w:rPr>
                <w:b/>
                <w:bCs/>
              </w:rPr>
              <w:t xml:space="preserve"> Виктор Иосиф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прапорщ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Любовь Ю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1.2007 № 4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трак</w:t>
            </w:r>
            <w:r>
              <w:rPr>
                <w:b/>
                <w:bCs/>
              </w:rPr>
              <w:t xml:space="preserve"> Ольга Август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агин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дреева</w:t>
            </w:r>
            <w:r>
              <w:rPr>
                <w:b/>
                <w:bCs/>
              </w:rPr>
              <w:t xml:space="preserve"> Светла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начальник отдела кредитования юридических лиц Ханты-Мансийского филиала ОАО «Западно-Сибирского коммерческого банка»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1.2007 № 4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атынцева</w:t>
            </w:r>
            <w:r>
              <w:rPr>
                <w:b/>
                <w:bCs/>
              </w:rPr>
              <w:t xml:space="preserve"> Ольга Борис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банковских карт Ханты-Мансийского филиала ОАО «Западно-Сибирского  коммерческого ба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Федор Лавренть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участка по ремонту оборудования и трансформаторов 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7.12.2007 № 4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атова</w:t>
            </w:r>
            <w:r>
              <w:rPr>
                <w:b/>
                <w:bCs/>
              </w:rPr>
              <w:t xml:space="preserve"> Людмила Юр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 по испытаниям  и измерения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икеева</w:t>
            </w:r>
            <w:r>
              <w:rPr>
                <w:b/>
                <w:bCs/>
              </w:rPr>
              <w:t xml:space="preserve"> Надежд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емосдатчи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таксировщик центрального грузового отдела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12.2007 № 4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Татьян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орбачев</w:t>
            </w:r>
            <w:r>
              <w:rPr>
                <w:b/>
                <w:bCs/>
              </w:rPr>
              <w:t xml:space="preserve"> Анатоли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безопасности  движения флота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8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уянова</w:t>
            </w:r>
            <w:r>
              <w:rPr>
                <w:b/>
                <w:bCs/>
              </w:rPr>
              <w:t xml:space="preserve"> Зинаид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 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08 № 4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рнецова</w:t>
            </w:r>
            <w:r>
              <w:rPr>
                <w:b/>
                <w:bCs/>
              </w:rPr>
              <w:t xml:space="preserve"> Надежд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ркулова</w:t>
            </w:r>
            <w:r>
              <w:rPr>
                <w:b/>
                <w:bCs/>
              </w:rPr>
              <w:t xml:space="preserve"> Лид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отдела анализа и прогнозирова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08 № 4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Федоров</w:t>
            </w:r>
            <w:r>
              <w:rPr>
                <w:b/>
                <w:bCs/>
              </w:rPr>
              <w:t xml:space="preserve"> Иван Павл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мощник Главы города Ханты-Мансийска по рабо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правоохранительными органа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5.02.2008 № 4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дейкин</w:t>
            </w:r>
            <w:r>
              <w:rPr>
                <w:b/>
                <w:bCs/>
              </w:rPr>
              <w:t xml:space="preserve"> Валерий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ывший Глава города Ханты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2.2008 № 48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ызылова</w:t>
            </w:r>
            <w:r>
              <w:rPr>
                <w:b/>
                <w:bCs/>
              </w:rPr>
              <w:t xml:space="preserve"> Надежд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3.2008 № 51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ногова</w:t>
            </w:r>
            <w:r>
              <w:rPr>
                <w:b/>
                <w:bCs/>
              </w:rPr>
              <w:t xml:space="preserve"> Людмила Анатольевна – </w:t>
            </w:r>
            <w:r>
              <w:rPr>
                <w:bCs/>
              </w:rPr>
              <w:t>заместитель директора по административно-хозяйственной части Учреждения социального обслуживания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3.2008 № 5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от</w:t>
            </w:r>
            <w:r>
              <w:rPr>
                <w:b/>
                <w:bCs/>
              </w:rPr>
              <w:t xml:space="preserve"> Виктор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 «Центр спортивно-технического и патриотического воспита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8.04.2008 № 5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менов</w:t>
            </w:r>
            <w:r>
              <w:rPr>
                <w:b/>
                <w:bCs/>
              </w:rPr>
              <w:t xml:space="preserve"> Владимир Семе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нительный директор Благотворительного фонда «Во имя воскресения Христо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4.2008 № 53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п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учреждения ХМАО - Югры «Ханты-Мансийский клинически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4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митриева</w:t>
            </w:r>
            <w:r>
              <w:rPr>
                <w:b/>
                <w:bCs/>
              </w:rPr>
              <w:t xml:space="preserve"> Гали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рентгенолог рентгенологического отделения учреждения ХМАО - 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селев</w:t>
            </w:r>
            <w:r>
              <w:rPr>
                <w:b/>
                <w:bCs/>
              </w:rPr>
              <w:t xml:space="preserve"> Евгений Викт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естезиолог-реаниматолог отделения анестезиологии и реанимации учреждения ХМАО-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Мезенова</w:t>
            </w:r>
            <w:r>
              <w:rPr>
                <w:b/>
                <w:bCs/>
              </w:rPr>
              <w:t xml:space="preserve"> Ни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ая медицинская сестра учреждения ХМАО-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мышанская</w:t>
            </w:r>
            <w:r>
              <w:rPr>
                <w:b/>
                <w:bCs/>
              </w:rPr>
              <w:t xml:space="preserve"> Ольга Алекс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фанасьева</w:t>
            </w:r>
            <w:r>
              <w:rPr>
                <w:b/>
                <w:bCs/>
              </w:rPr>
              <w:t xml:space="preserve"> Татья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6 «Ласт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оминик</w:t>
            </w:r>
            <w:r>
              <w:rPr>
                <w:b/>
                <w:bCs/>
              </w:rPr>
              <w:t xml:space="preserve"> Евдокия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изор-технолог ОАО «Ханты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виквиния</w:t>
            </w:r>
            <w:r>
              <w:rPr>
                <w:b/>
                <w:bCs/>
              </w:rPr>
              <w:t xml:space="preserve"> Еле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давец отдела «Оптика»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Галина Михайловна – </w:t>
            </w:r>
            <w:r>
              <w:rPr>
                <w:bCs/>
              </w:rPr>
              <w:t>провизор, заместитель генерального директора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ебедева</w:t>
            </w:r>
            <w:r>
              <w:rPr>
                <w:b/>
                <w:bCs/>
              </w:rPr>
              <w:t xml:space="preserve"> Наталья Михай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стоматолог, терапевт учреждения ХМАО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укалина</w:t>
            </w:r>
            <w:r>
              <w:rPr>
                <w:b/>
                <w:bCs/>
              </w:rPr>
              <w:t xml:space="preserve"> Ири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ая медицинская сестра регистра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занова</w:t>
            </w:r>
            <w:r>
              <w:rPr>
                <w:b/>
                <w:bCs/>
              </w:rPr>
              <w:t xml:space="preserve"> Ольг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4 «Бере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0.06.2008 № 5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данова</w:t>
            </w:r>
            <w:r>
              <w:rPr>
                <w:b/>
                <w:bCs/>
              </w:rPr>
              <w:t xml:space="preserve"> Ири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Жукова</w:t>
            </w:r>
            <w:r>
              <w:rPr>
                <w:b/>
                <w:bCs/>
              </w:rPr>
              <w:t xml:space="preserve"> Валентина Гу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истории и обществознания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ркулова</w:t>
            </w:r>
            <w:r>
              <w:rPr>
                <w:b/>
                <w:bCs/>
              </w:rPr>
              <w:t xml:space="preserve"> Наталья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ОУ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ашин</w:t>
            </w:r>
            <w:r>
              <w:rPr>
                <w:b/>
                <w:bCs/>
              </w:rPr>
              <w:t xml:space="preserve"> Виктор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Ханты-Мансийского окружного управления водных путей и судоход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7.2008 № 5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йцева</w:t>
            </w:r>
            <w:r>
              <w:rPr>
                <w:b/>
                <w:bCs/>
              </w:rPr>
              <w:t xml:space="preserve"> Ольг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отделом записи актов гражданского состояния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имощук</w:t>
            </w:r>
            <w:r>
              <w:rPr>
                <w:b/>
                <w:bCs/>
              </w:rPr>
              <w:t xml:space="preserve"> Виктор Алексеевич, </w:t>
            </w:r>
            <w:r>
              <w:rPr>
                <w:bCs/>
              </w:rPr>
              <w:t>слесарь оборотного склада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 26.09.2008 № 6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илов</w:t>
            </w:r>
            <w:r>
              <w:rPr>
                <w:b/>
                <w:bCs/>
              </w:rPr>
              <w:t xml:space="preserve"> Владимир Григо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мастер ремонтно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еханической мастерской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шапова</w:t>
            </w:r>
            <w:r>
              <w:rPr>
                <w:b/>
                <w:bCs/>
              </w:rPr>
              <w:t xml:space="preserve"> Наталья Фед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специалист по связям с общественность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знецова</w:t>
            </w:r>
            <w:r>
              <w:rPr>
                <w:b/>
                <w:bCs/>
              </w:rPr>
              <w:t xml:space="preserve"> Надежд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географии и биологии МОУ «Средняя общеобразовательная школа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 31.10.2008 № 6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Седых</w:t>
            </w:r>
            <w:r>
              <w:rPr>
                <w:b/>
                <w:bCs/>
              </w:rPr>
              <w:t xml:space="preserve"> Анна Иосиф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ухгалтер расчетного стола отдела по финансам и экономике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ысоцкая</w:t>
            </w:r>
            <w:r>
              <w:rPr>
                <w:b/>
                <w:bCs/>
              </w:rPr>
              <w:t xml:space="preserve"> Окса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акова</w:t>
            </w:r>
            <w:r>
              <w:rPr>
                <w:b/>
                <w:bCs/>
              </w:rPr>
              <w:t xml:space="preserve"> Валер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библиотекой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Нефедова</w:t>
            </w:r>
            <w:r>
              <w:rPr>
                <w:b/>
                <w:bCs/>
              </w:rPr>
              <w:t xml:space="preserve"> Валентин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-педагог учреждения ХМАО - Югры «Детский противотуберкулезный санаторий имени Е.М.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кляева</w:t>
            </w:r>
            <w:r>
              <w:rPr>
                <w:b/>
                <w:bCs/>
              </w:rPr>
              <w:t xml:space="preserve"> Наталья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 комитета по экономике и прогнозированию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8.11.2008 № 6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ыкова</w:t>
            </w:r>
            <w:r>
              <w:rPr>
                <w:b/>
                <w:bCs/>
              </w:rPr>
              <w:t xml:space="preserve"> Светла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группой вкладных операций отдела бухгалтерского учета и отчетности Ханты-Мансийского филиала ОАО 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8.11.2008 № 6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олоков</w:t>
            </w:r>
            <w:r>
              <w:rPr>
                <w:b/>
                <w:bCs/>
              </w:rPr>
              <w:t xml:space="preserve"> Андрей Владими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программирования и эксплуатации информационных систем Ханты-Мансийского филиала ОАО «Запсибкомбанк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динов</w:t>
            </w:r>
            <w:r>
              <w:rPr>
                <w:b/>
                <w:bCs/>
              </w:rPr>
              <w:t xml:space="preserve"> Владислав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программист отдела программирования и эксплуатации информационных систем Ханты-Мансийского филиа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АО 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з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1.2008 № 67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стина</w:t>
            </w:r>
            <w:r>
              <w:rPr>
                <w:b/>
                <w:bCs/>
              </w:rPr>
              <w:t xml:space="preserve"> Анна Никола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Лидия Никола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 МДОУ № 8 «Солнышко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иселева</w:t>
            </w:r>
            <w:r>
              <w:rPr>
                <w:b/>
                <w:bCs/>
              </w:rPr>
              <w:t xml:space="preserve"> Татьян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арцева</w:t>
            </w:r>
            <w:r>
              <w:rPr>
                <w:b/>
                <w:bCs/>
              </w:rPr>
              <w:t xml:space="preserve"> Наталья Леонид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учебно-воспитательной работе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игринская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ондарева</w:t>
            </w:r>
            <w:r>
              <w:rPr>
                <w:b/>
                <w:bCs/>
              </w:rPr>
              <w:t xml:space="preserve"> Татьяна Бронислав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иностранного языка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Зоя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меститель директора по учебно-воспитательной работе МОУ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ковлева</w:t>
            </w:r>
            <w:r>
              <w:rPr>
                <w:b/>
                <w:bCs/>
              </w:rPr>
              <w:t xml:space="preserve"> Людмила Ильинич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ук</w:t>
            </w:r>
            <w:r>
              <w:rPr>
                <w:b/>
                <w:bCs/>
              </w:rPr>
              <w:t xml:space="preserve"> Тамара Никиф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Хмелева</w:t>
            </w:r>
            <w:r>
              <w:rPr>
                <w:b/>
                <w:bCs/>
              </w:rPr>
              <w:t xml:space="preserve"> Лил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угаева</w:t>
            </w:r>
            <w:r>
              <w:rPr>
                <w:b/>
                <w:bCs/>
              </w:rPr>
              <w:t xml:space="preserve"> Светла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исполнения сметы управления учета и отчетности Департамента управления финанс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инцева</w:t>
            </w:r>
            <w:r>
              <w:rPr>
                <w:b/>
                <w:bCs/>
              </w:rPr>
              <w:t xml:space="preserve"> Лидия Михайл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1.2008 № 677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ухарова</w:t>
            </w:r>
            <w:r>
              <w:rPr>
                <w:b/>
                <w:bCs/>
              </w:rPr>
              <w:t xml:space="preserve"> Валентина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карова</w:t>
            </w:r>
            <w:r>
              <w:rPr>
                <w:b/>
                <w:bCs/>
              </w:rPr>
              <w:t xml:space="preserve"> Тамара Павли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шеходова</w:t>
            </w:r>
            <w:r>
              <w:rPr>
                <w:b/>
                <w:bCs/>
              </w:rPr>
              <w:t xml:space="preserve"> Алл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rPr/>
            </w:pPr>
            <w:r>
              <w:rPr/>
              <w:t>Решение Думы города от 19.12.2008 № 706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Ольг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верова</w:t>
            </w:r>
            <w:r>
              <w:rPr>
                <w:b/>
                <w:bCs/>
              </w:rPr>
              <w:t xml:space="preserve"> Галина Анато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еф-повар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арценюк</w:t>
            </w:r>
            <w:r>
              <w:rPr>
                <w:b/>
                <w:bCs/>
              </w:rPr>
              <w:t xml:space="preserve"> Елена Евген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сачева</w:t>
            </w:r>
            <w:r>
              <w:rPr>
                <w:b/>
                <w:bCs/>
              </w:rPr>
              <w:t xml:space="preserve"> Татьяна Семе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технологии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ац</w:t>
            </w:r>
            <w:r>
              <w:rPr>
                <w:b/>
                <w:bCs/>
              </w:rPr>
              <w:t xml:space="preserve"> Тамара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рлова</w:t>
            </w:r>
            <w:r>
              <w:rPr>
                <w:b/>
                <w:bCs/>
              </w:rPr>
              <w:t xml:space="preserve"> Адия Зину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ров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ьянкова</w:t>
            </w:r>
            <w:r>
              <w:rPr>
                <w:b/>
                <w:bCs/>
              </w:rPr>
              <w:t xml:space="preserve"> Людмила Пав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чебно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воспитательной работе 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Южакова</w:t>
            </w:r>
            <w:r>
              <w:rPr>
                <w:b/>
                <w:bCs/>
              </w:rPr>
              <w:t xml:space="preserve"> 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ор по спорт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лданова</w:t>
            </w:r>
            <w:r>
              <w:rPr>
                <w:b/>
                <w:bCs/>
              </w:rPr>
              <w:t xml:space="preserve"> Галина Валентиновна – </w:t>
            </w:r>
            <w:r>
              <w:rPr>
                <w:bCs/>
              </w:rPr>
              <w:t>педагог дополнительного образования  МОУ дополнительного образования «Дом детского творчест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тченко</w:t>
            </w:r>
            <w:r>
              <w:rPr>
                <w:b/>
                <w:bCs/>
              </w:rPr>
              <w:t xml:space="preserve"> Любовь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учреждения социального обслуживания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орозна</w:t>
            </w:r>
            <w:r>
              <w:rPr>
                <w:b/>
                <w:bCs/>
              </w:rPr>
              <w:t xml:space="preserve"> Олег Владими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стафьев</w:t>
            </w:r>
            <w:r>
              <w:rPr>
                <w:b/>
                <w:bCs/>
              </w:rPr>
              <w:t xml:space="preserve"> Борис Александ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газосварщ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ругов</w:t>
            </w:r>
            <w:r>
              <w:rPr>
                <w:b/>
                <w:bCs/>
              </w:rPr>
              <w:t xml:space="preserve"> Марк Евген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Владими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рожного рабоче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Андре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газосварщ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юзин</w:t>
            </w:r>
            <w:r>
              <w:rPr>
                <w:b/>
                <w:bCs/>
              </w:rPr>
              <w:t xml:space="preserve"> Андрей Константи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иноградов</w:t>
            </w:r>
            <w:r>
              <w:rPr>
                <w:b/>
                <w:bCs/>
              </w:rPr>
              <w:t xml:space="preserve"> Алексей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лиев</w:t>
            </w:r>
            <w:r>
              <w:rPr>
                <w:b/>
                <w:bCs/>
              </w:rPr>
              <w:t xml:space="preserve"> Фаик Забит - оглы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саев</w:t>
            </w:r>
            <w:r>
              <w:rPr>
                <w:b/>
                <w:bCs/>
              </w:rPr>
              <w:t xml:space="preserve"> Дмитрий Викто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монт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рманалиев</w:t>
            </w:r>
            <w:r>
              <w:rPr>
                <w:b/>
                <w:bCs/>
              </w:rPr>
              <w:t xml:space="preserve"> Азат Ракиб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сварщик участка ремонта оборудования и трансформатор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9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повалова</w:t>
            </w:r>
            <w:r>
              <w:rPr>
                <w:b/>
                <w:bCs/>
              </w:rPr>
              <w:t xml:space="preserve"> Анн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02.2009 № 7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окроусова</w:t>
            </w:r>
            <w:r>
              <w:rPr>
                <w:b/>
                <w:bCs/>
              </w:rPr>
              <w:t xml:space="preserve"> Людмила Вале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аврилович</w:t>
            </w:r>
            <w:r>
              <w:rPr>
                <w:b/>
                <w:bCs/>
              </w:rPr>
              <w:t xml:space="preserve"> Раис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У «Средняя общеобразовательная 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аизова</w:t>
            </w:r>
            <w:r>
              <w:rPr>
                <w:b/>
                <w:bCs/>
              </w:rPr>
              <w:t xml:space="preserve"> Факия Зину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дополнительного образования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убашова</w:t>
            </w:r>
            <w:r>
              <w:rPr>
                <w:b/>
                <w:bCs/>
              </w:rPr>
              <w:t xml:space="preserve"> Татья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jc w:val="center"/>
              <w:rPr/>
            </w:pPr>
            <w:r>
              <w:rPr/>
              <w:t>от 27.03.2009 № 775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болотская</w:t>
            </w:r>
            <w:r>
              <w:rPr>
                <w:b/>
                <w:bCs/>
              </w:rPr>
              <w:t xml:space="preserve"> Галин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воспитательной работе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Цей</w:t>
            </w:r>
            <w:r>
              <w:rPr>
                <w:b/>
                <w:bCs/>
              </w:rPr>
              <w:t xml:space="preserve"> Наталья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 воспитатель МДОУ «Детский сад № 21 «Теремо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рефилова</w:t>
            </w:r>
            <w:r>
              <w:rPr>
                <w:b/>
                <w:bCs/>
              </w:rPr>
              <w:t xml:space="preserve"> Наталь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хозяйством МДОУ «Детский сад № 21 «Терем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ычугова</w:t>
            </w:r>
            <w:r>
              <w:rPr>
                <w:b/>
                <w:bCs/>
              </w:rPr>
              <w:t xml:space="preserve"> Окса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МДОУ «Детский сад № 21 «Теремо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уклина</w:t>
            </w:r>
            <w:r>
              <w:rPr>
                <w:b/>
                <w:bCs/>
              </w:rPr>
              <w:t xml:space="preserve"> Ольга Анатолье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ршуков</w:t>
            </w:r>
            <w:r>
              <w:rPr>
                <w:b/>
                <w:bCs/>
              </w:rPr>
              <w:t xml:space="preserve"> Анатолий Серге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женер по ремонту медицинского оборудования учреждения ХМАО-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лешова</w:t>
            </w:r>
            <w:r>
              <w:rPr>
                <w:b/>
                <w:bCs/>
              </w:rPr>
              <w:t xml:space="preserve"> Людмила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терапевтического  детского отделения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рлова</w:t>
            </w:r>
            <w:r>
              <w:rPr>
                <w:b/>
                <w:bCs/>
              </w:rPr>
              <w:t xml:space="preserve"> Надежда Пет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терапевтического отд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чганова</w:t>
            </w:r>
            <w:r>
              <w:rPr>
                <w:b/>
                <w:bCs/>
              </w:rPr>
              <w:t xml:space="preserve"> Екатерина Серг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ртопедического  отд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Щиброва</w:t>
            </w:r>
            <w:r>
              <w:rPr>
                <w:b/>
                <w:bCs/>
              </w:rPr>
              <w:t xml:space="preserve"> Любовь Никола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токольным отделом организационного управления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14.04.2009 № 7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башина</w:t>
            </w:r>
            <w:r>
              <w:rPr>
                <w:b/>
                <w:bCs/>
              </w:rPr>
              <w:t xml:space="preserve"> Татья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финансового контрол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контрольного орган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рман</w:t>
            </w:r>
            <w:r>
              <w:rPr>
                <w:b/>
                <w:bCs/>
              </w:rPr>
              <w:t xml:space="preserve"> Фарида Капез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юридического управления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урманова</w:t>
            </w:r>
            <w:r>
              <w:rPr>
                <w:b/>
                <w:bCs/>
              </w:rPr>
              <w:t xml:space="preserve"> Мари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отделом по бухгалтерскому учету и финансам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ронова</w:t>
            </w:r>
            <w:r>
              <w:rPr>
                <w:b/>
                <w:bCs/>
              </w:rPr>
              <w:t xml:space="preserve"> Вера Анато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департамента управления финансами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унаевская</w:t>
            </w:r>
            <w:r>
              <w:rPr>
                <w:b/>
                <w:bCs/>
              </w:rPr>
              <w:t xml:space="preserve"> Наталья Арк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Департамента муниципальной собственности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изгулин</w:t>
            </w:r>
            <w:r>
              <w:rPr>
                <w:b/>
                <w:bCs/>
              </w:rPr>
              <w:t xml:space="preserve"> Дмитрий Александ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зидент ОАО «Ханты-Мансийский банк», депутат Думы ХМАО-Югры, председатель бюджетной комис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лышкина</w:t>
            </w:r>
            <w:r>
              <w:rPr>
                <w:b/>
                <w:bCs/>
              </w:rPr>
              <w:t xml:space="preserve"> Евдокия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ОУ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олотарева</w:t>
            </w:r>
            <w:r>
              <w:rPr>
                <w:b/>
                <w:bCs/>
              </w:rPr>
              <w:t xml:space="preserve"> Светлана Владимировна – </w:t>
            </w:r>
            <w:r>
              <w:rPr>
                <w:bCs/>
              </w:rPr>
              <w:t>медицинская сестра по физиотерапии учреждения ХМАО-Югры «Детский противотуберкулезный санаторий имени Е.М.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4.2009 № 7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андалова</w:t>
            </w:r>
            <w:r>
              <w:rPr>
                <w:b/>
                <w:bCs/>
              </w:rPr>
              <w:t xml:space="preserve"> Лариса Пет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педиатр, заведующий педиатрическим участковым отделением  № 2 детской поликлиники учреждения ХМАО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05.2009 № 8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найдер</w:t>
            </w:r>
            <w:r>
              <w:rPr>
                <w:b/>
                <w:bCs/>
              </w:rPr>
              <w:t xml:space="preserve"> Вер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– лаборант учреждения ХМАО-Югры «Ханты-Мансийский центр по профилактике и борьбе со СПИД и инфекционными заболевания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лудова</w:t>
            </w:r>
            <w:r>
              <w:rPr>
                <w:b/>
                <w:bCs/>
              </w:rPr>
              <w:t xml:space="preserve"> Ан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нитар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топедического  отделения</w:t>
            </w:r>
            <w:r>
              <w:rPr>
                <w:b/>
                <w:bCs/>
              </w:rPr>
              <w:t xml:space="preserve"> у</w:t>
            </w:r>
            <w:r>
              <w:rPr>
                <w:bCs/>
              </w:rPr>
              <w:t>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зюба</w:t>
            </w:r>
            <w:r>
              <w:rPr>
                <w:b/>
                <w:bCs/>
              </w:rPr>
              <w:t xml:space="preserve"> Галина Алекс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клинико-диагностической лабораторией, врач клинической лабораторной диагностики учреждения ХМАО-Югры «Ханты-Мансийский клинический 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6.06.2009 № 8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тузова</w:t>
            </w:r>
            <w:r>
              <w:rPr>
                <w:b/>
                <w:bCs/>
              </w:rPr>
              <w:t xml:space="preserve"> Ан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судебно-психиатрической экспертизы учреждения ХМАО-Югры «Ханты-Мансийский кли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каченко</w:t>
            </w:r>
            <w:r>
              <w:rPr>
                <w:b/>
                <w:bCs/>
              </w:rPr>
              <w:t xml:space="preserve"> Гали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ая медицинская сестра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ий кли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атеев</w:t>
            </w:r>
            <w:r>
              <w:rPr>
                <w:b/>
                <w:bCs/>
              </w:rPr>
              <w:t xml:space="preserve"> Олег Михайл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нергетик Ханты-Мансийского городского потребительск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расмик</w:t>
            </w:r>
            <w:r>
              <w:rPr>
                <w:b/>
                <w:bCs/>
              </w:rPr>
              <w:t xml:space="preserve"> Алевтина Федо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географии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нтонова</w:t>
            </w:r>
            <w:r>
              <w:rPr>
                <w:b/>
                <w:bCs/>
              </w:rPr>
              <w:t xml:space="preserve"> Рашид Миасса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льхина</w:t>
            </w:r>
            <w:r>
              <w:rPr>
                <w:b/>
                <w:bCs/>
              </w:rPr>
              <w:t xml:space="preserve"> Римма Алексе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МДОУ «Детский сад № 4 «Снежинк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плетаева</w:t>
            </w:r>
            <w:r>
              <w:rPr>
                <w:b/>
                <w:bCs/>
              </w:rPr>
              <w:t xml:space="preserve"> Ларис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Гимназия № 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чельников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винянинова</w:t>
            </w:r>
            <w:r>
              <w:rPr>
                <w:b/>
                <w:bCs/>
              </w:rPr>
              <w:t xml:space="preserve"> Елена Вениаминовна – </w:t>
            </w:r>
            <w:r>
              <w:rPr>
                <w:bCs/>
              </w:rPr>
              <w:t>учитель английского языка МОУ «Средняя общеобразовательная школа  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вина</w:t>
            </w:r>
            <w:r>
              <w:rPr>
                <w:b/>
                <w:bCs/>
              </w:rPr>
              <w:t xml:space="preserve"> Валенти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образовательная школа  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Радченко</w:t>
            </w:r>
            <w:r>
              <w:rPr>
                <w:b/>
                <w:bCs/>
              </w:rPr>
              <w:t xml:space="preserve"> Тамар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образовательная школа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ривулько</w:t>
            </w:r>
            <w:r>
              <w:rPr>
                <w:b/>
                <w:bCs/>
              </w:rPr>
              <w:t xml:space="preserve"> Любовь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9.2009 № 8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ыпина</w:t>
            </w:r>
            <w:r>
              <w:rPr>
                <w:b/>
                <w:bCs/>
              </w:rPr>
              <w:t xml:space="preserve"> Татья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лтанова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ятанова</w:t>
            </w:r>
            <w:r>
              <w:rPr>
                <w:b/>
                <w:bCs/>
              </w:rPr>
              <w:t xml:space="preserve"> Анн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сестринскому делу Учреждения ХМАО-Югры «Ханты-Мансийский клинический противотуберкулезный 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рина</w:t>
            </w:r>
            <w:r>
              <w:rPr>
                <w:b/>
                <w:bCs/>
              </w:rPr>
              <w:t xml:space="preserve"> Лилия Булат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фтизиатр, заведующая диспансерным отделением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ий клинический противотуберкулезный 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ндаков</w:t>
            </w:r>
            <w:r>
              <w:rPr>
                <w:b/>
                <w:bCs/>
              </w:rPr>
              <w:t xml:space="preserve"> Виктор Александ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буса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язанова</w:t>
            </w:r>
            <w:r>
              <w:rPr>
                <w:b/>
                <w:bCs/>
              </w:rPr>
              <w:t xml:space="preserve"> Вера Степ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ылова</w:t>
            </w:r>
            <w:r>
              <w:rPr>
                <w:b/>
                <w:bCs/>
              </w:rPr>
              <w:t xml:space="preserve"> Ольга Георг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Ханты-Мансийского филиала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0.2009 № 8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синцева</w:t>
            </w:r>
            <w:r>
              <w:rPr>
                <w:b/>
                <w:bCs/>
              </w:rPr>
              <w:t xml:space="preserve"> Любовь Андр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ду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нты-Мансийского филиала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ьяков</w:t>
            </w:r>
            <w:r>
              <w:rPr>
                <w:b/>
                <w:bCs/>
              </w:rPr>
              <w:t xml:space="preserve"> Васили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  детского дома «Раду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уева</w:t>
            </w:r>
            <w:r>
              <w:rPr>
                <w:b/>
                <w:bCs/>
              </w:rPr>
              <w:t xml:space="preserve"> Вера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складом ОАО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обрик</w:t>
            </w:r>
            <w:r>
              <w:rPr>
                <w:b/>
                <w:bCs/>
              </w:rPr>
              <w:t xml:space="preserve"> Людмил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оддубко</w:t>
            </w:r>
            <w:r>
              <w:rPr>
                <w:b/>
                <w:bCs/>
              </w:rPr>
              <w:t xml:space="preserve"> Татьяна Дани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учреждения социального обслуживания 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11.2009 № 89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голева</w:t>
            </w:r>
            <w:r>
              <w:rPr>
                <w:b/>
                <w:bCs/>
              </w:rPr>
              <w:t xml:space="preserve"> Наталья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государственный налоговый инспектор отдела камеральных проверок № 2 Межрайонной инспекции Федеральной налоговой службы № 1 по ХМАО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ндрейченко</w:t>
            </w:r>
            <w:r>
              <w:rPr>
                <w:b/>
                <w:bCs/>
              </w:rPr>
              <w:t xml:space="preserve"> Сергей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 ОАО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Эйсмонт</w:t>
            </w:r>
            <w:r>
              <w:rPr>
                <w:b/>
                <w:bCs/>
              </w:rPr>
              <w:t xml:space="preserve"> Але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кономист планово-экономического отдела 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18.12.2009 № 904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голюбова</w:t>
            </w:r>
            <w:r>
              <w:rPr>
                <w:b/>
                <w:bCs/>
              </w:rPr>
              <w:t xml:space="preserve"> Надежд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хник–энергетик оперативно-диспетчерской службы МП 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еримуллов</w:t>
            </w:r>
            <w:r>
              <w:rPr>
                <w:b/>
                <w:bCs/>
              </w:rPr>
              <w:t xml:space="preserve"> Камил Кенифул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службы механизации и транспорта М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авыденко – Снегире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льга Владими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реализации социальных программ и иных выплат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5.12.2009 № 9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тникова</w:t>
            </w:r>
            <w:r>
              <w:rPr>
                <w:b/>
                <w:bCs/>
              </w:rPr>
              <w:t xml:space="preserve"> Изабелла Александровна – </w:t>
            </w:r>
            <w:r>
              <w:rPr>
                <w:bCs/>
              </w:rPr>
              <w:t>неработающий пенсионер, ветеран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белева</w:t>
            </w:r>
            <w:r>
              <w:rPr>
                <w:b/>
                <w:bCs/>
              </w:rPr>
              <w:t xml:space="preserve"> Людмила Ю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работающий пенсионер, ветеран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0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зотова</w:t>
            </w:r>
            <w:r>
              <w:rPr>
                <w:b/>
                <w:bCs/>
              </w:rPr>
              <w:t xml:space="preserve"> Серафима Федоро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7.01.2010 № 9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Митрохина</w:t>
            </w:r>
            <w:r>
              <w:rPr>
                <w:b/>
                <w:bCs/>
              </w:rPr>
              <w:t xml:space="preserve"> Екатерина Василье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Петрова</w:t>
            </w:r>
            <w:r>
              <w:rPr>
                <w:b/>
                <w:bCs/>
              </w:rPr>
              <w:t xml:space="preserve"> Светлана Дмитрие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Фокина</w:t>
            </w:r>
            <w:r>
              <w:rPr>
                <w:b/>
                <w:bCs/>
              </w:rPr>
              <w:t xml:space="preserve"> Мария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Хуланхова</w:t>
            </w:r>
            <w:r>
              <w:rPr>
                <w:b/>
                <w:bCs/>
              </w:rPr>
              <w:t xml:space="preserve"> Антонина Дмитрие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афаров</w:t>
            </w:r>
            <w:r>
              <w:rPr>
                <w:b/>
                <w:bCs/>
              </w:rPr>
              <w:t xml:space="preserve"> Ильдус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ковник полиции, начальник отдела специального назначения Управления Федеральной службы Российской Федерации по контролю за оборотом наркотиков по ХМАО-Югр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5.02.2010 № 9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ньш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етсестра МДОУ №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5.03.2010 № 94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якова</w:t>
            </w:r>
            <w:r>
              <w:rPr>
                <w:b/>
                <w:bCs/>
              </w:rPr>
              <w:t xml:space="preserve"> Любовь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Еле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Екимов</w:t>
            </w:r>
            <w:r>
              <w:rPr>
                <w:b/>
                <w:bCs/>
              </w:rPr>
              <w:t xml:space="preserve"> Виталий Валер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транспортного цеха муниципального водоканализационного предприят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6.03.2010 № 9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косырев</w:t>
            </w:r>
            <w:r>
              <w:rPr>
                <w:b/>
                <w:bCs/>
              </w:rPr>
              <w:t xml:space="preserve"> Владимир Григо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тор очистных сооруж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водоканализационного предприят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вков</w:t>
            </w:r>
            <w:r>
              <w:rPr>
                <w:b/>
                <w:bCs/>
              </w:rPr>
              <w:t xml:space="preserve"> Александр Анато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5 разряд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дарева</w:t>
            </w:r>
            <w:r>
              <w:rPr>
                <w:b/>
                <w:bCs/>
              </w:rPr>
              <w:t xml:space="preserve"> Людмил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спетчер службы эксплуатации автомобильного транспорт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шимцева</w:t>
            </w:r>
            <w:r>
              <w:rPr>
                <w:b/>
                <w:bCs/>
              </w:rPr>
              <w:t xml:space="preserve"> Любовь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спетчер службы эксплуатации автомобильного транспорт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Тамар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чебно-воспитательной работе муниципаль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найдер</w:t>
            </w:r>
            <w:r>
              <w:rPr>
                <w:b/>
                <w:bCs/>
              </w:rPr>
              <w:t xml:space="preserve"> Любовь Николаевна – </w:t>
            </w:r>
            <w:r>
              <w:rPr>
                <w:bCs/>
              </w:rPr>
              <w:t>медицинская сестра палатная бюджетного учреждения ХМАО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лушков</w:t>
            </w:r>
            <w:r>
              <w:rPr>
                <w:b/>
                <w:bCs/>
              </w:rPr>
              <w:t xml:space="preserve"> Алексей Дмитрие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дитель учреждения социального обслуживания ХМАО – Югры  «Реабилитационный центр для детей и подростков с ограниченными возможностями «Лучик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енгевич</w:t>
            </w:r>
            <w:r>
              <w:rPr>
                <w:b/>
                <w:bCs/>
              </w:rPr>
              <w:t xml:space="preserve"> Людмил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убной техник ортопедического от деления Учреждения ХМАО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Мария Яковл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перационного блока Учреждения ХМАО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ткова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едующая детской поликлиникой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педиат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омоина</w:t>
            </w:r>
            <w:r>
              <w:rPr>
                <w:b/>
                <w:bCs/>
              </w:rPr>
              <w:t xml:space="preserve"> Светлана Владимировна – </w:t>
            </w:r>
            <w:r>
              <w:rPr>
                <w:bCs/>
              </w:rPr>
              <w:t>медицинская сестр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тской поликлин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омоева</w:t>
            </w:r>
            <w:r>
              <w:rPr>
                <w:b/>
                <w:bCs/>
              </w:rPr>
              <w:t xml:space="preserve"> Надежда Георг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оперативного отдела МУ «Станция скорой медицинской помощ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ыставкина</w:t>
            </w:r>
            <w:r>
              <w:rPr>
                <w:b/>
                <w:bCs/>
              </w:rPr>
              <w:t xml:space="preserve"> Ольг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ООО «Центр медицинской дезинфекци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исс</w:t>
            </w:r>
            <w:r>
              <w:rPr>
                <w:b/>
                <w:bCs/>
              </w:rPr>
              <w:t xml:space="preserve"> Екатерин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социальной поддержки и помощ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5.06.2010 № 9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юшкова</w:t>
            </w:r>
            <w:r>
              <w:rPr>
                <w:b/>
                <w:bCs/>
              </w:rPr>
              <w:t xml:space="preserve"> Светла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а управления социальной поддержки и помощ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илоненко</w:t>
            </w:r>
            <w:r>
              <w:rPr>
                <w:b/>
                <w:bCs/>
              </w:rPr>
              <w:t xml:space="preserve"> Ири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отделения почтовой связи № 11 обособленного структурного подразделения Ханты-Мансийский почтамт Управления федеральной почтовой связи ХМАО – Югры – филиала Федерального  государственного унитарного предприятия «Почта Росси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орикова</w:t>
            </w:r>
            <w:r>
              <w:rPr>
                <w:b/>
                <w:bCs/>
              </w:rPr>
              <w:t xml:space="preserve"> 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9.2010 № 10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тоновский</w:t>
            </w:r>
            <w:r>
              <w:rPr>
                <w:b/>
                <w:bCs/>
              </w:rPr>
              <w:t xml:space="preserve"> Алексей Евген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английского языка МОУ «Общеобразовательная школа № 8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ий</w:t>
            </w:r>
            <w:r>
              <w:rPr>
                <w:b/>
                <w:bCs/>
              </w:rPr>
              <w:t xml:space="preserve"> Леонид Васи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физической культуры МО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бщеобразовательная школа № 8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ифанова</w:t>
            </w:r>
            <w:r>
              <w:rPr>
                <w:b/>
                <w:bCs/>
              </w:rPr>
              <w:t xml:space="preserve"> Елена Пав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авриненк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ветлана Владими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и МХК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монов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воспитатель МДОУ «Детский сад  № 11 «Радуг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ршава</w:t>
            </w:r>
            <w:r>
              <w:rPr>
                <w:b/>
                <w:bCs/>
              </w:rPr>
              <w:t xml:space="preserve"> Людмил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учреждения  социального обслуживания ХМАО –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Бабушкин</w:t>
            </w:r>
            <w:r>
              <w:rPr>
                <w:b/>
                <w:bCs/>
              </w:rPr>
              <w:t xml:space="preserve"> Александр Михайл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поликлини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ного учреждения «Ханты-Мансийский клинический кожно-венерологический диспансер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9.2010 № 1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сунова</w:t>
            </w:r>
            <w:r>
              <w:rPr>
                <w:b/>
                <w:bCs/>
              </w:rPr>
              <w:t xml:space="preserve"> Светлана Анатольевна – </w:t>
            </w:r>
            <w:r>
              <w:rPr>
                <w:bCs/>
              </w:rPr>
              <w:t>кассир-контролер отдела кассовых операций Ханты-Мансийского филиала Акционерного Западно-Сибирского коммерческого банка открытого акционерного об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10.2010 № 10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томин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планово-экономического отдела ОАО «Ханты-Мансийское автотранспортное предприятие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ачева</w:t>
            </w:r>
            <w:r>
              <w:rPr>
                <w:b/>
                <w:bCs/>
              </w:rPr>
              <w:t xml:space="preserve"> Светлана Викто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давец Ханты-Мансийского городского потребительского об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атеева</w:t>
            </w:r>
            <w:r>
              <w:rPr>
                <w:b/>
                <w:bCs/>
              </w:rPr>
              <w:t xml:space="preserve"> Ирина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управ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требительского  рынка и защиты прав потребителей Администр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6.11.2010 № 10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аблева</w:t>
            </w:r>
            <w:r>
              <w:rPr>
                <w:b/>
                <w:bCs/>
              </w:rPr>
              <w:t xml:space="preserve"> Ирин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заместитель директора Департамента управления финансами, начальник управления учета, отчетности и казначейского исполнения бюджета департамента управления финансам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Малькова</w:t>
            </w:r>
            <w:r>
              <w:rPr>
                <w:b/>
              </w:rPr>
              <w:t xml:space="preserve"> Любовь Геннад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чальник управления сводной бюджетной росписи и мониторинга исполнения бюджета департамента управления финансам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Тимофеев</w:t>
            </w:r>
            <w:r>
              <w:rPr>
                <w:b/>
                <w:bCs/>
              </w:rPr>
              <w:t xml:space="preserve"> Анатолий Георги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труда Ханты-Мансийского рыбоконсервного комбината (ОАО «Рыбокомбинат «Ханты-Мансийский»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Клавдия Васильевна</w:t>
            </w:r>
            <w:r>
              <w:rPr>
                <w:bCs/>
              </w:rPr>
              <w:t>, ветеран труда Ханты-Мансийского рыбоконсервного комбината (ОАО «Рыбокомбинат «Ханты-Мансийский»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ворова</w:t>
            </w:r>
            <w:r>
              <w:rPr>
                <w:b/>
                <w:bCs/>
              </w:rPr>
              <w:t xml:space="preserve"> Нина Андр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ка, 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едосекина</w:t>
            </w:r>
            <w:r>
              <w:rPr>
                <w:b/>
                <w:bCs/>
              </w:rPr>
              <w:t xml:space="preserve"> Людмила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ка, 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нчина</w:t>
            </w:r>
            <w:r>
              <w:rPr>
                <w:b/>
                <w:bCs/>
              </w:rPr>
              <w:t xml:space="preserve"> Людмила Равиль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Государственного учреждения – Управления пенсионного фонда России в городе Ханты-Мансийске Ханты-Мансийского автономного округа – Югр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урасова</w:t>
            </w:r>
            <w:r>
              <w:rPr>
                <w:b/>
                <w:bCs/>
              </w:rPr>
              <w:t xml:space="preserve"> Татья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отдела кадров Государственного учреждения – Управления пенсионного фонда России в городе Ханты-Мансийске Ханты-Мансийского автономного округа – Югр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чкина</w:t>
            </w:r>
            <w:r>
              <w:rPr>
                <w:b/>
                <w:bCs/>
              </w:rPr>
              <w:t xml:space="preserve"> Вер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ар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16 «Белоч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aps/>
              </w:rPr>
              <w:t>Киреев</w:t>
            </w:r>
            <w:r>
              <w:rPr>
                <w:b/>
              </w:rPr>
              <w:t xml:space="preserve"> Николай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директора Департамента муниципальной собственност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Захаров</w:t>
            </w:r>
            <w:r>
              <w:rPr>
                <w:b/>
                <w:bCs/>
              </w:rPr>
              <w:t xml:space="preserve"> Владимир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ь службы механизации и транспорта</w:t>
            </w:r>
            <w:r>
              <w:rPr/>
              <w:t xml:space="preserve">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7.12.2010 № 108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Зиганшин</w:t>
            </w:r>
            <w:r>
              <w:rPr>
                <w:b/>
                <w:bCs/>
              </w:rPr>
              <w:t xml:space="preserve"> Сергей Асхат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производственно-технического отдела</w:t>
            </w:r>
            <w:r>
              <w:rPr/>
              <w:t xml:space="preserve">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Кобылин</w:t>
            </w:r>
            <w:r>
              <w:rPr>
                <w:b/>
              </w:rPr>
              <w:t xml:space="preserve"> Анатолий Александр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одитель службы механизации и транспорта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Уткина</w:t>
            </w:r>
            <w:r>
              <w:rPr>
                <w:b/>
              </w:rPr>
              <w:t xml:space="preserve"> Людмила Ефим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 энергонадзора расчетного отдела по сбыту электроэнергии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Ушакова</w:t>
            </w:r>
            <w:r>
              <w:rPr>
                <w:b/>
              </w:rPr>
              <w:t xml:space="preserve"> Светлана Юр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борщик производственных помещений административно-хозяйственного отдела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Скутин</w:t>
            </w:r>
            <w:r>
              <w:rPr>
                <w:b/>
                <w:bCs/>
              </w:rPr>
              <w:t xml:space="preserve"> Александр Викто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чальник хозяйственно-производственного отдела </w:t>
            </w:r>
            <w:r>
              <w:rPr/>
              <w:t>учреждения Ханты-Мансийского автономного округа – Югры «Самаровский чуга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2.2010 № 10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1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цветова</w:t>
            </w:r>
            <w:r>
              <w:rPr>
                <w:b/>
                <w:bCs/>
              </w:rPr>
              <w:t xml:space="preserve"> Екатерина Пет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агог-организатор внеклассной работы муниципаль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11 № 11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афоренко</w:t>
            </w:r>
            <w:r>
              <w:rPr>
                <w:b/>
                <w:bCs/>
              </w:rPr>
              <w:t xml:space="preserve"> Галина Гаврил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ь ОБЖ муниципального обще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ссонова</w:t>
            </w:r>
            <w:r>
              <w:rPr>
                <w:b/>
                <w:bCs/>
              </w:rPr>
              <w:t xml:space="preserve"> Ан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я математики муниципального общеобразовательного учреждения «Средняя общеобразовательная школа №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хрушева</w:t>
            </w:r>
            <w:r>
              <w:rPr>
                <w:b/>
                <w:bCs/>
              </w:rPr>
              <w:t xml:space="preserve"> Мария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директора по учебно-методической работе муниципаль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олстогузова</w:t>
            </w:r>
            <w:r>
              <w:rPr>
                <w:b/>
                <w:bCs/>
              </w:rPr>
              <w:t xml:space="preserve"> Наталья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стра-хозяйка учреждения Ханты-Мансийского автономного округа «Детский противотуберкулезный санаторий им. Елены Михайловны 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ягу</w:t>
            </w:r>
            <w:r>
              <w:rPr>
                <w:b/>
                <w:bCs/>
              </w:rPr>
              <w:t xml:space="preserve"> Мари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фициант пищеблока учреждения Ханты-Мансийского автономного округа «Детский противотуберкулезный санаторий им. Елены Михайловны 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стин</w:t>
            </w:r>
            <w:r>
              <w:rPr>
                <w:b/>
                <w:bCs/>
              </w:rPr>
              <w:t xml:space="preserve"> Николай Михай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МОВД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4.03.2011 № 11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вкова</w:t>
            </w:r>
            <w:r>
              <w:rPr>
                <w:b/>
                <w:bCs/>
              </w:rPr>
              <w:t xml:space="preserve"> Мария Федо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«Самаровская № 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атова</w:t>
            </w:r>
            <w:r>
              <w:rPr>
                <w:b/>
                <w:bCs/>
              </w:rPr>
              <w:t xml:space="preserve"> Людмила Дмитри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Федотков</w:t>
            </w:r>
            <w:r>
              <w:rPr>
                <w:b/>
              </w:rPr>
              <w:t xml:space="preserve"> Сергей Андре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слесарь по ремонту автотранспорта 6 разряда 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1.03.2011 № 11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Шичанин</w:t>
            </w:r>
            <w:r>
              <w:rPr>
                <w:b/>
              </w:rPr>
              <w:t xml:space="preserve"> Александр Алексе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водитель 1 класса </w:t>
            </w:r>
            <w:r>
              <w:rPr>
                <w:bCs/>
              </w:rPr>
              <w:t xml:space="preserve">службы эксплуатации автомобильного транспорта </w:t>
            </w:r>
            <w:r>
              <w:rPr/>
              <w:t>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1 год (пятый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рчевска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арис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местителя генерального директора по правовым вопросам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4.2011 № 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Николай Дмитри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бывший преподаватель изобразительного искусства детской школы искусств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0.05.2011 № 2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нникова</w:t>
            </w:r>
            <w:r>
              <w:rPr>
                <w:b/>
                <w:bCs/>
              </w:rPr>
              <w:t xml:space="preserve"> Ирина Дмитри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врач смены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5.2011 №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Любовь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льдшер выездной бригады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спицкая</w:t>
            </w:r>
            <w:r>
              <w:rPr>
                <w:b/>
                <w:bCs/>
              </w:rPr>
              <w:t xml:space="preserve"> Нэлли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й статистик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Галина Дмитри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ач-инфекционист детской поликлиники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5.2011 №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лагинина</w:t>
            </w:r>
            <w:r>
              <w:rPr>
                <w:b/>
                <w:bCs/>
              </w:rPr>
              <w:t xml:space="preserve"> Клавдия Константи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врач-лаборант лаборатории клинической биохимии и иммунологии учреждения Ханты-Мансийского автономного округа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утило</w:t>
            </w:r>
            <w:r>
              <w:rPr>
                <w:b/>
                <w:bCs/>
              </w:rPr>
              <w:t xml:space="preserve"> Людмил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ая медицинская сестра отделения рентгенохирургических методов диагностики и лечения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уганская</w:t>
            </w:r>
            <w:r>
              <w:rPr>
                <w:b/>
                <w:bCs/>
              </w:rPr>
              <w:t xml:space="preserve"> Таисия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а планово-экономической службы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Нарыгина</w:t>
            </w:r>
            <w:r>
              <w:rPr>
                <w:b/>
              </w:rPr>
              <w:t xml:space="preserve"> Ольга Анатол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ам учреждения социального обслуживания </w:t>
            </w:r>
            <w:r>
              <w:rPr>
                <w:bCs/>
              </w:rPr>
              <w:t>Ханты-Мансийского автономного округа –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чигина</w:t>
            </w:r>
            <w:r>
              <w:rPr>
                <w:b/>
                <w:bCs/>
              </w:rPr>
              <w:t xml:space="preserve"> Наталья Степ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алатная медицинская сестра Бюджетного учреждения Ханты-Мансийского автономного округа – Югры «Детский противотуберкулезный санаторий имени Елены Михайловны Сагандуковой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ораблина</w:t>
            </w:r>
            <w:r>
              <w:rPr>
                <w:b/>
              </w:rPr>
              <w:t xml:space="preserve"> Светлана Владими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меститель начальника управления кадровой работы и муниципальной службы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опова</w:t>
            </w:r>
            <w:r>
              <w:rPr>
                <w:b/>
              </w:rPr>
              <w:t xml:space="preserve"> Надежда Александр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bCs/>
              </w:rPr>
              <w:t>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бышева</w:t>
            </w:r>
            <w:r>
              <w:rPr>
                <w:b/>
                <w:bCs/>
              </w:rPr>
              <w:t xml:space="preserve"> Ирина Геннад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ного врача по работе с сестринским персоналом учреждения Ханты-Мансийского автономного округа-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рдюк</w:t>
            </w:r>
            <w:r>
              <w:rPr>
                <w:b/>
                <w:bCs/>
              </w:rPr>
              <w:t xml:space="preserve"> Надежда Григо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ая аптекой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06.2011 № 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аш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ветлана Александровна</w:t>
            </w:r>
            <w:r>
              <w:rPr>
                <w:bCs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Cs/>
              </w:rPr>
              <w:t>сестра-хозяйка лаборатории клинической бактериологии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атеева</w:t>
            </w:r>
            <w:r>
              <w:rPr>
                <w:b/>
                <w:bCs/>
              </w:rPr>
              <w:t xml:space="preserve"> Нин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, 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4.06.2011 № 5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знецов</w:t>
            </w:r>
            <w:r>
              <w:rPr>
                <w:b/>
                <w:bCs/>
              </w:rPr>
              <w:t xml:space="preserve"> Владимир Афанась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, 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имофеев</w:t>
            </w:r>
            <w:r>
              <w:rPr>
                <w:b/>
                <w:bCs/>
              </w:rPr>
              <w:t xml:space="preserve"> Иван Анатол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ГИБДД МОВД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4.06.2011 № 59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ропыгина</w:t>
            </w:r>
            <w:r>
              <w:rPr>
                <w:b/>
                <w:bCs/>
              </w:rPr>
              <w:t xml:space="preserve"> Ольга Юр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муниципального  бюджетного общеобразовательного учреждения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Решение Думы города от 01.07.2011 № 66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тровец</w:t>
            </w:r>
            <w:r>
              <w:rPr>
                <w:b/>
                <w:bCs/>
              </w:rPr>
              <w:t xml:space="preserve"> Надежда Ильинич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кина</w:t>
            </w:r>
            <w:r>
              <w:rPr>
                <w:b/>
                <w:bCs/>
              </w:rPr>
              <w:t xml:space="preserve"> Ольга Васи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заведующего муниципальным бюджет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ыкова</w:t>
            </w:r>
            <w:r>
              <w:rPr>
                <w:b/>
                <w:bCs/>
              </w:rPr>
              <w:t xml:space="preserve"> Татьяна Витал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муниципального бюджет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тыгина</w:t>
            </w:r>
            <w:r>
              <w:rPr>
                <w:b/>
                <w:bCs/>
              </w:rPr>
              <w:t xml:space="preserve">  Ирин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иркова</w:t>
            </w:r>
            <w:r>
              <w:rPr>
                <w:b/>
                <w:bCs/>
              </w:rPr>
              <w:t xml:space="preserve"> Галина Алекс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етский этнокультурно-образовательный центр «Лылынг союм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ванов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муниципальным бюджетным дошкольным образовательным учреждением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ндрина</w:t>
            </w:r>
            <w:r>
              <w:rPr>
                <w:b/>
                <w:bCs/>
              </w:rPr>
              <w:t xml:space="preserve"> Пол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изики и математики муниципального 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Усов</w:t>
            </w:r>
            <w:r>
              <w:rPr>
                <w:b/>
                <w:bCs/>
              </w:rPr>
              <w:t xml:space="preserve"> Владимир Кузьм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укова</w:t>
            </w:r>
            <w:r>
              <w:rPr>
                <w:b/>
                <w:bCs/>
              </w:rPr>
              <w:t xml:space="preserve"> Надежда Арнольд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 бухгалтер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07.2011 № 7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Улитина</w:t>
            </w:r>
            <w:r>
              <w:rPr>
                <w:b/>
                <w:bCs/>
              </w:rPr>
              <w:t xml:space="preserve"> Таисия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столовой при Доме Правительства Ханты-Мансийского автономного округа – Югры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Холявина</w:t>
            </w:r>
            <w:r>
              <w:rPr>
                <w:b/>
                <w:bCs/>
              </w:rPr>
              <w:t xml:space="preserve"> Римм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кадров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оловчанская</w:t>
            </w:r>
            <w:r>
              <w:rPr>
                <w:b/>
                <w:bCs/>
              </w:rPr>
              <w:t xml:space="preserve"> Вера Яковле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административно-хозяйственного отдела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9.2011 № 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дин</w:t>
            </w:r>
            <w:r>
              <w:rPr>
                <w:b/>
                <w:bCs/>
              </w:rPr>
              <w:t xml:space="preserve"> Петр Васил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ильщик эксплуатационного и разведочного бурения скважин на нефть и газ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брагимова</w:t>
            </w:r>
            <w:r>
              <w:rPr>
                <w:b/>
                <w:bCs/>
              </w:rPr>
              <w:t xml:space="preserve"> Раиля Зиннат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ного бухгалтера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№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Харалгин</w:t>
            </w:r>
            <w:r>
              <w:rPr>
                <w:b/>
                <w:bCs/>
              </w:rPr>
              <w:t xml:space="preserve"> Николай Дмитри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частка по ремонту автотракторной техники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ас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алентина Константи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муниципальной собственности, начальник отдела договорных отношений Департамента муниципальной собственност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2.11.2011 № 12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абкина</w:t>
            </w:r>
            <w:r>
              <w:rPr>
                <w:b/>
                <w:bCs/>
              </w:rPr>
              <w:t xml:space="preserve"> Галина Михайл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формирования и разграничения муниципальной собственности Управления муниципальной собственности Департамента муниципальной собственност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ин</w:t>
            </w:r>
            <w:r>
              <w:rPr>
                <w:b/>
                <w:bCs/>
              </w:rPr>
              <w:t xml:space="preserve"> Иван Василье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МБ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16.12.2011 № 14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штылова</w:t>
            </w:r>
            <w:r>
              <w:rPr>
                <w:b/>
                <w:bCs/>
              </w:rPr>
              <w:t xml:space="preserve"> Екатерина Иван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Нина Иван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научной библиотеки Югорского государственного университет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6.12.2011 № 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ейбатов</w:t>
            </w:r>
            <w:r>
              <w:rPr>
                <w:b/>
                <w:bCs/>
              </w:rPr>
              <w:t xml:space="preserve"> Тейфур Гейбат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 ЗАО «Ди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8.12.2011 № 167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2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евский</w:t>
            </w:r>
            <w:r>
              <w:rPr>
                <w:b/>
                <w:bCs/>
              </w:rPr>
              <w:t xml:space="preserve"> Михаил Дмитри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5 разряд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т 03.02.2012 № 17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Людмила Александр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петчер полигона технических и бытовых отходов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люсов</w:t>
            </w:r>
            <w:r>
              <w:rPr>
                <w:b/>
                <w:bCs/>
              </w:rPr>
              <w:t xml:space="preserve"> Сергей Анатолье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частка по эксплуатации и ремонту котельных муниципального предприятия «Управление теплоснабжения и инженерных сете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яков</w:t>
            </w:r>
            <w:r>
              <w:rPr>
                <w:b/>
                <w:bCs/>
              </w:rPr>
              <w:t xml:space="preserve"> Евгений Борис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слесарь 5 разряд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стаков</w:t>
            </w:r>
            <w:r>
              <w:rPr>
                <w:b/>
                <w:bCs/>
              </w:rPr>
              <w:t xml:space="preserve"> Павел Павл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1 класс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Щебляков</w:t>
            </w:r>
            <w:r>
              <w:rPr>
                <w:b/>
                <w:bCs/>
              </w:rPr>
              <w:t xml:space="preserve"> Викто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мобиля 1 класса муниципального предприятия «Жилищно-коммунальное управлени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фт</w:t>
            </w:r>
            <w:r>
              <w:rPr>
                <w:b/>
                <w:bCs/>
              </w:rPr>
              <w:t xml:space="preserve"> Кирилл Александрович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отдела технического и информационного обеспечения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03.02.2012 № 17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отченко</w:t>
            </w:r>
            <w:r>
              <w:rPr>
                <w:b/>
                <w:bCs/>
              </w:rPr>
              <w:t xml:space="preserve"> Галина Владимиро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редпечатной подготов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занцева</w:t>
            </w:r>
            <w:r>
              <w:rPr>
                <w:b/>
                <w:bCs/>
              </w:rPr>
              <w:t xml:space="preserve"> Елена Николае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редпечатной подготов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ркича</w:t>
            </w:r>
            <w:r>
              <w:rPr>
                <w:b/>
                <w:bCs/>
              </w:rPr>
              <w:t xml:space="preserve"> Аркадий Юр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ом технологического и информационного обеспечения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уанов</w:t>
            </w:r>
            <w:r>
              <w:rPr>
                <w:b/>
                <w:bCs/>
              </w:rPr>
              <w:t xml:space="preserve"> Сагит Муниб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ом оперативной полиграфии и техобслуживания копировальной техни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уанова</w:t>
            </w:r>
            <w:r>
              <w:rPr>
                <w:b/>
                <w:bCs/>
              </w:rPr>
              <w:t xml:space="preserve"> Ирина Никола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галтер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кин</w:t>
            </w:r>
            <w:r>
              <w:rPr>
                <w:b/>
                <w:bCs/>
              </w:rPr>
              <w:t xml:space="preserve"> Николай Игор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отделом лазерной гравировки и сублимаци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маилов</w:t>
            </w:r>
            <w:r>
              <w:rPr>
                <w:b/>
                <w:bCs/>
              </w:rPr>
              <w:t xml:space="preserve"> Газис Ибрагим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роизводственного отдела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0.02.2012 № 1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ямаев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ланово-экономического отдела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гурцова</w:t>
            </w:r>
            <w:r>
              <w:rPr>
                <w:b/>
                <w:bCs/>
              </w:rPr>
              <w:t xml:space="preserve"> Елена Михайл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женер бактериолог химбаклаборатории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дкорытов</w:t>
            </w:r>
            <w:r>
              <w:rPr>
                <w:b/>
                <w:bCs/>
              </w:rPr>
              <w:t xml:space="preserve"> Михаил Пет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транспортного цеха муниципального водоканализа-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еличко</w:t>
            </w:r>
            <w:r>
              <w:rPr>
                <w:b/>
                <w:bCs/>
              </w:rPr>
              <w:t xml:space="preserve"> Владими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цеха механизации и транспорта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2.03.2012 № 2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лександрой</w:t>
            </w:r>
            <w:r>
              <w:rPr>
                <w:b/>
                <w:bCs/>
              </w:rPr>
              <w:t xml:space="preserve"> Владимир Ива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04.2012 № 2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ркича</w:t>
            </w:r>
            <w:r>
              <w:rPr>
                <w:b/>
                <w:bCs/>
              </w:rPr>
              <w:t xml:space="preserve"> Оксана Васил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материально-технического отдела бюджетного учреждения ХМАО-Югры «Центр медицинской профилакти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7.04.2012 № 23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зотова</w:t>
            </w:r>
            <w:r>
              <w:rPr>
                <w:b/>
                <w:bCs/>
              </w:rPr>
              <w:t xml:space="preserve"> Анна Анатолье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ач-эндокринолог терапевтическ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олгополова</w:t>
            </w:r>
            <w:r>
              <w:rPr>
                <w:b/>
                <w:bCs/>
              </w:rPr>
              <w:t xml:space="preserve"> Галина Германо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ая медицинская сестра клинико-экспертн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уснина</w:t>
            </w:r>
            <w:r>
              <w:rPr>
                <w:b/>
                <w:bCs/>
              </w:rPr>
              <w:t xml:space="preserve"> Алена Александро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чая по комплексному обслуживанию кухни-столовой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7.04.2012 № 23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фина</w:t>
            </w:r>
            <w:r>
              <w:rPr>
                <w:b/>
                <w:bCs/>
              </w:rPr>
              <w:t xml:space="preserve"> Маргарита Равиль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ушерка родильн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обковская</w:t>
            </w:r>
            <w:r>
              <w:rPr>
                <w:b/>
                <w:bCs/>
              </w:rPr>
              <w:t xml:space="preserve"> Гал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ртопедического отделения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5.2012 № 2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рлак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масова</w:t>
            </w:r>
            <w:r>
              <w:rPr>
                <w:b/>
                <w:bCs/>
              </w:rPr>
              <w:t xml:space="preserve"> Ирина Алекс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подаватель муниципального бюджетного образовательного учреждения дополнительного образования детей «Детская школа искусств и народных ремес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рмотова</w:t>
            </w:r>
            <w:r>
              <w:rPr>
                <w:b/>
                <w:bCs/>
              </w:rPr>
              <w:t xml:space="preserve"> Татьяна Вита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опеки и попечительства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упаченко</w:t>
            </w:r>
            <w:r>
              <w:rPr>
                <w:b/>
                <w:bCs/>
              </w:rPr>
              <w:t xml:space="preserve"> Ольг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казенного учреждения Ханты-Мансийского автономного округа – Югры «Управление автомобильных доро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ыбакова</w:t>
            </w:r>
            <w:r>
              <w:rPr>
                <w:b/>
                <w:bCs/>
              </w:rPr>
              <w:t xml:space="preserve"> Вера Серг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по реализации электроэнергии и услуг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тревенский</w:t>
            </w:r>
            <w:r>
              <w:rPr>
                <w:b/>
                <w:bCs/>
              </w:rPr>
              <w:t xml:space="preserve"> Анатолий Виктор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инженер по охране труда и технике безопасности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зова</w:t>
            </w:r>
            <w:r>
              <w:rPr>
                <w:b/>
                <w:bCs/>
              </w:rPr>
              <w:t xml:space="preserve"> Марина Ю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ор по лечебной физкультуре отделения лечебной физкультуры БУ ХМАО – Югры «Ханты-Мансийская клиническая 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5.06.2012 № 2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влов</w:t>
            </w:r>
            <w:r>
              <w:rPr>
                <w:b/>
                <w:bCs/>
              </w:rPr>
              <w:t xml:space="preserve"> Борис Александр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инженерно-технической службы БУ ХМАО – Югры «Ханты-Мансийская клиническая 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рновецкий</w:t>
            </w:r>
            <w:r>
              <w:rPr>
                <w:b/>
                <w:bCs/>
              </w:rPr>
              <w:t xml:space="preserve"> Юрий Михайл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дитель – механик ОАО «Государственная страховая компания «Югор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рых</w:t>
            </w:r>
            <w:r>
              <w:rPr>
                <w:b/>
                <w:bCs/>
              </w:rPr>
              <w:t xml:space="preserve"> Ольг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организации кассовых операций и денежного обращения Дирекции по г. Ханты-Мансийск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закевич</w:t>
            </w:r>
            <w:r>
              <w:rPr>
                <w:b/>
                <w:bCs/>
              </w:rPr>
              <w:t xml:space="preserve"> Ирина Серг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сопровождения банковских операций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матескул</w:t>
            </w:r>
            <w:r>
              <w:rPr>
                <w:b/>
                <w:bCs/>
              </w:rPr>
              <w:t xml:space="preserve"> Олег Никола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Дирекции по            г. Ханты-Мансийск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ркова</w:t>
            </w:r>
            <w:r>
              <w:rPr>
                <w:b/>
                <w:bCs/>
              </w:rPr>
              <w:t xml:space="preserve"> Надежд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учета и контроля банковских операций Управления бухгалтерского и налогового учета и отчетности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апшина</w:t>
            </w:r>
            <w:r>
              <w:rPr>
                <w:b/>
                <w:bCs/>
              </w:rPr>
              <w:t xml:space="preserve"> Ирин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отдела кадров Управления по работе с персоналом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ляева</w:t>
            </w:r>
            <w:r>
              <w:rPr>
                <w:b/>
                <w:bCs/>
              </w:rPr>
              <w:t xml:space="preserve"> Ирина Валентин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по подготовке документации и размещению муниципального заказа муниципального казенного учреждения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воторова</w:t>
            </w:r>
            <w:r>
              <w:rPr>
                <w:b/>
                <w:bCs/>
              </w:rPr>
              <w:t xml:space="preserve"> Наталья Николае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 отдела контроля и надзора за исполнением муниципального заказа по санитарному состоянию и благоустройству города МКУ «Служба муниципаль-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5.06.2012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удников</w:t>
            </w:r>
            <w:r>
              <w:rPr>
                <w:b/>
                <w:bCs/>
              </w:rPr>
              <w:t xml:space="preserve"> Геннадий Максим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к отдела технического обеспечения МКУ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удников</w:t>
            </w:r>
            <w:r>
              <w:rPr>
                <w:b/>
                <w:bCs/>
              </w:rPr>
              <w:t xml:space="preserve"> Валерий Максим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 отдела технического обеспечения МКУ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ьняшев</w:t>
            </w:r>
            <w:r>
              <w:rPr>
                <w:b/>
                <w:bCs/>
              </w:rPr>
              <w:t xml:space="preserve"> Нариман Усман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участка эксплуатации и ремонта канализационно-насосных станций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жемеренко</w:t>
            </w:r>
            <w:r>
              <w:rPr>
                <w:b/>
                <w:bCs/>
              </w:rPr>
              <w:t xml:space="preserve"> Вер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овед Ханты-Мансийского городского потребительск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едов</w:t>
            </w:r>
            <w:r>
              <w:rPr>
                <w:b/>
                <w:bCs/>
              </w:rPr>
              <w:t xml:space="preserve"> Дильгам Ахмед огл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ый директор ООО «Версо-Моноли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слин</w:t>
            </w:r>
            <w:r>
              <w:rPr>
                <w:b/>
                <w:bCs/>
              </w:rPr>
              <w:t xml:space="preserve"> Александр Серге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Борис Яковл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льцев</w:t>
            </w:r>
            <w:r>
              <w:rPr>
                <w:b/>
                <w:bCs/>
              </w:rPr>
              <w:t xml:space="preserve"> Валерий Никола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основ безопасности жизнедеятельности МБОУ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9.06.2012 №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рсенева</w:t>
            </w:r>
            <w:r>
              <w:rPr>
                <w:b/>
                <w:bCs/>
              </w:rPr>
              <w:t xml:space="preserve"> Надежд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БОУ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акова</w:t>
            </w:r>
            <w:r>
              <w:rPr>
                <w:b/>
                <w:bCs/>
              </w:rPr>
              <w:t xml:space="preserve"> Але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БОУ «Начальная 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инкер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БОУ «Начальная 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стакишина</w:t>
            </w:r>
            <w:r>
              <w:rPr>
                <w:b/>
                <w:bCs/>
              </w:rPr>
              <w:t xml:space="preserve"> Надежда Пет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мастер производственного обучения МБ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ырщикова</w:t>
            </w:r>
            <w:r>
              <w:rPr>
                <w:b/>
                <w:bCs/>
              </w:rPr>
              <w:t xml:space="preserve"> Н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МБ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больникова</w:t>
            </w:r>
            <w:r>
              <w:rPr>
                <w:b/>
                <w:bCs/>
              </w:rPr>
              <w:t xml:space="preserve"> Татьяна Геннад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заместитель заведующей по воспитательной работе МБ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Анна Зо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МБ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ясковская</w:t>
            </w:r>
            <w:r>
              <w:rPr>
                <w:b/>
                <w:bCs/>
              </w:rPr>
              <w:t xml:space="preserve"> Ольга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МБОУ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ольникова</w:t>
            </w:r>
            <w:r>
              <w:rPr>
                <w:b/>
                <w:bCs/>
              </w:rPr>
              <w:t xml:space="preserve"> Татьяна Вале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города от 20.07.2012 № 2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ригорьева</w:t>
            </w:r>
            <w:r>
              <w:rPr>
                <w:b/>
                <w:bCs/>
              </w:rPr>
              <w:t xml:space="preserve"> Елена Алекс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Шиленкова</w:t>
            </w:r>
            <w:r>
              <w:rPr>
                <w:b/>
                <w:bCs/>
              </w:rPr>
              <w:t xml:space="preserve"> Светлан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Тареева</w:t>
            </w:r>
            <w:r>
              <w:rPr>
                <w:b/>
                <w:bCs/>
              </w:rPr>
              <w:t xml:space="preserve"> Татья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копьева</w:t>
            </w:r>
            <w:r>
              <w:rPr>
                <w:b/>
                <w:bCs/>
              </w:rPr>
              <w:t xml:space="preserve"> Светлана Вячеслав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Васильева</w:t>
            </w:r>
            <w:r>
              <w:rPr>
                <w:b/>
                <w:bCs/>
              </w:rPr>
              <w:t xml:space="preserve"> Ирина Борис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плаванию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идкова</w:t>
            </w:r>
            <w:r>
              <w:rPr>
                <w:b/>
                <w:bCs/>
              </w:rPr>
              <w:t xml:space="preserve"> Валентина Пет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ар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илаш</w:t>
            </w:r>
            <w:r>
              <w:rPr>
                <w:b/>
                <w:bCs/>
              </w:rPr>
              <w:t xml:space="preserve"> Раис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едагог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ичевцова</w:t>
            </w:r>
            <w:r>
              <w:rPr>
                <w:b/>
                <w:bCs/>
              </w:rPr>
              <w:t xml:space="preserve"> Елена Пав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Трофимова</w:t>
            </w:r>
            <w:r>
              <w:rPr>
                <w:b/>
                <w:bCs/>
              </w:rPr>
              <w:t xml:space="preserve"> Ирин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 муниципального бюджетного общеобразовательного учреждения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анькова</w:t>
            </w:r>
            <w:r>
              <w:rPr>
                <w:b/>
                <w:bCs/>
              </w:rPr>
              <w:t xml:space="preserve"> Ирина Льв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Воронцова</w:t>
            </w:r>
            <w:r>
              <w:rPr>
                <w:b/>
                <w:bCs/>
              </w:rPr>
              <w:t xml:space="preserve"> Людмила Васи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-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Никонов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рдитова</w:t>
            </w:r>
            <w:r>
              <w:rPr>
                <w:b/>
                <w:bCs/>
              </w:rPr>
              <w:t xml:space="preserve"> Нина Алексе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ахомова</w:t>
            </w:r>
            <w:r>
              <w:rPr>
                <w:b/>
                <w:bCs/>
              </w:rPr>
              <w:t xml:space="preserve"> Гали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ервичной ветеранской организации работников дошкольных образовательных учреждений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ониткина</w:t>
            </w:r>
            <w:r>
              <w:rPr>
                <w:b/>
                <w:bCs/>
              </w:rPr>
              <w:t xml:space="preserve"> Ольга Леонт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член совета первичной ветеранской организации рыбокомбината Ханты-Мансийской городской общественной организации ветеранов войны, труда, вооруженных сил и право-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енёв</w:t>
            </w:r>
            <w:r>
              <w:rPr>
                <w:b/>
                <w:bCs/>
              </w:rPr>
              <w:t xml:space="preserve"> Владимир Алексе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 лесопожарной бригады производственно-хозяйственного отдела бюджетного учреждения Ханты-Мансийского автономного округа – Югры «Природный парк «Самаровский чуга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Шелемехов</w:t>
            </w:r>
            <w:r>
              <w:rPr>
                <w:b/>
                <w:bCs/>
              </w:rPr>
              <w:t xml:space="preserve"> Сергей Александр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регистрации, учета и работы с налогоплательщиками Межрайонной Инспекции Федеральной налоговой службы № 1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Слепцовой</w:t>
            </w:r>
            <w:r>
              <w:rPr>
                <w:b/>
              </w:rPr>
              <w:t xml:space="preserve"> Светлане Юрьевне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ртсмену-инструктору отделения биатлона бюджетного учреждения Ханты-Мансийского автономного округа-Югры «Центр спортивной подготовки сборных команд Югры», трехкратной чемпионке Мира среди юниоров, двукратной чемпионки Европы среди юниоров, шестикратной чемпионке России, шестикратной победительнице этапов Кубка мира, обладательнице 7 серебряных и 3 бронзовых наград этап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своено 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04.09.201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>
                <w:bCs/>
                <w:iCs/>
              </w:rPr>
              <w:t>26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истовой</w:t>
            </w:r>
            <w:r>
              <w:rPr>
                <w:b/>
              </w:rPr>
              <w:t xml:space="preserve"> Любови Александровне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у, жителю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своено 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Яковлев</w:t>
            </w:r>
            <w:r>
              <w:rPr>
                <w:b/>
              </w:rPr>
              <w:t xml:space="preserve"> Павел Филипп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шинист экскаватора закрытого акционерного общества «Строительная компания ВНС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4.09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>
                <w:bCs/>
                <w:iCs/>
              </w:rPr>
              <w:t>26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еселова</w:t>
            </w:r>
            <w:r>
              <w:rPr>
                <w:b/>
              </w:rPr>
              <w:t xml:space="preserve"> Галина Жавит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ректор по экономике закрытого акционерного общества «Строительная компания ВНС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олгушина</w:t>
            </w:r>
            <w:r>
              <w:rPr>
                <w:b/>
              </w:rPr>
              <w:t xml:space="preserve"> Надежда Иван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управления бухгалтерского учета и финансовых средств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олшина</w:t>
            </w:r>
            <w:r>
              <w:rPr>
                <w:b/>
              </w:rPr>
              <w:t xml:space="preserve"> Анна Владими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асчетов и налоговых платежей Управления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1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iCs/>
              </w:rPr>
              <w:t>29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искарян</w:t>
            </w:r>
            <w:r>
              <w:rPr>
                <w:b/>
              </w:rPr>
              <w:t xml:space="preserve"> Луиза Эдуард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29.10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0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Журко</w:t>
            </w:r>
            <w:r>
              <w:rPr>
                <w:b/>
              </w:rPr>
              <w:t xml:space="preserve"> Любовь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ая отделением семейного устройства и постинтернального сопровождения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Бобрышев</w:t>
            </w:r>
            <w:r>
              <w:rPr>
                <w:b/>
              </w:rPr>
              <w:t xml:space="preserve"> Александр Никола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геофизик открытого акционерного общества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умак</w:t>
            </w:r>
            <w:r>
              <w:rPr>
                <w:b/>
              </w:rPr>
              <w:t xml:space="preserve"> Валерий Иван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>управляющий директора открытого акционерного общества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Уткин</w:t>
            </w:r>
            <w:r>
              <w:rPr>
                <w:b/>
              </w:rPr>
              <w:t xml:space="preserve"> Анатолий Владими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 специализированного отдела оперативного дежурства Управления Федеральной службы судебных приставов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ойлошникова</w:t>
            </w:r>
            <w:r>
              <w:rPr>
                <w:b/>
              </w:rPr>
              <w:t xml:space="preserve"> Надежд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индивидуальный предприниматель, тренер по фитнесу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митренко</w:t>
            </w:r>
            <w:r>
              <w:rPr>
                <w:b/>
              </w:rPr>
              <w:t xml:space="preserve"> Лилия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и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Решетникова</w:t>
            </w:r>
            <w:r>
              <w:rPr>
                <w:b/>
              </w:rPr>
              <w:t xml:space="preserve"> Раиса Германовна –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 бюджетного учреждения Ханты-Мансийского автономного округа – Югры «Объединенная редакция национальных газет «Ханты ясанг и «Луима сэрипо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Ользина</w:t>
            </w:r>
            <w:r>
              <w:rPr>
                <w:b/>
              </w:rPr>
              <w:t xml:space="preserve"> Реональда Степан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 газеты «Ханты ясан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Риль</w:t>
            </w:r>
            <w:r>
              <w:rPr>
                <w:b/>
              </w:rPr>
              <w:t xml:space="preserve"> Надежда Максим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>социальный педагог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Дятлова</w:t>
            </w:r>
            <w:r>
              <w:rPr>
                <w:b/>
              </w:rPr>
              <w:t xml:space="preserve"> Татьян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заместитель директора филиала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 в городе Ханты-Мансийс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3.12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2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акарова</w:t>
            </w:r>
            <w:r>
              <w:rPr>
                <w:b/>
              </w:rPr>
              <w:t xml:space="preserve"> Олеся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 «Детская школа искусств и народных ремес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Романова</w:t>
            </w:r>
            <w:r>
              <w:rPr>
                <w:b/>
              </w:rPr>
              <w:t xml:space="preserve"> Ольг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 муниципального бюджетного дошкольного образовательного учреждения «Детский сад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Щербакова</w:t>
            </w:r>
            <w:r>
              <w:rPr>
                <w:b/>
              </w:rPr>
              <w:t xml:space="preserve"> Наталья Аркад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льный руководитель муниципального бюджетного дошкольного образовательного учреждения «Детский сад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Гамбуль</w:t>
            </w:r>
            <w:r>
              <w:rPr>
                <w:b/>
              </w:rPr>
              <w:t xml:space="preserve"> Вера Фёд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бухгалтер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Жданова</w:t>
            </w:r>
            <w:r>
              <w:rPr>
                <w:b/>
              </w:rPr>
              <w:t xml:space="preserve"> Марина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финансам Государственного предприятия Ханты-Мансийского автономного округа – Югры «Лесосервисная компания «Югралесхоз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19.12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2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олышкина</w:t>
            </w:r>
            <w:r>
              <w:rPr>
                <w:b/>
              </w:rPr>
              <w:t xml:space="preserve"> Ирина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по бухгалтерскому учету Государственного предприятия Ханты-Мансийского автономного округа – Югры «Лесосервисная компания «Югралесхоз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Асауленко</w:t>
            </w:r>
            <w:r>
              <w:rPr>
                <w:b/>
              </w:rPr>
              <w:t xml:space="preserve"> Надежда Георги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Ханты-Мансийской городск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3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Головнин</w:t>
            </w:r>
            <w:r>
              <w:rPr>
                <w:b/>
              </w:rPr>
              <w:t xml:space="preserve"> Николай Евгеньевич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старший оперуполномоченный по особо важным делам отдела специального назначения (подразделение «ГРОМ») Управления Федеральной службы Российской Федерации по контролю за оборотом наркотиков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4.02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49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ль</w:t>
            </w:r>
            <w:r>
              <w:rPr>
                <w:b/>
                <w:bCs/>
              </w:rPr>
              <w:t xml:space="preserve"> Анна Анатольевна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3.06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0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одгорная</w:t>
            </w:r>
            <w:r>
              <w:rPr>
                <w:b/>
                <w:bCs/>
              </w:rPr>
              <w:t xml:space="preserve"> Ольга Яковл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Детский сад комбинированного вида № 14 «Бере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6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1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ьяков</w:t>
            </w:r>
            <w:r>
              <w:rPr>
                <w:b/>
                <w:bCs/>
              </w:rPr>
              <w:t xml:space="preserve"> Михаил Владимирович –</w:t>
            </w:r>
            <w:r>
              <w:rPr>
                <w:bCs/>
              </w:rPr>
              <w:t>управляющий Государственным учреждением – региональным отделением Фонда социального страхования Российской Федерации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5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 xml:space="preserve">Нарушев </w:t>
            </w:r>
            <w:r>
              <w:rPr>
                <w:b/>
                <w:bCs/>
              </w:rPr>
              <w:t>Виталий Викторович</w:t>
            </w:r>
            <w:r>
              <w:rPr>
                <w:bCs/>
              </w:rPr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дитель транспортного цех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9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3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 xml:space="preserve">Конкина </w:t>
            </w:r>
            <w:r>
              <w:rPr>
                <w:b/>
                <w:bCs/>
              </w:rPr>
              <w:t>Надежда Васильевна</w:t>
            </w:r>
            <w:r>
              <w:rPr>
                <w:bCs/>
              </w:rPr>
              <w:t xml:space="preserve"> –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Ружбеляева </w:t>
            </w:r>
            <w:r>
              <w:rPr>
                <w:b/>
                <w:bCs/>
              </w:rPr>
              <w:t>Ольга Валерьевна</w:t>
            </w:r>
            <w:r>
              <w:rPr>
                <w:bCs/>
              </w:rPr>
              <w:t xml:space="preserve"> – 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Шулинина </w:t>
            </w:r>
            <w:r>
              <w:rPr>
                <w:b/>
                <w:bCs/>
              </w:rPr>
              <w:t>Ирина Иосифовна</w:t>
            </w:r>
            <w:r>
              <w:rPr>
                <w:bCs/>
              </w:rPr>
              <w:t xml:space="preserve"> – 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еревлева</w:t>
            </w:r>
            <w:r>
              <w:rPr>
                <w:b/>
                <w:bCs/>
              </w:rPr>
              <w:t xml:space="preserve"> Людмила Васильевна</w:t>
            </w:r>
            <w:r>
              <w:rPr>
                <w:bCs/>
              </w:rPr>
              <w:t xml:space="preserve"> – 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10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4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Слободскова</w:t>
            </w:r>
            <w:r>
              <w:rPr>
                <w:b/>
                <w:bCs/>
              </w:rPr>
              <w:t xml:space="preserve"> Тамара Николаевна –</w:t>
            </w:r>
            <w:r>
              <w:rPr>
                <w:bCs/>
              </w:rPr>
              <w:t xml:space="preserve"> 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Яркова</w:t>
            </w:r>
            <w:r>
              <w:rPr>
                <w:b/>
                <w:bCs/>
              </w:rPr>
              <w:t xml:space="preserve"> Вера Ивановна –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ФилатовА</w:t>
            </w:r>
            <w:r>
              <w:rPr>
                <w:b/>
                <w:bCs/>
              </w:rPr>
              <w:t xml:space="preserve"> Лариса Викторовна</w:t>
            </w:r>
            <w:r>
              <w:rPr>
                <w:bCs/>
              </w:rPr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7.11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4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БородинА </w:t>
            </w:r>
            <w:r>
              <w:rPr>
                <w:b/>
                <w:bCs/>
              </w:rPr>
              <w:t>Вера Степановн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ециалист по социальной работе консультативного отделения бюджетного учреждения Ханты-Мансийского автономного округа-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ЧУКОМИНА </w:t>
            </w:r>
            <w:r>
              <w:rPr>
                <w:b/>
                <w:bCs/>
              </w:rPr>
              <w:t>Татьяна Анатольевна –</w:t>
            </w:r>
            <w:r>
              <w:rPr>
                <w:bCs/>
              </w:rPr>
              <w:t xml:space="preserve"> учитель русского языка и литературы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9.12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54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4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ИШАНОВИЧ Олег Петр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стоматолог-хирург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3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97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ЗБАКОВА Аниса Амировна –</w:t>
            </w:r>
            <w:r>
              <w:rPr>
                <w:bCs/>
              </w:rPr>
              <w:t xml:space="preserve">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ВЯЗИН Александр Геннадьевич – </w:t>
            </w:r>
            <w:r>
              <w:rPr/>
              <w:t>мастер участка муниципального предприятия «Управление теплоснабжения и инженерных сете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алковА</w:t>
            </w:r>
            <w:r>
              <w:rPr>
                <w:b/>
              </w:rPr>
              <w:t xml:space="preserve"> Ольг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ь отдела сводных статистических работ Ханты-Мансийскстата в городе Ханты-Мансийс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0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ЧЕРКАШИНА Н</w:t>
            </w:r>
            <w:r>
              <w:rPr>
                <w:b/>
              </w:rPr>
              <w:t>адежда Николаевна –</w:t>
            </w:r>
            <w:r>
              <w:rPr/>
              <w:t xml:space="preserve"> 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01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ОПОВА Нелли Анто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02.06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2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283"/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 xml:space="preserve">БАЧИНИНА Наталья Юрьевна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1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казенного образовательного учреждения «Центр развития образова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6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28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Н Владимир Владимирович –</w:t>
            </w:r>
            <w:r>
              <w:rPr>
                <w:bCs/>
              </w:rPr>
              <w:t xml:space="preserve"> педагог дополнительного образования муниципального бюджетного образовательного учреждения дополнительного образования детей «Станция юных тур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УКОВА Наталья Александровна –</w:t>
            </w:r>
            <w:r>
              <w:rPr>
                <w:bCs/>
              </w:rPr>
              <w:t xml:space="preserve"> учитель английского языка муниципального бюджетного общеобразовательного учреждения «Средняя общеобразовательная школа №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8.07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3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УРЦЕВА Галина Николаев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дующий с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1.10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58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ИВЕРСТОВ Евгений Александ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енерального директора по рыбодобы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 Геннадий Анатольевич –</w:t>
            </w:r>
            <w:r>
              <w:rPr>
                <w:bCs/>
              </w:rPr>
              <w:t xml:space="preserve"> заместитель генерального директора по общим вопросам общества с ограниченной ответственностью «Ханты-Мансийское строите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НЕР Валерий Павлович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вый заместитель генерального директора общества с ограниченной ответственностью «Ханты-Мансийское строите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5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МАЗОВА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01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0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ИБИНА Анна Степано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эндокринолог консультативного отделения консультативно-диагностиче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9.05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6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993" w:leader="none"/>
                <w:tab w:val="left" w:pos="10348" w:leader="none"/>
                <w:tab w:val="left" w:pos="107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Афанасье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на Александровна –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993" w:leader="none"/>
                <w:tab w:val="left" w:pos="10348" w:leader="none"/>
                <w:tab w:val="left" w:pos="107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муниципального бюджетного дошкольного образовательного учреждения «Детский сад № 11 «Раду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9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0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ВолокитинА </w:t>
            </w:r>
            <w:r>
              <w:rPr>
                <w:b/>
                <w:bCs/>
              </w:rPr>
              <w:t>Оксана Владимировна</w:t>
            </w:r>
            <w:r>
              <w:rPr>
                <w:b/>
                <w:bCs/>
                <w:caps/>
              </w:rPr>
              <w:t xml:space="preserve"> –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УНДЕР Валентина Терентьевна –</w:t>
            </w:r>
            <w:r>
              <w:rPr>
                <w:bCs/>
              </w:rPr>
              <w:t xml:space="preserve"> </w:t>
            </w:r>
            <w:r>
              <w:rPr/>
              <w:t xml:space="preserve">пенсионер,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11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3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МИНСКАЯ Надежда Ивановна –</w:t>
            </w:r>
            <w:r>
              <w:rPr>
                <w:bCs/>
              </w:rPr>
              <w:t xml:space="preserve"> </w:t>
            </w:r>
            <w:r>
              <w:rPr/>
              <w:t xml:space="preserve">пенсионер,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8.12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67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6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ТУРГИН </w:t>
            </w:r>
            <w:r>
              <w:rPr>
                <w:b/>
              </w:rPr>
              <w:t xml:space="preserve">Владимир Сергеевич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водитель транспортного цех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04.03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9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НЕДОСЕКИНА </w:t>
            </w:r>
            <w:r>
              <w:rPr>
                <w:b/>
              </w:rPr>
              <w:t xml:space="preserve">Людмила Николаевн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03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9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БИЧУРИНА </w:t>
            </w:r>
            <w:r>
              <w:rPr>
                <w:b/>
                <w:bCs/>
              </w:rPr>
              <w:t>Анжелик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акушер-гинеколог гинекологического отделения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2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ГИЗАТУЛЛИНА </w:t>
            </w:r>
            <w:r>
              <w:rPr>
                <w:b/>
                <w:bCs/>
              </w:rPr>
              <w:t xml:space="preserve">Альфия Линнуровна </w:t>
            </w:r>
            <w:r>
              <w:rPr>
                <w:b/>
                <w:bCs/>
                <w:cap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бухгалте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КОБЯКОВА </w:t>
            </w:r>
            <w:r>
              <w:rPr>
                <w:b/>
                <w:bCs/>
              </w:rPr>
              <w:t xml:space="preserve">Антонида Сергеевна </w:t>
            </w:r>
            <w:r>
              <w:rPr>
                <w:b/>
                <w:bCs/>
                <w:caps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методист организационно-методическ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ТАИРОВА </w:t>
            </w:r>
            <w:r>
              <w:rPr>
                <w:b/>
                <w:bCs/>
              </w:rPr>
              <w:t>Шаухия Канзулловна</w:t>
            </w:r>
            <w:r>
              <w:rPr>
                <w:b/>
                <w:bCs/>
                <w:caps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ая медицинская сестра отделения анестезиологии и реанимации для новорожденных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ЧИКИРДИНА </w:t>
            </w:r>
            <w:r>
              <w:rPr>
                <w:b/>
                <w:bCs/>
              </w:rPr>
              <w:t xml:space="preserve">Наталья Григорьевна </w:t>
            </w:r>
            <w:r>
              <w:rPr>
                <w:b/>
                <w:bCs/>
                <w:cap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фельдшер оперативн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ЛУКИНА Людмила Александровна</w:t>
            </w:r>
            <w:r>
              <w:rPr>
                <w:bCs/>
              </w:rPr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оспитательной работе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02.09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5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КАНИЦА Тамара Петро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тная грамота № 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9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6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Анжелика Евгенье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6 год (шестой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ЛТАНАЛИЕВ Джолдошбек Карыпбекович – </w:t>
            </w:r>
            <w:r>
              <w:rPr>
                <w:bCs/>
              </w:rPr>
              <w:t>инженер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11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9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РИПУНОВ Алексей Анатольевич – 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лавный специалист - заместитель начальника отдела организации подготовки и применения поисково-спасательных формирований региональной поисково-спасательной базы казенного учреждения Ханты-Мансийского автономного округ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Югры «Центроспас-Югор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ВАНОВА Анна Ивановна </w:t>
            </w:r>
            <w:r>
              <w:rPr>
                <w:bCs/>
              </w:rPr>
              <w:t>– пенсионер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7.12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0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ЯНОВА Галина Владимировна – </w:t>
            </w:r>
            <w:r>
              <w:rPr>
                <w:bCs/>
              </w:rPr>
              <w:t>старшая медицинская сестра физиотерапевтического отделения №1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6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27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КОВА Татьяна Владимировна -</w:t>
            </w:r>
            <w:r>
              <w:rPr>
                <w:bCs/>
              </w:rPr>
              <w:t xml:space="preserve"> старший фельдшер клинико-диагностической лаборатор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ВИНСКАЯ Юлия Владимировна - </w:t>
            </w:r>
            <w:r>
              <w:rPr>
                <w:bCs/>
              </w:rPr>
              <w:t xml:space="preserve">врач-стоматолог-хирург терапевтического отделения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ОВА Светлана Александровна -</w:t>
            </w:r>
            <w:r>
              <w:rPr>
                <w:bCs/>
              </w:rPr>
              <w:t xml:space="preserve">врач-стоматолог-терапевт терапевтического отделения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ВЯКОВА Наталья Петровна </w:t>
            </w:r>
            <w:r>
              <w:rPr>
                <w:bCs/>
                <w:caps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старшая медицинская сестра-анестезист отделения анестезиологии и реанимации онкологического центра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ЗАРЕВ Максим Валерьевич – </w:t>
            </w:r>
            <w:r>
              <w:rPr>
                <w:bCs/>
              </w:rPr>
              <w:t>главный режиссер муниципального бюджетного учреждения «Городской информационный центр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6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37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КЛАНОВА Марина Анатольевна </w:t>
            </w:r>
            <w:r>
              <w:rPr>
                <w:bCs/>
              </w:rPr>
              <w:t>- заведующий гинекологическим отделением, врач акушер-гинеколог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9.09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60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ЫШЕВА Оксана Владимировна </w:t>
            </w:r>
            <w:r>
              <w:rPr>
                <w:bCs/>
              </w:rPr>
              <w:t>- старшая медицинская сест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ВИНА Марина Валентиновна </w:t>
            </w:r>
            <w:r>
              <w:rPr>
                <w:bCs/>
              </w:rPr>
              <w:t>- старшая медицинская сестра – анестезист отделения анестезиологии и реанима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ЬЦАН Ирина Викторовна – </w:t>
            </w:r>
            <w:r>
              <w:rPr>
                <w:bCs/>
              </w:rPr>
              <w:t>заведующий отделением организационно-методической работы, врач-методист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ОГРИН Юрий Александрович – </w:t>
            </w:r>
            <w:r>
              <w:rPr>
                <w:bCs/>
              </w:rPr>
              <w:t>начальник отдела материально-технического снабжения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ОВА Анна Валерьевна – </w:t>
            </w: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Центр развития ребенка – детский сад № 7 «Елочка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КИН Александр Владимирович </w:t>
            </w:r>
            <w:r>
              <w:rPr>
                <w:bCs/>
              </w:rPr>
              <w:t>– управляющий делами в административно-хозяйственной части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КОВА Наталья Дмитриевна </w:t>
            </w:r>
            <w:r>
              <w:rPr>
                <w:bCs/>
              </w:rPr>
              <w:t>- директор Департамента по работе с персоналом и организации документооборота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ЕПАНОВА Татьяна Ивановна </w:t>
            </w:r>
            <w:r>
              <w:rPr>
                <w:bCs/>
              </w:rPr>
              <w:t>- заместитель начальника отдела финансового планирования и контроля Департамента экономики и финансов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АФОНОВ Сергей Иванович</w:t>
            </w:r>
            <w:r>
              <w:rPr>
                <w:bCs/>
              </w:rPr>
              <w:t xml:space="preserve"> – пенсионер, член первичной ветеранской организаци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ЮХОВ Владимир Павлович </w:t>
            </w:r>
            <w:r>
              <w:rPr>
                <w:bCs/>
              </w:rPr>
              <w:t>– начальник Управления Министерства юстиции Российской Федерации по Ханты-Мансийскому автономному округу – Югр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ЮЗИН Андрей Константинович </w:t>
            </w:r>
            <w:r>
              <w:rPr>
                <w:bCs/>
              </w:rPr>
              <w:t>– старший диспетчер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ЕЗИН Александр Владимирович – </w:t>
            </w:r>
            <w:r>
              <w:rPr>
                <w:bCs/>
              </w:rPr>
              <w:t>директор бюджетного профессионального образовательного учреждения Ханты-Мансийского автономного округа – Югры «Колледж-интернат Центр искусств для одаренных детей Север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2.1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18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МИРОНОВА Ирина Юрьевна</w:t>
            </w:r>
            <w:r>
              <w:rPr>
                <w:bCs/>
              </w:rPr>
              <w:t xml:space="preserve"> - уборщица производственных и служебных помещений цеха канализационно-очистных сооружений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02.03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 Анна Дмитри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складом отдела материально-технического и хозяйственного обеспечения управления контрактной службы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7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1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ТРУЖЕНКО Юлия Валентиновна – </w:t>
            </w:r>
            <w:r>
              <w:rPr>
                <w:bCs/>
              </w:rPr>
              <w:t>начальник юридического управления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ИБРОВА Любовь Николаевна – </w:t>
            </w:r>
            <w:r>
              <w:rPr>
                <w:bCs/>
              </w:rPr>
              <w:t>начальник отдела организационного обеспечения и протокола организационного управления аппарата Думы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ВасильевА </w:t>
            </w:r>
            <w:r>
              <w:rPr>
                <w:b/>
                <w:bCs/>
              </w:rPr>
              <w:t>Ольга Михайл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медицинская сестра хирургического отделения №1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31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жнуровА</w:t>
            </w:r>
            <w:r>
              <w:rPr>
                <w:b/>
                <w:bCs/>
              </w:rPr>
              <w:t xml:space="preserve"> Ирина Серафим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операционная медицинская сестра отделения рентгенохирургических методов диагностики и леч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МАРЧЕНКО Ольга Юрьевна -</w:t>
            </w:r>
            <w:r>
              <w:rPr>
                <w:bCs/>
              </w:rPr>
              <w:t xml:space="preserve"> старшая медицинская сестра педиатрического участкового отделения №2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Мякишев </w:t>
            </w:r>
            <w:r>
              <w:rPr>
                <w:b/>
                <w:bCs/>
              </w:rPr>
              <w:t>Владимир Артурьевич</w:t>
            </w:r>
            <w:r>
              <w:rPr>
                <w:bCs/>
                <w:caps/>
              </w:rPr>
              <w:t xml:space="preserve"> - </w:t>
            </w:r>
            <w:r>
              <w:rPr>
                <w:bCs/>
              </w:rPr>
              <w:t>аппаратчик кислородной станции службы систем медицинских газов и кислородной стан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ТитовА </w:t>
            </w:r>
            <w:r>
              <w:rPr>
                <w:b/>
                <w:bCs/>
              </w:rPr>
              <w:t>Елена Юрье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старшая медицинская сестра травматолого-ортопед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БУРАКОВА </w:t>
            </w:r>
            <w:r>
              <w:rPr>
                <w:b/>
                <w:bCs/>
              </w:rPr>
              <w:t>Нина Иван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медицинская сестра бюджетного учреждения Ханты-Мансийского автономного округа – Югры                             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АНЧУГОВА Татьяна Викторовна</w:t>
            </w:r>
            <w:r>
              <w:rPr/>
              <w:t xml:space="preserve"> – учитель-логопед муниципального бюджетного дошкольного образовательного учреждения «Центр развития ребенка – детский сад № 15 «Страна чуде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8.09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МИРНОВА Галина Михайловна</w:t>
            </w:r>
            <w:r>
              <w:rPr>
                <w:bCs/>
              </w:rPr>
              <w:t xml:space="preserve"> – заведующий муниципальным бюджетным дошкольным образовательным учреждением детский сад комбинированного вида № 19 «Серебряные крылышк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ТЫРЦОВ Сергей Петрович</w:t>
            </w:r>
            <w:r>
              <w:rPr>
                <w:bCs/>
              </w:rPr>
              <w:t xml:space="preserve"> – учитель физической культуры муниципального бюджетного общеобразовательного учреждения «Средняя общеобразовательная школа № 6 имени Сирина Николая Иванович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ФИЛАТОВА Лариса Викторовна</w:t>
            </w:r>
            <w:r>
              <w:rPr>
                <w:bCs/>
              </w:rPr>
              <w:t xml:space="preserve"> – музыкальный руководи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ЗЕЛЕНАЯ Алина Викторовна</w:t>
            </w:r>
            <w:r>
              <w:rPr/>
              <w:t xml:space="preserve"> – преподаватель </w:t>
            </w:r>
            <w:r>
              <w:rPr>
                <w:bCs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6.10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РОДЬ Ярослав Иванович</w:t>
            </w:r>
            <w:r>
              <w:rPr/>
              <w:t xml:space="preserve">, директор </w:t>
            </w:r>
            <w:r>
              <w:rPr>
                <w:bCs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ЛЯЕВА Наталья Васильевна,</w:t>
            </w:r>
            <w:r>
              <w:rPr>
                <w:bCs/>
              </w:rPr>
              <w:t xml:space="preserve">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ind w:firstLine="14"/>
              <w:jc w:val="both"/>
              <w:rPr/>
            </w:pPr>
            <w:r>
              <w:rPr>
                <w:b/>
              </w:rPr>
              <w:t>КУЛИКОВ Сергей Александрович</w:t>
            </w:r>
            <w:r>
              <w:rPr/>
              <w:t xml:space="preserve"> – диспетчер муниципального предприятия «Ханты-Мансийские городские электрические сети» муниципального образования города Ханты-Мансийск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КУН Юрий Михайлович - </w:t>
            </w:r>
            <w:r>
              <w:rPr>
                <w:bCs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1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8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ЯРКОВ Дмитрий Владимирович</w:t>
            </w:r>
            <w:r>
              <w:rPr/>
              <w:t xml:space="preserve"> – спасатель 2 класса спасательной станции – аварийно-спасательного формирования и единой дежурно-диспетчерской службы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1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БОРМОТОВА Татьяна Витальевна</w:t>
            </w:r>
            <w:r>
              <w:rPr>
                <w:bCs/>
              </w:rPr>
              <w:t xml:space="preserve"> – председатель территориальной избирательной комисс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КОРЧЕВСКАЯ Елена Александровна</w:t>
            </w:r>
            <w:r>
              <w:rPr>
                <w:bCs/>
              </w:rPr>
              <w:t xml:space="preserve"> – директор Департамента градостроительства и архитектуры Администрации города Ханты-Мансийск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ТЕФА Елена Ивановна</w:t>
            </w:r>
            <w:r>
              <w:rPr>
                <w:bCs/>
              </w:rPr>
              <w:t xml:space="preserve"> – главный врач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ОКИН Юрий Николаевич – </w:t>
            </w:r>
            <w:r>
              <w:rPr>
                <w:bCs/>
              </w:rPr>
              <w:t>артист вокалист ансамбля «Солисты Югры» автономного учреждения Ханты-Мансийского автономного округа – Югры «Концертно-театральный центр «Югра – Класси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РНСТ Светлана Александровна</w:t>
            </w:r>
            <w:r>
              <w:rPr>
                <w:bCs/>
              </w:rPr>
              <w:t xml:space="preserve"> – начальник управления муниципального заказа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9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Надежда Андр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кретарь-референт акционерного общества «Югорский лесопромышленный холдинг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01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1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ЕГЛАЗОВ Юрий Пет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ь 1 класса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2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ВДОКЕЕВИЧ Олег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инженер производственно-технического отдел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ЛИЕВ Фаик Забит Оглы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отдела сбыта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ЕВА Любовь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А Евгения Серг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хозяйственного отдела бюджетного учреждения Ханты-Мансийского автономного                        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БАШИНА Татьяна Михайл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3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ЮПОВ Тагир Халил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5 созы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РБОЛИН Александр Валер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Барышников Алексей Его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, 4, 5 созыв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КАРИНОВ Сергей Владимирович</w:t>
            </w:r>
            <w:r>
              <w:rPr>
                <w:bCs/>
              </w:rPr>
              <w:t>, пенсион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ЙСБУРТ Александр Михайлович</w:t>
            </w:r>
            <w:r>
              <w:rPr>
                <w:bCs/>
              </w:rPr>
              <w:t>, депутат Думы города Ханты-Мансийска 5 созы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ЕЕВА Надежда Михайловна</w:t>
            </w:r>
            <w:r>
              <w:rPr>
                <w:bCs/>
              </w:rPr>
              <w:t>, 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ГУНОВУ Татьяну Анатольевну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3, 4, 5 созыв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УШИН Михаил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Людмил Михайловну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, 4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91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 Сергей Никола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5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ОТА Геннадий Васил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Борис Яковл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АКОВ Юрий Иван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Владимир Александ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етная грамота № 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ЛОВ Лидия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Валентин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Н Александр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ИНОВ Николай Анатол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я муниципального казенного учреждения «Управление логистик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ЕР Владимир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ТИН Олег Никола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ШИН Максим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а города Ханты-Мансийска, депутат Думы города Ханты-Мансийска 4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ЕНКО Василий Александ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4, 5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Марина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ГУТ Юрий Кузьм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3, 4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ИБРОВА Любовь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АСТАПЕНКО Ирина Анатоль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ректор Департамента государственной гражданской службы и кадровой политики                            Ханты-Мансийского автономного округа – Юг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ВЛЕТОВА Назиля Ярмухаметовна</w:t>
            </w:r>
            <w:r>
              <w:rPr>
                <w:color w:val="000000"/>
              </w:rPr>
              <w:t>, медицинская сестра палатная травматолого-ортопед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ДКОВА Елена Александровна</w:t>
            </w:r>
            <w:r>
              <w:rPr>
                <w:color w:val="000000"/>
              </w:rPr>
              <w:t>, врач акушер-гинеколог (для оказания экстренной помощи) гинеколог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ПОВА Галина Яковлевна</w:t>
            </w:r>
            <w:r>
              <w:rPr>
                <w:color w:val="000000"/>
              </w:rPr>
              <w:t>, медицинская сестра-анестезист (для оказания экстренной помощи) отделения анестезиологии и реанимации стациона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ДОВА Мария Николаевна</w:t>
            </w:r>
            <w:r>
              <w:rPr>
                <w:color w:val="000000"/>
              </w:rPr>
              <w:t>, медицинская сестра палатная отделения анестезиологии и реанимации стационара (для новорожденных и недоношенных детей)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ВЕЦОВА Наталья Викторовна</w:t>
            </w:r>
            <w:r>
              <w:rPr>
                <w:color w:val="000000"/>
              </w:rPr>
              <w:t>, старший провизор аптеки бюджетного учреждения Ханты-Мансийского автономного округа -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ЕРБИЧ Снежана Александровна</w:t>
            </w:r>
            <w:r>
              <w:rPr>
                <w:color w:val="000000"/>
              </w:rPr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УЛЬЦЕВ Валерий Николаевич</w:t>
            </w:r>
            <w:r>
              <w:rPr>
                <w:color w:val="000000"/>
              </w:rPr>
              <w:t>, учитель основ безопасности жизнедеятельност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АШКОВА Светлана Валерьевна</w:t>
            </w:r>
            <w:r>
              <w:rPr>
                <w:color w:val="000000"/>
              </w:rPr>
              <w:t>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6 «Ласт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ЩИКОВ Алексей Александрович</w:t>
            </w:r>
            <w:r>
              <w:rPr>
                <w:color w:val="000000"/>
              </w:rPr>
              <w:t>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ВЕИЧЕ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талья Геннадьевна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 сестра палатная казенного учреждения Ханты-Мансийского автономного округа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ПАНОВА Наталья Геннадьевна, </w:t>
            </w:r>
            <w:r>
              <w:rPr>
                <w:color w:val="000000"/>
              </w:rPr>
              <w:t>воспитатель казенного учреждения Ханты-Мансийского автономного округа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ОЛОВНИНА Оксана Алексеевна</w:t>
            </w:r>
            <w:r>
              <w:rPr>
                <w:color w:val="000000"/>
              </w:rPr>
              <w:t>, старшая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АЯНОВА Галина Владимировна</w:t>
            </w:r>
            <w:r>
              <w:rPr/>
              <w:t>, медицинская сестра по физиотерапии отделения нейрореабилитации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</w:rPr>
            </w:pPr>
            <w:r>
              <w:rPr>
                <w:b/>
              </w:rPr>
              <w:t>НЕМКИНА Людмила Геннадьевна</w:t>
            </w:r>
            <w:r>
              <w:rPr/>
              <w:t>, главный бухгалтер муниципального казенного учреждения «Служба социальной поддержк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ЕССОНОВА Анна Иван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ОБЫРЕВА Лариса Михайловна</w:t>
            </w:r>
            <w:r>
              <w:rPr/>
              <w:t>, учитель биологии муниципального бюджетного обще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ОЛТЕНКОВА Татьяна Анатольевна</w:t>
            </w:r>
            <w:r>
              <w:rPr/>
              <w:t>, учитель истории и обществознания муниципального бюджетного общеобразовательного учреждения «Гимназия 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УШУЕВА Надежда Константиновна</w:t>
            </w:r>
            <w:r>
              <w:rPr/>
              <w:t>, заместитель директора по учебно-воспитательной работе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ВАКУЛИНА Вера Василье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7 «Ел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ГАФАРОВА Лариса Владимировна</w:t>
            </w:r>
            <w:r>
              <w:rPr/>
              <w:t>, музыкальный руководитель муниципального бюджетного дошкольного образовательного учреждения «Центр развития ребенка – детский сад № 7 «Ел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ЛЕВИНА Юлия Федоровна</w:t>
            </w:r>
            <w:r>
              <w:rPr/>
              <w:t>, учитель английского языка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МАВЛЮТОВА Наталья Петровна</w:t>
            </w:r>
            <w:r>
              <w:rPr/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5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НОРОВА Ольга Мартыновна</w:t>
            </w:r>
            <w:r>
              <w:rPr/>
              <w:t>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ПУРТОВА Галина Николае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КОРСУКОВ Михаил Васильевич</w:t>
            </w:r>
            <w:r>
              <w:rPr/>
              <w:t>, заместитель начальника отдела администрирования страховых взносов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МАМАТОВА Людмила Юрьевна</w:t>
            </w:r>
            <w:r>
              <w:rPr>
                <w:color w:val="000000"/>
              </w:rPr>
              <w:t>, электромонтер по ремонту                              и обслуживанию электрооборудования муниципального предприятия               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СУЛТАНАЛИЕВ Джолдошбек Карыпбекович</w:t>
            </w:r>
            <w:r>
              <w:rPr>
                <w:color w:val="000000"/>
              </w:rPr>
              <w:t>, мастер по ремонту                   и обслуживанию трансформаторных подстанций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ЭЙСМОНТ Алена Николаевна</w:t>
            </w:r>
            <w:r>
              <w:rPr>
                <w:color w:val="000000"/>
              </w:rPr>
              <w:t>, экономист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КУГАЕВСКИЙ Юрий Леонидович</w:t>
            </w:r>
            <w:r>
              <w:rPr>
                <w:color w:val="000000"/>
              </w:rPr>
              <w:t>, начальник отдела организации подготовки и применения поисково-спасательных формирований (ПСФ) поисково-спасательной службы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7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0.1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АМОРОКОВ Александр Владимирович</w:t>
            </w:r>
            <w:r>
              <w:rPr/>
              <w:t xml:space="preserve">, спасатель 1 класса спасательной станции – аварийно-спасательного формирования муниципального казенного учреждения «Управление гражданской защиты населения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20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ДАНОВ Геннадий Александрович</w:t>
            </w:r>
            <w:r>
              <w:rPr>
                <w:bCs/>
                <w:color w:val="000000"/>
              </w:rPr>
              <w:t xml:space="preserve">, электромонтер по ремонту и обслуживанию электрооборудования 5 разряда муниципального бюджетного </w:t>
            </w:r>
            <w:r>
              <w:rPr>
                <w:bCs/>
              </w:rPr>
              <w:t>учреждения «Горсвет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1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ПУРНОВА Маргарита Сергеевна</w:t>
            </w:r>
            <w:r>
              <w:rPr>
                <w:bCs/>
              </w:rPr>
              <w:t>, заместитель директора по сбыту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МАНАЛИЕВ Азат Ракиб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электрогазосварщик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ЛАНДИН Игорь Михайлович</w:t>
            </w:r>
            <w:r>
              <w:rPr/>
              <w:t>, электромонтер оперативно-диспетчерской службы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БДУЛИН Фазулла Файзуллович</w:t>
            </w:r>
            <w:r>
              <w:rPr>
                <w:color w:val="000000"/>
              </w:rPr>
              <w:t>,  машинист автопогрузчика 6 разряд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СТАНЖИЕВ Андрей Степанович</w:t>
            </w:r>
            <w:r>
              <w:rPr>
                <w:color w:val="000000"/>
              </w:rPr>
              <w:t>, водитель автомобиля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ВЛАСЕНКО Виталий Александрович</w:t>
            </w:r>
            <w:r>
              <w:rPr/>
              <w:t xml:space="preserve">,  заместитель генерального директора </w:t>
            </w:r>
            <w:r>
              <w:rPr>
                <w:color w:val="000000"/>
              </w:rPr>
              <w:t>акционерного общества «Управление теплоснабжения и инженерных сетей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ЦЕВА Светлана Николаевна</w:t>
            </w:r>
            <w:r>
              <w:rPr>
                <w:sz w:val="24"/>
                <w:szCs w:val="24"/>
              </w:rPr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имени Созонова Юрия Георгиевич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6</w:t>
            </w:r>
          </w:p>
        </w:tc>
        <w:tc>
          <w:tcPr>
            <w:tcW w:w="252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КУЛОВА Наталья Валентиновна</w:t>
            </w:r>
            <w:r>
              <w:rPr>
                <w:sz w:val="24"/>
                <w:szCs w:val="24"/>
              </w:rPr>
              <w:t>, заместитель директора по безопасности муниципального бюджетного общеобразовательного учреждения «Средняя общеобразовательная школа № 1 имени Созонова Юрия Георгиевич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7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Тамара Григорьевна</w:t>
            </w:r>
            <w:r>
              <w:rPr>
                <w:sz w:val="24"/>
                <w:szCs w:val="24"/>
              </w:rPr>
              <w:t>, заместитель директора по учебной работе муниципального бюджетного учреждения дополнительного образования «Станция юных техников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8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БИНА Вера Григорьевна</w:t>
            </w:r>
            <w:r>
              <w:rPr>
                <w:sz w:val="24"/>
                <w:szCs w:val="24"/>
              </w:rPr>
              <w:t>, медицинский лабораторный техник центра лабораторной диагностики автономного учреждения Ханты-Мансийского автономного округа – Югры «Центр профессиональной патологии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А Анастас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-врач-профпатолог клинико-экспертного отделения автономного учреждения Ханты-Мансийского автономного округа – Югры «Центр профессиональной патологии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ЛОВА Светлана Геннадьевна</w:t>
            </w:r>
            <w:r>
              <w:rPr>
                <w:sz w:val="24"/>
                <w:szCs w:val="24"/>
              </w:rPr>
              <w:t>, фельдшер-лаборант клинико-диагностической лаборатории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ИН Андрей Владимирович</w:t>
            </w:r>
            <w:r>
              <w:rPr>
                <w:sz w:val="24"/>
                <w:szCs w:val="24"/>
              </w:rPr>
              <w:t>, врач-детский хирург хирургического отделения № 1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ПЕНКО Алекс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, врач-оториноларинголог оториноларингологического отделения бюджетного учреждения Ханты-Мансийского автономного округа – Югры «Окружная клиническая больница»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ИНА Альб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дицинская сестра перевязочная гинекологического отделения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Н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льдшер-лаборант лаборатории клинической бактериологии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АКСЕНОВА Валентина Георгие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8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6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9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ЖИГАЧ Ольга Валерьевна</w:t>
            </w:r>
            <w:r>
              <w:rPr/>
              <w:t>, учитель начальных классов муниципального бюджетного общеобразовательного учреждения «Гимназия № 1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КАЙГОРОДОВА Наталья Александровна</w:t>
            </w:r>
            <w:r>
              <w:rPr/>
              <w:t>, старший воспитатель муниципального бюджетного дошкольного образовательного учреждения «Центр развития ребенка – детский сад № 7 «Ёлочк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НОВИКОВА Наталья Владимиро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8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ТАБАКОВА Ольга Олеговна</w:t>
            </w:r>
            <w:r>
              <w:rPr/>
              <w:t>, учитель английского языка муниципального бюджетного общеобразовательного учреждения «Гимназия № 1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ТОМША Наталья Ивановна</w:t>
            </w:r>
            <w:r>
              <w:rPr/>
              <w:t>, учитель русского языка 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 3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ОЛАЕВ Дмитрий Михайлович</w:t>
            </w:r>
            <w:r>
              <w:rPr/>
              <w:t>, инженер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ЛКИН Сергей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генеральный директор общества </w:t>
              <w:br/>
              <w:t>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КУНОВА Ирина Александ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Главы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21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АРИНА Елена Викторовна</w:t>
            </w:r>
            <w:r>
              <w:rPr/>
              <w:t>,</w:t>
            </w:r>
            <w:r>
              <w:rPr>
                <w:b/>
              </w:rPr>
              <w:t xml:space="preserve"> </w:t>
              <w:br/>
            </w:r>
            <w:r>
              <w:rPr/>
              <w:t>педагог-организатор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ЬШИКОВА Ольга Владими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читель русского языка и литературы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А Татьяна Леонид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 по расчетам общества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7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А Надежда Никола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-оператор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ВЕДЕВ Иван Викторович</w:t>
            </w:r>
            <w:r>
              <w:rPr/>
              <w:t>, водитель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МОЛИН Василий Геннадь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фельдшер скорой медицинской помощи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КОВА Вера Викторовна</w:t>
            </w:r>
            <w:r>
              <w:rPr/>
              <w:t>, пенсионер, заместитель председателя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НЕЦ Нина Сергеевна</w:t>
            </w:r>
            <w:r>
              <w:rPr/>
              <w:t>, пенсионер, председатель первичной ветеранской организации «Самаровская 2»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ФОНОВ Сергей Иванович</w:t>
            </w:r>
            <w:r>
              <w:rPr/>
              <w:t>,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ВКОВА Мария Федоровна</w:t>
            </w:r>
            <w:r>
              <w:rPr/>
              <w:t>, пенсионер, председатель первичной ветеранской организации «Самаровская 1»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ШКИНА Римма Иозапасовна</w:t>
            </w:r>
            <w:r>
              <w:rPr/>
              <w:t>, директор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0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ИКОВА Ирина Эдуард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УСТОВА Надежда Васильевна</w:t>
            </w:r>
            <w:r>
              <w:rPr/>
              <w:t xml:space="preserve">, учитель математики муниципального бюджетного общеобразовательного учреждения «Средняя общеобразовательная школа с углубленным изучением отде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ЧУГОВА Татьяна Викторовна</w:t>
            </w:r>
            <w:r>
              <w:rPr/>
              <w:t>, учитель-логопед муниципального бюджетного дошкольного образовательного учреждения «Центр развития ребенка – детский сад № 15 «Страна чудес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ЛОВА Валентина Михайло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Ирина Николаевна</w:t>
            </w:r>
            <w:r>
              <w:rPr/>
              <w:t>, педагог-организатор муниципального бюджетного учреждения дополнительного образования «Межшкольный учебный комбина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ДРЮХИНА Марина Станиславовна</w:t>
            </w:r>
            <w:r>
              <w:rPr/>
              <w:t xml:space="preserve">, рентгенолаборант центра лучевой диагностики рентгенологического отделения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ЗКИНА Людмила Александровна</w:t>
            </w:r>
            <w:r>
              <w:rPr/>
              <w:t>, операционная медицинская сестра отдела заготовки крови и ее компонентов отделения переливания кров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ЛИЦЫНА Марина Вениаминовна</w:t>
            </w:r>
            <w:r>
              <w:rPr/>
              <w:t>, медицинская сестра процедурной оториноларинголог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ЕСНИКОВА Наталия Александровна</w:t>
            </w:r>
            <w:r>
              <w:rPr/>
              <w:t>, начальник отдела делопроизводства и документооборот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ГАЙ Александр Олегович</w:t>
            </w:r>
            <w:r>
              <w:rPr/>
              <w:t xml:space="preserve">, </w:t>
              <w:br/>
              <w:t>врач-анестезиолог-реаниматолог отделения анестезиологии-реанимации (для кардиологических больных)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ОНЧУК Наталья Васильевна</w:t>
            </w:r>
            <w:r>
              <w:rPr/>
              <w:t>, гигиенист стоматологический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ЕЦОВА Светлана Михайловна</w:t>
            </w:r>
            <w:r>
              <w:rPr/>
              <w:t>,  медицинская сестра палатная казенного учреждения Ханты-Мансийского автономного округа – Югры «Детский противотуберкулезный санаторий имени Е.М. 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АЛКСНИС Ирина Владимировна</w:t>
            </w:r>
            <w:r>
              <w:rPr/>
              <w:t xml:space="preserve">, учитель английского и французского </w:t>
              <w:br/>
              <w:t xml:space="preserve">языков муниципального бюджетного общеобразовательного учреждения «Средняя общеобразовательная школа </w:t>
              <w:br/>
              <w:t>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ФАРОВ Альберт Мухарамович</w:t>
            </w:r>
            <w:r>
              <w:rPr/>
              <w:t>, диспетчер оперативно-диспетчерской службы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0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ЖАК Юлия Станиславовна</w:t>
            </w:r>
            <w:r>
              <w:rPr/>
              <w:t>, главный бухгалтер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АРОВА Наталья Александровна</w:t>
            </w:r>
            <w:r>
              <w:rPr/>
              <w:t>, техник по договорной работе с физ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НЦЕВА Елена Владимировна</w:t>
            </w:r>
            <w:r>
              <w:rPr/>
              <w:t>, техник по расчетам с прочими потребителями электроэнерги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 Иван Валерьевич</w:t>
            </w:r>
            <w:r>
              <w:rPr/>
              <w:t>, спасатель 2 класса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2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ЛАТОВА Ирина Алексеевна</w:t>
            </w:r>
            <w:r>
              <w:rPr/>
              <w:t>, инженер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2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ОРОТОВА Елена Владимировна</w:t>
            </w:r>
            <w:r>
              <w:rPr/>
              <w:t>, бухгалт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ДУКИН Александр Владимирович</w:t>
            </w:r>
            <w:r>
              <w:rPr/>
              <w:t>, главный инжен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С Надежда Станиславовна</w:t>
            </w:r>
            <w:r>
              <w:rPr/>
              <w:t xml:space="preserve">, 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 деятельности по познавательно-речевому направлению развития детей № 1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6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3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МАНОВСКАЯ Ольга Валерьевна</w:t>
            </w:r>
            <w:r>
              <w:rPr/>
              <w:t xml:space="preserve">, диспетчера диспетчерской службы муниципального предприятия </w:t>
              <w:br/>
              <w:t xml:space="preserve">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МАНАЛИЕВА Розалия Ривовна</w:t>
            </w:r>
            <w:r>
              <w:rPr/>
              <w:t>,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4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ЦЕНКО Ирина Александровна</w:t>
            </w:r>
            <w:r>
              <w:rPr/>
              <w:t>,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А Наталья Леонидовна</w:t>
            </w:r>
            <w:r>
              <w:rPr/>
              <w:t>, бухгалт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ГТЯРЕВ Алексей Николаевич</w:t>
            </w:r>
            <w:r>
              <w:rPr/>
              <w:t>, инженер по автоматизации и механизации производственных процессов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ЙТЕНОВ Жанебек Хакимович</w:t>
            </w:r>
            <w:r>
              <w:rPr/>
              <w:t>, машинист автовышки и автогидроподъемника 5 разряда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ЯХОВА Елена Владимировна</w:t>
            </w:r>
            <w:r>
              <w:rPr/>
              <w:t xml:space="preserve">, </w:t>
              <w:br/>
              <w:t xml:space="preserve">врач-педиатр казенного учреждения </w:t>
              <w:br/>
              <w:t>Ханты-Мансийского автономного округа – Югры «Детский противотуберкулезный санаторий имени Е.М. 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ВА Алла Владимировна</w:t>
            </w:r>
            <w:r>
              <w:rPr/>
              <w:t>, заведующий центром-врач-рентгенолог центра лучевой диагност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ЬКОВА Рита Ивановна</w:t>
            </w:r>
            <w:r>
              <w:rPr/>
              <w:t xml:space="preserve">, медицинская сестра отделения функциональной диагностики </w:t>
              <w:br/>
              <w:t xml:space="preserve">(с кабинетом нейрофункциональных исследований)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ШКАРЕВ Дмитрий Валерьевич</w:t>
            </w:r>
            <w:r>
              <w:rPr/>
              <w:t xml:space="preserve">, </w:t>
              <w:br/>
              <w:t xml:space="preserve">врач-анестезиолог-реаниматолог </w:t>
              <w:br/>
              <w:t>отделения анестезиологии-реанимации</w:t>
              <w:br/>
              <w:t xml:space="preserve">(для кардиологических больных) </w:t>
              <w:br/>
              <w:t xml:space="preserve">стационара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УСОВ Дмитрий Анатольевич</w:t>
            </w:r>
            <w:r>
              <w:rPr/>
              <w:t xml:space="preserve">, заведующий отделением анестезиологии </w:t>
              <w:br/>
              <w:t>и реанимации (для кардиологических больных) стационара-врач-анестезиолог-реаниматолог бюджетного учреждения                             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КАРЕВА Евгения Сергеевна</w:t>
            </w:r>
            <w:r>
              <w:rPr/>
              <w:t>, медицинская сестра по физиотерапии  физиотерапевтического отделения № 1 бюджетного учреждения                       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ЫЛЬСКАЯ Мария Борисовна</w:t>
            </w:r>
            <w:r>
              <w:rPr/>
              <w:t xml:space="preserve">, врач-терапевт отделения ортопед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соматической реабилитации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ЛОВА Диляра Давлетгалиевна</w:t>
            </w:r>
            <w:r>
              <w:rPr/>
              <w:t>, начальник отдела материально-технического снабжения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ОКИХ Надежда Григорьевна</w:t>
            </w:r>
            <w:r>
              <w:rPr/>
              <w:t>, уборщик служебных помещений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ВЧЕНЯ Елена Валентиновна</w:t>
            </w:r>
            <w:r>
              <w:rPr/>
              <w:t>, начальник отдела реализации социальных программ и иных выплат населению муниципального казенного учреждения «Служба социальной поддержк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ИНА Елена Шагизяно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АНАСЬЕВА Елена Александровна</w:t>
            </w:r>
            <w:r>
              <w:rPr/>
              <w:t>, учитель-дефектолог муниципального бюджетного дошкольного образовательного учреждения «Детский сад № 9 «Одуван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УШКО Наталья Александровна</w:t>
            </w:r>
            <w:r>
              <w:rPr/>
              <w:t>, учитель начальных классов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ЁВА Светлана Валерьевна</w:t>
            </w:r>
            <w:r>
              <w:rPr/>
              <w:t xml:space="preserve">, 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деятельности по познавательно-речевому направлению развития детей № 1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А Марина Николаевна</w:t>
            </w:r>
            <w:r>
              <w:rPr/>
              <w:t>, воспитатель муниципального бюджетного общеобразовательного учреждения 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ОВА Надежда Александр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6 имени Сирина Николая Иван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ПОВА Зинаида Сергеевна</w:t>
            </w:r>
            <w:r>
              <w:rPr/>
              <w:t>, учитель русского языка и литературы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Любовь Александровна</w:t>
            </w:r>
            <w:r>
              <w:rPr/>
              <w:t>, инструктор по физической культуре муниципального автономного дошкольного образовательного учреждения «Детский сад № 22 «Планета дет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ВА Валентина Михайловна</w:t>
            </w:r>
            <w:r>
              <w:rPr/>
              <w:t>, преподаватель по классу фортепиано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АЛОВА Зульфия Галеевна</w:t>
            </w:r>
            <w:r>
              <w:rPr/>
              <w:t>, преподаватель музыкально-теоретических дисциплин, заведующий хоровым отделением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ВА Тамара Ивановна</w:t>
            </w:r>
            <w:r>
              <w:rPr/>
              <w:t>, преподаватель по классу фортепиано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ИШИН Владимир Николаевич</w:t>
            </w:r>
            <w:r>
              <w:rPr/>
              <w:t>, преподаватель по классу народных инструментов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МАЗИНА Надежда Ильинична</w:t>
            </w:r>
            <w:r>
              <w:rPr/>
              <w:t xml:space="preserve">, заместитель директора Департамента образования Администрации города </w:t>
              <w:br/>
              <w:t>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ШУРИНСКАЯ Наталия Анатольевна</w:t>
            </w:r>
            <w:r>
              <w:rPr/>
              <w:t xml:space="preserve">, заместитель директора </w:t>
              <w:br/>
              <w:t>по учебно-воспитательной работе муниципального бюджетного учреждения дополнительного образования «Межшкольный учебный комбина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ЕТАЕВ Владимир Сергеевич</w:t>
            </w:r>
            <w:r>
              <w:rPr/>
              <w:t>, педагог-организатор основ безопасности жизнедеятельност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РЕНКО Альфира Султановна</w:t>
            </w:r>
            <w:r>
              <w:rPr/>
              <w:t>, преподаватель изобразительного искусства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РОДИНА Юлия Евгеньевна</w:t>
            </w:r>
            <w:r>
              <w:rPr/>
              <w:t>, учитель информатики и математики муниципального бюджетного общеобразовательного учреждения 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Наталья Валентиновна</w:t>
            </w:r>
            <w:r>
              <w:rPr/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8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ЛОВА Эльвира Давлетгалиевна</w:t>
            </w:r>
            <w:r>
              <w:rPr/>
              <w:t>, учитель биологии муниципального  бюджетного общеобразовательного  учреждения «Средняя общеобразовательная школа с углубленным изучением 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ОВА Ирина Геннадьевна</w:t>
            </w:r>
            <w:r>
              <w:rPr/>
              <w:t>, младший воспитатель муниципального автономного дошкольного образовательного учреждения «Детский сад № 22 «Планета дет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ВА Наталья Васильевна</w:t>
            </w:r>
            <w:r>
              <w:rPr/>
              <w:t xml:space="preserve">, медицинская сестра палатная дневного стационара отделения противоопухолевой лекарственной терапии стационара окружного онкологического цент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ГМАТУЛИНА Рузиля Шайхисламовна</w:t>
            </w:r>
            <w:r>
              <w:rPr/>
              <w:t xml:space="preserve">, младшая медицинская сестра по уходу за больными оториноларингологического отделения стационара бюджетного учреждения 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ЖАНОВ Василий Алексеевич</w:t>
            </w:r>
            <w:r>
              <w:rPr/>
              <w:t xml:space="preserve">, начальник службы медицинских газов </w:t>
              <w:br/>
              <w:t>и кислородной стан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ЗОНОВ Артем Юрьевич</w:t>
            </w:r>
            <w:r>
              <w:rPr/>
              <w:t xml:space="preserve">, рентгенолаборант рентгеновского отделения бюджетного учреждения </w:t>
              <w:br/>
              <w:t xml:space="preserve">Ханты-Мансийского автоном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ЯНИН Константин Юрьевич</w:t>
            </w:r>
            <w:r>
              <w:rPr/>
              <w:t xml:space="preserve">, врач сердечно-сосудистый хирург хирургического отделения № 1 стациона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ИЛЕНКО Оксана Валентиновна</w:t>
            </w:r>
            <w:r>
              <w:rPr/>
              <w:t xml:space="preserve">, техник по договорной работе </w:t>
              <w:br/>
              <w:t xml:space="preserve">с юридическими лицами общества 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НИКОВА Надежда Вилорьевна</w:t>
            </w:r>
            <w:r>
              <w:rPr/>
              <w:t>, начальник отдела по работе с физ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3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АБЛЕВА Ольга Викторовна</w:t>
            </w:r>
            <w:r>
              <w:rPr/>
              <w:t xml:space="preserve">, консультант отдела организационного обеспечения и протокола организационного управления аппарата Думы города </w:t>
              <w:br/>
              <w:t>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0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ЯННЫХ Ольга Ивановна</w:t>
            </w:r>
            <w:r>
              <w:rPr/>
              <w:t>, учитель истории и обществознания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ОНТОВА Марина Владимировна</w:t>
            </w:r>
            <w:r>
              <w:rPr/>
              <w:t>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ИСОВ Спартак Николаевич</w:t>
            </w:r>
            <w:r>
              <w:rPr/>
              <w:t xml:space="preserve">, водитель 2 класса транспортного цеха муниципального предприятия </w:t>
              <w:br/>
              <w:t xml:space="preserve">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САРБАЕВА Валентина Амангалиевна</w:t>
            </w:r>
            <w:r>
              <w:rPr/>
              <w:t xml:space="preserve">, старший инспектор </w:t>
              <w:br/>
              <w:t xml:space="preserve">по кадрам, воинскому учету </w:t>
              <w:br/>
              <w:t xml:space="preserve">и бронированию договорно-правовой службы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А Валентина Николаевна</w:t>
            </w:r>
            <w:r>
              <w:rPr/>
              <w:t>, ведущий бухгалтер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Надежда Николаевна</w:t>
            </w:r>
            <w:r>
              <w:rPr/>
              <w:t xml:space="preserve">, кассир бани № 1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ИНКИН Виктор Павлович</w:t>
            </w:r>
            <w:r>
              <w:rPr/>
              <w:t xml:space="preserve">, рабочий </w:t>
              <w:br/>
              <w:t xml:space="preserve">по комплексному обслуживанию </w:t>
              <w:br/>
              <w:t xml:space="preserve">и ремонту жилых зданий 2 разряда жилищно-эксплуатационного участка </w:t>
              <w:br/>
              <w:t xml:space="preserve">№ 3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АХОВА Светлана Владимировна</w:t>
            </w:r>
            <w:r>
              <w:rPr/>
              <w:t>, специалист по кадрам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ЕВА Елена Викторовна</w:t>
            </w:r>
            <w:r>
              <w:rPr/>
              <w:t>, заведующий складом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ГИНА Татьяна Юрьевна</w:t>
            </w:r>
            <w:r>
              <w:rPr/>
              <w:t>, заместитель начальника отдела реализации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ПАНОВА Любовь Алексеевна</w:t>
            </w:r>
            <w:r>
              <w:rPr/>
              <w:t>, заведующий центральным складом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8-VI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ЫКАЛОВА Ирина Григорье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5 имени Безноскова Ивана Заха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КУЛАТОВ Александр Павлович</w:t>
            </w:r>
            <w:r>
              <w:rPr/>
              <w:t>, врач-эндоскопист эндоскоп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ЦОВА Ирина Николаевна</w:t>
            </w:r>
            <w:r>
              <w:rPr/>
              <w:t>, фельдшер-лаборант (медицинский лабораторный техник) группы иммуногематологических исследований отделения переливания кров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ЛЬСКАЯ Ольга Николаевна</w:t>
            </w:r>
            <w:r>
              <w:rPr/>
              <w:t>, фельдшер-лаборант (медицинский лабораторный техник) клинико-диагностической лаборатор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Ш Ольга Сергеевна</w:t>
            </w:r>
            <w:r>
              <w:rPr/>
              <w:t xml:space="preserve">, старшая медицинская сестра отделения анестезиологии и реанимации (для кардиологических больных) стациона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ПОВА Светлана Александровна</w:t>
            </w:r>
            <w:r>
              <w:rPr/>
              <w:t>, врач-пульмонолог отделения первичной специализированной медико-санитарной помощи № 1 консультативно-диагностиче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МСУТДИНОВА Юлия Игоревна</w:t>
            </w:r>
            <w:r>
              <w:rPr/>
              <w:t xml:space="preserve">, фельдшер-лаборант микробиологической лаборатории бюджетного учреждения 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ФИМОВА Людмила Семеновна</w:t>
            </w:r>
            <w:r>
              <w:rPr/>
              <w:t>, инструктор по лечебной физкультуре отделения лечебной физкультуры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ШКИНА Людмила Николаевна</w:t>
            </w:r>
            <w:r>
              <w:rPr/>
              <w:t xml:space="preserve">, медицинская сестра палатная отделения медицинской реабилитации взрослых </w:t>
              <w:br/>
              <w:t xml:space="preserve">с нарушением периферической нервной системы и костно-мышечной системы бюджетного учреждения                  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АСОВА Елена Александровна</w:t>
            </w:r>
            <w:r>
              <w:rPr/>
              <w:t xml:space="preserve">, старшая медицинская сестра физиотерапевтического отделения № 1 бюджетного учреждения                            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КОВА Светлана Владимировна</w:t>
            </w:r>
            <w:r>
              <w:rPr/>
              <w:t xml:space="preserve">, учитель физической культуры муниципального бюджетного общеобразовательного учреждения </w:t>
              <w:br/>
              <w:t>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ЛЕВА Юлия Владимировна</w:t>
            </w:r>
            <w:r>
              <w:rPr/>
              <w:t>, учитель технологии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Альсина Мухаметкалыевна</w:t>
            </w:r>
            <w:r>
              <w:rPr/>
              <w:t xml:space="preserve">, шеф-повар административно-хозяйственной части бюджетного учреждения </w:t>
              <w:br/>
              <w:t xml:space="preserve">Ханты-Мансийского автономного </w:t>
              <w:br/>
              <w:t>округа – Югры «Ханты-Мансийский 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А Ольга Владимировна</w:t>
            </w:r>
            <w:r>
              <w:rPr/>
              <w:t xml:space="preserve">, зубной техник бюджетного учреждения </w:t>
              <w:br/>
              <w:t xml:space="preserve">Ханты-Мансийского автономного </w:t>
              <w:b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КРИНСКАЯ Наталья Геннадьевна</w:t>
            </w:r>
            <w:r>
              <w:rPr/>
              <w:t xml:space="preserve">, заведующий отделением-врач-стоматолог детского бюджетного учреждения </w:t>
              <w:br/>
              <w:t xml:space="preserve">Ханты-Мансийского автономного </w:t>
              <w:b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ВА Наталья Геннадьевна</w:t>
            </w:r>
            <w:r>
              <w:rPr/>
              <w:t xml:space="preserve">, заместитель главного врача                                по медицинской части администрации учреждения бюджетного учреждения                 Ханты-Мансийского автономного </w:t>
              <w:br/>
              <w:t>округа – Югры «Ханты-Мансийская клиническая психоневролог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ЕВА Ольга Анатольевна</w:t>
            </w:r>
            <w:r>
              <w:rPr/>
              <w:t xml:space="preserve">, заведующий отделением «Телефон доверия» - медицинский психолог бюджетного учреждения                                   Ханты-Мансийского автономного </w:t>
              <w:br/>
              <w:t>округа – Югры «Ханты-Мансийская клиническая психоневролог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ФОРОВА Любовь Андреевна</w:t>
            </w:r>
            <w:r>
              <w:rPr/>
              <w:t>, воспитатель муниципального бюджетного дошкольного образовательного учреждения «Детский сад № 9 «Одуван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6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8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ВА Юлия Павловна</w:t>
            </w:r>
            <w:r>
              <w:rPr/>
              <w:t>, билетный кассир Вокзального комплекса акционерного общества «Северречфло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ЕВ Михаил Юрьевич</w:t>
            </w:r>
            <w:r>
              <w:rPr/>
              <w:t>, главный энергетик акционерного общества «Северречфло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КРИНСКАЯ Юлия Владиславовна</w:t>
            </w:r>
            <w:r>
              <w:rPr/>
              <w:t xml:space="preserve">, фельдшер профилактического отделения </w:t>
              <w:br/>
              <w:t>№ 2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10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ХИН Евгений Викторович</w:t>
            </w:r>
            <w:r>
              <w:rPr/>
              <w:t>, ведущий инженер по энергонадзору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2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ЫКОВА Рузиля Шаукатовна</w:t>
            </w:r>
            <w:r>
              <w:rPr/>
              <w:t>, заместитель главного энергетик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4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АРОВА Валентина Иван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НЕНКО Людмила Василье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НЕВИЧ Галина Захар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ЗЖЕРИНА Надежда Петр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ДЫРЕВ Владимир Александрович</w:t>
            </w:r>
            <w:r>
              <w:rPr/>
              <w:t>, электромонтер по обслуживанию и ремонту электрооборудования 6 разряд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01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4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АНДРОВА Ирина Михайловна</w:t>
            </w:r>
            <w:r>
              <w:rPr/>
              <w:t>, ведущий инженер по расчетам и режимам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НЕЙДМИЛЛЕР Лариса Александровна</w:t>
            </w:r>
            <w:r>
              <w:rPr/>
              <w:t>, начальник отдела кадров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ОРОДСКИХ Василий Алексеевич</w:t>
            </w:r>
            <w:r>
              <w:rPr/>
              <w:t>, электромонтер оперативно-диспетчерской службы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Х Наталья Николаевна</w:t>
            </w:r>
            <w:r>
              <w:rPr/>
              <w:t xml:space="preserve">, техник </w:t>
              <w:br/>
              <w:t>по производству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ШКОВ Геннадий Алексеевич</w:t>
            </w:r>
            <w:r>
              <w:rPr/>
              <w:t xml:space="preserve">, электрогазосварщик общества                          с ограниченной ответственностью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МАРОВ Ибраим Токенович</w:t>
            </w:r>
            <w:r>
              <w:rPr/>
              <w:t>, слесарь-сантехник 5 разряда службы по обслуживанию внутридомовых инженерных сетей и оборудованию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АЧЕВ Валерий Николаевич</w:t>
            </w:r>
            <w:r>
              <w:rPr/>
              <w:t>, машинист транспортного цеха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ОПОВА Яна Вадимовна</w:t>
            </w:r>
            <w:r>
              <w:rPr/>
              <w:t xml:space="preserve">, заместитель главного бухгалтера общества 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ОДИНА Маргарита Анатольевна</w:t>
            </w:r>
            <w:r>
              <w:rPr/>
              <w:t xml:space="preserve">, старший диспетчер пожарной связи инженерно-технической службы бюджетного учреждения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ЧЕЛЬНИКОВА Вера Владимировна</w:t>
            </w:r>
            <w:r>
              <w:rPr/>
              <w:t xml:space="preserve">, медицинская сестра по физиотерапии амбулаторного отделения медицинской реабилитации бюджетного учреждения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ДОВА Татьяна Витальевна</w:t>
            </w:r>
            <w:r>
              <w:rPr/>
              <w:t xml:space="preserve">, медицинская сестра палатная (постовая) дневного стационара медицинской реабилитации бюджетного учреждения        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ИЛОВА Елена Федоровна</w:t>
            </w:r>
            <w:r>
              <w:rPr/>
              <w:t xml:space="preserve">, медицинский регистратор амбулаторного отделения медицинской реабилитации бюджетного учреждения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ЯРЕЦ Инна Николаевна</w:t>
            </w:r>
            <w:r>
              <w:rPr/>
              <w:t xml:space="preserve">, заведующий отделением – врач-стоматолог-терапевт бюджетного учреждения </w:t>
              <w:br/>
              <w:t>Ханты-Мансийского автономного                   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2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4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ЦЛОВА Юлия Александровна</w:t>
            </w:r>
            <w:r>
              <w:rPr/>
              <w:t xml:space="preserve">, заместитель главного врача                                 по организационно-методической работе бюджетного учреждения                           Ханты-Мансийского автоном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БИКОВА Елена Юрьевна</w:t>
            </w:r>
            <w:r>
              <w:rPr/>
              <w:t xml:space="preserve">, диспетчер гараж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БЕРДИЕВА Муътабар Худойдотовна</w:t>
            </w:r>
            <w:r>
              <w:rPr/>
              <w:t>, медицинский регистратор клинико-диагностической лаборатории (биохимия и иммунология)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ЕНКО Юлия Викторовна</w:t>
            </w:r>
            <w:r>
              <w:rPr/>
              <w:t xml:space="preserve">, медицинская сестра перевязочной хирургического отделения № 1 стационара </w:t>
              <w:br/>
              <w:t>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ЮКОВА Алена Александровна</w:t>
            </w:r>
            <w:r>
              <w:rPr/>
              <w:t>, врач-кардиолог неврологического отделения с блоком интенсивной терапии стационара и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ШИНА Любовь Викторовна</w:t>
            </w:r>
            <w:r>
              <w:rPr/>
              <w:t>, медицинская сестра перевязочной гнойного поста хирургического отделения № 2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ЕВА Инесса Анатольевна</w:t>
            </w:r>
            <w:r>
              <w:rPr/>
              <w:t>, медицинская сестра перевязочной консультативно-диагностического отделения № 3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АБ Нина Матвеевна</w:t>
            </w:r>
            <w:r>
              <w:rPr/>
              <w:t>, медицинская сестра отделения первичной специализированной медико-санитарной помощи № 1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 Геннадий Иванович</w:t>
            </w:r>
            <w:r>
              <w:rPr/>
              <w:t>, тренер-преподаватель муниципального бюджетного учреждения «Спортивный комплекс «Дружб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1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ЕНКО Евгений Иванович</w:t>
            </w:r>
            <w:r>
              <w:rPr/>
              <w:t>, тренер-преподаватель муниципального бюджетного учреждения «Спортивный комплекс «Дружб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ЫГИН Сергей Михайлович</w:t>
            </w:r>
            <w:r>
              <w:rPr/>
              <w:t xml:space="preserve">, </w:t>
              <w:br/>
              <w:t xml:space="preserve">главный специалист отдела по защите </w:t>
              <w:br/>
              <w:t>информации муниципального бюджетного общеобразовательного учреждения «Центр образования № 7 имени Дунина-Горкавича Александра Александрович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9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ЖКИНА Виктория Сергеевна</w:t>
            </w:r>
            <w:r>
              <w:rPr/>
              <w:t>, учитель изобразительного искусства муниципального бюджетного общеобразовательного учреждения                     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ВУЛЬКО Илья Николаевич</w:t>
            </w:r>
            <w:r>
              <w:rPr/>
              <w:t>, главный бухгалтер бюджетного учреждения высшего образования Ханты-Мансийского автономного                         округа – Югры «Ханты-Мансийская государственная медицинская академ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0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6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Лариса Ивановна</w:t>
            </w:r>
            <w:r>
              <w:rPr/>
              <w:t>, техник по работе с юрид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КИНА Ольга Алексеевна</w:t>
            </w:r>
            <w:r>
              <w:rPr/>
              <w:t>, уборщик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ЧУГОВ Антон Александро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ЦУНОВ Юрий Павлович</w:t>
            </w:r>
            <w:r>
              <w:rPr/>
              <w:t>, ведущий инженер-землеустроитель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ИЛОВ Фанис Маратович</w:t>
            </w:r>
            <w:r>
              <w:rPr/>
              <w:t xml:space="preserve">, электромонтер оперативно-диспетчерской службы акционерного общества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НОГРАДОВ Сергей Николаевич</w:t>
            </w:r>
            <w:r>
              <w:rPr/>
              <w:t>, старший диспетчер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ЧЕВ Денис Владимирович</w:t>
            </w:r>
            <w:r>
              <w:rPr/>
              <w:t>, машинист крана автомобильного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ДАНОВ Алексей Николаевич</w:t>
            </w:r>
            <w:r>
              <w:rPr/>
              <w:t>, электромонтер оперативно-диспетчерской службы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ОВ Алексей Владимирович</w:t>
            </w:r>
            <w:r>
              <w:rPr/>
              <w:t>, водитель автомобиля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 Валерий Александрович</w:t>
            </w:r>
            <w:r>
              <w:rPr/>
              <w:t xml:space="preserve">, машинист бурильнокрановой самоходной машины акционерного общества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 Владислав Александро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ИМОВ Рифат Мингалие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Дума</dc:creator>
  <dc:description/>
  <cp:keywords/>
  <dc:language>en-US</dc:language>
  <cp:lastModifiedBy>Ципорина Евгения Алексеевна</cp:lastModifiedBy>
  <cp:lastPrinted>2021-05-31T15:33:00Z</cp:lastPrinted>
  <dcterms:modified xsi:type="dcterms:W3CDTF">2024-10-30T06:44:00Z</dcterms:modified>
  <cp:revision>37</cp:revision>
  <dc:subject/>
  <dc:title>ПРОТОКОЛ</dc:title>
</cp:coreProperties>
</file>