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Cs/>
          <w:color w:val="800000"/>
        </w:rPr>
      </w:pPr>
      <w:r>
        <w:rPr>
          <w:iCs/>
          <w:color w:val="800000"/>
        </w:rPr>
        <w:t>СПИСОК</w:t>
      </w:r>
    </w:p>
    <w:p>
      <w:pPr>
        <w:pStyle w:val="Heading3"/>
        <w:jc w:val="center"/>
        <w:rPr/>
      </w:pPr>
      <w:r>
        <w:rPr>
          <w:iCs/>
          <w:color w:val="800000"/>
        </w:rPr>
        <w:t xml:space="preserve">граждан, награжденных Почетной грамотой </w:t>
      </w:r>
    </w:p>
    <w:p>
      <w:pPr>
        <w:pStyle w:val="Heading3"/>
        <w:jc w:val="center"/>
        <w:rPr>
          <w:iCs/>
          <w:color w:val="800000"/>
        </w:rPr>
      </w:pPr>
      <w:r>
        <w:rPr>
          <w:iCs/>
          <w:color w:val="800000"/>
        </w:rPr>
        <w:t>Думы города Ханты-Мансийска</w:t>
      </w:r>
    </w:p>
    <w:p>
      <w:pPr>
        <w:pStyle w:val="Heading3"/>
        <w:rPr/>
      </w:pPr>
      <w:r>
        <w:rPr/>
        <w:t xml:space="preserve">                                         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7"/>
        <w:gridCol w:w="93"/>
        <w:gridCol w:w="2835"/>
        <w:gridCol w:w="2529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Ф.И.О.  гражданин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Порядковый номер Почетной грамоты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граждении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1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Семенов</w:t>
            </w:r>
            <w:r>
              <w:rPr/>
              <w:t xml:space="preserve"> Юрий Прокопьевич, </w:t>
            </w:r>
            <w:r>
              <w:rPr>
                <w:b w:val="false"/>
              </w:rPr>
              <w:t xml:space="preserve">депутат Думы города Ханты-Мансийска 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2, 3 созывов, председатель планово-бюджетной комиссии Думы города 2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5.09.2001 №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2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Букаринов</w:t>
            </w:r>
            <w:r>
              <w:rPr/>
              <w:t xml:space="preserve"> Владимир Григорьевич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ый заместитель мэ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6.04.2002 №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Чистова</w:t>
            </w:r>
            <w:r>
              <w:rPr/>
              <w:t xml:space="preserve"> Любовь Александровна 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Думы Ханты-Мансийского автономного округ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1.06.2002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Барышников</w:t>
            </w:r>
            <w:r>
              <w:rPr/>
              <w:t xml:space="preserve"> Алексей Егорович –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депутат Думы города Ханты-Мансийска 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1, 2, 3 созывов, председатель комиссии по социальным вопросам Думы города 2, 3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Глебова</w:t>
            </w:r>
            <w:r>
              <w:rPr/>
              <w:t xml:space="preserve"> Людмила Михайловна 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 1, 2, 3 созывов, заместитель Председателя Думы города 2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Першин</w:t>
            </w:r>
            <w:r>
              <w:rPr/>
              <w:t xml:space="preserve"> Николай Павлов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2, 3 созыв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1.06.2002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Солодовникова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Ульяна Николаевна, </w:t>
            </w:r>
            <w:r>
              <w:rPr>
                <w:b w:val="false"/>
              </w:rPr>
              <w:t>руководитель межрайонной инспекции Министерства РФ по налогам и сборам №1 по Ханты-Мансийскому округу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1.06.2002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Шальнев</w:t>
            </w:r>
            <w:r>
              <w:rPr/>
              <w:t xml:space="preserve"> Николай Михайлович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ОГУОРП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Москвин</w:t>
            </w:r>
            <w:r>
              <w:rPr/>
              <w:t xml:space="preserve"> Владимир Андреевич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яющий делам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Яковлев</w:t>
            </w:r>
            <w:r>
              <w:rPr/>
              <w:t xml:space="preserve"> Владимир Григорьевич 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«Ханты-Мансийский район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Болотова</w:t>
            </w:r>
            <w:r>
              <w:rPr/>
              <w:t xml:space="preserve"> Альбина Михайловна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3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Барышникова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Валентина Илларионовна 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 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2.2003 №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Судейкин</w:t>
            </w:r>
            <w:r>
              <w:rPr/>
              <w:t xml:space="preserve"> Валерий Михайлович –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эр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7.03.2003 № 2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Дмитриев</w:t>
            </w:r>
            <w:r>
              <w:rPr/>
              <w:t xml:space="preserve"> Сергей Николаевич –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от 19.12.2003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еленчук</w:t>
            </w:r>
            <w:r>
              <w:rPr>
                <w:b/>
                <w:bCs/>
              </w:rPr>
              <w:t xml:space="preserve"> Любовь Фед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специальной  (коррекционной) общеобразовательной школы № 10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9.12.2003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4 год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Письменко</w:t>
            </w:r>
            <w:r>
              <w:rPr>
                <w:b/>
                <w:bCs/>
              </w:rPr>
              <w:t xml:space="preserve"> Любовь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муниципального образовательного учреждения «Начальная школа – детский сад №  1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30.01.2004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иханов</w:t>
            </w:r>
            <w:r>
              <w:rPr>
                <w:b/>
                <w:bCs/>
              </w:rPr>
              <w:t xml:space="preserve"> Николай Василье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 2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6.02.2004 №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Захаров</w:t>
            </w:r>
            <w:r>
              <w:rPr/>
              <w:t xml:space="preserve"> Сергей Константинович –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депутат Думы города Ханты-Мансийска 1 созы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оломин</w:t>
            </w:r>
            <w:r>
              <w:rPr>
                <w:b/>
                <w:bCs/>
              </w:rPr>
              <w:t xml:space="preserve"> Ростислав Германович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 1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Деревянко</w:t>
            </w:r>
            <w:r>
              <w:rPr/>
              <w:t xml:space="preserve"> Валентин Александрович – </w:t>
            </w:r>
            <w:r>
              <w:rPr>
                <w:b w:val="false"/>
              </w:rPr>
              <w:t>депутат Думы города Ханты-Мансийска 1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Петрова</w:t>
            </w:r>
            <w:r>
              <w:rPr>
                <w:b/>
                <w:bCs/>
              </w:rPr>
              <w:t xml:space="preserve"> Валентина Алексее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общим  отделом Думы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неев</w:t>
            </w:r>
            <w:r>
              <w:rPr>
                <w:b/>
                <w:bCs/>
              </w:rPr>
              <w:t xml:space="preserve"> Анатолий Александрович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озыв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Рожков</w:t>
            </w:r>
            <w:r>
              <w:rPr/>
              <w:t xml:space="preserve"> Василий Степанович 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созыв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Шевченко</w:t>
            </w:r>
            <w:r>
              <w:rPr/>
              <w:t xml:space="preserve"> Василий Иванович –</w:t>
            </w:r>
          </w:p>
          <w:p>
            <w:pPr>
              <w:pStyle w:val="Normal"/>
              <w:jc w:val="both"/>
              <w:rPr/>
            </w:pPr>
            <w:r>
              <w:rPr/>
              <w:t>депутат Думы города Ханты-Мансийска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созыв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Корнеева</w:t>
            </w:r>
            <w:r>
              <w:rPr/>
              <w:t xml:space="preserve"> Любовь Павло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2, 3 созывов, председатель комиссии по молодежной политике, образованию, культуре и СМ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Нуждин</w:t>
            </w:r>
            <w:r>
              <w:rPr/>
              <w:t xml:space="preserve"> Юрий Геннадьев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2, 3 созывов, председатель планово-бюджетной комиссии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Шагут</w:t>
            </w:r>
            <w:r>
              <w:rPr/>
              <w:t xml:space="preserve"> Юрий Кузьм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озы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</w:t>
            </w:r>
          </w:p>
          <w:p>
            <w:pPr>
              <w:pStyle w:val="Normal"/>
              <w:jc w:val="center"/>
              <w:rPr/>
            </w:pPr>
            <w:r>
              <w:rPr/>
              <w:t>(отказ, акт на спис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пьева</w:t>
            </w:r>
            <w:r>
              <w:rPr>
                <w:b/>
                <w:bCs/>
              </w:rPr>
              <w:t xml:space="preserve"> Людмила Владимиро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нспектор отдела кадров МУП УПТиИС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7.02.2004 №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Зайцев</w:t>
            </w:r>
            <w:r>
              <w:rPr>
                <w:b/>
              </w:rPr>
              <w:t xml:space="preserve"> Николай Григорьевич –</w:t>
            </w:r>
          </w:p>
          <w:p>
            <w:pPr>
              <w:pStyle w:val="Normal"/>
              <w:jc w:val="both"/>
              <w:rPr/>
            </w:pPr>
            <w:r>
              <w:rPr/>
              <w:t>водитель МУП УПТиИС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Громов</w:t>
            </w:r>
            <w:r>
              <w:rPr/>
              <w:t xml:space="preserve"> Владимир Алексеевич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3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03.2004 № 5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Казакова</w:t>
            </w:r>
            <w:r>
              <w:rPr>
                <w:b/>
                <w:bCs/>
              </w:rPr>
              <w:t xml:space="preserve"> Валентина Алексее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>3 созы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Медведева</w:t>
            </w:r>
            <w:r>
              <w:rPr/>
              <w:t xml:space="preserve"> Полина Петро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Думы города Ханты-Мансий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озыва на постоянной основе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ревал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лександр Константин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мэра города Ханты-Мансийска, директор Департамента управления финансов администрации города Ханты-Мансийска 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8.05.2004 №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Першин</w:t>
            </w:r>
            <w:r>
              <w:rPr/>
              <w:t xml:space="preserve"> Александр Павлович –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05.2004 № 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Щеткина</w:t>
            </w:r>
            <w:r>
              <w:rPr>
                <w:b/>
                <w:bCs/>
              </w:rPr>
              <w:t xml:space="preserve"> Нина Алексее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рач-офтальмолог детской поликлиники окружной клинической больницы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5.2004 №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Корепановой</w:t>
            </w:r>
            <w:r>
              <w:rPr/>
              <w:t xml:space="preserve"> Анне Васильевне –</w:t>
            </w:r>
          </w:p>
          <w:p>
            <w:pPr>
              <w:pStyle w:val="Normal"/>
              <w:jc w:val="both"/>
              <w:rPr/>
            </w:pPr>
            <w:r>
              <w:rPr/>
              <w:t>старшему научному сотруднику отдела растениеводства Ханты-Мансийской сельскохозяйственной станции с 1944 г. по 1997 г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присвоено звание «Почетный житель гор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анты-Мансийска»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5.2004 №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Могильников</w:t>
            </w:r>
            <w:r>
              <w:rPr>
                <w:b/>
                <w:bCs/>
              </w:rPr>
              <w:t xml:space="preserve"> Сергей Виктор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ртопедическим отделом учреждения ХМАО «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1.06.2004 №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Дернова</w:t>
            </w:r>
            <w:r>
              <w:rPr>
                <w:b/>
                <w:bCs/>
              </w:rPr>
              <w:t xml:space="preserve"> Мария 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СОШ №1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06.2004 №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Пуртова</w:t>
            </w:r>
            <w:r>
              <w:rPr>
                <w:b/>
                <w:bCs/>
              </w:rPr>
              <w:t xml:space="preserve"> Людмила Геннадье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-воспитательной работе МОУ СОШ №2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Яворук</w:t>
            </w:r>
            <w:r>
              <w:rPr>
                <w:b/>
                <w:bCs/>
              </w:rPr>
              <w:t xml:space="preserve"> Людмила Владимиро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>учитель МОУ СОШ №5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Кузнецова</w:t>
            </w:r>
            <w:r>
              <w:rPr>
                <w:b/>
                <w:bCs/>
              </w:rPr>
              <w:t xml:space="preserve"> Евгения Кузьминич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учитель обслуживающего труда МОУ школа № 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9.2004 №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столомова</w:t>
            </w:r>
            <w:r>
              <w:rPr>
                <w:b/>
                <w:bCs/>
              </w:rPr>
              <w:t xml:space="preserve"> Надежда</w:t>
            </w:r>
            <w:r>
              <w:rPr/>
              <w:t xml:space="preserve"> </w:t>
            </w:r>
            <w:r>
              <w:rPr>
                <w:b/>
              </w:rPr>
              <w:t xml:space="preserve">Николаевна – </w:t>
            </w:r>
            <w:r>
              <w:rPr/>
              <w:t xml:space="preserve">учитель начальных классов М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акшеева</w:t>
            </w:r>
            <w:r>
              <w:rPr>
                <w:b/>
                <w:bCs/>
              </w:rPr>
              <w:t xml:space="preserve"> Лидия Викторовна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химии и биологии МОУ СОШ № 3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Смирнов</w:t>
            </w:r>
            <w:r>
              <w:rPr>
                <w:b/>
                <w:bCs/>
              </w:rPr>
              <w:t xml:space="preserve"> Геннади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ригорьевич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тор Уральского института коммерции и пра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Дворянов</w:t>
            </w:r>
            <w:r>
              <w:rPr>
                <w:b/>
                <w:bCs/>
              </w:rPr>
              <w:t xml:space="preserve"> Виктор Федор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ектор по учебной работе Уральского института коммерции и прав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алюгина</w:t>
            </w:r>
            <w:r>
              <w:rPr>
                <w:b/>
                <w:bCs/>
              </w:rPr>
              <w:t xml:space="preserve"> Нелли Викт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ПВС ОВД города Ханты-Мансийска и район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0.2004 № 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арханова</w:t>
            </w:r>
            <w:r>
              <w:rPr>
                <w:b/>
                <w:bCs/>
              </w:rPr>
              <w:t xml:space="preserve"> Лидия Григорь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истка ПВС ОВД города Ханты-Мансийска и района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ровор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лександра</w:t>
            </w:r>
            <w:r>
              <w:rPr/>
              <w:t xml:space="preserve"> </w:t>
            </w:r>
            <w:r>
              <w:rPr>
                <w:b/>
                <w:bCs/>
              </w:rPr>
              <w:t>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научно-методической работе МОУ МУ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Уфимцева</w:t>
            </w:r>
            <w:r>
              <w:rPr>
                <w:b/>
                <w:bCs/>
              </w:rPr>
              <w:t xml:space="preserve"> Анна Александровна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-воспитательной работе МОУ МУК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ерняева</w:t>
            </w:r>
            <w:r>
              <w:rPr>
                <w:b/>
                <w:bCs/>
              </w:rPr>
              <w:t xml:space="preserve"> Надежда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МУ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озонов</w:t>
            </w:r>
            <w:r>
              <w:rPr>
                <w:b/>
                <w:bCs/>
              </w:rPr>
              <w:t xml:space="preserve"> Юрий Георгие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четный гражданин города Ханты-Мансийска</w:t>
            </w:r>
            <w:r>
              <w:rPr/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Имя занесено в Книгу Почета города (посмертно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0.2004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aps/>
              </w:rPr>
              <w:t>Пуртова</w:t>
            </w:r>
            <w:r>
              <w:rPr/>
              <w:t xml:space="preserve"> Маргарита Михайловна –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учитель начальных классов МОУ СОШ № 6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3.11. 2004 №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нгепова</w:t>
            </w:r>
            <w:r>
              <w:rPr>
                <w:b/>
                <w:bCs/>
              </w:rPr>
              <w:t xml:space="preserve"> Лидия Алексее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ведения МОУ СОШ № 6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Аксенова</w:t>
            </w:r>
            <w:r>
              <w:rPr>
                <w:b/>
                <w:bCs/>
              </w:rPr>
              <w:t xml:space="preserve"> Татьяна 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ДОУ № 2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11.2004 № 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уманова</w:t>
            </w:r>
            <w:r>
              <w:rPr>
                <w:b/>
                <w:bCs/>
              </w:rPr>
              <w:t xml:space="preserve"> Фаина Алексеевна –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 МОУ СОШ № 5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Хабарова</w:t>
            </w:r>
            <w:r>
              <w:rPr>
                <w:b/>
                <w:bCs/>
              </w:rPr>
              <w:t xml:space="preserve"> Галина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М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Чусовитин</w:t>
            </w:r>
            <w:r>
              <w:rPr>
                <w:b/>
                <w:bCs/>
              </w:rPr>
              <w:t xml:space="preserve"> Геннадий Михайл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спорту МОУ СДЮШО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Редикульцева</w:t>
            </w:r>
            <w:r>
              <w:rPr>
                <w:b/>
                <w:bCs/>
              </w:rPr>
              <w:t xml:space="preserve"> Галина Павл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ДОУ № 4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7.12. 2004 № 182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5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Воротникова</w:t>
            </w:r>
            <w:r>
              <w:rPr>
                <w:b/>
                <w:bCs/>
              </w:rPr>
              <w:t xml:space="preserve"> Светлана Андре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ДОУ № 1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0.02.2005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авильн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алина</w:t>
            </w:r>
            <w:r>
              <w:rPr/>
              <w:t xml:space="preserve"> </w:t>
            </w:r>
            <w:r>
              <w:rPr>
                <w:b/>
                <w:bCs/>
              </w:rPr>
              <w:t>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ДОУ № 13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озямова</w:t>
            </w:r>
            <w:r>
              <w:rPr>
                <w:b/>
                <w:bCs/>
              </w:rPr>
              <w:t xml:space="preserve"> Зоя Никиф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ший научный сотрудник учреждения ХМАО Этнографический музей под открытым небом «Торум Ма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4.03.2005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Ермакова</w:t>
            </w:r>
            <w:r>
              <w:rPr>
                <w:b/>
                <w:bCs/>
              </w:rPr>
              <w:t xml:space="preserve"> Лариса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МОУ ДОД Детская школа искусст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1.04.2005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илютина</w:t>
            </w:r>
            <w:r>
              <w:rPr>
                <w:b/>
                <w:bCs/>
              </w:rPr>
              <w:t xml:space="preserve"> Надежда Никола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МОУ ДОД Детская школа искусст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Шехирева</w:t>
            </w:r>
            <w:r>
              <w:rPr>
                <w:b/>
                <w:bCs/>
              </w:rPr>
              <w:t xml:space="preserve"> Альбина Михайл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специального (коррекционного) образовательного учреждения для обучающихся воспитанников с отклонениями в развитии «Специальная (коррекционная) общеобразовательная школа № 10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етриц</w:t>
            </w:r>
            <w:r>
              <w:rPr>
                <w:b/>
                <w:bCs/>
              </w:rPr>
              <w:t xml:space="preserve"> Надежда Федоровна –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ем социально-медицинской реабилитации МУ социального обслуживания «Реабилитационный центр для детей и подростков с ограниченными возможностям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7.05.2005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шина</w:t>
            </w:r>
            <w:r>
              <w:rPr>
                <w:b/>
                <w:bCs/>
              </w:rPr>
              <w:t xml:space="preserve"> Ларис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отделения по делам несовершеннолетних ОВД города Ханты-Мансийска и района, подполковник милици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искулин</w:t>
            </w:r>
            <w:r>
              <w:rPr>
                <w:b/>
                <w:bCs/>
              </w:rPr>
              <w:t xml:space="preserve"> Валерий Федо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рач-уролог урологического отделения ОКБ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олева</w:t>
            </w:r>
            <w:r>
              <w:rPr>
                <w:b/>
                <w:bCs/>
              </w:rPr>
              <w:t xml:space="preserve"> Ольг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армацевт ОАО «Ханты-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5.06.2005 № 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Этцель</w:t>
            </w:r>
            <w:r>
              <w:rPr>
                <w:b/>
                <w:bCs/>
              </w:rPr>
              <w:t xml:space="preserve"> Любовь Александ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. врач учреждения Ханты-Мансийского автономного округа - Югры  «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уклин</w:t>
            </w:r>
            <w:r>
              <w:rPr>
                <w:b/>
                <w:bCs/>
              </w:rPr>
              <w:t xml:space="preserve"> Василий Васил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физической культуры муниципаль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4.06.2005 №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ирыкалова</w:t>
            </w:r>
            <w:r>
              <w:rPr>
                <w:b/>
                <w:bCs/>
              </w:rPr>
              <w:t xml:space="preserve"> Нина Гавриловна –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униципаль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олаева</w:t>
            </w:r>
            <w:r>
              <w:rPr>
                <w:b/>
                <w:bCs/>
              </w:rPr>
              <w:t xml:space="preserve"> Татьяна Ильинична – </w:t>
            </w:r>
            <w:r>
              <w:rPr/>
              <w:t>главный государственный налоговый инспектор отдела урегулирования задолженностей Межрайонной инспекции ФНС России № 1 по ХМАО -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30.06.2005 №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айгородова</w:t>
            </w:r>
            <w:r>
              <w:rPr>
                <w:b/>
                <w:bCs/>
              </w:rPr>
              <w:t xml:space="preserve"> Людмила Федоровна </w:t>
            </w:r>
            <w:r>
              <w:rPr>
                <w:b/>
              </w:rPr>
              <w:t>–</w:t>
            </w:r>
            <w:r>
              <w:rPr/>
              <w:t xml:space="preserve"> государственный налоговый инспектор отдела выездных проверок Межрайонной инспекции ФНС России № 1 по ХМАО-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олохова</w:t>
            </w:r>
            <w:r>
              <w:rPr>
                <w:b/>
                <w:bCs/>
              </w:rPr>
              <w:t xml:space="preserve"> Светлана Альбертовна </w:t>
            </w:r>
            <w:r>
              <w:rPr>
                <w:b/>
              </w:rPr>
              <w:t>–</w:t>
            </w:r>
            <w:r>
              <w:rPr/>
              <w:t xml:space="preserve"> начальник отдела ввода и обработки данных Межрайонной инспекции ФНС России № 1 по ХМАО -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техтина</w:t>
            </w:r>
            <w:r>
              <w:rPr>
                <w:b/>
                <w:bCs/>
              </w:rPr>
              <w:t xml:space="preserve"> Светлана Алексеевна – </w:t>
            </w:r>
            <w:r>
              <w:rPr/>
              <w:t>МДОУ «Детский сад № 6 «Ласт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узина</w:t>
            </w:r>
            <w:r>
              <w:rPr>
                <w:b/>
                <w:bCs/>
              </w:rPr>
              <w:t xml:space="preserve"> Наталья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 «Детский сад № 1 «Колоколь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фиуллина</w:t>
            </w:r>
            <w:r>
              <w:rPr>
                <w:b/>
                <w:bCs/>
              </w:rPr>
              <w:t xml:space="preserve"> Галина Фед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1 «Колокольчик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линкина</w:t>
            </w:r>
            <w:r>
              <w:rPr>
                <w:b/>
                <w:bCs/>
              </w:rPr>
              <w:t xml:space="preserve"> Ольг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лстогузова</w:t>
            </w:r>
            <w:r>
              <w:rPr>
                <w:b/>
                <w:bCs/>
              </w:rPr>
              <w:t xml:space="preserve"> Антонина Ильинична – </w:t>
            </w:r>
            <w:r>
              <w:rPr/>
              <w:t>учитель математики  муниципального специального (коррекционного) образовательного учреждения для обучающихся, воспитанников с отклонениями в развитии «Специальная (коррекционная) общеобразовательная школа № 10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агут</w:t>
            </w:r>
            <w:r>
              <w:rPr>
                <w:b/>
                <w:bCs/>
              </w:rPr>
              <w:t xml:space="preserve"> Нина Яковле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технологии муниципального учреждения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ерепанова</w:t>
            </w:r>
            <w:r>
              <w:rPr>
                <w:b/>
                <w:bCs/>
              </w:rPr>
              <w:t xml:space="preserve"> Надежда Ульяновна – </w:t>
            </w:r>
            <w:r>
              <w:rPr/>
              <w:t>учитель</w:t>
            </w:r>
            <w:r>
              <w:rPr>
                <w:b/>
              </w:rPr>
              <w:t>-</w:t>
            </w:r>
            <w:r>
              <w:rPr/>
              <w:t>логопед МДОУ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Юккерс</w:t>
            </w:r>
            <w:r>
              <w:rPr>
                <w:b/>
                <w:bCs/>
              </w:rPr>
              <w:t xml:space="preserve"> Виталий Ив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дагог дополнительного образования муниципального образовательного учреждения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нжулина</w:t>
            </w:r>
            <w:r>
              <w:rPr>
                <w:b/>
                <w:bCs/>
              </w:rPr>
              <w:t xml:space="preserve"> Валентин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-логопед МДОУ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0.2005 №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мурыгина</w:t>
            </w:r>
            <w:r>
              <w:rPr>
                <w:b/>
                <w:bCs/>
              </w:rPr>
              <w:t xml:space="preserve"> Светлана Клавди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специалист Комитета по образованию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Лебедева</w:t>
            </w:r>
            <w:r>
              <w:rPr>
                <w:b/>
                <w:bCs/>
              </w:rPr>
              <w:t xml:space="preserve"> Любовь Анатолье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экономист отдела внешэкономической деятельности и ценных бумаг Ханты-Мансийского филиала ОАО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ршакова</w:t>
            </w:r>
            <w:r>
              <w:rPr>
                <w:b/>
                <w:bCs/>
              </w:rPr>
              <w:t xml:space="preserve"> Тамара Леонид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бухгалтер группы вкладных операций отдела бухгалтерского учета и отчетности Ханты-Мансийского филиала ОАО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Ежова</w:t>
            </w:r>
            <w:r>
              <w:rPr>
                <w:b/>
                <w:bCs/>
              </w:rPr>
              <w:t xml:space="preserve"> Валентина Петр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коммерческого отдела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11.2005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Агеенко</w:t>
            </w:r>
            <w:r>
              <w:rPr>
                <w:b/>
                <w:bCs/>
              </w:rPr>
              <w:t xml:space="preserve"> Надежда Альбертовна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рший  продавец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едведева</w:t>
            </w:r>
            <w:r>
              <w:rPr>
                <w:b/>
                <w:bCs/>
              </w:rPr>
              <w:t xml:space="preserve"> Вера Иван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специалист по социальным и кадровым вопросам, председателя совета ветеранов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оловне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</w:t>
            </w:r>
            <w:r>
              <w:rPr/>
              <w:t>аместитель заведующей по воспитательной работе МДОУ «Центр развития ребенка-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онова</w:t>
            </w:r>
            <w:r>
              <w:rPr>
                <w:b/>
                <w:bCs/>
              </w:rPr>
              <w:t xml:space="preserve"> Лилия Яковл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председателя комитета по образованию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5.11.2005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яткова</w:t>
            </w:r>
            <w:r>
              <w:rPr>
                <w:b/>
                <w:bCs/>
              </w:rPr>
              <w:t xml:space="preserve"> Любовь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циальный педагог социального приюта для детей и подростков «Надежд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ктаева</w:t>
            </w:r>
            <w:r>
              <w:rPr>
                <w:b/>
                <w:bCs/>
              </w:rPr>
              <w:t xml:space="preserve"> Фаина Николаевна –</w:t>
            </w:r>
          </w:p>
          <w:p>
            <w:pPr>
              <w:pStyle w:val="Normal"/>
              <w:jc w:val="both"/>
              <w:rPr/>
            </w:pPr>
            <w:r>
              <w:rPr/>
              <w:t>пенсионер МВД РФ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омин</w:t>
            </w:r>
            <w:r>
              <w:rPr>
                <w:b/>
                <w:bCs/>
              </w:rPr>
              <w:t xml:space="preserve"> Федор Лаврентье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стер участка по ремонту оборудования и трансформаторов Ханты-Мансийского МУ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6.12.2005 №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6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ричко</w:t>
            </w:r>
            <w:r>
              <w:rPr>
                <w:b/>
                <w:bCs/>
              </w:rPr>
              <w:t xml:space="preserve"> Вера Михайл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 МОУ «Средняя 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31.01.2006 № 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упретова</w:t>
            </w:r>
            <w:r>
              <w:rPr>
                <w:b/>
                <w:bCs/>
              </w:rPr>
              <w:t xml:space="preserve"> Светлана Александровн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/>
              <w:t>учитель математики МОУ «Средняя 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рьева</w:t>
            </w:r>
            <w:r>
              <w:rPr>
                <w:b/>
                <w:bCs/>
              </w:rPr>
              <w:t xml:space="preserve"> Лидия Михайл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начальных классов МОУ «Средняя 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ивкова</w:t>
            </w:r>
            <w:r>
              <w:rPr>
                <w:b/>
                <w:bCs/>
              </w:rPr>
              <w:t xml:space="preserve"> Валентина Семеновна –</w:t>
            </w:r>
          </w:p>
          <w:p>
            <w:pPr>
              <w:pStyle w:val="Normal"/>
              <w:jc w:val="both"/>
              <w:rPr/>
            </w:pPr>
            <w:r>
              <w:rPr/>
              <w:t>пенсионер, бывший работник Ханты-Мансийского педагогического колледж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08.02.2006 №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варнина</w:t>
            </w:r>
            <w:r>
              <w:rPr>
                <w:b/>
                <w:bCs/>
              </w:rPr>
              <w:t xml:space="preserve"> Валенти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отдела по обслуживанию кредитных и бюджетных организаций р/к цент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03.2006 №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апшина</w:t>
            </w:r>
            <w:r>
              <w:rPr>
                <w:b/>
                <w:bCs/>
              </w:rPr>
              <w:t xml:space="preserve"> Светлана Юрье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юрисконсульт р/к цент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пенглер</w:t>
            </w:r>
            <w:r>
              <w:rPr>
                <w:b/>
                <w:bCs/>
              </w:rPr>
              <w:t xml:space="preserve"> Анна Бласьюст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рший кассир р/к центра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6 год (4 созыв)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ладими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лександр Владимир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главного врача по организационно-методической работе ГУ «Окружной противотуберкулезны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05.2006 №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шков</w:t>
            </w:r>
            <w:r>
              <w:rPr>
                <w:b/>
                <w:bCs/>
              </w:rPr>
              <w:t xml:space="preserve"> Андрей Виктор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рач</w:t>
            </w:r>
            <w:r>
              <w:rPr>
                <w:b/>
              </w:rPr>
              <w:t>-</w:t>
            </w:r>
            <w:r>
              <w:rPr/>
              <w:t>рентгенолог  рентгенологического отделения ГУ «Окружной противотуберкулезны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уртаев</w:t>
            </w:r>
            <w:r>
              <w:rPr>
                <w:b/>
                <w:bCs/>
              </w:rPr>
              <w:t xml:space="preserve"> Иса Султ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енеральный директор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05.2006 №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аков</w:t>
            </w:r>
            <w:r>
              <w:rPr>
                <w:b/>
                <w:bCs/>
              </w:rPr>
              <w:t xml:space="preserve"> Геннадий Егор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дущий геодезист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коробогатый</w:t>
            </w:r>
            <w:r>
              <w:rPr>
                <w:b/>
                <w:bCs/>
              </w:rPr>
              <w:t xml:space="preserve"> Леонид Иванович –</w:t>
            </w:r>
          </w:p>
          <w:p>
            <w:pPr>
              <w:pStyle w:val="Normal"/>
              <w:jc w:val="both"/>
              <w:rPr/>
            </w:pPr>
            <w:r>
              <w:rPr/>
              <w:t>начальник партии</w:t>
            </w:r>
            <w:r>
              <w:rPr>
                <w:b/>
                <w:bCs/>
              </w:rPr>
              <w:t xml:space="preserve"> </w:t>
            </w:r>
            <w:r>
              <w:rPr/>
              <w:t>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тепасюк</w:t>
            </w:r>
            <w:r>
              <w:rPr>
                <w:b/>
                <w:bCs/>
              </w:rPr>
              <w:t xml:space="preserve"> Виктор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арший механик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уров</w:t>
            </w:r>
            <w:r>
              <w:rPr>
                <w:b/>
                <w:bCs/>
              </w:rPr>
              <w:t xml:space="preserve"> Александр Федо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еофизик 1 категории ОАО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айсинский</w:t>
            </w:r>
            <w:r>
              <w:rPr>
                <w:b/>
                <w:bCs/>
              </w:rPr>
              <w:t xml:space="preserve"> Лев Борисович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меститель главного врача по лечебной работе учреждения ХМАО - Югры «Окружной кожно-вене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3.06.2006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азарева</w:t>
            </w:r>
            <w:r>
              <w:rPr>
                <w:b/>
                <w:bCs/>
              </w:rPr>
              <w:t xml:space="preserve"> Татьяна  Владимиро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врач учреждения ХМАО-Югры «Центр по профилактике и борьбе со СПИДом и инфекционными заболеваниям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ьянкин</w:t>
            </w:r>
            <w:r>
              <w:rPr>
                <w:b/>
                <w:bCs/>
              </w:rPr>
              <w:t xml:space="preserve"> Алексей Борисович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ведующий отделением острого и хронического гемодиализа учреждения ХМАО - 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стыше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Ростислав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едующая отделением лечебной физкультуры учреждения ХМАО - Югры «Больница восстановительного лече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ерпова</w:t>
            </w:r>
            <w:r>
              <w:rPr>
                <w:b/>
                <w:bCs/>
              </w:rPr>
              <w:t xml:space="preserve"> Надежда Нифант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стер плоской печати ГП «Полиграфист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3.06.2006 № 70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умянцев</w:t>
            </w:r>
            <w:r>
              <w:rPr>
                <w:b/>
                <w:bCs/>
              </w:rPr>
              <w:t xml:space="preserve"> Николай Евдоким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йор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3.06.2006 № 7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овкина</w:t>
            </w:r>
            <w:r>
              <w:rPr>
                <w:b/>
                <w:bCs/>
              </w:rPr>
              <w:t xml:space="preserve"> Ульяна Николаевна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шеф</w:t>
            </w:r>
            <w:r>
              <w:rPr>
                <w:b/>
              </w:rPr>
              <w:t>-</w:t>
            </w:r>
            <w:r>
              <w:rPr/>
              <w:t>повар МДОУ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1.07.2006 № 7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абарскене</w:t>
            </w:r>
            <w:r>
              <w:rPr>
                <w:b/>
                <w:bCs/>
              </w:rPr>
              <w:t xml:space="preserve"> Любовь Леонт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16 «Б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Решение Думы города от 11.07.2006 № 79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ремьянина</w:t>
            </w:r>
            <w:r>
              <w:rPr>
                <w:b/>
                <w:bCs/>
              </w:rPr>
              <w:t xml:space="preserve"> Раис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изобразительного искусства и художественного труда МОУ СОШ № 6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жгибесова</w:t>
            </w:r>
            <w:r>
              <w:rPr>
                <w:b/>
                <w:bCs/>
              </w:rPr>
              <w:t xml:space="preserve"> Наталья Анатольевна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воспитатель МДОУ «Детский сад № 1 «Колоколь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линкина</w:t>
            </w:r>
            <w:r>
              <w:rPr>
                <w:b/>
                <w:bCs/>
              </w:rPr>
              <w:t xml:space="preserve"> Марина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</w:t>
            </w:r>
            <w:r>
              <w:rPr/>
              <w:t>аместитель заведующей МДОУ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моловова</w:t>
            </w:r>
            <w:r>
              <w:rPr>
                <w:b/>
                <w:bCs/>
              </w:rPr>
              <w:t xml:space="preserve"> Ираида Федо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дагог  дополнительного образования МУ дополнительного образования детей «Станция юных тур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ылко</w:t>
            </w:r>
            <w:r>
              <w:rPr>
                <w:b/>
                <w:bCs/>
              </w:rPr>
              <w:t xml:space="preserve"> Светлана Ю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итатель МДОУ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1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Урсу-Архипова</w:t>
            </w:r>
            <w:r>
              <w:rPr>
                <w:b/>
                <w:bCs/>
              </w:rPr>
              <w:t xml:space="preserve"> Антонина Петровна – </w:t>
            </w:r>
            <w:r>
              <w:rPr/>
              <w:t>начальник отдела по управлению качеством образования комитета по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ая грамота № 1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едосова</w:t>
            </w:r>
            <w:r>
              <w:rPr>
                <w:b/>
                <w:bCs/>
              </w:rPr>
              <w:t xml:space="preserve"> Ольга Геннад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итель французкого языка МОУ СОШ № 1 им. Ю.Г. Созоно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ршин</w:t>
            </w:r>
            <w:r>
              <w:rPr>
                <w:b/>
                <w:bCs/>
              </w:rPr>
              <w:t xml:space="preserve"> Николай Павл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ветник генерального директора ЗАО ННГРЭ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9.2006 № 10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уколов</w:t>
            </w:r>
            <w:r>
              <w:rPr>
                <w:b/>
                <w:bCs/>
              </w:rPr>
              <w:t xml:space="preserve"> Владимир Викто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механик ЗАО ННГРЭ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уртова</w:t>
            </w:r>
            <w:r>
              <w:rPr>
                <w:b/>
                <w:bCs/>
              </w:rPr>
              <w:t xml:space="preserve"> Татья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ОУ СОШ № 1 им. Ю.Г. Созоно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9.2006 № 1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ргутсков</w:t>
            </w:r>
            <w:r>
              <w:rPr>
                <w:b/>
                <w:bCs/>
              </w:rPr>
              <w:t xml:space="preserve"> Сергей Ив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мобиля ОАО «Ханты-Мансийское АТП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9.10.2006 № 11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Журко</w:t>
            </w:r>
            <w:r>
              <w:rPr>
                <w:b/>
                <w:bCs/>
              </w:rPr>
              <w:t xml:space="preserve"> Петр Никола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буса ОАО «Ханты-Мансийское АТП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итин</w:t>
            </w:r>
            <w:r>
              <w:rPr>
                <w:b/>
                <w:bCs/>
              </w:rPr>
              <w:t xml:space="preserve"> Николай Пиме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 образования МОУ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11.2006 № 15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ишкин</w:t>
            </w:r>
            <w:r>
              <w:rPr>
                <w:b/>
                <w:bCs/>
              </w:rPr>
              <w:t xml:space="preserve"> Владимир Владими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 образования МОУ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Стукалова</w:t>
            </w:r>
            <w:r>
              <w:rPr>
                <w:b/>
                <w:bCs/>
              </w:rPr>
              <w:t xml:space="preserve"> Галина Федор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еф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повар МДОУ «Детский сад № 1 «Колоколь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11.2006 № 1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ромов</w:t>
            </w:r>
            <w:r>
              <w:rPr>
                <w:b/>
                <w:bCs/>
              </w:rPr>
              <w:t xml:space="preserve"> Владимир Алексе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П «УТиИС» МО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7.12.2006 № 16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дерина</w:t>
            </w:r>
            <w:r>
              <w:rPr>
                <w:b/>
                <w:bCs/>
              </w:rPr>
              <w:t xml:space="preserve"> Людмила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2.12.2006 № 16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епанова</w:t>
            </w:r>
            <w:r>
              <w:rPr>
                <w:b/>
                <w:bCs/>
              </w:rPr>
              <w:t xml:space="preserve"> Татьян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льный руководитель МДОУ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7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шеенко</w:t>
            </w:r>
            <w:r>
              <w:rPr>
                <w:b/>
                <w:bCs/>
              </w:rPr>
              <w:t xml:space="preserve"> Марина Николаевна – </w:t>
            </w:r>
            <w:r>
              <w:rPr>
                <w:bCs/>
              </w:rPr>
              <w:t>заместитель директора по производству учреждения Ханты-Мансийского автономного округа «Управление капитального строительства Ханты-Мансийского автономного округа - Югры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8.02.2007 № 2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оптарь</w:t>
            </w:r>
            <w:r>
              <w:rPr>
                <w:b/>
                <w:bCs/>
              </w:rPr>
              <w:t xml:space="preserve"> Людмила Филипп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начальной школе МОУ СОШ № 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2.03.2007 № 2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унцевич</w:t>
            </w:r>
            <w:r>
              <w:rPr>
                <w:b/>
                <w:bCs/>
              </w:rPr>
              <w:t xml:space="preserve"> Сергей Иван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физики МОУ СОШ № 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Устюжани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Афанас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СОШ №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руцкая</w:t>
            </w:r>
            <w:r>
              <w:rPr>
                <w:b/>
                <w:bCs/>
              </w:rPr>
              <w:t xml:space="preserve"> Татьяна Михайл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МОУ НОШ № 1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азаренко</w:t>
            </w:r>
            <w:r>
              <w:rPr>
                <w:b/>
                <w:bCs/>
              </w:rPr>
              <w:t xml:space="preserve"> Любовь Семе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бщего отдела Комитета по 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руздева</w:t>
            </w:r>
            <w:r>
              <w:rPr>
                <w:b/>
                <w:bCs/>
              </w:rPr>
              <w:t xml:space="preserve"> Ирина Алексе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информационно-методического отдела Комитета по 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неева</w:t>
            </w:r>
            <w:r>
              <w:rPr>
                <w:b/>
                <w:bCs/>
              </w:rPr>
              <w:t xml:space="preserve"> Надежд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яско</w:t>
            </w:r>
            <w:r>
              <w:rPr>
                <w:b/>
                <w:bCs/>
              </w:rPr>
              <w:t xml:space="preserve"> Василий Васил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менщик 5 разряда ОАО «ХМСУ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6.04.2007 № 23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ротасов</w:t>
            </w:r>
            <w:r>
              <w:rPr>
                <w:b/>
                <w:bCs/>
              </w:rPr>
              <w:t xml:space="preserve"> Василий Степан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кумуляторщик 6 разряда ОАО «ХМСУ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укаринов</w:t>
            </w:r>
            <w:r>
              <w:rPr>
                <w:b/>
                <w:bCs/>
              </w:rPr>
              <w:t xml:space="preserve"> Андрей Геннад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иректор учреждения ХМАО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Югры «УКС ХМА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6.04.2007 № 23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мыкаева</w:t>
            </w:r>
            <w:r>
              <w:rPr>
                <w:b/>
                <w:bCs/>
              </w:rPr>
              <w:t xml:space="preserve"> Надежда Кузьминич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производственного отдела Ханты-Мансийского отделения филиала ФГУП «Ростехинвентаризация» по Ханты-Мансийскому автономному округу-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4.2007 № 25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ядечков</w:t>
            </w:r>
            <w:r>
              <w:rPr>
                <w:b/>
                <w:bCs/>
              </w:rPr>
              <w:t xml:space="preserve"> Василий Анатол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стер производственного обучения Ханты-Мансийского профессионального училища № 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4.2007 № 2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ернышев</w:t>
            </w:r>
            <w:r>
              <w:rPr>
                <w:b/>
                <w:bCs/>
              </w:rPr>
              <w:t xml:space="preserve"> Валентин Ивано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ь-ремонтик машин и оборудования Ханты-Мансийского профессионального училища – 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хрушев</w:t>
            </w:r>
            <w:r>
              <w:rPr>
                <w:b/>
                <w:bCs/>
              </w:rPr>
              <w:t xml:space="preserve"> Виктор Илларио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подаватель специальных дисциплин Ханты-Мансийского профессионального училища № 1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итвинов</w:t>
            </w:r>
            <w:r>
              <w:rPr>
                <w:b/>
                <w:bCs/>
              </w:rPr>
              <w:t xml:space="preserve"> Михаил Ива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организационно-методической работе Ханты-Мансийского клинического кожно-венерологического диспансер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репанова</w:t>
            </w:r>
            <w:r>
              <w:rPr>
                <w:b/>
                <w:bCs/>
              </w:rPr>
              <w:t xml:space="preserve"> Эльвира Яковл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хозяйственной части М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Мухина</w:t>
            </w:r>
            <w:r>
              <w:rPr>
                <w:b/>
                <w:bCs/>
              </w:rPr>
              <w:t xml:space="preserve"> Эмма Дмитри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ведующий библиотекой МОУ СОШ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етриц</w:t>
            </w:r>
            <w:r>
              <w:rPr>
                <w:b/>
                <w:bCs/>
              </w:rPr>
              <w:t xml:space="preserve"> Алексей Борис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Щепеткина</w:t>
            </w:r>
            <w:r>
              <w:rPr>
                <w:b/>
                <w:bCs/>
              </w:rPr>
              <w:t xml:space="preserve"> Ирена Филипп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лечебной работе Ханты-Мансийской клинической больницы восстановительного леч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цюрко</w:t>
            </w:r>
            <w:r>
              <w:rPr>
                <w:b/>
                <w:bCs/>
              </w:rPr>
              <w:t xml:space="preserve"> Мария Василь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организационно-методической работе Ханты-Мансийской клинической больницы восстановительного леч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линина</w:t>
            </w:r>
            <w:r>
              <w:rPr>
                <w:b/>
                <w:bCs/>
              </w:rPr>
              <w:t xml:space="preserve"> Вера Пет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участковая (по обслуживанию детей города) диспансерного отделения Ханты-Мансийского клинического противотуберкулезного диспансер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ербер</w:t>
            </w:r>
            <w:r>
              <w:rPr>
                <w:b/>
                <w:bCs/>
              </w:rPr>
              <w:t xml:space="preserve"> Светлана Тимоф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отделом аптеки № 37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6.2007 № 28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олоков</w:t>
            </w:r>
            <w:r>
              <w:rPr>
                <w:b/>
                <w:bCs/>
              </w:rPr>
              <w:t xml:space="preserve"> Владимир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седатель профсоюзного комитета учреждения ХМАО - Югры «Окружная клиническая больница»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9.06.2007 № 29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Семик</w:t>
            </w:r>
            <w:r>
              <w:rPr>
                <w:b/>
                <w:bCs/>
              </w:rPr>
              <w:t xml:space="preserve"> Наталья Иосиф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убной техник учреждения ХМАО -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9.06.2007 № 29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aps/>
              </w:rPr>
              <w:t>Осипенко</w:t>
            </w:r>
            <w:r>
              <w:rPr>
                <w:b/>
                <w:bCs/>
              </w:rPr>
              <w:t xml:space="preserve"> Лидия Степанов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6.2007 № 3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кулина</w:t>
            </w:r>
            <w:r>
              <w:rPr>
                <w:b/>
                <w:bCs/>
              </w:rPr>
              <w:t xml:space="preserve"> Вера Васи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по изодеятельности М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Погодина </w:t>
            </w:r>
            <w:r>
              <w:rPr>
                <w:b/>
                <w:bCs/>
              </w:rPr>
              <w:t>Вер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дущий специалист отдела кадров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9.06.2007 № 3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атаркина</w:t>
            </w:r>
            <w:r>
              <w:rPr>
                <w:b/>
                <w:bCs/>
              </w:rPr>
              <w:t xml:space="preserve"> Ольга Аркад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дитер ООО «Общественное питание» Ханты-Мансийского ГорПО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едрова</w:t>
            </w:r>
            <w:r>
              <w:rPr>
                <w:b/>
                <w:bCs/>
              </w:rPr>
              <w:t xml:space="preserve"> Валенти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орожила города Ханты-Мансийска, активиста ветеранского движ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8.2007 № 3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етухова</w:t>
            </w:r>
            <w:r>
              <w:rPr>
                <w:b/>
                <w:bCs/>
              </w:rPr>
              <w:t xml:space="preserve"> Алиса Конста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орожила города Ханты-Мансийска, активиста ветеранского движе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гаева</w:t>
            </w:r>
            <w:r>
              <w:rPr>
                <w:b/>
                <w:bCs/>
              </w:rPr>
              <w:t xml:space="preserve"> Татья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УСО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8.08.2007 № 3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лушкова</w:t>
            </w:r>
            <w:r>
              <w:rPr>
                <w:b/>
                <w:bCs/>
              </w:rPr>
              <w:t xml:space="preserve"> Анна Борис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бухгалтер учреждения УСО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узалева</w:t>
            </w:r>
            <w:r>
              <w:rPr>
                <w:b/>
                <w:bCs/>
              </w:rPr>
              <w:t xml:space="preserve"> Татьяна Конста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ОУ «Средняя общеобразовательная школа № 1 им.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8.2007 № 32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сокин</w:t>
            </w:r>
            <w:r>
              <w:rPr>
                <w:b/>
                <w:bCs/>
              </w:rPr>
              <w:t xml:space="preserve"> Геннадий Артамо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педагогического труда, бывший преподава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«Средняя общеобразовательная школа № 1 им.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естакова</w:t>
            </w:r>
            <w:r>
              <w:rPr>
                <w:b/>
                <w:bCs/>
              </w:rPr>
              <w:t xml:space="preserve"> Татьяна Владимировна – </w:t>
            </w:r>
            <w:r>
              <w:rPr>
                <w:bCs/>
              </w:rPr>
              <w:t>воспитатель МДОУ «Д/с № 16 «Б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9.2007 № 34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опова</w:t>
            </w:r>
            <w:r>
              <w:rPr>
                <w:b/>
                <w:bCs/>
              </w:rPr>
              <w:t xml:space="preserve"> Елен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мольникова</w:t>
            </w:r>
            <w:r>
              <w:rPr>
                <w:b/>
                <w:bCs/>
              </w:rPr>
              <w:t xml:space="preserve"> Татьяна Николаевна – </w:t>
            </w:r>
            <w:r>
              <w:rPr>
                <w:bCs/>
              </w:rPr>
              <w:t>учитель черчения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щекова</w:t>
            </w:r>
            <w:r>
              <w:rPr>
                <w:b/>
                <w:bCs/>
              </w:rPr>
              <w:t xml:space="preserve"> Елена Август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общеразвивающего вида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Загваздина</w:t>
            </w:r>
            <w:r>
              <w:rPr>
                <w:b/>
                <w:bCs/>
              </w:rPr>
              <w:t xml:space="preserve"> Надежда Павл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административно-хозяйственной работе МДОУ общеразвивающего вида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каренко</w:t>
            </w:r>
            <w:r>
              <w:rPr>
                <w:b/>
                <w:bCs/>
              </w:rPr>
              <w:t xml:space="preserve"> Людмила Александровна – </w:t>
            </w:r>
            <w:r>
              <w:rPr>
                <w:bCs/>
              </w:rPr>
              <w:t>ветерана педагогического труда, учителя МОУ «Средняя общеобразовательная школа № 1 им. Ю.Г.Созоно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нисаренко</w:t>
            </w:r>
            <w:r>
              <w:rPr>
                <w:b/>
                <w:bCs/>
              </w:rPr>
              <w:t xml:space="preserve"> Ирина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Департамента управления финансами, начальник управления доходов и кредитных отношений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8.09.2007 № 34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овина</w:t>
            </w:r>
            <w:r>
              <w:rPr>
                <w:b/>
                <w:bCs/>
              </w:rPr>
              <w:t xml:space="preserve"> Ирина Серг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управления доходов и кредитных отношений Департамента управления финансам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ванова</w:t>
            </w:r>
            <w:r>
              <w:rPr>
                <w:b/>
                <w:bCs/>
              </w:rPr>
              <w:t xml:space="preserve"> Надежд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3.10.2007 № 35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тепанова</w:t>
            </w:r>
            <w:r>
              <w:rPr>
                <w:b/>
                <w:bCs/>
              </w:rPr>
              <w:t xml:space="preserve"> Ольг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зования МОУ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итина</w:t>
            </w:r>
            <w:r>
              <w:rPr>
                <w:b/>
                <w:bCs/>
              </w:rPr>
              <w:t xml:space="preserve"> Татьян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тодис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ловьев</w:t>
            </w:r>
            <w:r>
              <w:rPr>
                <w:b/>
                <w:bCs/>
              </w:rPr>
              <w:t xml:space="preserve"> Михаил Юр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МОУ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товщиков</w:t>
            </w:r>
            <w:r>
              <w:rPr>
                <w:b/>
                <w:bCs/>
              </w:rPr>
              <w:t xml:space="preserve"> Вячеслав Семенович – </w:t>
            </w:r>
            <w:r>
              <w:rPr>
                <w:bCs/>
              </w:rPr>
              <w:t>контролер за техническим состоянием автомобилей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10.2007 № 35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убин</w:t>
            </w:r>
            <w:r>
              <w:rPr>
                <w:b/>
                <w:bCs/>
              </w:rPr>
              <w:t xml:space="preserve"> Василий Пет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ханик приборного оборудования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ропчанин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ционная медицинская сестра операционного блока Учреждения ХМАО-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6.11.2007 № 37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ыткина</w:t>
            </w:r>
            <w:r>
              <w:rPr>
                <w:b/>
                <w:bCs/>
              </w:rPr>
              <w:t xml:space="preserve"> Надежд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льдшер детской поликлиники учреждения ХМАО -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Игуменщева</w:t>
            </w:r>
            <w:r>
              <w:rPr>
                <w:b/>
                <w:bCs/>
              </w:rPr>
              <w:t xml:space="preserve"> Вера Андре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йор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6.11.2007 № 38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геенко</w:t>
            </w:r>
            <w:r>
              <w:rPr>
                <w:b/>
                <w:bCs/>
              </w:rPr>
              <w:t xml:space="preserve"> Юрий Иван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порщик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аев</w:t>
            </w:r>
            <w:r>
              <w:rPr>
                <w:b/>
                <w:bCs/>
              </w:rPr>
              <w:t xml:space="preserve"> Салех Исрафил-Оглы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олковник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митренко</w:t>
            </w:r>
            <w:r>
              <w:rPr>
                <w:b/>
                <w:bCs/>
              </w:rPr>
              <w:t xml:space="preserve"> Виктор Иосиф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прапорщик милиции в отстав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Любовь Ю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МДОУ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11.2007 № 4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трак</w:t>
            </w:r>
            <w:r>
              <w:rPr>
                <w:b/>
                <w:bCs/>
              </w:rPr>
              <w:t xml:space="preserve"> Ольга Август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агина</w:t>
            </w:r>
            <w:r>
              <w:rPr>
                <w:b/>
                <w:bCs/>
              </w:rPr>
              <w:t xml:space="preserve"> Татья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ндреева</w:t>
            </w:r>
            <w:r>
              <w:rPr>
                <w:b/>
                <w:bCs/>
              </w:rPr>
              <w:t xml:space="preserve"> Светла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начальник отдела кредитования юридических лиц Ханты-Мансийского филиала ОАО «Западно-Сибирского коммерческого банка»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11.2007 № 4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атынцева</w:t>
            </w:r>
            <w:r>
              <w:rPr>
                <w:b/>
                <w:bCs/>
              </w:rPr>
              <w:t xml:space="preserve"> Ольга Борис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банковских карт Ханты-Мансийского филиала ОАО «Западно-Сибирского  коммерческого ба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Фомин</w:t>
            </w:r>
            <w:r>
              <w:rPr>
                <w:b/>
                <w:bCs/>
              </w:rPr>
              <w:t xml:space="preserve"> Федор Лавренть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стер участка по ремонту оборудования и трансформаторов М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7.12.2007 № 4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матова</w:t>
            </w:r>
            <w:r>
              <w:rPr>
                <w:b/>
                <w:bCs/>
              </w:rPr>
              <w:t xml:space="preserve"> Людмила Юр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онтер  по испытаниям  и измерения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никеева</w:t>
            </w:r>
            <w:r>
              <w:rPr>
                <w:b/>
                <w:bCs/>
              </w:rPr>
              <w:t xml:space="preserve"> Надежд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емосдатчик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таксировщик центрального грузового отдела ОАО «Северречфло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1.12.2007 № 43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Татьян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ухгалтер ОАО «Северречфло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орбачев</w:t>
            </w:r>
            <w:r>
              <w:rPr>
                <w:b/>
                <w:bCs/>
              </w:rPr>
              <w:t xml:space="preserve"> Анатолий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безопасности  движения флота ОАО «Северречфло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8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луянова</w:t>
            </w:r>
            <w:r>
              <w:rPr>
                <w:b/>
                <w:bCs/>
              </w:rPr>
              <w:t xml:space="preserve"> Зинаид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ладший 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2.2008 № 45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Чернецова</w:t>
            </w:r>
            <w:r>
              <w:rPr>
                <w:b/>
                <w:bCs/>
              </w:rPr>
              <w:t xml:space="preserve"> Надежд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ркулова</w:t>
            </w:r>
            <w:r>
              <w:rPr>
                <w:b/>
                <w:bCs/>
              </w:rPr>
              <w:t xml:space="preserve"> Лиди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отдела анализа и прогнозирован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2.2008 № 4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Федоров</w:t>
            </w:r>
            <w:r>
              <w:rPr>
                <w:b/>
                <w:bCs/>
              </w:rPr>
              <w:t xml:space="preserve"> Иван Павл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мощник Главы города Ханты-Мансийска по рабо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правоохранительными органам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5.02.2008 № 4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дейкин</w:t>
            </w:r>
            <w:r>
              <w:rPr>
                <w:b/>
                <w:bCs/>
              </w:rPr>
              <w:t xml:space="preserve"> Валерий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ывший Глава города Ханты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2.2008 № 482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ызылова</w:t>
            </w:r>
            <w:r>
              <w:rPr>
                <w:b/>
                <w:bCs/>
              </w:rPr>
              <w:t xml:space="preserve"> Надежд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13 «Малыш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3.2008 № 513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ногова</w:t>
            </w:r>
            <w:r>
              <w:rPr>
                <w:b/>
                <w:bCs/>
              </w:rPr>
              <w:t xml:space="preserve"> Людмила Анатольевна – </w:t>
            </w:r>
            <w:r>
              <w:rPr>
                <w:bCs/>
              </w:rPr>
              <w:t>заместитель директора по административно-хозяйственной части Учреждения социального обслуживания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03.2008 № 5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рот</w:t>
            </w:r>
            <w:r>
              <w:rPr>
                <w:b/>
                <w:bCs/>
              </w:rPr>
              <w:t xml:space="preserve"> Виктор Иван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 «Центр спортивно-технического и патриотического воспита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8.04.2008 № 5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еменов</w:t>
            </w:r>
            <w:r>
              <w:rPr>
                <w:b/>
                <w:bCs/>
              </w:rPr>
              <w:t xml:space="preserve"> Владимир Семе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нительный директор Благотворительного фонда «Во имя воскресения Христо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4.2008 № 53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по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учреждения ХМАО - Югры «Ханты-Мансийский клинический противотуберкулезны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4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митриева</w:t>
            </w:r>
            <w:r>
              <w:rPr>
                <w:b/>
                <w:bCs/>
              </w:rPr>
              <w:t xml:space="preserve"> Галина Григо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рентгенолог рентгенологического отделения учреждения ХМАО - 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иселев</w:t>
            </w:r>
            <w:r>
              <w:rPr>
                <w:b/>
                <w:bCs/>
              </w:rPr>
              <w:t xml:space="preserve"> Евгений Викто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естезиолог-реаниматолог отделения анестезиологии и реанимации учреждения ХМАО-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Мезенова</w:t>
            </w:r>
            <w:r>
              <w:rPr>
                <w:b/>
                <w:bCs/>
              </w:rPr>
              <w:t xml:space="preserve"> Нин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ая медицинская сестра учреждения ХМАО-Югры «ОКБ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мышанская</w:t>
            </w:r>
            <w:r>
              <w:rPr>
                <w:b/>
                <w:bCs/>
              </w:rPr>
              <w:t xml:space="preserve"> Ольга Алекс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фанасьева</w:t>
            </w:r>
            <w:r>
              <w:rPr>
                <w:b/>
                <w:bCs/>
              </w:rPr>
              <w:t xml:space="preserve"> Татья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6 «Ласт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оминик</w:t>
            </w:r>
            <w:r>
              <w:rPr>
                <w:b/>
                <w:bCs/>
              </w:rPr>
              <w:t xml:space="preserve"> Евдокия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изор-технолог ОАО «Ханты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виквиния</w:t>
            </w:r>
            <w:r>
              <w:rPr>
                <w:b/>
                <w:bCs/>
              </w:rPr>
              <w:t xml:space="preserve"> Елен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давец отдела «Оптика» ОАО «Ханты-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мирнова</w:t>
            </w:r>
            <w:r>
              <w:rPr>
                <w:b/>
                <w:bCs/>
              </w:rPr>
              <w:t xml:space="preserve"> Галина Михайловна – </w:t>
            </w:r>
            <w:r>
              <w:rPr>
                <w:bCs/>
              </w:rPr>
              <w:t>провизор, заместитель генерального директора ОАО «Ханты-Мансийская апте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ебедева</w:t>
            </w:r>
            <w:r>
              <w:rPr>
                <w:b/>
                <w:bCs/>
              </w:rPr>
              <w:t xml:space="preserve"> Наталья Михайл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стоматолог, терапевт учреждения ХМАО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5.2008 № 5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укалина</w:t>
            </w:r>
            <w:r>
              <w:rPr>
                <w:b/>
                <w:bCs/>
              </w:rPr>
              <w:t xml:space="preserve"> Ири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ая медицинская сестра регистрату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занова</w:t>
            </w:r>
            <w:r>
              <w:rPr>
                <w:b/>
                <w:bCs/>
              </w:rPr>
              <w:t xml:space="preserve"> Ольга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14 «Бере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0.06.2008 № 56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уданова</w:t>
            </w:r>
            <w:r>
              <w:rPr>
                <w:b/>
                <w:bCs/>
              </w:rPr>
              <w:t xml:space="preserve"> Ири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Жукова</w:t>
            </w:r>
            <w:r>
              <w:rPr>
                <w:b/>
                <w:bCs/>
              </w:rPr>
              <w:t xml:space="preserve"> Валентина Гу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истории и обществознания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ркулова</w:t>
            </w:r>
            <w:r>
              <w:rPr>
                <w:b/>
                <w:bCs/>
              </w:rPr>
              <w:t xml:space="preserve"> Наталья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ОУ «начальная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ашин</w:t>
            </w:r>
            <w:r>
              <w:rPr>
                <w:b/>
                <w:bCs/>
              </w:rPr>
              <w:t xml:space="preserve"> Виктор Иван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кадров Ханты-Мансийского окружного управления водных путей и судоход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7.2008 № 5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йцева</w:t>
            </w:r>
            <w:r>
              <w:rPr>
                <w:b/>
                <w:bCs/>
              </w:rPr>
              <w:t xml:space="preserve"> Ольга Васи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отделом записи актов гражданского состояния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имощук</w:t>
            </w:r>
            <w:r>
              <w:rPr>
                <w:b/>
                <w:bCs/>
              </w:rPr>
              <w:t xml:space="preserve"> Виктор Алексеевич, </w:t>
            </w:r>
            <w:r>
              <w:rPr>
                <w:bCs/>
              </w:rPr>
              <w:t>слесарь оборотного склада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 26.09.2008 № 6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илов</w:t>
            </w:r>
            <w:r>
              <w:rPr>
                <w:b/>
                <w:bCs/>
              </w:rPr>
              <w:t xml:space="preserve"> Владимир Григор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мастер ремонтно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механической мастерской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шапова</w:t>
            </w:r>
            <w:r>
              <w:rPr>
                <w:b/>
                <w:bCs/>
              </w:rPr>
              <w:t xml:space="preserve"> Наталья Фед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специалист по связям с общественность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узнецова</w:t>
            </w:r>
            <w:r>
              <w:rPr>
                <w:b/>
                <w:bCs/>
              </w:rPr>
              <w:t xml:space="preserve"> Надежд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географии и биологии МОУ «Средняя общеобразовательная школа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 31.10.2008 № 64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aps/>
              </w:rPr>
              <w:t>Седых</w:t>
            </w:r>
            <w:r>
              <w:rPr>
                <w:b/>
                <w:bCs/>
              </w:rPr>
              <w:t xml:space="preserve"> Анна Иосиф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ухгалтер расчетного стола отдела по финансам и экономике комитета по образованию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ысоцкая</w:t>
            </w:r>
            <w:r>
              <w:rPr>
                <w:b/>
                <w:bCs/>
              </w:rPr>
              <w:t xml:space="preserve"> Окса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ятакова</w:t>
            </w:r>
            <w:r>
              <w:rPr>
                <w:b/>
                <w:bCs/>
              </w:rPr>
              <w:t xml:space="preserve"> Валери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библиотекой М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Нефедова</w:t>
            </w:r>
            <w:r>
              <w:rPr>
                <w:b/>
                <w:bCs/>
              </w:rPr>
              <w:t xml:space="preserve"> Валентина Вале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-педагог учреждения ХМАО - Югры «Детский противотуберкулезный санаторий имени Е.М.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кляева</w:t>
            </w:r>
            <w:r>
              <w:rPr>
                <w:b/>
                <w:bCs/>
              </w:rPr>
              <w:t xml:space="preserve"> Наталья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седатель комитета по экономике и прогнозированию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8.11.2008 № 65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ыкова</w:t>
            </w:r>
            <w:r>
              <w:rPr>
                <w:b/>
                <w:bCs/>
              </w:rPr>
              <w:t xml:space="preserve"> Светлан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группой вкладных операций отдела бухгалтерского учета и отчетности Ханты-Мансийского филиала ОАО 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8.11.2008 № 65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олоков</w:t>
            </w:r>
            <w:r>
              <w:rPr>
                <w:b/>
                <w:bCs/>
              </w:rPr>
              <w:t xml:space="preserve"> Андрей Владимир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отдела программирования и эксплуатации информационных систем Ханты-Мансийского филиала ОАО «Запсибкомбанк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единов</w:t>
            </w:r>
            <w:r>
              <w:rPr>
                <w:b/>
                <w:bCs/>
              </w:rPr>
              <w:t xml:space="preserve"> Владислав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программист отдела программирования и эксплуатации информационных систем Ханты-Мансийского филиа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АО  «Запсибкомбан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зо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11.2008 № 67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стина</w:t>
            </w:r>
            <w:r>
              <w:rPr>
                <w:b/>
                <w:bCs/>
              </w:rPr>
              <w:t xml:space="preserve"> Анна Никола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ладш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спитатель МДОУ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Лидия Николае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спитатель МДОУ № 8 «Солнышко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иселева</w:t>
            </w:r>
            <w:r>
              <w:rPr>
                <w:b/>
                <w:bCs/>
              </w:rPr>
              <w:t xml:space="preserve"> Татьяна Григо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тарцева</w:t>
            </w:r>
            <w:r>
              <w:rPr>
                <w:b/>
                <w:bCs/>
              </w:rPr>
              <w:t xml:space="preserve"> Наталья Леонид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учебно-воспитательной работе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игринская</w:t>
            </w:r>
            <w:r>
              <w:rPr>
                <w:b/>
                <w:bCs/>
              </w:rPr>
              <w:t xml:space="preserve"> Еле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ондарева</w:t>
            </w:r>
            <w:r>
              <w:rPr>
                <w:b/>
                <w:bCs/>
              </w:rPr>
              <w:t xml:space="preserve"> Татьяна Бронислав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иностранного языка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епанова</w:t>
            </w:r>
            <w:r>
              <w:rPr>
                <w:b/>
                <w:bCs/>
              </w:rPr>
              <w:t xml:space="preserve"> Зоя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меститель директора по учебно-воспитательной работе МОУ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Яковлева</w:t>
            </w:r>
            <w:r>
              <w:rPr>
                <w:b/>
                <w:bCs/>
              </w:rPr>
              <w:t xml:space="preserve"> Людмила Ильинич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Жук</w:t>
            </w:r>
            <w:r>
              <w:rPr>
                <w:b/>
                <w:bCs/>
              </w:rPr>
              <w:t xml:space="preserve"> Тамара Никиф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 М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Хмелева</w:t>
            </w:r>
            <w:r>
              <w:rPr>
                <w:b/>
                <w:bCs/>
              </w:rPr>
              <w:t xml:space="preserve"> Лили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угаева</w:t>
            </w:r>
            <w:r>
              <w:rPr>
                <w:b/>
                <w:bCs/>
              </w:rPr>
              <w:t xml:space="preserve"> Светла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исполнения сметы управления учета и отчетности Департамента управления финансам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синцева</w:t>
            </w:r>
            <w:r>
              <w:rPr>
                <w:b/>
                <w:bCs/>
              </w:rPr>
              <w:t xml:space="preserve"> Лидия Михайл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11.2008 № 677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ухарова</w:t>
            </w:r>
            <w:r>
              <w:rPr>
                <w:b/>
                <w:bCs/>
              </w:rPr>
              <w:t xml:space="preserve"> Валентина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карова</w:t>
            </w:r>
            <w:r>
              <w:rPr>
                <w:b/>
                <w:bCs/>
              </w:rPr>
              <w:t xml:space="preserve"> Тамара Павли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шеходова</w:t>
            </w:r>
            <w:r>
              <w:rPr>
                <w:b/>
                <w:bCs/>
              </w:rPr>
              <w:t xml:space="preserve"> Алл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rPr/>
            </w:pPr>
            <w:r>
              <w:rPr/>
              <w:t>Решение Думы города от 19.12.2008 № 706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Ольг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верова</w:t>
            </w:r>
            <w:r>
              <w:rPr>
                <w:b/>
                <w:bCs/>
              </w:rPr>
              <w:t xml:space="preserve"> Галина Анато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еф-повар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арценюк</w:t>
            </w:r>
            <w:r>
              <w:rPr>
                <w:b/>
                <w:bCs/>
              </w:rPr>
              <w:t xml:space="preserve"> Елена Евген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 МДОУ № 19 «Серебряные крылыш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сачева</w:t>
            </w:r>
            <w:r>
              <w:rPr>
                <w:b/>
                <w:bCs/>
              </w:rPr>
              <w:t xml:space="preserve"> Татьяна Семе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технологии МОУ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ац</w:t>
            </w:r>
            <w:r>
              <w:rPr>
                <w:b/>
                <w:bCs/>
              </w:rPr>
              <w:t xml:space="preserve"> Тамара Александ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 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рлова</w:t>
            </w:r>
            <w:r>
              <w:rPr>
                <w:b/>
                <w:bCs/>
              </w:rPr>
              <w:t xml:space="preserve"> Адия Зину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рова</w:t>
            </w:r>
            <w:r>
              <w:rPr>
                <w:b/>
                <w:bCs/>
              </w:rPr>
              <w:t xml:space="preserve"> Татья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 МОУ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ьянкова</w:t>
            </w:r>
            <w:r>
              <w:rPr>
                <w:b/>
                <w:bCs/>
              </w:rPr>
              <w:t xml:space="preserve"> Людмила Пав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учебно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воспитательной работе МОУ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Южакова</w:t>
            </w:r>
            <w:r>
              <w:rPr>
                <w:b/>
                <w:bCs/>
              </w:rPr>
              <w:t xml:space="preserve"> Людмил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структор по спорт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ОУ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молданова</w:t>
            </w:r>
            <w:r>
              <w:rPr>
                <w:b/>
                <w:bCs/>
              </w:rPr>
              <w:t xml:space="preserve"> Галина Валентиновна – </w:t>
            </w:r>
            <w:r>
              <w:rPr>
                <w:bCs/>
              </w:rPr>
              <w:t>педагог дополнительного образования  МОУ дополнительного образования «Дом детского творчест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утченко</w:t>
            </w:r>
            <w:r>
              <w:rPr>
                <w:b/>
                <w:bCs/>
              </w:rPr>
              <w:t xml:space="preserve"> Любовь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учреждения социального обслуживания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орозна</w:t>
            </w:r>
            <w:r>
              <w:rPr>
                <w:b/>
                <w:bCs/>
              </w:rPr>
              <w:t xml:space="preserve"> Олег Владимиро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стафьев</w:t>
            </w:r>
            <w:r>
              <w:rPr>
                <w:b/>
                <w:bCs/>
              </w:rPr>
              <w:t xml:space="preserve"> Борис Александ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ктрогазосварщ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ругов</w:t>
            </w:r>
            <w:r>
              <w:rPr>
                <w:b/>
                <w:bCs/>
              </w:rPr>
              <w:t xml:space="preserve"> Марк Евген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ванов</w:t>
            </w:r>
            <w:r>
              <w:rPr>
                <w:b/>
                <w:bCs/>
              </w:rPr>
              <w:t xml:space="preserve"> Владимир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рожного рабоче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омин</w:t>
            </w:r>
            <w:r>
              <w:rPr>
                <w:b/>
                <w:bCs/>
              </w:rPr>
              <w:t xml:space="preserve"> Андрей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ктрогазосварщ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юзин</w:t>
            </w:r>
            <w:r>
              <w:rPr>
                <w:b/>
                <w:bCs/>
              </w:rPr>
              <w:t xml:space="preserve"> Андрей Константи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диспетчер оперативно-диспетчерской службы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иноградов</w:t>
            </w:r>
            <w:r>
              <w:rPr>
                <w:b/>
                <w:bCs/>
              </w:rPr>
              <w:t xml:space="preserve"> Алексей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диспетчер оперативно-диспетчерской  службы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лиев</w:t>
            </w:r>
            <w:r>
              <w:rPr>
                <w:b/>
                <w:bCs/>
              </w:rPr>
              <w:t xml:space="preserve"> Фаик Забит - оглы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диспетчер оперативно-диспетчерской службы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саев</w:t>
            </w:r>
            <w:r>
              <w:rPr>
                <w:b/>
                <w:bCs/>
              </w:rPr>
              <w:t xml:space="preserve"> Дмитрий Викто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ктромонте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рманалиев</w:t>
            </w:r>
            <w:r>
              <w:rPr>
                <w:b/>
                <w:bCs/>
              </w:rPr>
              <w:t xml:space="preserve"> Азат Ракиб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</w:t>
            </w:r>
            <w:r>
              <w:rPr>
                <w:bCs/>
              </w:rPr>
              <w:t>лектросварщик участка ремонта оборудования и трансформатор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9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иповалова</w:t>
            </w:r>
            <w:r>
              <w:rPr>
                <w:b/>
                <w:bCs/>
              </w:rPr>
              <w:t xml:space="preserve"> Анн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Средняя общеобразовательная 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6.02.2009 № 72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окроусова</w:t>
            </w:r>
            <w:r>
              <w:rPr>
                <w:b/>
                <w:bCs/>
              </w:rPr>
              <w:t xml:space="preserve"> Людмила Вале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узы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аврилович</w:t>
            </w:r>
            <w:r>
              <w:rPr>
                <w:b/>
                <w:bCs/>
              </w:rPr>
              <w:t xml:space="preserve"> Раис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У «Средняя общеобразовательная 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аизова</w:t>
            </w:r>
            <w:r>
              <w:rPr>
                <w:b/>
                <w:bCs/>
              </w:rPr>
              <w:t xml:space="preserve"> Факия Зину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части МОУ дополнительного образования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убашова</w:t>
            </w:r>
            <w:r>
              <w:rPr>
                <w:b/>
                <w:bCs/>
              </w:rPr>
              <w:t xml:space="preserve"> Татья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jc w:val="center"/>
              <w:rPr/>
            </w:pPr>
            <w:r>
              <w:rPr/>
              <w:t>от 27.03.2009 № 775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болотская</w:t>
            </w:r>
            <w:r>
              <w:rPr>
                <w:b/>
                <w:bCs/>
              </w:rPr>
              <w:t xml:space="preserve"> Галина Генн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заведующего по воспитательной работе МДОУ «Детский сад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Цей</w:t>
            </w:r>
            <w:r>
              <w:rPr>
                <w:b/>
                <w:bCs/>
              </w:rPr>
              <w:t xml:space="preserve"> Наталья Александ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ладший воспитатель МДОУ «Детский сад № 21 «Теремок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рефилова</w:t>
            </w:r>
            <w:r>
              <w:rPr>
                <w:b/>
                <w:bCs/>
              </w:rPr>
              <w:t xml:space="preserve"> Наталья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хозяйством МДОУ «Детский сад № 21 «Терем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ычугова</w:t>
            </w:r>
            <w:r>
              <w:rPr>
                <w:b/>
                <w:bCs/>
              </w:rPr>
              <w:t xml:space="preserve"> Оксан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МДОУ «Детский сад № 21 «Теремок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Куклина</w:t>
            </w:r>
            <w:r>
              <w:rPr>
                <w:b/>
                <w:bCs/>
              </w:rPr>
              <w:t xml:space="preserve"> Ольга Анатольевна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ршуков</w:t>
            </w:r>
            <w:r>
              <w:rPr>
                <w:b/>
                <w:bCs/>
              </w:rPr>
              <w:t xml:space="preserve"> Анатолий Серге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женер по ремонту медицинского оборудования учреждения ХМАО-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улешова</w:t>
            </w:r>
            <w:r>
              <w:rPr>
                <w:b/>
                <w:bCs/>
              </w:rPr>
              <w:t xml:space="preserve"> Людмила Афанас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терапевтического  детского отделения 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рлова</w:t>
            </w:r>
            <w:r>
              <w:rPr>
                <w:b/>
                <w:bCs/>
              </w:rPr>
              <w:t xml:space="preserve"> Надежда Пет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терапевтического отд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ачганова</w:t>
            </w:r>
            <w:r>
              <w:rPr>
                <w:b/>
                <w:bCs/>
              </w:rPr>
              <w:t xml:space="preserve"> Екатерина Серг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ортопедического  отд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Щиброва</w:t>
            </w:r>
            <w:r>
              <w:rPr>
                <w:b/>
                <w:bCs/>
              </w:rPr>
              <w:t xml:space="preserve"> Любовь Никола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токольным отделом организационного управления аппарат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14.04.2009 № 7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башина</w:t>
            </w:r>
            <w:r>
              <w:rPr>
                <w:b/>
                <w:bCs/>
              </w:rPr>
              <w:t xml:space="preserve"> Татья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финансового контрол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контрольного орган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арман</w:t>
            </w:r>
            <w:r>
              <w:rPr>
                <w:b/>
                <w:bCs/>
              </w:rPr>
              <w:t xml:space="preserve"> Фарида Капез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юридического управления аппарат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урманова</w:t>
            </w:r>
            <w:r>
              <w:rPr>
                <w:b/>
                <w:bCs/>
              </w:rPr>
              <w:t xml:space="preserve"> Мари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отделом по бухгалтерскому учету и финансам аппарата Думы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оронова</w:t>
            </w:r>
            <w:r>
              <w:rPr>
                <w:b/>
                <w:bCs/>
              </w:rPr>
              <w:t xml:space="preserve"> Вера Анато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департамента управления финансами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унаевская</w:t>
            </w:r>
            <w:r>
              <w:rPr>
                <w:b/>
                <w:bCs/>
              </w:rPr>
              <w:t xml:space="preserve"> Наталья Аркад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Департамента муниципальной собственности администрации горо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Мизгулин</w:t>
            </w:r>
            <w:r>
              <w:rPr>
                <w:b/>
                <w:bCs/>
              </w:rPr>
              <w:t xml:space="preserve"> Дмитрий Александр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зидент ОАО «Ханты-Мансийский банк», депутат Думы ХМАО-Югры, председатель бюджетной комисс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лышкина</w:t>
            </w:r>
            <w:r>
              <w:rPr>
                <w:b/>
                <w:bCs/>
              </w:rPr>
              <w:t xml:space="preserve"> Евдокия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ОУ «Начальная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олотарева</w:t>
            </w:r>
            <w:r>
              <w:rPr>
                <w:b/>
                <w:bCs/>
              </w:rPr>
              <w:t xml:space="preserve"> Светлана Владимировна – </w:t>
            </w:r>
            <w:r>
              <w:rPr>
                <w:bCs/>
              </w:rPr>
              <w:t>медицинская сестра по физиотерапии учреждения ХМАО-Югры «Детский противотуберкулезный санаторий имени Е.М.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4.04.2009 № 78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андалова</w:t>
            </w:r>
            <w:r>
              <w:rPr>
                <w:b/>
                <w:bCs/>
              </w:rPr>
              <w:t xml:space="preserve"> Лариса Пет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педиатр, заведующий педиатрическим участковым отделением  № 2 детской поликлиники учреждения ХМАО-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9.05.2009 № 80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найдер</w:t>
            </w:r>
            <w:r>
              <w:rPr>
                <w:b/>
                <w:bCs/>
              </w:rPr>
              <w:t xml:space="preserve"> Вер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льдшер – лаборант учреждения ХМАО-Югры «Ханты-Мансийский центр по профилактике и борьбе со СПИД и инфекционными заболеваниям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Жлудова</w:t>
            </w:r>
            <w:r>
              <w:rPr>
                <w:b/>
                <w:bCs/>
              </w:rPr>
              <w:t xml:space="preserve"> Анна Григо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нитар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ртопедического  отделения</w:t>
            </w:r>
            <w:r>
              <w:rPr>
                <w:b/>
                <w:bCs/>
              </w:rPr>
              <w:t xml:space="preserve"> у</w:t>
            </w:r>
            <w:r>
              <w:rPr>
                <w:bCs/>
              </w:rPr>
              <w:t>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зюба</w:t>
            </w:r>
            <w:r>
              <w:rPr>
                <w:b/>
                <w:bCs/>
              </w:rPr>
              <w:t xml:space="preserve"> Галина Алексе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клинико-диагностической лабораторией, врач клинической лабораторной диагностики учреждения ХМАО-Югры «Ханты-Мансийский клинический психонев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6.06.2009 № 8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тузова</w:t>
            </w:r>
            <w:r>
              <w:rPr>
                <w:b/>
                <w:bCs/>
              </w:rPr>
              <w:t xml:space="preserve"> Анна Григор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судебно-психиатрической экспертизы учреждения ХМАО-Югры «Ханты-Мансийский клиниче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сихонев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каченко</w:t>
            </w:r>
            <w:r>
              <w:rPr>
                <w:b/>
                <w:bCs/>
              </w:rPr>
              <w:t xml:space="preserve"> Галин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ая медицинская сестра 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ий клиническ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сихоневрологический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атеев</w:t>
            </w:r>
            <w:r>
              <w:rPr>
                <w:b/>
                <w:bCs/>
              </w:rPr>
              <w:t xml:space="preserve"> Олег Михайл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нергетик Ханты-Мансийского городского потребительск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расмик</w:t>
            </w:r>
            <w:r>
              <w:rPr>
                <w:b/>
                <w:bCs/>
              </w:rPr>
              <w:t xml:space="preserve"> Алевтина Федор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географии МОУ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нтонова</w:t>
            </w:r>
            <w:r>
              <w:rPr>
                <w:b/>
                <w:bCs/>
              </w:rPr>
              <w:t xml:space="preserve"> Рашид Миасса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10 «Голуб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Вольхина</w:t>
            </w:r>
            <w:r>
              <w:rPr>
                <w:b/>
                <w:bCs/>
              </w:rPr>
              <w:t xml:space="preserve"> Римма Алексее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МДОУ «Детский сад № 4 «Снежинк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плетаева</w:t>
            </w:r>
            <w:r>
              <w:rPr>
                <w:b/>
                <w:bCs/>
              </w:rPr>
              <w:t xml:space="preserve"> Ларис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ОУ «Гимназия № 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чельникова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«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винянинова</w:t>
            </w:r>
            <w:r>
              <w:rPr>
                <w:b/>
                <w:bCs/>
              </w:rPr>
              <w:t xml:space="preserve"> Елена Вениаминовна – </w:t>
            </w:r>
            <w:r>
              <w:rPr>
                <w:bCs/>
              </w:rPr>
              <w:t>учитель английского языка МОУ «Средняя общеобразовательная школа  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авина</w:t>
            </w:r>
            <w:r>
              <w:rPr>
                <w:b/>
                <w:bCs/>
              </w:rPr>
              <w:t xml:space="preserve"> Валентин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ОУ «Средня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образовательная школа  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Радченко</w:t>
            </w:r>
            <w:r>
              <w:rPr>
                <w:b/>
                <w:bCs/>
              </w:rPr>
              <w:t xml:space="preserve"> Тамара Ива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образовательная школа № 1 имени Созонова Ю.Г.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ривулько</w:t>
            </w:r>
            <w:r>
              <w:rPr>
                <w:b/>
                <w:bCs/>
              </w:rPr>
              <w:t xml:space="preserve"> Любовь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9.2009 № 8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ыпина</w:t>
            </w:r>
            <w:r>
              <w:rPr>
                <w:b/>
                <w:bCs/>
              </w:rPr>
              <w:t xml:space="preserve"> Татья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алтанова</w:t>
            </w:r>
            <w:r>
              <w:rPr>
                <w:b/>
                <w:bCs/>
              </w:rPr>
              <w:t xml:space="preserve"> Елен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ятанова</w:t>
            </w:r>
            <w:r>
              <w:rPr>
                <w:b/>
                <w:bCs/>
              </w:rPr>
              <w:t xml:space="preserve"> Анн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врача по сестринскому делу Учреждения ХМАО-Югры «Ханты-Мансийский клинический противотуберкулезный 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арина</w:t>
            </w:r>
            <w:r>
              <w:rPr>
                <w:b/>
                <w:bCs/>
              </w:rPr>
              <w:t xml:space="preserve"> Лилия Булат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фтизиатр, заведующая диспансерным отделением учреждения ХМАО-Юг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нты-Мансийский клинический противотуберкулезный  диспансе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ундаков</w:t>
            </w:r>
            <w:r>
              <w:rPr>
                <w:b/>
                <w:bCs/>
              </w:rPr>
              <w:t xml:space="preserve"> Виктор Александ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буса ОАО «Ханты-Мансийское автотранспортное предприят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язанова</w:t>
            </w:r>
            <w:r>
              <w:rPr>
                <w:b/>
                <w:bCs/>
              </w:rPr>
              <w:t xml:space="preserve"> Вера Степ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М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рылова</w:t>
            </w:r>
            <w:r>
              <w:rPr>
                <w:b/>
                <w:bCs/>
              </w:rPr>
              <w:t xml:space="preserve"> Ольга Георги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бухгалтер Ханты-Мансийского филиала ОАО «Юграт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10.2009 № 88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синцева</w:t>
            </w:r>
            <w:r>
              <w:rPr>
                <w:b/>
                <w:bCs/>
              </w:rPr>
              <w:t xml:space="preserve"> Любовь Андре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дущ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нты-Мансийского филиала ОАО «Юграт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ыбьяков</w:t>
            </w:r>
            <w:r>
              <w:rPr>
                <w:b/>
                <w:bCs/>
              </w:rPr>
              <w:t xml:space="preserve"> Василий Владимир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дагог ДО  детского дома «Раду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Зуева</w:t>
            </w:r>
            <w:r>
              <w:rPr>
                <w:b/>
                <w:bCs/>
              </w:rPr>
              <w:t xml:space="preserve"> Вера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складом ОАО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Кобрик</w:t>
            </w:r>
            <w:r>
              <w:rPr>
                <w:b/>
                <w:bCs/>
              </w:rPr>
              <w:t xml:space="preserve"> Людмила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стер производственного обучения М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оддубко</w:t>
            </w:r>
            <w:r>
              <w:rPr>
                <w:b/>
                <w:bCs/>
              </w:rPr>
              <w:t xml:space="preserve"> Татьяна Дани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ухгалтер учреждения социального обслуживания  ХМАО-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11.2009 № 89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оголева</w:t>
            </w:r>
            <w:r>
              <w:rPr>
                <w:b/>
                <w:bCs/>
              </w:rPr>
              <w:t xml:space="preserve"> Наталья Ива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лавный государственный налоговый инспектор отдела камеральных проверок № 2 Межрайонной инспекции Федеральной налоговой службы № 1 по ХМАО-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Андрейченко</w:t>
            </w:r>
            <w:r>
              <w:rPr>
                <w:b/>
                <w:bCs/>
              </w:rPr>
              <w:t xml:space="preserve"> Сергей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енеральный директор ОАО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Эйсмонт</w:t>
            </w:r>
            <w:r>
              <w:rPr>
                <w:b/>
                <w:bCs/>
              </w:rPr>
              <w:t xml:space="preserve"> Але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кономист планово-экономического отдела МП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18.12.2009 № 904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оголюбова</w:t>
            </w:r>
            <w:r>
              <w:rPr>
                <w:b/>
                <w:bCs/>
              </w:rPr>
              <w:t xml:space="preserve"> Надежда Григо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хник–энергетик оперативно-диспетчерской службы МП 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еримуллов</w:t>
            </w:r>
            <w:r>
              <w:rPr>
                <w:b/>
                <w:bCs/>
              </w:rPr>
              <w:t xml:space="preserve"> Камил Кенифул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службы механизации и транспорта МП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авыденко – Снегире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льга Владимир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реализации социальных программ и иных выплат Управления социальной поддержки и помощ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5.12.2009 № 9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тникова</w:t>
            </w:r>
            <w:r>
              <w:rPr>
                <w:b/>
                <w:bCs/>
              </w:rPr>
              <w:t xml:space="preserve"> Изабелла Александровна – </w:t>
            </w:r>
            <w:r>
              <w:rPr>
                <w:bCs/>
              </w:rPr>
              <w:t>неработающий пенсионер, ветеран Управления социальной поддержки и помощ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белева</w:t>
            </w:r>
            <w:r>
              <w:rPr>
                <w:b/>
                <w:bCs/>
              </w:rPr>
              <w:t xml:space="preserve"> Людмила Ю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работающий пенсионер, ветеран Управления социальной поддержки и помощ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0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зотова</w:t>
            </w:r>
            <w:r>
              <w:rPr>
                <w:b/>
                <w:bCs/>
              </w:rPr>
              <w:t xml:space="preserve"> Серафима Федоровна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7.01.2010 № 9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Митрохина</w:t>
            </w:r>
            <w:r>
              <w:rPr>
                <w:b/>
                <w:bCs/>
              </w:rPr>
              <w:t xml:space="preserve"> Екатерина Васильевна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Петрова</w:t>
            </w:r>
            <w:r>
              <w:rPr>
                <w:b/>
                <w:bCs/>
              </w:rPr>
              <w:t xml:space="preserve"> Светлана Дмитриев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aps/>
              </w:rPr>
              <w:t>Фокина</w:t>
            </w:r>
            <w:r>
              <w:rPr>
                <w:b/>
                <w:bCs/>
              </w:rPr>
              <w:t xml:space="preserve"> Мария Ива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Хуланхова</w:t>
            </w:r>
            <w:r>
              <w:rPr>
                <w:b/>
                <w:bCs/>
              </w:rPr>
              <w:t xml:space="preserve"> Антонина Дмитриевн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афаров</w:t>
            </w:r>
            <w:r>
              <w:rPr>
                <w:b/>
                <w:bCs/>
              </w:rPr>
              <w:t xml:space="preserve"> Ильдус Михайл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лковник полиции, начальник отдела специального назначения Управления Федеральной службы Российской Федерации по контролю за оборотом наркотиков по ХМАО-Югр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05.02.2010 № 93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еньш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дия Константин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етсестра МДОУ №13 «Малышо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5.03.2010 № 94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лякова</w:t>
            </w:r>
            <w:r>
              <w:rPr>
                <w:b/>
                <w:bCs/>
              </w:rPr>
              <w:t xml:space="preserve"> Любовь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13 «Малышо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Елена Никола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спитатель МДОУ № 13 «Малышо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Екимов</w:t>
            </w:r>
            <w:r>
              <w:rPr>
                <w:b/>
                <w:bCs/>
              </w:rPr>
              <w:t xml:space="preserve"> Виталий Валерь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транспортного цеха муниципального водоканализационного предприят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6.03.2010 № 96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косырев</w:t>
            </w:r>
            <w:r>
              <w:rPr>
                <w:b/>
                <w:bCs/>
              </w:rPr>
              <w:t xml:space="preserve"> Владимир Григор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ератор очистных сооруж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водоканализационного предприят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вков</w:t>
            </w:r>
            <w:r>
              <w:rPr>
                <w:b/>
                <w:bCs/>
              </w:rPr>
              <w:t xml:space="preserve"> Александр Анатол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-сантехник 5 разряда МП «ЖКУ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дарева</w:t>
            </w:r>
            <w:r>
              <w:rPr>
                <w:b/>
                <w:bCs/>
              </w:rPr>
              <w:t xml:space="preserve"> Людмил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спетчер службы эксплуатации автомобильного транспорта МП «ЖКУ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шимцева</w:t>
            </w:r>
            <w:r>
              <w:rPr>
                <w:b/>
                <w:bCs/>
              </w:rPr>
              <w:t xml:space="preserve"> Любовь Афанас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спетчер службы эксплуатации автомобильного транспорта МП «ЖКУ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харова</w:t>
            </w:r>
            <w:r>
              <w:rPr>
                <w:b/>
                <w:bCs/>
              </w:rPr>
              <w:t xml:space="preserve"> Тамара Григор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учебно-воспитательной работе муниципального образовательного учреждения дополнительного образования детей «Станция юных техников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30.04.2010 № 97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найдер</w:t>
            </w:r>
            <w:r>
              <w:rPr>
                <w:b/>
                <w:bCs/>
              </w:rPr>
              <w:t xml:space="preserve"> Любовь Николаевна – </w:t>
            </w:r>
            <w:r>
              <w:rPr>
                <w:bCs/>
              </w:rPr>
              <w:t>медицинская сестра палатная бюджетного учреждения ХМАО – Югры «Детский противотуберкулезный санаторий имени Е.М.Сагандуковой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лушков</w:t>
            </w:r>
            <w:r>
              <w:rPr>
                <w:b/>
                <w:bCs/>
              </w:rPr>
              <w:t xml:space="preserve"> Алексей Дмитрие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дитель учреждения социального обслуживания ХМАО – Югры  «Реабилитационный центр для детей и подростков с ограниченными возможностями «Лучик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30.04.2010 № 9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енгевич</w:t>
            </w:r>
            <w:r>
              <w:rPr>
                <w:b/>
                <w:bCs/>
              </w:rPr>
              <w:t xml:space="preserve"> Людмил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убной техник ортопедического от деления Учреждения ХМАО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ая</w:t>
            </w:r>
            <w:r>
              <w:rPr>
                <w:b/>
                <w:bCs/>
              </w:rPr>
              <w:t xml:space="preserve"> Мария Яковл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операционного блока Учреждения ХМАО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30.04.2010 № 98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ерткова</w:t>
            </w:r>
            <w:r>
              <w:rPr>
                <w:b/>
                <w:bCs/>
              </w:rPr>
              <w:t xml:space="preserve"> Елена Владимир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ведующая детской поликлиникой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педиат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 – Югры 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ломоина</w:t>
            </w:r>
            <w:r>
              <w:rPr>
                <w:b/>
                <w:bCs/>
              </w:rPr>
              <w:t xml:space="preserve"> Светлана Владимировна – </w:t>
            </w:r>
            <w:r>
              <w:rPr>
                <w:bCs/>
              </w:rPr>
              <w:t>медицинская сестр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тской поликлини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реждения ХМАО – Югры 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ломоева</w:t>
            </w:r>
            <w:r>
              <w:rPr>
                <w:b/>
                <w:bCs/>
              </w:rPr>
              <w:t xml:space="preserve"> Надежда Георги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льдшер оперативного отдела МУ «Станция скорой медицинской помощ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ыставкина</w:t>
            </w:r>
            <w:r>
              <w:rPr>
                <w:b/>
                <w:bCs/>
              </w:rPr>
              <w:t xml:space="preserve"> Ольга Васи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ООО «Центр медицинской дезинфекци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исс</w:t>
            </w:r>
            <w:r>
              <w:rPr>
                <w:b/>
                <w:bCs/>
              </w:rPr>
              <w:t xml:space="preserve"> Екатерина Василь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социальной поддержки и помощ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5.06.2010 № 99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юшкова</w:t>
            </w:r>
            <w:r>
              <w:rPr>
                <w:b/>
                <w:bCs/>
              </w:rPr>
              <w:t xml:space="preserve"> Светлана Александ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а управления социальной поддержки и помощ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илоненко</w:t>
            </w:r>
            <w:r>
              <w:rPr>
                <w:b/>
                <w:bCs/>
              </w:rPr>
              <w:t xml:space="preserve"> Ирин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начальника отделения почтовой связи № 11 обособленного структурного подразделения Ханты-Мансийский почтамт Управления федеральной почтовой связи ХМАО – Югры – филиала Федерального  государственного унитарного предприятия «Почта Росси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орикова</w:t>
            </w:r>
            <w:r>
              <w:rPr>
                <w:b/>
                <w:bCs/>
              </w:rPr>
              <w:t xml:space="preserve"> Людмила Михайл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ОУ «Средняя общеобразовательная школа № 1 имени Созонова Ю.Г.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4.09.2010 № 10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нтоновский</w:t>
            </w:r>
            <w:r>
              <w:rPr>
                <w:b/>
                <w:bCs/>
              </w:rPr>
              <w:t xml:space="preserve"> Алексей Евген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английского языка МОУ «Общеобразовательная школа № 8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мановский</w:t>
            </w:r>
            <w:r>
              <w:rPr>
                <w:b/>
                <w:bCs/>
              </w:rPr>
              <w:t xml:space="preserve"> Леонид Василь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физической культуры МО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бщеобразовательная школа № 8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ифанова</w:t>
            </w:r>
            <w:r>
              <w:rPr>
                <w:b/>
                <w:bCs/>
              </w:rPr>
              <w:t xml:space="preserve"> Елена Павл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 МОУ «Средняя общеобразовательная школа № 1 имени Созонова Ю.Г.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авриненк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ветлана Владимир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узыки и МХК МОУ «Средняя общеобразовательная школа № 1 имени Созонова Ю.Г.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имонова</w:t>
            </w:r>
            <w:r>
              <w:rPr>
                <w:b/>
                <w:bCs/>
              </w:rPr>
              <w:t xml:space="preserve"> Татьяна Александро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ий воспитатель МДОУ «Детский сад  № 11 «Радуг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ршава</w:t>
            </w:r>
            <w:r>
              <w:rPr>
                <w:b/>
                <w:bCs/>
              </w:rPr>
              <w:t xml:space="preserve"> Людмила Викто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учреждения  социального обслуживания ХМАО – 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Бабушкин</w:t>
            </w:r>
            <w:r>
              <w:rPr>
                <w:b/>
                <w:bCs/>
              </w:rPr>
              <w:t xml:space="preserve"> Александр Михайл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поликлини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юджетного учреждения «Ханты-Мансийский клинический кожно-венерологический диспансер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4.09.2010 № 10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сунова</w:t>
            </w:r>
            <w:r>
              <w:rPr>
                <w:b/>
                <w:bCs/>
              </w:rPr>
              <w:t xml:space="preserve"> Светлана Анатольевна – </w:t>
            </w:r>
            <w:r>
              <w:rPr>
                <w:bCs/>
              </w:rPr>
              <w:t>кассир-контролер отдела кассовых операций Ханты-Мансийского филиала Акционерного Западно-Сибирского коммерческого банка открытого акционерного общест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29.10.2010 № 10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томина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планово-экономического отдела ОАО «Ханты-Мансийское автотранспортное предприятие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рачева</w:t>
            </w:r>
            <w:r>
              <w:rPr>
                <w:b/>
                <w:bCs/>
              </w:rPr>
              <w:t xml:space="preserve"> Светлана Викто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давец Ханты-Мансийского городского потребительского общест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атеева</w:t>
            </w:r>
            <w:r>
              <w:rPr>
                <w:b/>
                <w:bCs/>
              </w:rPr>
              <w:t xml:space="preserve"> Ирина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управ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требительского  рынка и защиты прав потребителей Администр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6.11.2010 № 106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раблева</w:t>
            </w:r>
            <w:r>
              <w:rPr>
                <w:b/>
                <w:bCs/>
              </w:rPr>
              <w:t xml:space="preserve"> Ирина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заместитель директора Департамента управления финансами, начальник управления учета, отчетности и казначейского исполнения бюджета департамента управления финансам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Малькова</w:t>
            </w:r>
            <w:r>
              <w:rPr>
                <w:b/>
              </w:rPr>
              <w:t xml:space="preserve"> Любовь Геннадь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чальник управления сводной бюджетной росписи и мониторинга исполнения бюджета департамента управления финансам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Тимофеев</w:t>
            </w:r>
            <w:r>
              <w:rPr>
                <w:b/>
                <w:bCs/>
              </w:rPr>
              <w:t xml:space="preserve"> Анатолий Георги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труда Ханты-Мансийского рыбоконсервного комбината (ОАО «Рыбокомбинат «Ханты-Мансийский»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колаева</w:t>
            </w:r>
            <w:r>
              <w:rPr>
                <w:b/>
                <w:bCs/>
              </w:rPr>
              <w:t xml:space="preserve"> Клавдия Васильевна</w:t>
            </w:r>
            <w:r>
              <w:rPr>
                <w:bCs/>
              </w:rPr>
              <w:t>, ветеран труда Ханты-Мансийского рыбоконсервного комбината (ОАО «Рыбокомбинат «Ханты-Мансийский»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уворова</w:t>
            </w:r>
            <w:r>
              <w:rPr>
                <w:b/>
                <w:bCs/>
              </w:rPr>
              <w:t xml:space="preserve"> Нина Андр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ка, 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едосекина</w:t>
            </w:r>
            <w:r>
              <w:rPr>
                <w:b/>
                <w:bCs/>
              </w:rPr>
              <w:t xml:space="preserve"> Людмила Никола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ка, ветеран труд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нчина</w:t>
            </w:r>
            <w:r>
              <w:rPr>
                <w:b/>
                <w:bCs/>
              </w:rPr>
              <w:t xml:space="preserve"> Людмила Равиль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начальника Государственного учреждения – Управления пенсионного фонда России в городе Ханты-Мансийске Ханты-Мансийского автономного округа – Югр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урасова</w:t>
            </w:r>
            <w:r>
              <w:rPr>
                <w:b/>
                <w:bCs/>
              </w:rPr>
              <w:t xml:space="preserve"> Татьяна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отдела кадров Государственного учреждения – Управления пенсионного фонда России в городе Ханты-Мансийске Ханты-Мансийского автономного округа – Югр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очкина</w:t>
            </w:r>
            <w:r>
              <w:rPr>
                <w:b/>
                <w:bCs/>
              </w:rPr>
              <w:t xml:space="preserve"> Вера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вар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направлению развития детей № 16 «Белоч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aps/>
              </w:rPr>
              <w:t>Киреев</w:t>
            </w:r>
            <w:r>
              <w:rPr>
                <w:b/>
              </w:rPr>
              <w:t xml:space="preserve"> Николай Михайл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заместитель директора Департамента муниципальной собственност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Захаров</w:t>
            </w:r>
            <w:r>
              <w:rPr>
                <w:b/>
                <w:bCs/>
              </w:rPr>
              <w:t xml:space="preserve"> Владимир Владими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дитель службы механизации и транспорта</w:t>
            </w:r>
            <w:r>
              <w:rPr/>
              <w:t xml:space="preserve">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7.12.2010 № 108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Зиганшин</w:t>
            </w:r>
            <w:r>
              <w:rPr>
                <w:b/>
                <w:bCs/>
              </w:rPr>
              <w:t xml:space="preserve"> Сергей Асхат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производственно-технического отдела</w:t>
            </w:r>
            <w:r>
              <w:rPr/>
              <w:t xml:space="preserve">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Кобылин</w:t>
            </w:r>
            <w:r>
              <w:rPr>
                <w:b/>
              </w:rPr>
              <w:t xml:space="preserve"> Анатолий Александр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водитель службы механизации и транспорта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Уткина</w:t>
            </w:r>
            <w:r>
              <w:rPr>
                <w:b/>
              </w:rPr>
              <w:t xml:space="preserve"> Людмила Ефим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контролер энергонадзора расчетного отдела по сбыту электроэнергии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Ушакова</w:t>
            </w:r>
            <w:r>
              <w:rPr>
                <w:b/>
              </w:rPr>
              <w:t xml:space="preserve"> Светлана Юрь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уборщик производственных помещений административно-хозяйственного отдела муниципального предприятия «Городские электрические се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Скутин</w:t>
            </w:r>
            <w:r>
              <w:rPr>
                <w:b/>
                <w:bCs/>
              </w:rPr>
              <w:t xml:space="preserve"> Александр Викто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чальник хозяйственно-производственного отдела </w:t>
            </w:r>
            <w:r>
              <w:rPr/>
              <w:t>учреждения Ханты-Мансийского автономного округа – Югры «Самаровский чуга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8.12.2010 № 109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1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моцветова</w:t>
            </w:r>
            <w:r>
              <w:rPr>
                <w:b/>
                <w:bCs/>
              </w:rPr>
              <w:t xml:space="preserve"> Екатерина Пет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дагог-организатор внеклассной работы муниципального общеобразовательного учреждения «Средняя общеобразовательная школа №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1.02.2011 № 110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Шафоренко</w:t>
            </w:r>
            <w:r>
              <w:rPr>
                <w:b/>
                <w:bCs/>
              </w:rPr>
              <w:t xml:space="preserve"> Галина Гаврил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ь ОБЖ муниципального общеобразовательного учреждения «Средняя общеобразовательная школа с углубленным изучением отдельных предметов №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ссонова</w:t>
            </w:r>
            <w:r>
              <w:rPr>
                <w:b/>
                <w:bCs/>
              </w:rPr>
              <w:t xml:space="preserve"> Анна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я математики муниципального общеобразовательного учреждения «Средняя общеобразовательная школа №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хрушева</w:t>
            </w:r>
            <w:r>
              <w:rPr>
                <w:b/>
                <w:bCs/>
              </w:rPr>
              <w:t xml:space="preserve"> Мария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директора по учебно-методической работе муниципаль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олстогузова</w:t>
            </w:r>
            <w:r>
              <w:rPr>
                <w:b/>
                <w:bCs/>
              </w:rPr>
              <w:t xml:space="preserve"> Наталья Никола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стра-хозяйка учреждения Ханты-Мансийского автономного округа «Детский противотуберкулезный санаторий им. Елены Михайловны 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ягу</w:t>
            </w:r>
            <w:r>
              <w:rPr>
                <w:b/>
                <w:bCs/>
              </w:rPr>
              <w:t xml:space="preserve"> Марина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фициант пищеблока учреждения Ханты-Мансийского автономного округа «Детский противотуберкулезный санаторий им. Елены Михайловны Сагандуково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стин</w:t>
            </w:r>
            <w:r>
              <w:rPr>
                <w:b/>
                <w:bCs/>
              </w:rPr>
              <w:t xml:space="preserve"> Николай Михай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едатель первичной ветеранской организации МОВД «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4.03.2011 № 11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ивкова</w:t>
            </w:r>
            <w:r>
              <w:rPr>
                <w:b/>
                <w:bCs/>
              </w:rPr>
              <w:t xml:space="preserve"> Мария Федо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едатель первичной ветеранской организации «Самаровская № 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атова</w:t>
            </w:r>
            <w:r>
              <w:rPr>
                <w:b/>
                <w:bCs/>
              </w:rPr>
              <w:t xml:space="preserve"> Людмила Дмитри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седатель первичной ветеранской организа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Федотков</w:t>
            </w:r>
            <w:r>
              <w:rPr>
                <w:b/>
              </w:rPr>
              <w:t xml:space="preserve"> Сергей Андре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слесарь по ремонту автотранспорта 6 разряда муниципального предприятия «Жилищно-коммуна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1.03.2011 № 11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Шичанин</w:t>
            </w:r>
            <w:r>
              <w:rPr>
                <w:b/>
              </w:rPr>
              <w:t xml:space="preserve"> Александр Алексе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водитель 1 класса </w:t>
            </w:r>
            <w:r>
              <w:rPr>
                <w:bCs/>
              </w:rPr>
              <w:t xml:space="preserve">службы эксплуатации автомобильного транспорта </w:t>
            </w:r>
            <w:r>
              <w:rPr/>
              <w:t>муниципального предприятия «Жилищно-коммуна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1 год (пятый созыв)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рчевска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ариса Анато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местителя генерального директора по правовым вопросам ОАО «Юграт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9.04.2011 № 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Иванов</w:t>
            </w:r>
            <w:r>
              <w:rPr>
                <w:b/>
                <w:bCs/>
              </w:rPr>
              <w:t xml:space="preserve"> Николай Дмитри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труда, бывший преподаватель изобразительного искусства детской школы искусств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0.05.2011 № 2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нникова</w:t>
            </w:r>
            <w:r>
              <w:rPr>
                <w:b/>
                <w:bCs/>
              </w:rPr>
              <w:t xml:space="preserve"> Ирина Дмитри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ий врач смены муниципального казенного учреждения «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5.2011 № 4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харова</w:t>
            </w:r>
            <w:r>
              <w:rPr>
                <w:b/>
                <w:bCs/>
              </w:rPr>
              <w:t xml:space="preserve"> Любовь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льдшер выездной бригады муниципального казенного учреждения «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ивоспицкая</w:t>
            </w:r>
            <w:r>
              <w:rPr>
                <w:b/>
                <w:bCs/>
              </w:rPr>
              <w:t xml:space="preserve"> Нэлли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ий статистик муниципального казенного учреждения «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Николаева</w:t>
            </w:r>
            <w:r>
              <w:rPr>
                <w:b/>
                <w:bCs/>
              </w:rPr>
              <w:t xml:space="preserve"> Галина Дмитри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рач-инфекционист детской поликлиники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7.05.2011 № 4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лагинина</w:t>
            </w:r>
            <w:r>
              <w:rPr>
                <w:b/>
                <w:bCs/>
              </w:rPr>
              <w:t xml:space="preserve"> Клавдия Константи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врач-лаборант лаборатории клинической биохимии и иммунологии учреждения Ханты-Мансийского автономного округа-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утило</w:t>
            </w:r>
            <w:r>
              <w:rPr>
                <w:b/>
                <w:bCs/>
              </w:rPr>
              <w:t xml:space="preserve"> Людмил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ая медицинская сестра отделения рентгенохирургических методов диагностики и лечения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уганская</w:t>
            </w:r>
            <w:r>
              <w:rPr>
                <w:b/>
                <w:bCs/>
              </w:rPr>
              <w:t xml:space="preserve"> Таисия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а планово-экономической службы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Нарыгина</w:t>
            </w:r>
            <w:r>
              <w:rPr>
                <w:b/>
              </w:rPr>
              <w:t xml:space="preserve"> Ольга Анатоль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кадрам учреждения социального обслуживания </w:t>
            </w:r>
            <w:r>
              <w:rPr>
                <w:bCs/>
              </w:rPr>
              <w:t>Ханты-Мансийского автономного округа – Югры «Реабилитационный центр для детей и подростков с ограниченными возможностями «Лучи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Ячигина</w:t>
            </w:r>
            <w:r>
              <w:rPr>
                <w:b/>
                <w:bCs/>
              </w:rPr>
              <w:t xml:space="preserve"> Наталья Степ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алатная медицинская сестра Бюджетного учреждения Ханты-Мансийского автономного округа – Югры «Детский противотуберкулезный санаторий имени Елены Михайловны Сагандуковой».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Кораблина</w:t>
            </w:r>
            <w:r>
              <w:rPr>
                <w:b/>
              </w:rPr>
              <w:t xml:space="preserve"> Светлана Владимировна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заместитель начальника управления кадровой работы и муниципальной службы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опова</w:t>
            </w:r>
            <w:r>
              <w:rPr>
                <w:b/>
              </w:rPr>
              <w:t xml:space="preserve"> Надежда Александровн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bCs/>
              </w:rPr>
              <w:t>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бышева</w:t>
            </w:r>
            <w:r>
              <w:rPr>
                <w:b/>
                <w:bCs/>
              </w:rPr>
              <w:t xml:space="preserve"> Ирина Геннад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ного врача по работе с сестринским персоналом учреждения Ханты-Мансийского автономного округа-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ордюк</w:t>
            </w:r>
            <w:r>
              <w:rPr>
                <w:b/>
                <w:bCs/>
              </w:rPr>
              <w:t xml:space="preserve"> Надежда Григо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ая аптекой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1.06.2011 № 4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лашн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ветлана Александровна</w:t>
            </w:r>
            <w:r>
              <w:rPr>
                <w:bCs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bCs/>
              </w:rPr>
              <w:t>сестра-хозяйка лаборатории клинической бактериологии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Фатеева</w:t>
            </w:r>
            <w:r>
              <w:rPr>
                <w:b/>
                <w:bCs/>
              </w:rPr>
              <w:t xml:space="preserve"> Нин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ер, 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4.06.2011 № 58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знецов</w:t>
            </w:r>
            <w:r>
              <w:rPr>
                <w:b/>
                <w:bCs/>
              </w:rPr>
              <w:t xml:space="preserve"> Владимир Афанась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ер, ветеран труд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имофеев</w:t>
            </w:r>
            <w:r>
              <w:rPr>
                <w:b/>
                <w:bCs/>
              </w:rPr>
              <w:t xml:space="preserve"> Иван Анатоль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ГИБДД МОВД «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4.06.2011 № 59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ропыгина</w:t>
            </w:r>
            <w:r>
              <w:rPr>
                <w:b/>
                <w:bCs/>
              </w:rPr>
              <w:t xml:space="preserve"> Ольга Юр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муниципального  бюджетного общеобразовательного учреждения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Решение Думы города от 01.07.2011 № 66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етровец</w:t>
            </w:r>
            <w:r>
              <w:rPr>
                <w:b/>
                <w:bCs/>
              </w:rPr>
              <w:t xml:space="preserve"> Надежда Ильинич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лкина</w:t>
            </w:r>
            <w:r>
              <w:rPr>
                <w:b/>
                <w:bCs/>
              </w:rPr>
              <w:t xml:space="preserve"> Ольга Васи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заведующего муниципальным бюджет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направлению развития детей № 10 «Голуб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ыкова</w:t>
            </w:r>
            <w:r>
              <w:rPr>
                <w:b/>
                <w:bCs/>
              </w:rPr>
              <w:t xml:space="preserve"> Татьяна Витал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муниципального бюджетного образовательного учреждения дополнительного образования детей «Дом детского творчест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тыгина</w:t>
            </w:r>
            <w:r>
              <w:rPr>
                <w:b/>
                <w:bCs/>
              </w:rPr>
              <w:t xml:space="preserve">  Ирина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Чиркова</w:t>
            </w:r>
            <w:r>
              <w:rPr>
                <w:b/>
                <w:bCs/>
              </w:rPr>
              <w:t xml:space="preserve"> Галина Алекс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Детский этнокультурно-образовательный центр «Лылынг союм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4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Иванова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ая муниципальным бюджетным дошкольным образовательным учреждением «Детский сад № 4 «Снежин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андрина</w:t>
            </w:r>
            <w:r>
              <w:rPr>
                <w:b/>
                <w:bCs/>
              </w:rPr>
              <w:t xml:space="preserve"> Полин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физики и математики муниципального  бюджет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Усов</w:t>
            </w:r>
            <w:r>
              <w:rPr>
                <w:b/>
                <w:bCs/>
              </w:rPr>
              <w:t xml:space="preserve"> Владимир Кузьм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Станция юных техник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укова</w:t>
            </w:r>
            <w:r>
              <w:rPr>
                <w:b/>
                <w:bCs/>
              </w:rPr>
              <w:t xml:space="preserve"> Надежда Арнольд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 бухгалтер открытого акционерного общества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1.07.2011 № 7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Улитина</w:t>
            </w:r>
            <w:r>
              <w:rPr>
                <w:b/>
                <w:bCs/>
              </w:rPr>
              <w:t xml:space="preserve"> Таисия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ая столовой при Доме Правительства Ханты-Мансийского автономного округа – Югры открытого акционерного общества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Холявина</w:t>
            </w:r>
            <w:r>
              <w:rPr>
                <w:b/>
                <w:bCs/>
              </w:rPr>
              <w:t xml:space="preserve"> Римм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кадров открытого акционерного общества «Югратор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оловчанская</w:t>
            </w:r>
            <w:r>
              <w:rPr>
                <w:b/>
                <w:bCs/>
              </w:rPr>
              <w:t xml:space="preserve"> Вера Яковле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административно-хозяйственного отдела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30.09.2011 № 9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дин</w:t>
            </w:r>
            <w:r>
              <w:rPr>
                <w:b/>
                <w:bCs/>
              </w:rPr>
              <w:t xml:space="preserve"> Петр Василь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рильщик эксплуатационного и разведочного бурения скважин на нефть и газ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брагимова</w:t>
            </w:r>
            <w:r>
              <w:rPr>
                <w:b/>
                <w:bCs/>
              </w:rPr>
              <w:t xml:space="preserve"> Раиля Зиннат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ного бухгалтера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 №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Харалгин</w:t>
            </w:r>
            <w:r>
              <w:rPr>
                <w:b/>
                <w:bCs/>
              </w:rPr>
              <w:t xml:space="preserve"> Николай Дмитри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частка по ремонту автотракторной техники ЗАО «Назымская нефтегазоразведочная экспедиц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расник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алентина Константино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правления муниципальной собственности, начальник отдела договорных отношений Департамента муниципальной собственност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2.11.2011 № 12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абкина</w:t>
            </w:r>
            <w:r>
              <w:rPr>
                <w:b/>
                <w:bCs/>
              </w:rPr>
              <w:t xml:space="preserve"> Галина Михайл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формирования и разграничения муниципальной собственности Управления муниципальной собственности Департамента муниципальной собственности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ыбин</w:t>
            </w:r>
            <w:r>
              <w:rPr>
                <w:b/>
                <w:bCs/>
              </w:rPr>
              <w:t xml:space="preserve"> Иван Василье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МБДОУ «Центр развития ребенка –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16.12.2011 № 147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штылова</w:t>
            </w:r>
            <w:r>
              <w:rPr>
                <w:b/>
                <w:bCs/>
              </w:rPr>
              <w:t xml:space="preserve"> Екатерина Иван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мирнова</w:t>
            </w:r>
            <w:r>
              <w:rPr>
                <w:b/>
                <w:bCs/>
              </w:rPr>
              <w:t xml:space="preserve"> Нина Иван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научной библиотеки Югорского государственного университет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6.12.2011 № 1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Гейбатов</w:t>
            </w:r>
            <w:r>
              <w:rPr>
                <w:b/>
                <w:bCs/>
              </w:rPr>
              <w:t xml:space="preserve"> Тейфур Гейбат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енеральный директор ЗАО «Див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8.12.2011 № 167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2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аевский</w:t>
            </w:r>
            <w:r>
              <w:rPr>
                <w:b/>
                <w:bCs/>
              </w:rPr>
              <w:t xml:space="preserve"> Михаил Дмитри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-сантехник 5 разряда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от 03.02.2012 № 177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Захарова</w:t>
            </w:r>
            <w:r>
              <w:rPr>
                <w:b/>
                <w:bCs/>
              </w:rPr>
              <w:t xml:space="preserve"> Людмила Александро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петчер полигона технических и бытовых отходов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люсов</w:t>
            </w:r>
            <w:r>
              <w:rPr>
                <w:b/>
                <w:bCs/>
              </w:rPr>
              <w:t xml:space="preserve"> Сергей Анатолье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частка по эксплуатации и ремонту котельных муниципального предприятия «Управление теплоснабжения и инженерных сете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ляков</w:t>
            </w:r>
            <w:r>
              <w:rPr>
                <w:b/>
                <w:bCs/>
              </w:rPr>
              <w:t xml:space="preserve"> Евгений Борисо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слесарь 5 разряда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остаков</w:t>
            </w:r>
            <w:r>
              <w:rPr>
                <w:b/>
                <w:bCs/>
              </w:rPr>
              <w:t xml:space="preserve"> Павел Павло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1 класса муниципального дорожно-эксплуат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Щебляков</w:t>
            </w:r>
            <w:r>
              <w:rPr>
                <w:b/>
                <w:bCs/>
              </w:rPr>
              <w:t xml:space="preserve"> Виктор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автомобиля 1 класса муниципального предприятия «Жилищно-коммунальное управлени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афт</w:t>
            </w:r>
            <w:r>
              <w:rPr>
                <w:b/>
                <w:bCs/>
              </w:rPr>
              <w:t xml:space="preserve"> Кирилл Александрович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специал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 отдела технического и информационного обеспечения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03.02.2012 № 178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отченко</w:t>
            </w:r>
            <w:r>
              <w:rPr>
                <w:b/>
                <w:bCs/>
              </w:rPr>
              <w:t xml:space="preserve"> Галина Владимиро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 предпечатной подготовк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азанцева</w:t>
            </w:r>
            <w:r>
              <w:rPr>
                <w:b/>
                <w:bCs/>
              </w:rPr>
              <w:t xml:space="preserve"> Елена Николае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авный 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 предпечатной подготовк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иркича</w:t>
            </w:r>
            <w:r>
              <w:rPr>
                <w:b/>
                <w:bCs/>
              </w:rPr>
              <w:t xml:space="preserve"> Аркадий Юрье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отделом технологического и информационного обеспечения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руанов</w:t>
            </w:r>
            <w:r>
              <w:rPr>
                <w:b/>
                <w:bCs/>
              </w:rPr>
              <w:t xml:space="preserve"> Сагит Мунибо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отделом оперативной полиграфии и техобслуживания копировальной техник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руанова</w:t>
            </w:r>
            <w:r>
              <w:rPr>
                <w:b/>
                <w:bCs/>
              </w:rPr>
              <w:t xml:space="preserve"> Ирина Никола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хгалтер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акин</w:t>
            </w:r>
            <w:r>
              <w:rPr>
                <w:b/>
                <w:bCs/>
              </w:rPr>
              <w:t xml:space="preserve"> Николай Игоревич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отделом лазерной гравировки и сублимации ОАО «Информационно-издательский центр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смаилов</w:t>
            </w:r>
            <w:r>
              <w:rPr>
                <w:b/>
                <w:bCs/>
              </w:rPr>
              <w:t xml:space="preserve"> Газис Ибрагимович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производственного отдела муниципального водоканализ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0.02.2012 № 18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ямаева</w:t>
            </w:r>
            <w:r>
              <w:rPr>
                <w:b/>
                <w:bCs/>
              </w:rPr>
              <w:t xml:space="preserve"> Надежда Никола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планово-экономического отдела муниципального водоканализ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гурцова</w:t>
            </w:r>
            <w:r>
              <w:rPr>
                <w:b/>
                <w:bCs/>
              </w:rPr>
              <w:t xml:space="preserve"> Елена Михайл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женер бактериолог химбаклаборатории муниципального водоканализа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дкорытов</w:t>
            </w:r>
            <w:r>
              <w:rPr>
                <w:b/>
                <w:bCs/>
              </w:rPr>
              <w:t xml:space="preserve"> Михаил Петрович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начальника транспортного цеха муниципального водоканализа-ционного предприятия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еличко</w:t>
            </w:r>
            <w:r>
              <w:rPr>
                <w:b/>
                <w:bCs/>
              </w:rPr>
              <w:t xml:space="preserve"> Владимир Николае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итель цеха механизации и транспорта муниципального предприятия «Городские электрические се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02.03.2012 № 20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Александрой</w:t>
            </w:r>
            <w:r>
              <w:rPr>
                <w:b/>
                <w:bCs/>
              </w:rPr>
              <w:t xml:space="preserve"> Владимир Иванович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4.04.2012 № 2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иркича</w:t>
            </w:r>
            <w:r>
              <w:rPr>
                <w:b/>
                <w:bCs/>
              </w:rPr>
              <w:t xml:space="preserve"> Оксана Василь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материально-технического отдела бюджетного учреждения ХМАО-Югры «Центр медицинской профилакти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7.04.2012 № 231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зотова</w:t>
            </w:r>
            <w:r>
              <w:rPr>
                <w:b/>
                <w:bCs/>
              </w:rPr>
              <w:t xml:space="preserve"> Анна Анатолье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рач-эндокринолог терапевтического отделения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олгополова</w:t>
            </w:r>
            <w:r>
              <w:rPr>
                <w:b/>
                <w:bCs/>
              </w:rPr>
              <w:t xml:space="preserve"> Галина Германо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аршая медицинская сестра клинико-экспертного отделения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Туснина</w:t>
            </w:r>
            <w:r>
              <w:rPr>
                <w:b/>
                <w:bCs/>
              </w:rPr>
              <w:t xml:space="preserve"> Алена Александров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чая по комплексному обслуживанию кухни-столовой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27.04.2012 № 231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афина</w:t>
            </w:r>
            <w:r>
              <w:rPr>
                <w:b/>
                <w:bCs/>
              </w:rPr>
              <w:t xml:space="preserve"> Маргарита Равильевна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ушерка родильного отделения бюджетного учреждения ХМАО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Собковская</w:t>
            </w:r>
            <w:r>
              <w:rPr>
                <w:b/>
                <w:bCs/>
              </w:rPr>
              <w:t xml:space="preserve"> Галин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дицинская сестра ортопедического отделения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25.05.2012 № 23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арлакова</w:t>
            </w:r>
            <w:r>
              <w:rPr>
                <w:b/>
                <w:bCs/>
              </w:rPr>
              <w:t xml:space="preserve"> Татьяна Анатоль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кадров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омасова</w:t>
            </w:r>
            <w:r>
              <w:rPr>
                <w:b/>
                <w:bCs/>
              </w:rPr>
              <w:t xml:space="preserve"> Ирина Алекс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подаватель муниципального бюджетного образовательного учреждения дополнительного образования детей «Детская школа искусств и народных ремес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ормотова</w:t>
            </w:r>
            <w:r>
              <w:rPr>
                <w:b/>
                <w:bCs/>
              </w:rPr>
              <w:t xml:space="preserve"> Татьяна Вита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опеки и попечительства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тупаченко</w:t>
            </w:r>
            <w:r>
              <w:rPr>
                <w:b/>
                <w:bCs/>
              </w:rPr>
              <w:t xml:space="preserve"> Ольг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отдела кадров казенного учреждения Ханты-Мансийского автономного округа – Югры «Управление автомобильных доро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ыбакова</w:t>
            </w:r>
            <w:r>
              <w:rPr>
                <w:b/>
                <w:bCs/>
              </w:rPr>
              <w:t xml:space="preserve"> Вера Серг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ухгалтер по реализации электроэнергии и услуг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Штревенский</w:t>
            </w:r>
            <w:r>
              <w:rPr>
                <w:b/>
                <w:bCs/>
              </w:rPr>
              <w:t xml:space="preserve"> Анатолий Виктор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инженер по охране труда и технике безопасности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изова</w:t>
            </w:r>
            <w:r>
              <w:rPr>
                <w:b/>
                <w:bCs/>
              </w:rPr>
              <w:t xml:space="preserve"> Марина Ю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структор по лечебной физкультуре отделения лечебной физкультуры БУ ХМАО – Югры «Ханты-Мансийская клиническая больница восстановительного лече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ешение Думы города от 15.06.2012 № 24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авлов</w:t>
            </w:r>
            <w:r>
              <w:rPr>
                <w:b/>
                <w:bCs/>
              </w:rPr>
              <w:t xml:space="preserve"> Борис Александр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есарь-сантехник инженерно-технической службы БУ ХМАО – Югры «Ханты-Мансийская клиническая больница восстановительного лече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Тарновецкий</w:t>
            </w:r>
            <w:r>
              <w:rPr>
                <w:b/>
                <w:bCs/>
              </w:rPr>
              <w:t xml:space="preserve"> Юрий Михайл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дитель – механик ОАО «Государственная страховая компания «Югор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рых</w:t>
            </w:r>
            <w:r>
              <w:rPr>
                <w:b/>
                <w:bCs/>
              </w:rPr>
              <w:t xml:space="preserve"> Ольг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организации кассовых операций и денежного обращения Дирекции по г. Ханты-Мансийск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закевич</w:t>
            </w:r>
            <w:r>
              <w:rPr>
                <w:b/>
                <w:bCs/>
              </w:rPr>
              <w:t xml:space="preserve"> Ирина Серг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 сопровождения банковских операций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Осматескул</w:t>
            </w:r>
            <w:r>
              <w:rPr>
                <w:b/>
                <w:bCs/>
              </w:rPr>
              <w:t xml:space="preserve"> Олег Никола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Дирекции по            г. Ханты-Мансийск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Яркова</w:t>
            </w:r>
            <w:r>
              <w:rPr>
                <w:b/>
                <w:bCs/>
              </w:rPr>
              <w:t xml:space="preserve"> Надежда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учета и контроля банковских операций Управления бухгалтерского и налогового учета и отчетности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апшина</w:t>
            </w:r>
            <w:r>
              <w:rPr>
                <w:b/>
                <w:bCs/>
              </w:rPr>
              <w:t xml:space="preserve"> Ирина Анато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отдела кадров Управления по работе с персоналом Ханты-Мансийского Банка открытого акционерн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еляева</w:t>
            </w:r>
            <w:r>
              <w:rPr>
                <w:b/>
                <w:bCs/>
              </w:rPr>
              <w:t xml:space="preserve"> Ирина Валентино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по подготовке документации и размещению муниципального заказа муниципального казенного учреждения «Служба муниципаль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овоторова</w:t>
            </w:r>
            <w:r>
              <w:rPr>
                <w:b/>
                <w:bCs/>
              </w:rPr>
              <w:t xml:space="preserve"> Наталья Николаевна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женер отдела контроля и надзора за исполнением муниципального заказа по санитарному состоянию и благоустройству города МКУ «Служба муниципаль-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15.06.2012 № 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удников</w:t>
            </w:r>
            <w:r>
              <w:rPr>
                <w:b/>
                <w:bCs/>
              </w:rPr>
              <w:t xml:space="preserve"> Геннадий Максимович –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к отдела технического обеспечения МКУ «Служба муниципаль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удников</w:t>
            </w:r>
            <w:r>
              <w:rPr>
                <w:b/>
                <w:bCs/>
              </w:rPr>
              <w:t xml:space="preserve"> Валерий Максим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итель автомобиля отдела технического обеспечения МКУ «Служба муниципального заказа в жилищно-коммунальном хозяйств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альняшев</w:t>
            </w:r>
            <w:r>
              <w:rPr>
                <w:b/>
                <w:bCs/>
              </w:rPr>
              <w:t xml:space="preserve"> Нариман Усман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ист участка эксплуатации и ремонта канализационно-насосных станций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Нижемеренко</w:t>
            </w:r>
            <w:r>
              <w:rPr>
                <w:b/>
                <w:bCs/>
              </w:rPr>
              <w:t xml:space="preserve"> Вер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овед Ханты-Мансийского городского потребительского обществ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Мамедов</w:t>
            </w:r>
            <w:r>
              <w:rPr>
                <w:b/>
                <w:bCs/>
              </w:rPr>
              <w:t xml:space="preserve"> Дильгам Ахмед оглы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льный директор ООО «Версо-Моноли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Ослин</w:t>
            </w:r>
            <w:r>
              <w:rPr>
                <w:b/>
                <w:bCs/>
              </w:rPr>
              <w:t xml:space="preserve"> Александр Серге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муниципального предприятия «Жилищно-коммуна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Иванов</w:t>
            </w:r>
            <w:r>
              <w:rPr>
                <w:b/>
                <w:bCs/>
              </w:rPr>
              <w:t xml:space="preserve"> Борис Яковле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труда, пенсионе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Гульцев</w:t>
            </w:r>
            <w:r>
              <w:rPr>
                <w:b/>
                <w:bCs/>
              </w:rPr>
              <w:t xml:space="preserve"> Валерий Никола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основ безопасности жизнедеятельности МБОУ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9.06.2012 № 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Берсенева</w:t>
            </w:r>
            <w:r>
              <w:rPr>
                <w:b/>
                <w:bCs/>
              </w:rPr>
              <w:t xml:space="preserve"> Надежда Никола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БОУ «Средняя общеобразовательная школа № 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ятакова</w:t>
            </w:r>
            <w:r>
              <w:rPr>
                <w:b/>
                <w:bCs/>
              </w:rPr>
              <w:t xml:space="preserve"> Ален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БОУ «Начальная 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Линкер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БОУ «Начальная 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ростакишина</w:t>
            </w:r>
            <w:r>
              <w:rPr>
                <w:b/>
                <w:bCs/>
              </w:rPr>
              <w:t xml:space="preserve"> Надежда Пет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мастер производственного обучения МБ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Лырщикова</w:t>
            </w:r>
            <w:r>
              <w:rPr>
                <w:b/>
                <w:bCs/>
              </w:rPr>
              <w:t xml:space="preserve"> Нин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стер производственного обучения МБОУ «Межшкольный учебный комбинат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Собольникова</w:t>
            </w:r>
            <w:r>
              <w:rPr>
                <w:b/>
                <w:bCs/>
              </w:rPr>
              <w:t xml:space="preserve"> Татьяна Геннад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заместитель заведующей по воспитательной работе МБДОУ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мирнова</w:t>
            </w:r>
            <w:r>
              <w:rPr>
                <w:b/>
                <w:bCs/>
              </w:rPr>
              <w:t xml:space="preserve"> Анна Зо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ый педагог МБОУ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Лясковская</w:t>
            </w:r>
            <w:r>
              <w:rPr>
                <w:b/>
                <w:bCs/>
              </w:rPr>
              <w:t xml:space="preserve"> Ольга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музыки МБОУ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Зольникова</w:t>
            </w:r>
            <w:r>
              <w:rPr>
                <w:b/>
                <w:bCs/>
              </w:rPr>
              <w:t xml:space="preserve"> Татьяна Валер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льный руководитель муниципального бюджетного дошкольного образовательного учреждения «Центр развития ребенка -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города от 20.07.2012 № 2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Григорьева</w:t>
            </w:r>
            <w:r>
              <w:rPr>
                <w:b/>
                <w:bCs/>
              </w:rPr>
              <w:t xml:space="preserve"> Елена Алексе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руководитель муниципального бюджетного дошкольного образовательного учреждения «Детский сад для детей раннего возраста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Шиленкова</w:t>
            </w:r>
            <w:r>
              <w:rPr>
                <w:b/>
                <w:bCs/>
              </w:rPr>
              <w:t xml:space="preserve"> Светлана Анато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Детский сад для детей раннего возраста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Тареева</w:t>
            </w:r>
            <w:r>
              <w:rPr>
                <w:b/>
                <w:bCs/>
              </w:rPr>
              <w:t xml:space="preserve"> Татьян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21 «Терем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рокопьева</w:t>
            </w:r>
            <w:r>
              <w:rPr>
                <w:b/>
                <w:bCs/>
              </w:rPr>
              <w:t xml:space="preserve"> Светлана Вячеслав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заместитель заведующего по воспитательной работе муниципального бюджетного дошкольного образовательного учреждения «Центр развития ребенка -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Васильева</w:t>
            </w:r>
            <w:r>
              <w:rPr>
                <w:b/>
                <w:bCs/>
              </w:rPr>
              <w:t xml:space="preserve"> Ирина Борис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ор по плаванию муниципального бюджетного дошкольного образовательного учреждения «Центр развития ребенка -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Жидкова</w:t>
            </w:r>
            <w:r>
              <w:rPr>
                <w:b/>
                <w:bCs/>
              </w:rPr>
              <w:t xml:space="preserve"> Валентина Пет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вар муниципального бюджетного дошкольного образовательного учреждения «Центр развития ребенка -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илаш</w:t>
            </w:r>
            <w:r>
              <w:rPr>
                <w:b/>
                <w:bCs/>
              </w:rPr>
              <w:t xml:space="preserve"> Раиса Иван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й педагог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Кричевцова</w:t>
            </w:r>
            <w:r>
              <w:rPr>
                <w:b/>
                <w:bCs/>
              </w:rPr>
              <w:t xml:space="preserve"> Елена Пав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Детский сад для детей раннего возраста № 3 «Васильк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Трофимова</w:t>
            </w:r>
            <w:r>
              <w:rPr>
                <w:b/>
                <w:bCs/>
              </w:rPr>
              <w:t xml:space="preserve"> Ирина Михайл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начальных классов муниципального бюджетного общеобразовательного учреждения «Начальная общеобразовательная школа № 11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анькова</w:t>
            </w:r>
            <w:r>
              <w:rPr>
                <w:b/>
                <w:bCs/>
              </w:rPr>
              <w:t xml:space="preserve"> Ирина Льв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Воронцова</w:t>
            </w:r>
            <w:r>
              <w:rPr>
                <w:b/>
                <w:bCs/>
              </w:rPr>
              <w:t xml:space="preserve"> Людмила Васил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бюджетного дошкольного образовательного учреждения «Центр развития ребенка - детский сад № 7 «Ел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Никонова</w:t>
            </w:r>
            <w:r>
              <w:rPr>
                <w:b/>
                <w:bCs/>
              </w:rPr>
              <w:t xml:space="preserve"> Наталья Владими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Сердитова</w:t>
            </w:r>
            <w:r>
              <w:rPr>
                <w:b/>
                <w:bCs/>
              </w:rPr>
              <w:t xml:space="preserve"> Нина Алексеевна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ахомова</w:t>
            </w:r>
            <w:r>
              <w:rPr>
                <w:b/>
                <w:bCs/>
              </w:rPr>
              <w:t xml:space="preserve"> Галина Александро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первичной ветеранской организации работников дошкольных образовательных учреждений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Пониткина</w:t>
            </w:r>
            <w:r>
              <w:rPr>
                <w:b/>
                <w:bCs/>
              </w:rPr>
              <w:t xml:space="preserve"> Ольга Леонтьев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еран труда, член совета первичной ветеранской организации рыбокомбината Ханты-Мансийской городской общественной организации ветеранов войны, труда, вооруженных сил и право-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енёв</w:t>
            </w:r>
            <w:r>
              <w:rPr>
                <w:b/>
                <w:bCs/>
              </w:rPr>
              <w:t xml:space="preserve"> Владимир Алексее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раб лесопожарной бригады производственно-хозяйственного отдела бюджетного учреждения Ханты-Мансийского автономного округа – Югры «Природный парк «Самаровский чуга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>Шелемехов</w:t>
            </w:r>
            <w:r>
              <w:rPr>
                <w:b/>
                <w:bCs/>
              </w:rPr>
              <w:t xml:space="preserve"> Сергей Александрович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регистрации, учета и работы с налогоплательщиками Межрайонной Инспекции Федеральной налоговой службы № 1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Слепцовой</w:t>
            </w:r>
            <w:r>
              <w:rPr>
                <w:b/>
              </w:rPr>
              <w:t xml:space="preserve"> Светлане Юрьевне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ртсмену-инструктору отделения биатлона бюджетного учреждения Ханты-Мансийского автономного округа-Югры «Центр спортивной подготовки сборных команд Югры», трехкратной чемпионке Мира среди юниоров, двукратной чемпионки Европы среди юниоров, шестикратной чемпионке России, шестикратной победительнице этапов Кубка мира, обладательнице 7 серебряных и 3 бронзовых наград этап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своено 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«Почетный житель гор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анты-Мансийс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Решение Думы города от 04.09.2012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>
                <w:bCs/>
                <w:iCs/>
              </w:rPr>
              <w:t>26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Чистовой</w:t>
            </w:r>
            <w:r>
              <w:rPr>
                <w:b/>
              </w:rPr>
              <w:t xml:space="preserve"> Любови Александровне –</w:t>
            </w:r>
          </w:p>
          <w:p>
            <w:pPr>
              <w:pStyle w:val="Normal"/>
              <w:jc w:val="both"/>
              <w:rPr/>
            </w:pPr>
            <w:r>
              <w:rPr/>
              <w:t>пенсионеру, жителю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исвоено 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«Почетный житель гор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Ханты-Мансийска»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Яковлев</w:t>
            </w:r>
            <w:r>
              <w:rPr>
                <w:b/>
              </w:rPr>
              <w:t xml:space="preserve"> Павел Филипп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шинист экскаватора закрытого акционерного общества «Строительная компания ВНС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4.09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>
                <w:bCs/>
                <w:iCs/>
              </w:rPr>
              <w:t>265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еселова</w:t>
            </w:r>
            <w:r>
              <w:rPr>
                <w:b/>
              </w:rPr>
              <w:t xml:space="preserve"> Галина Жавит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иректор по экономике закрытого акционерного общества «Строительная компания ВНС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Долгушина</w:t>
            </w:r>
            <w:r>
              <w:rPr>
                <w:b/>
              </w:rPr>
              <w:t xml:space="preserve"> Надежда Иван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управления бухгалтерского учета и финансовых средств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олшина</w:t>
            </w:r>
            <w:r>
              <w:rPr>
                <w:b/>
              </w:rPr>
              <w:t xml:space="preserve"> Анна Владимировна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расчетов и налоговых платежей Управления бухгалтерского учета и использования финансовых средств Администрации города Ханты-Мансийска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01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iCs/>
              </w:rPr>
              <w:t>29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Мискарян</w:t>
            </w:r>
            <w:r>
              <w:rPr>
                <w:b/>
              </w:rPr>
              <w:t xml:space="preserve"> Луиза Эдуард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бюджетного учреждения Ханты-Мансийского автономного округа – 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29.10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0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Журко</w:t>
            </w:r>
            <w:r>
              <w:rPr>
                <w:b/>
              </w:rPr>
              <w:t xml:space="preserve"> Любовь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едующая отделением семейного устройства и постинтернального сопровождения бюджетного учреждения Ханты-Мансийского автономного округа – 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Бобрышев</w:t>
            </w:r>
            <w:r>
              <w:rPr>
                <w:b/>
              </w:rPr>
              <w:t xml:space="preserve"> Александр Николае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ный геофизик открытого акционерного общества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Чумак</w:t>
            </w:r>
            <w:r>
              <w:rPr>
                <w:b/>
              </w:rPr>
              <w:t xml:space="preserve"> Валерий Иван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>управляющий директора открытого акционерного общества «Хантымансийскгеофиз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Уткин</w:t>
            </w:r>
            <w:r>
              <w:rPr>
                <w:b/>
              </w:rPr>
              <w:t xml:space="preserve"> Анатолий Владимирович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удебный пристав по обеспечению установленного порядка деятельности судов (группы быстрого реагирования) специализированного отдела оперативного дежурства Управления Федеральной службы судебных приставов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Войлошникова</w:t>
            </w:r>
            <w:r>
              <w:rPr>
                <w:b/>
              </w:rPr>
              <w:t xml:space="preserve"> Надежда Пет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индивидуальный предприниматель, тренер по фитнесу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Дмитренко</w:t>
            </w:r>
            <w:r>
              <w:rPr>
                <w:b/>
              </w:rPr>
              <w:t xml:space="preserve"> Лилия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боте с личным составом межмуниципального отдела Министерства внутренних дел России «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Решетникова</w:t>
            </w:r>
            <w:r>
              <w:rPr>
                <w:b/>
              </w:rPr>
              <w:t xml:space="preserve"> Раиса Германовна –</w:t>
            </w:r>
          </w:p>
          <w:p>
            <w:pPr>
              <w:pStyle w:val="Normal"/>
              <w:jc w:val="both"/>
              <w:rPr/>
            </w:pPr>
            <w:r>
              <w:rPr/>
              <w:t>главный редактор бюджетного учреждения Ханты-Мансийского автономного округа – Югры «Объединенная редакция национальных газет «Ханты ясанг и «Луима сэрипос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Ользина</w:t>
            </w:r>
            <w:r>
              <w:rPr>
                <w:b/>
              </w:rPr>
              <w:t xml:space="preserve"> Реональда Степан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т газеты «Ханты ясанг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Риль</w:t>
            </w:r>
            <w:r>
              <w:rPr>
                <w:b/>
              </w:rPr>
              <w:t xml:space="preserve"> Надежда Максим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>социальный педагог бюджетного учреждения Ханты-Мансийского автономного округа – 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Дятлова</w:t>
            </w:r>
            <w:r>
              <w:rPr>
                <w:b/>
              </w:rPr>
              <w:t xml:space="preserve"> Татьяна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заместитель директора филиала федерального государственного бюджетного образовательного учреждения высшего профессионального образования «Российская академия музыки имени Гнесиных» в городе Ханты-Мансийс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03.12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2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Макарова</w:t>
            </w:r>
            <w:r>
              <w:rPr>
                <w:b/>
              </w:rPr>
              <w:t xml:space="preserve"> Олеся Никола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 «Детская школа искусств и народных ремесел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Романова</w:t>
            </w:r>
            <w:r>
              <w:rPr>
                <w:b/>
              </w:rPr>
              <w:t xml:space="preserve"> Ольга Александ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ь муниципального бюджетного дошкольного образовательного учреждения «Детский сад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Щербакова</w:t>
            </w:r>
            <w:r>
              <w:rPr>
                <w:b/>
              </w:rPr>
              <w:t xml:space="preserve"> Наталья Аркадь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ыкальный руководитель муниципального бюджетного дошкольного образовательного учреждения «Детский сад № 2 «Дюймовоч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Гамбуль</w:t>
            </w:r>
            <w:r>
              <w:rPr>
                <w:b/>
              </w:rPr>
              <w:t xml:space="preserve"> Вера Фёдо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бухгалтер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Жданова</w:t>
            </w:r>
            <w:r>
              <w:rPr>
                <w:b/>
              </w:rPr>
              <w:t xml:space="preserve"> Марина Владимиро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финансам Государственного предприятия Ханты-Мансийского автономного округа – Югры «Лесосервисная компания «Югралесхоз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19.12.20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2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Колышкина</w:t>
            </w:r>
            <w:r>
              <w:rPr>
                <w:b/>
              </w:rPr>
              <w:t xml:space="preserve"> Ирина Никола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ист по бухгалтерскому учету Государственного предприятия Ханты-Мансийского автономного округа – Югры «Лесосервисная компания «Югралесхоз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Асауленко</w:t>
            </w:r>
            <w:r>
              <w:rPr>
                <w:b/>
              </w:rPr>
              <w:t xml:space="preserve"> Надежда Георгиевн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Ханты-Мансийской городск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3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Головнин</w:t>
            </w:r>
            <w:r>
              <w:rPr>
                <w:b/>
              </w:rPr>
              <w:t xml:space="preserve"> Николай Евгеньевич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/>
              <w:t>старший оперуполномоченный по особо важным делам отдела специального назначения (подразделение «ГРОМ») Управления Федеральной службы Российской Федерации по контролю за оборотом наркотиков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04.02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49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ороль</w:t>
            </w:r>
            <w:r>
              <w:rPr>
                <w:b/>
                <w:bCs/>
              </w:rPr>
              <w:t xml:space="preserve"> Анна Анатольевна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Думы города </w:t>
            </w:r>
            <w:r>
              <w:rPr>
                <w:bCs/>
                <w:iCs/>
              </w:rPr>
              <w:t>от 03.06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0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Подгорная</w:t>
            </w:r>
            <w:r>
              <w:rPr>
                <w:b/>
                <w:bCs/>
              </w:rPr>
              <w:t xml:space="preserve"> Ольга Яковлевна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заведующего по воспитательной работе муниципального бюджетного дошкольного образовательного учреждения «Детский сад комбинированного вида № 14 «Бере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06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1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Рыбьяков</w:t>
            </w:r>
            <w:r>
              <w:rPr>
                <w:b/>
                <w:bCs/>
              </w:rPr>
              <w:t xml:space="preserve"> Михаил Владимирович –</w:t>
            </w:r>
            <w:r>
              <w:rPr>
                <w:bCs/>
              </w:rPr>
              <w:t>управляющий Государственным учреждением – региональным отделением Фонда социального страхования Российской Федерации по Ханты-Мансийскому автономному округу – Югр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ая грамота № 5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 xml:space="preserve">Нарушев </w:t>
            </w:r>
            <w:r>
              <w:rPr>
                <w:b/>
                <w:bCs/>
              </w:rPr>
              <w:t>Виталий Викторович</w:t>
            </w:r>
            <w:r>
              <w:rPr>
                <w:bCs/>
              </w:rPr>
              <w:t xml:space="preserve"> –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дитель транспортного цеха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0.09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3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 xml:space="preserve">Конкина </w:t>
            </w:r>
            <w:r>
              <w:rPr>
                <w:b/>
                <w:bCs/>
              </w:rPr>
              <w:t>Надежда Васильевна</w:t>
            </w:r>
            <w:r>
              <w:rPr>
                <w:bCs/>
              </w:rPr>
              <w:t xml:space="preserve"> – 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информатики муниципального бюджетного общеобразовательного учреждения «Средняя общеобразовательная школа с углубленным изучением отдельных предметов № 3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Ружбеляева </w:t>
            </w:r>
            <w:r>
              <w:rPr>
                <w:b/>
                <w:bCs/>
              </w:rPr>
              <w:t>Ольга Валерьевна</w:t>
            </w:r>
            <w:r>
              <w:rPr>
                <w:bCs/>
              </w:rPr>
              <w:t xml:space="preserve"> – воспитатель муниципального бюджет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Шулинина </w:t>
            </w:r>
            <w:r>
              <w:rPr>
                <w:b/>
                <w:bCs/>
              </w:rPr>
              <w:t>Ирина Иосифовна</w:t>
            </w:r>
            <w:r>
              <w:rPr>
                <w:bCs/>
              </w:rPr>
              <w:t xml:space="preserve"> – 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направлению развития детей № 10 «Голубок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еревлева</w:t>
            </w:r>
            <w:r>
              <w:rPr>
                <w:b/>
                <w:bCs/>
              </w:rPr>
              <w:t xml:space="preserve"> Людмила Васильевна</w:t>
            </w:r>
            <w:r>
              <w:rPr>
                <w:bCs/>
              </w:rPr>
              <w:t xml:space="preserve"> – воспитатель муниципаль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10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45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Слободскова</w:t>
            </w:r>
            <w:r>
              <w:rPr>
                <w:b/>
                <w:bCs/>
              </w:rPr>
              <w:t xml:space="preserve"> Тамара Николаевна –</w:t>
            </w:r>
            <w:r>
              <w:rPr>
                <w:bCs/>
              </w:rPr>
              <w:t xml:space="preserve"> воспитатель муниципаль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Яркова</w:t>
            </w:r>
            <w:r>
              <w:rPr>
                <w:b/>
                <w:bCs/>
              </w:rPr>
              <w:t xml:space="preserve"> Вера Ивановна –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оспитатель муниципаль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ФилатовА</w:t>
            </w:r>
            <w:r>
              <w:rPr>
                <w:b/>
                <w:bCs/>
              </w:rPr>
              <w:t xml:space="preserve"> Лариса Викторовна</w:t>
            </w:r>
            <w:r>
              <w:rPr>
                <w:bCs/>
              </w:rPr>
              <w:t xml:space="preserve"> –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зыкальный руководи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7.11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4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 xml:space="preserve">БородинА </w:t>
            </w:r>
            <w:r>
              <w:rPr>
                <w:b/>
                <w:bCs/>
              </w:rPr>
              <w:t>Вера Степановна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ециалист по социальной работе консультативного отделения бюджетного учреждения Ханты-Мансийского автономного округа-Югры «Центр социальной помощи семье и детям «Ве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0348" w:leader="none"/>
                <w:tab w:val="left" w:pos="10772" w:leader="none"/>
              </w:tabs>
              <w:spacing w:before="0" w:after="0"/>
              <w:ind w:left="0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ЧУКОМИНА </w:t>
            </w:r>
            <w:r>
              <w:rPr>
                <w:b/>
                <w:bCs/>
              </w:rPr>
              <w:t>Татьяна Анатольевна –</w:t>
            </w:r>
            <w:r>
              <w:rPr>
                <w:bCs/>
              </w:rPr>
              <w:t xml:space="preserve"> учитель русского языка и литературы муниципального бюджетного общеобразовательного учреждения «Средняя общеобразовательная школа № 6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19.12.201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54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4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ИШАНОВИЧ Олег Петрович –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стоматолог-хирург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03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97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ЗБАКОВА Аниса Амировна –</w:t>
            </w:r>
            <w:r>
              <w:rPr>
                <w:bCs/>
              </w:rPr>
              <w:t xml:space="preserve">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КОВЯЗИН Александр Геннадьевич – </w:t>
            </w:r>
            <w:r>
              <w:rPr/>
              <w:t>мастер участка муниципального предприятия «Управление теплоснабжения и инженерных сете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МалковА</w:t>
            </w:r>
            <w:r>
              <w:rPr>
                <w:b/>
              </w:rPr>
              <w:t xml:space="preserve"> Ольга Андрее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итель отдела сводных статистических работ Ханты-Мансийскстата в городе Ханты-Мансийске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2.04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0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ЧЕРКАШИНА Н</w:t>
            </w:r>
            <w:r>
              <w:rPr>
                <w:b/>
              </w:rPr>
              <w:t>адежда Николаевна –</w:t>
            </w:r>
            <w:r>
              <w:rPr/>
              <w:t xml:space="preserve"> пенсионер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2.04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01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ОПОВА Нелли Антоно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02.06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22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283"/>
              <w:jc w:val="both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 xml:space="preserve">БАЧИНИНА Наталья Юрьевна –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1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ниципального казенного образовательного учреждения «Центр развития образован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0.06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28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Н Владимир Владимирович –</w:t>
            </w:r>
            <w:r>
              <w:rPr>
                <w:bCs/>
              </w:rPr>
              <w:t xml:space="preserve"> педагог дополнительного образования муниципального бюджетного образовательного учреждения дополнительного образования детей «Станция юных туристов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УКОВА Наталья Александровна –</w:t>
            </w:r>
            <w:r>
              <w:rPr>
                <w:bCs/>
              </w:rPr>
              <w:t xml:space="preserve"> учитель английского языка муниципального бюджетного общеобразовательного учреждения «Средняя общеобразовательная школа №5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aps/>
              </w:rPr>
              <w:t>ПуртовА</w:t>
            </w:r>
            <w:r>
              <w:rPr>
                <w:b/>
                <w:bCs/>
              </w:rPr>
              <w:t xml:space="preserve"> Татьяна Николаевна –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ректор муниципального бюджетного общеобразовательного учреждения «Средняя общеобразовательная школа №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18.07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3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0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УРЦЕВА Галина Николаевн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ведующий скла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акционерного общества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1.10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558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0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ИВЕРСТОВ Евгений Александро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енерального директора по рыбодобы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акционерного общества «Рыбокомбинат Ханты-Мансийский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 Геннадий Анатольевич –</w:t>
            </w:r>
            <w:r>
              <w:rPr>
                <w:bCs/>
              </w:rPr>
              <w:t xml:space="preserve"> заместитель генерального директора по общим вопросам общества с ограниченной ответственностью «Ханты-Мансийское строите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НЕР Валерий Павлович –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вый заместитель генерального директора общества с ограниченной ответственностью «Ханты-Мансийское строительное управление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5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ОМАЗОВА Татьяна Николаевн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30.01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60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ИБИНА Анна Степановн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эндокринолог консультативного отделения консультативно-диагностиче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29.05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66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993" w:leader="none"/>
                <w:tab w:val="left" w:pos="10348" w:leader="none"/>
                <w:tab w:val="left" w:pos="107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Афанасье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на Александровна –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993" w:leader="none"/>
                <w:tab w:val="left" w:pos="10348" w:leader="none"/>
                <w:tab w:val="left" w:pos="107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муниципального бюджетного дошкольного образовательного учреждения «Детский сад № 11 «Радуг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8.09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05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ВолокитинА </w:t>
            </w:r>
            <w:r>
              <w:rPr>
                <w:b/>
                <w:bCs/>
              </w:rPr>
              <w:t>Оксана Владимировна</w:t>
            </w:r>
            <w:r>
              <w:rPr>
                <w:b/>
                <w:bCs/>
                <w:caps/>
              </w:rPr>
              <w:t xml:space="preserve"> –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воспитатель муниципального бюджетного дошкольного образовательного учреждения «Центр развития ребенка – детский сад № 20 «Сказк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УНДЕР Валентина Терентьевна –</w:t>
            </w:r>
            <w:r>
              <w:rPr>
                <w:bCs/>
              </w:rPr>
              <w:t xml:space="preserve"> </w:t>
            </w:r>
            <w:r>
              <w:rPr/>
              <w:t xml:space="preserve">пенсионер, </w:t>
            </w:r>
            <w:r>
              <w:rPr>
                <w:bCs/>
              </w:rPr>
              <w:t>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30.11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3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МИНСКАЯ Надежда Ивановна –</w:t>
            </w:r>
            <w:r>
              <w:rPr>
                <w:bCs/>
              </w:rPr>
              <w:t xml:space="preserve"> </w:t>
            </w:r>
            <w:r>
              <w:rPr/>
              <w:t xml:space="preserve">пенсионер, </w:t>
            </w:r>
            <w:r>
              <w:rPr>
                <w:bCs/>
              </w:rPr>
              <w:t>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18.12.201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67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6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ТУРГИН </w:t>
            </w:r>
            <w:r>
              <w:rPr>
                <w:b/>
              </w:rPr>
              <w:t xml:space="preserve">Владимир Сергеевич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водитель транспортного цеха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04.03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9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НЕДОСЕКИНА </w:t>
            </w:r>
            <w:r>
              <w:rPr>
                <w:b/>
              </w:rPr>
              <w:t xml:space="preserve">Людмила Николаевн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5.03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79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БИЧУРИНА </w:t>
            </w:r>
            <w:r>
              <w:rPr>
                <w:b/>
                <w:bCs/>
              </w:rPr>
              <w:t>Анжелика Владимировна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 акушер-гинеколог гинекологического отделения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30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820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ГИЗАТУЛЛИНА </w:t>
            </w:r>
            <w:r>
              <w:rPr>
                <w:b/>
                <w:bCs/>
              </w:rPr>
              <w:t xml:space="preserve">Альфия Линнуровна </w:t>
            </w:r>
            <w:r>
              <w:rPr>
                <w:b/>
                <w:bCs/>
                <w:cap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ститель главного бухгалте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КОБЯКОВА </w:t>
            </w:r>
            <w:r>
              <w:rPr>
                <w:b/>
                <w:bCs/>
              </w:rPr>
              <w:t xml:space="preserve">Антонида Сергеевна </w:t>
            </w:r>
            <w:r>
              <w:rPr>
                <w:b/>
                <w:bCs/>
                <w:caps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рач-методист организационно-методического отдела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ТАИРОВА </w:t>
            </w:r>
            <w:r>
              <w:rPr>
                <w:b/>
                <w:bCs/>
              </w:rPr>
              <w:t>Шаухия Канзулловна</w:t>
            </w:r>
            <w:r>
              <w:rPr>
                <w:b/>
                <w:bCs/>
                <w:caps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ая медицинская сестра отделения анестезиологии и реанимации для новорожденных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ЧИКИРДИНА </w:t>
            </w:r>
            <w:r>
              <w:rPr>
                <w:b/>
                <w:bCs/>
              </w:rPr>
              <w:t xml:space="preserve">Наталья Григорьевна </w:t>
            </w:r>
            <w:r>
              <w:rPr>
                <w:b/>
                <w:bCs/>
                <w:caps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фельдшер оперативного отдела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ЛУКИНА Людмила Александровна</w:t>
            </w:r>
            <w:r>
              <w:rPr>
                <w:bCs/>
              </w:rPr>
              <w:t xml:space="preserve">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воспитательной работе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02.09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856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РКАНИЦА Тамара Петровн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начальных клас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тная грамота № 5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2.09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863-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Анжелика Евгеньевн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6 год (шестой созыв)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ЛТАНАЛИЕВ Джолдошбек Карыпбекович – </w:t>
            </w:r>
            <w:r>
              <w:rPr>
                <w:bCs/>
              </w:rPr>
              <w:t>инженер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5.11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39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РИПУНОВ Алексей Анатольевич – 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лавный специалист - заместитель начальника отдела организации подготовки и применения поисково-спасательных формирований региональной поисково-спасательной базы казенного учреждения Ханты-Мансийского автономного округа –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Югры «Центроспас-Югория»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ВАНОВА Анна Ивановна </w:t>
            </w:r>
            <w:r>
              <w:rPr>
                <w:bCs/>
              </w:rPr>
              <w:t>– пенсионер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27.12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60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2017 год 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ЯНОВА Галина Владимировна – </w:t>
            </w:r>
            <w:r>
              <w:rPr>
                <w:bCs/>
              </w:rPr>
              <w:t>старшая медицинская сестра физиотерапевтического отделения №1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26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27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КОВА Татьяна Владимировна -</w:t>
            </w:r>
            <w:r>
              <w:rPr>
                <w:bCs/>
              </w:rPr>
              <w:t xml:space="preserve"> старший фельдшер клинико-диагностической лаборатор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ВИНСКАЯ Юлия Владимировна - </w:t>
            </w:r>
            <w:r>
              <w:rPr>
                <w:bCs/>
              </w:rPr>
              <w:t xml:space="preserve">врач-стоматолог-хирург терапевтического отделения </w:t>
            </w:r>
            <w:r>
              <w:rPr>
                <w:rFonts w:eastAsia="Calibri"/>
                <w:bCs/>
                <w:lang w:eastAsia="en-US"/>
              </w:rPr>
              <w:t>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УКЬЯНОВА Светлана Александровна -</w:t>
            </w:r>
            <w:r>
              <w:rPr>
                <w:bCs/>
              </w:rPr>
              <w:t xml:space="preserve">врач-стоматолог-терапевт терапевтического отделения </w:t>
            </w:r>
            <w:r>
              <w:rPr>
                <w:rFonts w:eastAsia="Calibri"/>
                <w:bCs/>
                <w:lang w:eastAsia="en-US"/>
              </w:rPr>
              <w:t>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ВЯКОВА Наталья Петровна </w:t>
            </w:r>
            <w:r>
              <w:rPr>
                <w:bCs/>
                <w:caps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старшая медицинская сестра-анестезист отделения анестезиологии и реанимации онкологического центра </w:t>
            </w:r>
            <w:r>
              <w:rPr>
                <w:rFonts w:eastAsia="Calibri"/>
                <w:bCs/>
                <w:lang w:eastAsia="en-US"/>
              </w:rPr>
              <w:t>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ЗАРЕВ Максим Валерьевич – </w:t>
            </w:r>
            <w:r>
              <w:rPr>
                <w:bCs/>
              </w:rPr>
              <w:t>главный режиссер муниципального бюджетного учреждения «Городской информационный центр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0.06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37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КЛАНОВА Марина Анатольевна </w:t>
            </w:r>
            <w:r>
              <w:rPr>
                <w:bCs/>
              </w:rPr>
              <w:t>- заведующий гинекологическим отделением, врач акушер-гинеколог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bCs/>
                <w:iCs/>
              </w:rPr>
              <w:t xml:space="preserve"> </w:t>
            </w:r>
            <w:r>
              <w:rPr/>
              <w:t>Думы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 29.09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60-</w:t>
            </w: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Р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ЫШЕВА Оксана Владимировна </w:t>
            </w:r>
            <w:r>
              <w:rPr>
                <w:bCs/>
              </w:rPr>
              <w:t>- старшая медицинская сестра окружного онкологического цент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ВИНА Марина Валентиновна </w:t>
            </w:r>
            <w:r>
              <w:rPr>
                <w:bCs/>
              </w:rPr>
              <w:t>- старшая медицинская сестра – анестезист отделения анестезиологии и реанима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ЬЦАН Ирина Викторовна – </w:t>
            </w:r>
            <w:r>
              <w:rPr>
                <w:bCs/>
              </w:rPr>
              <w:t>заведующий отделением организационно-методической работы, врач-методист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ОГРИН Юрий Александрович – </w:t>
            </w:r>
            <w:r>
              <w:rPr>
                <w:bCs/>
              </w:rPr>
              <w:t>начальник отдела материально-технического снабжения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ОВА Анна Валерьевна – </w:t>
            </w:r>
            <w:r>
              <w:rPr>
                <w:bCs/>
              </w:rPr>
              <w:t>заместитель заведующего по воспитательной работе муниципального бюджетного дошкольного образовательного учреждения «Центр развития ребенка – детский сад № 7 «Елочка»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КИН Александр Владимирович </w:t>
            </w:r>
            <w:r>
              <w:rPr>
                <w:bCs/>
              </w:rPr>
              <w:t>– управляющий делами в административно-хозяйственной части Акционерного общества «Государственная страховая компания «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7.10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КОВА Наталья Дмитриевна </w:t>
            </w:r>
            <w:r>
              <w:rPr>
                <w:bCs/>
              </w:rPr>
              <w:t>- директор Департамента по работе с персоналом и организации документооборота Акционерного общества «Государственная страховая компания «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ЕПАНОВА Татьяна Ивановна </w:t>
            </w:r>
            <w:r>
              <w:rPr>
                <w:bCs/>
              </w:rPr>
              <w:t>- заместитель начальника отдела финансового планирования и контроля Департамента экономики и финансов Акционерного общества «Государственная страховая компания «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САФОНОВ Сергей Иванович</w:t>
            </w:r>
            <w:r>
              <w:rPr>
                <w:bCs/>
              </w:rPr>
              <w:t xml:space="preserve"> – пенсионер, член первичной ветеранской организации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ЮХОВ Владимир Павлович </w:t>
            </w:r>
            <w:r>
              <w:rPr>
                <w:bCs/>
              </w:rPr>
              <w:t>– начальник Управления Министерства юстиции Российской Федерации по Ханты-Мансийскому автономному округу – Югр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4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ЮЗИН Андрей Константинович </w:t>
            </w:r>
            <w:r>
              <w:rPr>
                <w:bCs/>
              </w:rPr>
              <w:t>– старший диспетчер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4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5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РЕЗИН Александр Владимирович – </w:t>
            </w:r>
            <w:r>
              <w:rPr>
                <w:bCs/>
              </w:rPr>
              <w:t>директор бюджетного профессионального образовательного учреждения Ханты-Мансийского автономного округа – Югры «Колледж-интернат Центр искусств для одаренных детей Север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2.12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18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МИРОНОВА Ирина Юрьевна</w:t>
            </w:r>
            <w:r>
              <w:rPr>
                <w:bCs/>
              </w:rPr>
              <w:t xml:space="preserve"> - уборщица производственных и служебных помещений цеха канализационно-очистных сооружений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02.03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0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ЙКО Анна Дмитри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ведующий складом отдела материально-технического и хозяйственного обеспечения управления контрактной службы казенного учреждения Ханты-Мансийского автономного округа – Югры «Центроспас-Югория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7.04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1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ТРУЖЕНКО Юлия Валентиновна – </w:t>
            </w:r>
            <w:r>
              <w:rPr>
                <w:bCs/>
              </w:rPr>
              <w:t>начальник юридического управления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ЩИБРОВА Любовь Николаевна – </w:t>
            </w:r>
            <w:r>
              <w:rPr>
                <w:bCs/>
              </w:rPr>
              <w:t>начальник отдела организационного обеспечения и протокола организационного управления аппарата Думы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ВасильевА </w:t>
            </w:r>
            <w:r>
              <w:rPr>
                <w:b/>
                <w:bCs/>
              </w:rPr>
              <w:t>Ольга Михайло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медицинская сестра хирургического отделения №1 стационара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31.05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кужнуровА</w:t>
            </w:r>
            <w:r>
              <w:rPr>
                <w:b/>
                <w:bCs/>
              </w:rPr>
              <w:t xml:space="preserve"> Ирина Серафимо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операционная медицинская сестра отделения рентгенохирургических методов диагностики и леч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МАРЧЕНКО Ольга Юрьевна -</w:t>
            </w:r>
            <w:r>
              <w:rPr>
                <w:bCs/>
              </w:rPr>
              <w:t xml:space="preserve"> старшая медицинская сестра педиатрического участкового отделения №2 дет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Мякишев </w:t>
            </w:r>
            <w:r>
              <w:rPr>
                <w:b/>
                <w:bCs/>
              </w:rPr>
              <w:t>Владимир Артурьевич</w:t>
            </w:r>
            <w:r>
              <w:rPr>
                <w:bCs/>
                <w:caps/>
              </w:rPr>
              <w:t xml:space="preserve"> - </w:t>
            </w:r>
            <w:r>
              <w:rPr>
                <w:bCs/>
              </w:rPr>
              <w:t>аппаратчик кислородной станции службы систем медицинских газов и кислородной стан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ТитовА </w:t>
            </w:r>
            <w:r>
              <w:rPr>
                <w:b/>
                <w:bCs/>
              </w:rPr>
              <w:t>Елена Юрье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старшая медицинская сестра травматолого-ортопедического отделения стационара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 xml:space="preserve">БУРАКОВА </w:t>
            </w:r>
            <w:r>
              <w:rPr>
                <w:b/>
                <w:bCs/>
              </w:rPr>
              <w:t>Нина Ивановна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 xml:space="preserve">- </w:t>
            </w:r>
            <w:r>
              <w:rPr>
                <w:bCs/>
              </w:rPr>
              <w:t>медицинская сестра бюджетного учреждения Ханты-Мансийского автономного округа – Югры                             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АНЧУГОВА Татьяна Викторовна</w:t>
            </w:r>
            <w:r>
              <w:rPr/>
              <w:t xml:space="preserve"> – учитель-логопед муниципального бюджетного дошкольного образовательного учреждения «Центр развития ребенка – детский сад № 15 «Страна чудес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8.09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СМИРНОВА Галина Михайловна</w:t>
            </w:r>
            <w:r>
              <w:rPr>
                <w:bCs/>
              </w:rPr>
              <w:t xml:space="preserve"> – заведующий муниципальным бюджетным дошкольным образовательным учреждением детский сад комбинированного вида № 19 «Серебряные крылышк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ТЫРЦОВ Сергей Петрович</w:t>
            </w:r>
            <w:r>
              <w:rPr>
                <w:bCs/>
              </w:rPr>
              <w:t xml:space="preserve"> – учитель физической культуры муниципального бюджетного общеобразовательного учреждения «Средняя общеобразовательная школа № 6 имени Сирина Николая Иванович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ФИЛАТОВА Лариса Викторовна</w:t>
            </w:r>
            <w:r>
              <w:rPr>
                <w:bCs/>
              </w:rPr>
              <w:t xml:space="preserve"> – музыкальный руководи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ЗЕЛЕНАЯ Алина Викторовна</w:t>
            </w:r>
            <w:r>
              <w:rPr/>
              <w:t xml:space="preserve"> – преподаватель </w:t>
            </w:r>
            <w:r>
              <w:rPr>
                <w:bCs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</w:t>
            </w:r>
          </w:p>
          <w:p>
            <w:pPr>
              <w:pStyle w:val="Normal"/>
              <w:jc w:val="center"/>
              <w:rPr/>
            </w:pPr>
            <w:r>
              <w:rPr/>
              <w:t>от 26.10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РОДЬ Ярослав Иванович</w:t>
            </w:r>
            <w:r>
              <w:rPr/>
              <w:t xml:space="preserve">, директор </w:t>
            </w:r>
            <w:r>
              <w:rPr>
                <w:bCs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КЛЯЕВА Наталья Васильевна,</w:t>
            </w:r>
            <w:r>
              <w:rPr>
                <w:bCs/>
              </w:rPr>
              <w:t xml:space="preserve"> 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ind w:firstLine="14"/>
              <w:jc w:val="both"/>
              <w:rPr/>
            </w:pPr>
            <w:r>
              <w:rPr>
                <w:b/>
              </w:rPr>
              <w:t>КУЛИКОВ Сергей Александрович</w:t>
            </w:r>
            <w:r>
              <w:rPr/>
              <w:t xml:space="preserve"> – диспетчер муниципального предприятия «Ханты-Мансийские городские электрические сети» муниципального образования города Ханты-Мансийск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КУН Юрий Михайлович - </w:t>
            </w:r>
            <w:r>
              <w:rPr>
                <w:bCs/>
              </w:rPr>
              <w:t>директор Департамента образования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11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8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ЯРКОВ Дмитрий Владимирович</w:t>
            </w:r>
            <w:r>
              <w:rPr/>
              <w:t xml:space="preserve"> – спасатель 2 класса спасательной станции – аварийно-спасательного формирования и единой дежурно-диспетчерской службы муниципального казенного учреждения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1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БОРМОТОВА Татьяна Витальевна</w:t>
            </w:r>
            <w:r>
              <w:rPr>
                <w:bCs/>
              </w:rPr>
              <w:t xml:space="preserve"> – председатель территориальной избирательной комисс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КОРЧЕВСКАЯ Елена Александровна</w:t>
            </w:r>
            <w:r>
              <w:rPr>
                <w:bCs/>
              </w:rPr>
              <w:t xml:space="preserve"> – директор Департамента градостроительства и архитектуры Администрации города Ханты-Мансийска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ТЕФА Елена Ивановна</w:t>
            </w:r>
            <w:r>
              <w:rPr>
                <w:bCs/>
              </w:rPr>
              <w:t xml:space="preserve"> – главный врач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ОКИН Юрий Николаевич – </w:t>
            </w:r>
            <w:r>
              <w:rPr>
                <w:bCs/>
              </w:rPr>
              <w:t>артист вокалист ансамбля «Солисты Югры» автономного учреждения Ханты-Мансийского автономного округа – Югры «Концертно-театральный центр «Югра – Классик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РНСТ Светлана Александровна</w:t>
            </w:r>
            <w:r>
              <w:rPr>
                <w:bCs/>
              </w:rPr>
              <w:t xml:space="preserve"> – начальник управления муниципального заказа Администраци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9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ХАРОВА Надежда Андр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кретарь-референт акционерного общества «Югорский лесопромышленный холдинг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01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1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ЕГЛАЗОВ Юрий Пет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дитель 1 класса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2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ВДОКЕЕВИЧ Олег Владими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дущий инженер производственно-технического отдела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ЛИЕВ Фаик Забит Оглы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начальника отдела сбыта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КАЕВА Любовь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ЙЛОВА Евгения Серг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хозяйственного отдела бюджетного учреждения Ханты-Мансийского автономного                        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БАШИНА Татьяна Михайл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3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2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ЮПОВ Тагир Халил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5 созы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РБОЛИН Александр Валерь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Барышников Алексей Его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1, 2, 3, 4, 5 созыв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КАРИНОВ Сергей Владимирович</w:t>
            </w:r>
            <w:r>
              <w:rPr>
                <w:bCs/>
              </w:rPr>
              <w:t>, пенсионе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ЙСБУРТ Александр Михайлович</w:t>
            </w:r>
            <w:r>
              <w:rPr>
                <w:bCs/>
              </w:rPr>
              <w:t>, депутат Думы города Ханты-Мансийска 5 созы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ЕЕВА Надежда Михайловна</w:t>
            </w:r>
            <w:r>
              <w:rPr>
                <w:bCs/>
              </w:rPr>
              <w:t>, 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ГУНОВУ Татьяну Анатольевну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3, 4, 5 созыв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УШИН Михаил Владими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ЕБОВА Людмил Михайловну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1, 2, 3, 4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915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 Сергей Никола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5 созы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ОБОТА Геннадий Василь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Борис Яковл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АКОВ Юрий Иван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065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 Владимир Александ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етная грамота № 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КУЛОВ Лидия Иван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№ 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Валентина Алексе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Н Александр Пав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1, 2, 3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4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ИНОВ Николай Анатоль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дителя муниципального казенного учреждения «Управление логистик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ЕР Владимир Пав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ТИН Олег Николае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теран органов власти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ШИН Максим Павл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ава города Ханты-Мансийска, депутат Думы города Ханты-Мансийска 4 созы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ЕНКО Василий Александров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4, 5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РМАНОВА Марина Владимиро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АГУТ Юрий Кузьмич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путат Думы города Ханты-Мансийска 3, 4 созы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ЩИБРОВА Любовь Никола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нсион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160" w:leader="none"/>
                <w:tab w:val="left" w:pos="10348" w:leader="none"/>
                <w:tab w:val="left" w:pos="10772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АСТАПЕНКО Ирина Анатольевна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иректор Департамента государственной гражданской службы и кадровой политики                            Ханты-Мансийского автономного округа – Юг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АВЛЕТОВА Назиля Ярмухаметовна</w:t>
            </w:r>
            <w:r>
              <w:rPr>
                <w:color w:val="000000"/>
              </w:rPr>
              <w:t>, медицинская сестра палатная травматолого-ортопедического отдел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5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ЖИДКОВА Елена Александровна</w:t>
            </w:r>
            <w:r>
              <w:rPr>
                <w:color w:val="000000"/>
              </w:rPr>
              <w:t>, врач акушер-гинеколог (для оказания экстренной помощи) гинекологического отделения стационара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ПОВА Галина Яковлевна</w:t>
            </w:r>
            <w:r>
              <w:rPr>
                <w:color w:val="000000"/>
              </w:rPr>
              <w:t>, медицинская сестра-анестезист (для оказания экстренной помощи) отделения анестезиологии и реанимации стационара окружного онкологического цент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ДОВА Мария Николаевна</w:t>
            </w:r>
            <w:r>
              <w:rPr>
                <w:color w:val="000000"/>
              </w:rPr>
              <w:t>, медицинская сестра палатная отделения анестезиологии и реанимации стационара (для новорожденных и недоношенных детей)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ШВЕЦОВА Наталья Викторовна</w:t>
            </w:r>
            <w:r>
              <w:rPr>
                <w:color w:val="000000"/>
              </w:rPr>
              <w:t>, старший провизор аптеки бюджетного учреждения Ханты-Мансийского автономного округа -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ЕРБИЧ Снежана Александровна</w:t>
            </w:r>
            <w:r>
              <w:rPr>
                <w:color w:val="000000"/>
              </w:rPr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УЛЬЦЕВ Валерий Николаевич</w:t>
            </w:r>
            <w:r>
              <w:rPr>
                <w:color w:val="000000"/>
              </w:rPr>
              <w:t>, учитель основ безопасности жизнедеятельност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АТАШКОВА Светлана Валерьевна</w:t>
            </w:r>
            <w:r>
              <w:rPr>
                <w:color w:val="000000"/>
              </w:rPr>
              <w:t>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6 «Ласточ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ЩИКОВ Алексей Александрович</w:t>
            </w:r>
            <w:r>
              <w:rPr>
                <w:color w:val="000000"/>
              </w:rPr>
              <w:t>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АТВЕИЧЕ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талья Геннадьевна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ицинская сестра палатная казенного учреждения Ханты-Мансийского автономного округа – Югры «Детский противотуберкулезный санаторий имени Е.М.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1.05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ЕПАНОВА Наталья Геннадьевна, </w:t>
            </w:r>
            <w:r>
              <w:rPr>
                <w:color w:val="000000"/>
              </w:rPr>
              <w:t>воспитатель казенного учреждения Ханты-Мансийского автономного округа – Югры «Детский противотуберкулезный санаторий имени Е.М.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6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ОЛОВНИНА Оксана Алексеевна</w:t>
            </w:r>
            <w:r>
              <w:rPr>
                <w:color w:val="000000"/>
              </w:rPr>
              <w:t>, старшая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АЯНОВА Галина Владимировна</w:t>
            </w:r>
            <w:r>
              <w:rPr/>
              <w:t>, медицинская сестра по физиотерапии отделения нейрореабилитации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color w:val="000000"/>
              </w:rPr>
            </w:pPr>
            <w:r>
              <w:rPr>
                <w:b/>
              </w:rPr>
              <w:t>НЕМКИНА Людмила Геннадьевна</w:t>
            </w:r>
            <w:r>
              <w:rPr/>
              <w:t>, главный бухгалтер муниципального казенного учреждения «Служба социальной поддержки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ЕССОНОВА Анна Ивано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9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9-V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ОБЫРЕВА Лариса Михайловна</w:t>
            </w:r>
            <w:r>
              <w:rPr/>
              <w:t>, учитель биологии муниципального бюджетного общеобразовательного учреждения «Средняя общеобразовательная школа с углубленным изучением отдельных предметов №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ОЛТЕНКОВА Татьяна Анатольевна</w:t>
            </w:r>
            <w:r>
              <w:rPr/>
              <w:t>, учитель истории и обществознания муниципального бюджетного общеобразовательного учреждения «Гимназия 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БУШУЕВА Надежда Константиновна</w:t>
            </w:r>
            <w:r>
              <w:rPr/>
              <w:t>, заместитель директора по учебно-воспитательной работе муниципального бюджетного учреждения дополнительного образования «Детский этнокультурно-образователь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ВАКУЛИНА Вера Васильевна</w:t>
            </w:r>
            <w:r>
              <w:rPr/>
              <w:t>, воспитатель муниципального бюджетного дошкольного образовательного учреждения «Центр развития ребенка – детский сад № 7 «Елоч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ГАФАРОВА Лариса Владимировна</w:t>
            </w:r>
            <w:r>
              <w:rPr/>
              <w:t>, музыкальный руководитель муниципального бюджетного дошкольного образовательного учреждения «Центр развития ребенка – детский сад № 7 «Елоч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ЛЕВИНА Юлия Федоровна</w:t>
            </w:r>
            <w:r>
              <w:rPr/>
              <w:t>, учитель английского языка муниципального бюджетного общеобразовательного учреждения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7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МАВЛЮТОВА Наталья Петровна</w:t>
            </w:r>
            <w:r>
              <w:rPr/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5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НОРОВА Ольга Мартыновна</w:t>
            </w:r>
            <w:r>
              <w:rPr/>
              <w:t>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ПУРТОВА Галина Николае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КОРСУКОВ Михаил Васильевич</w:t>
            </w:r>
            <w:r>
              <w:rPr/>
              <w:t>, заместитель начальника отдела администрирования страховых взносов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0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МАМАТОВА Людмила Юрьевна</w:t>
            </w:r>
            <w:r>
              <w:rPr>
                <w:color w:val="000000"/>
              </w:rPr>
              <w:t>, электромонтер по ремонту                              и обслуживанию электрооборудования муниципального предприятия               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1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СУЛТАНАЛИЕВ Джолдошбек Карыпбекович</w:t>
            </w:r>
            <w:r>
              <w:rPr>
                <w:color w:val="000000"/>
              </w:rPr>
              <w:t>, мастер по ремонту                   и обслуживанию трансформаторных подстанций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ЭЙСМОНТ Алена Николаевна</w:t>
            </w:r>
            <w:r>
              <w:rPr>
                <w:color w:val="000000"/>
              </w:rPr>
              <w:t>, экономист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КУГАЕВСКИЙ Юрий Леонидович</w:t>
            </w:r>
            <w:r>
              <w:rPr>
                <w:color w:val="000000"/>
              </w:rPr>
              <w:t>, начальник отдела организации подготовки и применения поисково-спасательных формирований (ПСФ) поисково-спасательной службы казенного учреждения Ханты-Мансийского автономного округа – Югры «Центроспас-Югор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7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0.1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АМОРОКОВ Александр Владимирович</w:t>
            </w:r>
            <w:r>
              <w:rPr/>
              <w:t xml:space="preserve">, спасатель 1 класса спасательной станции – аварийно-спасательного формирования муниципального казенного учреждения «Управление гражданской защиты населения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20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ДАНОВ Геннадий Александрович</w:t>
            </w:r>
            <w:r>
              <w:rPr>
                <w:bCs/>
                <w:color w:val="000000"/>
              </w:rPr>
              <w:t xml:space="preserve">, электромонтер по ремонту и обслуживанию электрооборудования 5 разряда муниципального бюджетного </w:t>
            </w:r>
            <w:r>
              <w:rPr>
                <w:bCs/>
              </w:rPr>
              <w:t>учреждения «Горсвет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8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1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ЕПУРНОВА Маргарита Сергеевна</w:t>
            </w:r>
            <w:r>
              <w:rPr>
                <w:bCs/>
              </w:rPr>
              <w:t>, заместитель директора по сбыту муниципального предприятия «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МАНАЛИЕВ Азат Ракиб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электрогазосварщик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ЛАНДИН Игорь Михайлович</w:t>
            </w:r>
            <w:r>
              <w:rPr/>
              <w:t>, электромонтер оперативно-диспетчерской службы муниципального предприятия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БДУЛИН Фазулла Файзуллович</w:t>
            </w:r>
            <w:r>
              <w:rPr>
                <w:color w:val="000000"/>
              </w:rPr>
              <w:t>,  машинист автопогрузчика 6 разряда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АСТАНЖИЕВ Андрей Степанович</w:t>
            </w:r>
            <w:r>
              <w:rPr>
                <w:color w:val="000000"/>
              </w:rPr>
              <w:t>, водитель автомобиля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ВЛАСЕНКО Виталий Александрович</w:t>
            </w:r>
            <w:r>
              <w:rPr/>
              <w:t xml:space="preserve">,  заместитель генерального директора </w:t>
            </w:r>
            <w:r>
              <w:rPr>
                <w:color w:val="000000"/>
              </w:rPr>
              <w:t>акционерного общества «Управление теплоснабжения и инженерных сетей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ЬЦЕВА Светлана Николаевна</w:t>
            </w:r>
            <w:r>
              <w:rPr>
                <w:sz w:val="24"/>
                <w:szCs w:val="24"/>
              </w:rPr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имени Созонова Юрия Георгиевич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6</w:t>
            </w:r>
          </w:p>
        </w:tc>
        <w:tc>
          <w:tcPr>
            <w:tcW w:w="252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4.04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4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КУЛОВА Наталья Валентиновна</w:t>
            </w:r>
            <w:r>
              <w:rPr>
                <w:sz w:val="24"/>
                <w:szCs w:val="24"/>
              </w:rPr>
              <w:t>, заместитель директора по безопасности муниципального бюджетного общеобразовательного учреждения «Средняя общеобразовательная школа № 1 имени Созонова Юрия Георгиевич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7</w:t>
            </w:r>
          </w:p>
        </w:tc>
        <w:tc>
          <w:tcPr>
            <w:tcW w:w="2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 Тамара Григорьевна</w:t>
            </w:r>
            <w:r>
              <w:rPr>
                <w:sz w:val="24"/>
                <w:szCs w:val="24"/>
              </w:rPr>
              <w:t>, заместитель директора по учебной работе муниципального бюджетного учреждения дополнительного образования «Станция юных техников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8</w:t>
            </w:r>
          </w:p>
        </w:tc>
        <w:tc>
          <w:tcPr>
            <w:tcW w:w="2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БИНА Вера Григорьевна</w:t>
            </w:r>
            <w:r>
              <w:rPr>
                <w:sz w:val="24"/>
                <w:szCs w:val="24"/>
              </w:rPr>
              <w:t>, медицинский лабораторный техник центра лабораторной диагностики автономного учреждения Ханты-Мансийского автономного округа – Югры «Центр профессиональной патологии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69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ОВА Анастас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-врач-профпатолог клинико-экспертного отделения автономного учреждения Ханты-Мансийского автономного округа – Югры «Центр профессиональной патологии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ЛОВА Светлана Геннадьевна</w:t>
            </w:r>
            <w:r>
              <w:rPr>
                <w:sz w:val="24"/>
                <w:szCs w:val="24"/>
              </w:rPr>
              <w:t>, фельдшер-лаборант клинико-диагностической лаборатории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6"/>
              <w:ind w:firstLine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ТИН Андрей Владимирович</w:t>
            </w:r>
            <w:r>
              <w:rPr>
                <w:sz w:val="24"/>
                <w:szCs w:val="24"/>
              </w:rPr>
              <w:t>, врач-детский хирург хирургического отделения № 1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ПЕНКО Алексе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, врач-оториноларинголог оториноларингологического отделения бюджетного учреждения Ханты-Мансийского автономного округа – Югры «Окружная клиническая больница»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МИНА Альб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дицинская сестра перевязочная гинекологического отделения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Нина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ельдшер-лаборант лаборатории клинической бактериологии бюджетного учреждения Ханты-Мансийского автономного округа – Югры «Окружная клиническая больниц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АКСЕНОВА Валентина Георгиевна</w:t>
            </w:r>
            <w:r>
              <w:rPr/>
              <w:t>, учитель начальных классов муниципального бюджетного общеобразовательного учреждения «Средняя общеобразовательная школа № 8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6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9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9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ЖИГАЧ Ольга Валерьевна</w:t>
            </w:r>
            <w:r>
              <w:rPr/>
              <w:t>, учитель начальных классов муниципального бюджетного общеобразовательного учреждения «Гимназия № 1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КАЙГОРОДОВА Наталья Александровна</w:t>
            </w:r>
            <w:r>
              <w:rPr/>
              <w:t>, старший воспитатель муниципального бюджетного дошкольного образовательного учреждения «Центр развития ребенка – детский сад № 7 «Ёлочк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НОВИКОВА Наталья Владимировна</w:t>
            </w:r>
            <w:r>
              <w:rPr/>
              <w:t>, учитель начальных классов муниципального бюджетного общеобразовательного учреждения «Средняя общеобразовательная школа № 8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0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ТАБАКОВА Ольга Олеговна</w:t>
            </w:r>
            <w:r>
              <w:rPr/>
              <w:t>, учитель английского языка муниципального бюджетного общеобразовательного учреждения «Гимназия № 1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b/>
              </w:rPr>
              <w:t>ТОМША Наталья Ивановна</w:t>
            </w:r>
            <w:r>
              <w:rPr/>
              <w:t>, учитель русского языка и литературы муниципального бюджетного общеобразовательного учреждения «Средняя общеобразовательная школа с углубленным изучением отдельных предметов № 3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ОЛАЕВ Дмитрий Михайлович</w:t>
            </w:r>
            <w:r>
              <w:rPr/>
              <w:t>, инженер отдела контроля капитального строительства и реконструкции объектов казенного учреждения Ханты-Мансийского автономного округа – Югры «Управление капитального строительства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ЛКИН Сергей Михайл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генеральный директор общества </w:t>
              <w:br/>
              <w:t>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КУНОВА Ирина Александр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заместитель Главы города 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21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ШАРИНА Елена Викторовна</w:t>
            </w:r>
            <w:r>
              <w:rPr/>
              <w:t>,</w:t>
            </w:r>
            <w:r>
              <w:rPr>
                <w:b/>
              </w:rPr>
              <w:t xml:space="preserve"> </w:t>
              <w:br/>
            </w:r>
            <w:r>
              <w:rPr/>
              <w:t>педагог-организатор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5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7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ЬШИКОВА Ольга Владимир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учитель русского языка и литературы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А Татьяна Леонид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контролер по расчетам общества</w:t>
              <w:br/>
              <w:t>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7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6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ШАКОВА Надежда Николае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контролер-оператор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ДВЕДЕВ Иван Викторович</w:t>
            </w:r>
            <w:r>
              <w:rPr/>
              <w:t>, водитель выездной бригады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04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5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МОЛИН Василий Геннадье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фельдшер скорой медицинской помощи выездной бригады бюджетного учреждения 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1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КОВА Вера Викторовна</w:t>
            </w:r>
            <w:r>
              <w:rPr/>
              <w:t>, пенсионер, заместитель председателя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ЗНЕЦ Нина Сергеевна</w:t>
            </w:r>
            <w:r>
              <w:rPr/>
              <w:t>, пенсионер, председатель первичной ветеранской организации «Самаровская 2»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ФОНОВ Сергей Иванович</w:t>
            </w:r>
            <w:r>
              <w:rPr/>
              <w:t>, пенсионер, член первичной ветеранской организации Администрации города Ханты-Мансийска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ВКОВА Мария Федоровна</w:t>
            </w:r>
            <w:r>
              <w:rPr/>
              <w:t>, пенсионер, председатель первичной ветеранской организации «Самаровская 1»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ИШКИНА Римма Иозапасовна</w:t>
            </w:r>
            <w:r>
              <w:rPr/>
              <w:t>, директор муниципального бюджетного общеобразовательного учреждения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0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ИКОВА Ирина Эдуардо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УСТОВА Надежда Васильевна</w:t>
            </w:r>
            <w:r>
              <w:rPr/>
              <w:t xml:space="preserve">, учитель математики муниципального бюджетного общеобразовательного учреждения «Средняя общеобразовательная школа с углубленным изучением отдель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метов № 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ЧУГОВА Татьяна Викторовна</w:t>
            </w:r>
            <w:r>
              <w:rPr/>
              <w:t>, учитель-логопед муниципального бюджетного дошкольного образовательного учреждения «Центр развития ребенка – детский сад № 15 «Страна чудес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ЫЛОВА Валентина Михайловна</w:t>
            </w:r>
            <w:r>
              <w:rPr/>
              <w:t>, воспита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Ирина Николаевна</w:t>
            </w:r>
            <w:r>
              <w:rPr/>
              <w:t>, педагог-организатор муниципального бюджетного учреждения дополнительного образования «Межшкольный учебный комбина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2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ДРЮХИНА Марина Станиславовна</w:t>
            </w:r>
            <w:r>
              <w:rPr/>
              <w:t xml:space="preserve">, рентгенолаборант центра лучевой диагностики рентгенологического отделения бюджетного учреждения </w:t>
              <w:br/>
              <w:t>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ЕЗКИНА Людмила Александровна</w:t>
            </w:r>
            <w:r>
              <w:rPr/>
              <w:t>, операционная медицинская сестра отдела заготовки крови и ее компонентов отделения переливания кров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СЛИЦЫНА Марина Вениаминовна</w:t>
            </w:r>
            <w:r>
              <w:rPr/>
              <w:t>, медицинская сестра процедурной оториноларингологического отдел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ЕСНИКОВА Наталия Александровна</w:t>
            </w:r>
            <w:r>
              <w:rPr/>
              <w:t>, начальник отдела делопроизводства и документооборот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ГАЙ Александр Олегович</w:t>
            </w:r>
            <w:r>
              <w:rPr/>
              <w:t xml:space="preserve">, </w:t>
              <w:br/>
              <w:t>врач-анестезиолог-реаниматолог отделения анестезиологии-реанимации (для кардиологических больных)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ОНЧУК Наталья Васильевна</w:t>
            </w:r>
            <w:r>
              <w:rPr/>
              <w:t>, гигиенист стоматологический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ВЕЦОВА Светлана Михайловна</w:t>
            </w:r>
            <w:r>
              <w:rPr/>
              <w:t>,  медицинская сестра палатная казенного учреждения Ханты-Мансийского автономного округа – Югры «Детский противотуберкулезный санаторий имени Е.М. 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АЛКСНИС Ирина Владимировна</w:t>
            </w:r>
            <w:r>
              <w:rPr/>
              <w:t xml:space="preserve">, учитель английского и французского </w:t>
              <w:br/>
              <w:t xml:space="preserve">языков муниципального бюджетного общеобразовательного учреждения «Средняя общеобразовательная школа </w:t>
              <w:br/>
              <w:t>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6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3-V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ФАРОВ Альберт Мухарамович</w:t>
            </w:r>
            <w:r>
              <w:rPr/>
              <w:t>, диспетчер оперативно-диспетчерской службы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10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ЖАК Юлия Станиславовна</w:t>
            </w:r>
            <w:r>
              <w:rPr/>
              <w:t>, главный бухгалтер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3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АРОВА Наталья Александровна</w:t>
            </w:r>
            <w:r>
              <w:rPr/>
              <w:t>, техник по договорной работе с физическими лицам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ИНЦЕВА Елена Владимировна</w:t>
            </w:r>
            <w:r>
              <w:rPr/>
              <w:t>, техник по расчетам с прочими потребителями электроэнерги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ДАНОВ Иван Валерьевич</w:t>
            </w:r>
            <w:r>
              <w:rPr/>
              <w:t>, спасатель 2 класса спасательной станции – аварийно-спасательного формирования муниципального казенного учреждения «Управление гражданской защиты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2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4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ЛАТОВА Ирина Алексеевна</w:t>
            </w:r>
            <w:r>
              <w:rPr/>
              <w:t>, инженер отдела контроля капитального строительства и реконструкции объектов казенного учреждения Ханты-Мансийского автономного округа – Югры «Управление капитального строитель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2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ОРОТОВА Елена Владимировна</w:t>
            </w:r>
            <w:r>
              <w:rPr/>
              <w:t>, бухгалтер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ДУКИН Александр Владимирович</w:t>
            </w:r>
            <w:r>
              <w:rPr/>
              <w:t>, главный инженер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РИС Надежда Станиславовна</w:t>
            </w:r>
            <w:r>
              <w:rPr/>
              <w:t xml:space="preserve">, воспитатель муниципального бюджетного дошкольного образовательного учреждения «Детский сад общеразвивающего вида </w:t>
              <w:br/>
              <w:t>с приоритетным осуществлением  деятельности по познавательно-речевому направлению развития детей № 1 «Колоколь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6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03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МАНОВСКАЯ Ольга Валерьевна</w:t>
            </w:r>
            <w:r>
              <w:rPr/>
              <w:t xml:space="preserve">, диспетчера диспетчерской службы муниципального предприятия </w:t>
              <w:br/>
              <w:t xml:space="preserve">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МАНАЛИЕВА Розалия Ривовна</w:t>
            </w:r>
            <w:r>
              <w:rPr/>
              <w:t>,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4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ЦЕНКО Ирина Александровна</w:t>
            </w:r>
            <w:r>
              <w:rPr/>
              <w:t>, медицинская сестра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4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А Наталья Леонидовна</w:t>
            </w:r>
            <w:r>
              <w:rPr/>
              <w:t>, бухгалтер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ГТЯРЕВ Алексей Николаевич</w:t>
            </w:r>
            <w:r>
              <w:rPr/>
              <w:t>, инженер по автоматизации и механизации производственных процессов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ЙТЕНОВ Жанебек Хакимович</w:t>
            </w:r>
            <w:r>
              <w:rPr/>
              <w:t>, машинист автовышки и автогидроподъемника 5 разряда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ЯХОВА Елена Владимировна</w:t>
            </w:r>
            <w:r>
              <w:rPr/>
              <w:t xml:space="preserve">, </w:t>
              <w:br/>
              <w:t xml:space="preserve">врач-педиатр казенного учреждения </w:t>
              <w:br/>
              <w:t>Ханты-Мансийского автономного округа – Югры «Детский противотуберкулезный санаторий имени Е.М. Сагандуково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АЛЕВА Алла Владимировна</w:t>
            </w:r>
            <w:r>
              <w:rPr/>
              <w:t>, заведующий центром-врач-рентгенолог центра лучевой диагност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ЛЬКОВА Рита Ивановна</w:t>
            </w:r>
            <w:r>
              <w:rPr/>
              <w:t xml:space="preserve">, медицинская сестра отделения функциональной диагностики </w:t>
              <w:br/>
              <w:t xml:space="preserve">(с кабинетом нейрофункциональных исследований) бюджетного учреждения </w:t>
              <w:br/>
              <w:t>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ШКАРЕВ Дмитрий Валерьевич</w:t>
            </w:r>
            <w:r>
              <w:rPr/>
              <w:t xml:space="preserve">, </w:t>
              <w:br/>
              <w:t xml:space="preserve">врач-анестезиолог-реаниматолог </w:t>
              <w:br/>
              <w:t>отделения анестезиологии-реанимации</w:t>
              <w:br/>
              <w:t xml:space="preserve">(для кардиологических больных) </w:t>
              <w:br/>
              <w:t xml:space="preserve">стационара бюджетного учреждения </w:t>
              <w:br/>
              <w:t>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УСОВ Дмитрий Анатольевич</w:t>
            </w:r>
            <w:r>
              <w:rPr/>
              <w:t xml:space="preserve">, заведующий отделением анестезиологии </w:t>
              <w:br/>
              <w:t>и реанимации (для кардиологических больных) стационара-врач-анестезиолог-реаниматолог бюджетного учреждения                             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КАРЕВА Евгения Сергеевна</w:t>
            </w:r>
            <w:r>
              <w:rPr/>
              <w:t>, медицинская сестра по физиотерапии  физиотерапевтического отделения № 1 бюджетного учреждения                       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БЫЛЬСКАЯ Мария Борисовна</w:t>
            </w:r>
            <w:r>
              <w:rPr/>
              <w:t xml:space="preserve">, врач-терапевт отделения ортопедиче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 соматической реабилитации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5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ЛИЛОВА Диляра Давлетгалиевна</w:t>
            </w:r>
            <w:r>
              <w:rPr/>
              <w:t>, начальник отдела материально-технического снабжения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ОКИХ Надежда Григорьевна</w:t>
            </w:r>
            <w:r>
              <w:rPr/>
              <w:t>, уборщик служебных помещений бюджетного учреждения Ханты-Мансийского автономного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ВЧЕНЯ Елена Валентиновна</w:t>
            </w:r>
            <w:r>
              <w:rPr/>
              <w:t>, начальник отдела реализации социальных программ и иных выплат населению муниципального казенного учреждения «Служба социальной поддержки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ИНА Елена Шагизяновна</w:t>
            </w:r>
            <w:r>
              <w:rPr/>
              <w:t>, воспитатель муниципального бюджетного дошкольного образовательного учреждения «Центр развития ребенка – детский сад № 8 «Солнышко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4.06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-VI</w:t>
            </w:r>
            <w:r>
              <w:rPr>
                <w:lang w:val="en-US"/>
              </w:rPr>
              <w:t>I</w:t>
            </w:r>
            <w:r>
              <w:rPr/>
              <w:t xml:space="preserve">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ФАНАСЬЕВА Елена Александровна</w:t>
            </w:r>
            <w:r>
              <w:rPr/>
              <w:t>, учитель-дефектолог муниципального бюджетного дошкольного образовательного учреждения «Детский сад № 9 «Одуван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УШКО Наталья Александровна</w:t>
            </w:r>
            <w:r>
              <w:rPr/>
              <w:t>, учитель начальных классов муниципального бюджетного общеобразовательного учреждения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ЁВА Светлана Валерьевна</w:t>
            </w:r>
            <w:r>
              <w:rPr/>
              <w:t xml:space="preserve">, воспитатель муниципального бюджетного дошкольного образовательного учреждения «Детский сад общеразвивающего вида </w:t>
              <w:br/>
              <w:t>с приоритетным осуществлением деятельности по познавательно-речевому направлению развития детей № 1 «Колоколь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А Марина Николаевна</w:t>
            </w:r>
            <w:r>
              <w:rPr/>
              <w:t>, воспитатель муниципального бюджетного общеобразовательного учреждения «Центр образования № 7 имени Дунина-Горкавича Александра Александ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ОВА Надежда Александровна</w:t>
            </w:r>
            <w:r>
              <w:rPr/>
              <w:t>, учитель математики муниципального бюджетного общеобразовательного учреждения «Средняя общеобразовательная школа № 6 имени Сирина Николая Иван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ХИПОВА Зинаида Сергеевна</w:t>
            </w:r>
            <w:r>
              <w:rPr/>
              <w:t>, учитель русского языка и литературы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6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09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Любовь Александровна</w:t>
            </w:r>
            <w:r>
              <w:rPr/>
              <w:t>, инструктор по физической культуре муниципального автономного дошкольного образовательного учреждения «Детский сад № 22 «Планета дет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ВА Валентина Михайловна</w:t>
            </w:r>
            <w:r>
              <w:rPr/>
              <w:t>, преподаватель по классу фортепиано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АЛОВА Зульфия Галеевна</w:t>
            </w:r>
            <w:r>
              <w:rPr/>
              <w:t>, преподаватель музыкально-теоретических дисциплин, заведующий хоровым отделением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ВА Тамара Ивановна</w:t>
            </w:r>
            <w:r>
              <w:rPr/>
              <w:t>, преподаватель по классу фортепиано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ИШИН Владимир Николаевич</w:t>
            </w:r>
            <w:r>
              <w:rPr/>
              <w:t>, преподаватель по классу народных инструментов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МАЗИНА Надежда Ильинична</w:t>
            </w:r>
            <w:r>
              <w:rPr/>
              <w:t xml:space="preserve">, заместитель директора Департамента образования Администрации города </w:t>
              <w:br/>
              <w:t>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ШУРИНСКАЯ Наталия Анатольевна</w:t>
            </w:r>
            <w:r>
              <w:rPr/>
              <w:t xml:space="preserve">, заместитель директора </w:t>
              <w:br/>
              <w:t>по учебно-воспитательной работе муниципального бюджетного учреждения дополнительного образования «Межшкольный учебный комбина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ЕТАЕВ Владимир Сергеевич</w:t>
            </w:r>
            <w:r>
              <w:rPr/>
              <w:t>, педагог-организатор основ безопасности жизнедеятельности муниципального бюджетного общеобразовательного учреждения «Средняя общеобразовательная школа № 1 имени Созонова Юрия Георгие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АРЕНКО Альфира Султановна</w:t>
            </w:r>
            <w:r>
              <w:rPr/>
              <w:t>, преподаватель изобразительного искусства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ОРОДИНА Юлия Евгеньевна</w:t>
            </w:r>
            <w:r>
              <w:rPr/>
              <w:t>, учитель информатики и математики муниципального бюджетного общеобразовательного учреждения «Центр образования № 7 имени Дунина-Горкавича Александра Александ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7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Наталья Валентиновна</w:t>
            </w:r>
            <w:r>
              <w:rPr/>
              <w:t>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8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ЛИЛОВА Эльвира Давлетгалиевна</w:t>
            </w:r>
            <w:r>
              <w:rPr/>
              <w:t>, учитель биологии муниципального  бюджетного общеобразовательного  учреждения «Средняя общеобразовательная школа с углубленным изучением предметов № 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ЛОВА Ирина Геннадьевна</w:t>
            </w:r>
            <w:r>
              <w:rPr/>
              <w:t>, младший воспитатель муниципального автономного дошкольного образовательного учреждения «Детский сад № 22 «Планета дет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АРОВА Наталья Васильевна</w:t>
            </w:r>
            <w:r>
              <w:rPr/>
              <w:t xml:space="preserve">, медицинская сестра палатная дневного стационара отделения противоопухолевой лекарственной терапии стационара окружного онкологического центр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ГМАТУЛИНА Рузиля Шайхисламовна</w:t>
            </w:r>
            <w:r>
              <w:rPr/>
              <w:t xml:space="preserve">, младшая медицинская сестра по уходу за больными оториноларингологического отделения стационара бюджетного учреждения 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ЖАНОВ Василий Алексеевич</w:t>
            </w:r>
            <w:r>
              <w:rPr/>
              <w:t xml:space="preserve">, начальник службы медицинских газов </w:t>
              <w:br/>
              <w:t>и кислородной станц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ЗОНОВ Артем Юрьевич</w:t>
            </w:r>
            <w:r>
              <w:rPr/>
              <w:t xml:space="preserve">, рентгенолаборант рентгеновского отделения бюджетного учреждения </w:t>
              <w:br/>
              <w:t xml:space="preserve">Ханты-Мансийского автоном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ЯНИН Константин Юрьевич</w:t>
            </w:r>
            <w:r>
              <w:rPr/>
              <w:t xml:space="preserve">, врач сердечно-сосудистый хирург хирургического отделения № 1 стационар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НИЛЕНКО Оксана Валентиновна</w:t>
            </w:r>
            <w:r>
              <w:rPr/>
              <w:t xml:space="preserve">, техник по договорной работе </w:t>
              <w:br/>
              <w:t xml:space="preserve">с юридическими лицами общества </w:t>
              <w:br/>
              <w:t>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ННИКОВА Надежда Вилорьевна</w:t>
            </w:r>
            <w:r>
              <w:rPr/>
              <w:t>, начальник отдела по работе с физическими лицам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8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3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АБЛЕВА Ольга Викторовна</w:t>
            </w:r>
            <w:r>
              <w:rPr/>
              <w:t xml:space="preserve">, консультант отдела организационного обеспечения и протокола организационного управления аппарата Думы города </w:t>
              <w:br/>
              <w:t>Ханты-Мансий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0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ЯННЫХ Ольга Ивановна</w:t>
            </w:r>
            <w:r>
              <w:rPr/>
              <w:t>, учитель истории и обществознания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МОНТОВА Марина Владимировна</w:t>
            </w:r>
            <w:r>
              <w:rPr/>
              <w:t>, учитель английского языка муниципального бюджетного общеобразовательного учреждения «Средняя общеобразовательная школа с углубленным изучением отдельных предметов № 3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ИСОВ Спартак Николаевич</w:t>
            </w:r>
            <w:r>
              <w:rPr/>
              <w:t xml:space="preserve">, водитель 2 класса транспортного цеха муниципального предприятия </w:t>
              <w:br/>
              <w:t xml:space="preserve">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САРБАЕВА Валентина Амангалиевна</w:t>
            </w:r>
            <w:r>
              <w:rPr/>
              <w:t xml:space="preserve">, старший инспектор </w:t>
              <w:br/>
              <w:t xml:space="preserve">по кадрам, воинскому учету </w:t>
              <w:br/>
              <w:t xml:space="preserve">и бронированию договорно-правовой службы муниципального предприятия 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НОВА Валентина Николаевна</w:t>
            </w:r>
            <w:r>
              <w:rPr/>
              <w:t>, ведущий бухгалтер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А Надежда Николаевна</w:t>
            </w:r>
            <w:r>
              <w:rPr/>
              <w:t xml:space="preserve">, кассир бани № 1 муниципального предприятия 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ИНКИН Виктор Павлович</w:t>
            </w:r>
            <w:r>
              <w:rPr/>
              <w:t xml:space="preserve">, рабочий </w:t>
              <w:br/>
              <w:t xml:space="preserve">по комплексному обслуживанию </w:t>
              <w:br/>
              <w:t xml:space="preserve">и ремонту жилых зданий 2 разряда жилищно-эксплуатационного участка </w:t>
              <w:br/>
              <w:t xml:space="preserve">№ 3 муниципального предприятия «Жилищно-коммунальное управление» муниципального образования город </w:t>
              <w:br/>
              <w:t>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ТАХОВА Светлана Владимировна</w:t>
            </w:r>
            <w:r>
              <w:rPr/>
              <w:t>, специалист по кадрам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ЕВА Елена Викторовна</w:t>
            </w:r>
            <w:r>
              <w:rPr/>
              <w:t>, заведующий складом муниципального бюджетного учреждения «Горсве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79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ГИНА Татьяна Юрьевна</w:t>
            </w:r>
            <w:r>
              <w:rPr/>
              <w:t>, заместитель начальника отдела реализации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ПАНОВА Любовь Алексеевна</w:t>
            </w:r>
            <w:r>
              <w:rPr/>
              <w:t>, заведующий центральным складом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1.03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8-VII Р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ЫКАЛОВА Ирина Григорьевна</w:t>
            </w:r>
            <w:r>
              <w:rPr/>
              <w:t>, учитель начальных классов муниципального бюджетного общеобразовательного учреждения «Средняя общеобразовательная школа № 5 имени Безноскова Ивана Заха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КУЛАТОВ Александр Павлович</w:t>
            </w:r>
            <w:r>
              <w:rPr/>
              <w:t>, врач-эндоскопист эндоскопического отделения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5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НЦОВА Ирина Николаевна</w:t>
            </w:r>
            <w:r>
              <w:rPr/>
              <w:t>, фельдшер-лаборант (медицинский лабораторный техник) группы иммуногематологических исследований отделения переливания кров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ОЛЬСКАЯ Ольга Николаевна</w:t>
            </w:r>
            <w:r>
              <w:rPr/>
              <w:t>, фельдшер-лаборант (медицинский лабораторный техник) клинико-диагностической лаборатори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Ш Ольга Сергеевна</w:t>
            </w:r>
            <w:r>
              <w:rPr/>
              <w:t xml:space="preserve">, старшая медицинская сестра отделения анестезиологии и реанимации (для кардиологических больных) стационар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ПОВА Светлана Александровна</w:t>
            </w:r>
            <w:r>
              <w:rPr/>
              <w:t>, врач-пульмонолог отделения первичной специализированной медико-санитарной помощи № 1 консультативно-диагностиче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МСУТДИНОВА Юлия Игоревна</w:t>
            </w:r>
            <w:r>
              <w:rPr/>
              <w:t xml:space="preserve">, фельдшер-лаборант микробиологической лаборатории бюджетного учреждения 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ФИМОВА Людмила Семеновна</w:t>
            </w:r>
            <w:r>
              <w:rPr/>
              <w:t>, инструктор по лечебной физкультуре отделения лечебной физкультуры бюджетного учреждения Ханты-Мансийского автономного 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0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ШКИНА Людмила Николаевна</w:t>
            </w:r>
            <w:r>
              <w:rPr/>
              <w:t xml:space="preserve">, медицинская сестра палатная отделения медицинской реабилитации взрослых </w:t>
              <w:br/>
              <w:t xml:space="preserve">с нарушением периферической нервной системы и костно-мышечной системы бюджетного учреждения                   </w:t>
              <w:br/>
              <w:t xml:space="preserve">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АСОВА Елена Александровна</w:t>
            </w:r>
            <w:r>
              <w:rPr/>
              <w:t xml:space="preserve">, старшая медицинская сестра физиотерапевтического отделения № 1 бюджетного учреждения                             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КОВА Светлана Владимировна</w:t>
            </w:r>
            <w:r>
              <w:rPr/>
              <w:t xml:space="preserve">, учитель физической культуры муниципального бюджетного общеобразовательного учреждения </w:t>
              <w:br/>
              <w:t>«Центр образования № 7 имени Дунина-Горкавича Александра Александрович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ОВЛЕВА Юлия Владимировна</w:t>
            </w:r>
            <w:r>
              <w:rPr/>
              <w:t>, учитель технологии муниципального бюджетного общеобразовательного учреждения «Средняя общеобразовательная школа № 2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Альсина Мухаметкалыевна</w:t>
            </w:r>
            <w:r>
              <w:rPr/>
              <w:t xml:space="preserve">, шеф-повар административно-хозяйственной части бюджетного учреждения </w:t>
              <w:br/>
              <w:t xml:space="preserve">Ханты-Мансийского автономного </w:t>
              <w:br/>
              <w:t>округа – Югры «Ханты-Мансийский 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ИНА Ольга Владимировна</w:t>
            </w:r>
            <w:r>
              <w:rPr/>
              <w:t xml:space="preserve">, зубной техник бюджетного учреждения </w:t>
              <w:br/>
              <w:t xml:space="preserve">Ханты-Мансийского автономного </w:t>
              <w:br/>
              <w:t>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КРИНСКАЯ Наталья Геннадьевна</w:t>
            </w:r>
            <w:r>
              <w:rPr/>
              <w:t xml:space="preserve">, заведующий отделением-врач-стоматолог детского бюджетного учреждения </w:t>
              <w:br/>
              <w:t xml:space="preserve">Ханты-Мансийского автономного </w:t>
              <w:br/>
              <w:t>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АЛЕВА Наталья Геннадьевна</w:t>
            </w:r>
            <w:r>
              <w:rPr/>
              <w:t xml:space="preserve">, заместитель главного врача                                по медицинской части администрации учреждения бюджетного учреждения                 Ханты-Мансийского автономного </w:t>
              <w:br/>
              <w:t>округа – Югры «Ханты-Мансийская клиническая психоневролог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ВАЛЕВА Ольга Анатольевна</w:t>
            </w:r>
            <w:r>
              <w:rPr/>
              <w:t xml:space="preserve">, заведующий отделением «Телефон доверия» - медицинский психолог бюджетного учреждения                                   Ханты-Мансийского автономного </w:t>
              <w:br/>
              <w:t>округа – Югры «Ханты-Мансийская клиническая психоневролог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ФОРОВА Любовь Андреевна</w:t>
            </w:r>
            <w:r>
              <w:rPr/>
              <w:t>, воспитатель муниципального бюджетного дошкольного образовательного учреждения «Детский сад № 9 «Одуванч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1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0.06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8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ОВА Юлия Павловна</w:t>
            </w:r>
            <w:r>
              <w:rPr/>
              <w:t>, билетный кассир Вокзального комплекса акционерного общества «Северречфло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ЕВ Михаил Юрьевич</w:t>
            </w:r>
            <w:r>
              <w:rPr/>
              <w:t>, главный энергетик акционерного общества «Северречфло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КРИНСКАЯ Юлия Владиславовна</w:t>
            </w:r>
            <w:r>
              <w:rPr/>
              <w:t xml:space="preserve">, фельдшер профилактического отделения </w:t>
              <w:br/>
              <w:t>№ 2 дет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10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ХИН Евгений Викторович</w:t>
            </w:r>
            <w:r>
              <w:rPr/>
              <w:t>, ведущий инженер по энергонадзору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2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1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ЫКОВА Рузиля Шаукатовна</w:t>
            </w:r>
            <w:r>
              <w:rPr/>
              <w:t>, заместитель главного энергетика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4 год</w:t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АРОВА Валентина Ивановна</w:t>
            </w:r>
            <w:r>
              <w:rPr/>
              <w:t>, пенсионер, член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5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7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НЕНКО Людмила Васильевна</w:t>
            </w:r>
            <w:r>
              <w:rPr/>
              <w:t>, пенсионер, член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ПНЕВИЧ Галина Захаровна</w:t>
            </w:r>
            <w:r>
              <w:rPr/>
              <w:t>, пенсионер, член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ЗЖЕРИНА Надежда Петровна</w:t>
            </w:r>
            <w:r>
              <w:rPr/>
              <w:t>, пенсионер, член Ханты-Мансий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ДЫРЕВ Владимир Александрович</w:t>
            </w:r>
            <w:r>
              <w:rPr/>
              <w:t>, электромонтер по обслуживанию и ремонту электрооборудования 6 разряда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2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01.03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4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АНДРОВА Ирина Михайловна</w:t>
            </w:r>
            <w:r>
              <w:rPr/>
              <w:t>, ведущий инженер по расчетам и режимам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НЕЙДМИЛЛЕР Лариса Александровна</w:t>
            </w:r>
            <w:r>
              <w:rPr/>
              <w:t>, начальник отдела кадров акционерного общества «Управление теплоснабжения и инженерных сете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ОРОДСКИХ Василий Алексеевич</w:t>
            </w:r>
            <w:r>
              <w:rPr/>
              <w:t>, электромонтер оперативно-диспетчерской службы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ЫХ Наталья Николаевна</w:t>
            </w:r>
            <w:r>
              <w:rPr/>
              <w:t xml:space="preserve">, техник </w:t>
              <w:br/>
              <w:t>по производству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ШКОВ Геннадий Алексеевич</w:t>
            </w:r>
            <w:r>
              <w:rPr/>
              <w:t xml:space="preserve">, электрогазосварщик общества                          с ограниченной ответственностью </w:t>
              <w:br/>
              <w:t>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МАРОВ Ибраим Токенович</w:t>
            </w:r>
            <w:r>
              <w:rPr/>
              <w:t>, слесарь-сантехник 5 разряда службы по обслуживанию внутридомовых инженерных сетей и оборудованию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КАЧЕВ Валерий Николаевич</w:t>
            </w:r>
            <w:r>
              <w:rPr/>
              <w:t>, машинист транспортного цеха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ОПОВА Яна Вадимовна</w:t>
            </w:r>
            <w:r>
              <w:rPr/>
              <w:t xml:space="preserve">, заместитель главного бухгалтера общества </w:t>
              <w:br/>
              <w:t>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ОДИНА Маргарита Анатольевна</w:t>
            </w:r>
            <w:r>
              <w:rPr/>
              <w:t xml:space="preserve">, старший диспетчер пожарной связи инженерно-технической службы бюджетного учреждения </w:t>
              <w:br/>
              <w:t xml:space="preserve">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8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03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0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ЧЕЛЬНИКОВА Вера Владимировна</w:t>
            </w:r>
            <w:r>
              <w:rPr/>
              <w:t xml:space="preserve">, медицинская сестра по физиотерапии амбулаторного отделения медицинской реабилитации бюджетного учреждения 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3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ДОВА Татьяна Витальевна</w:t>
            </w:r>
            <w:r>
              <w:rPr/>
              <w:t xml:space="preserve">, медицинская сестра палатная (постовая) дневного стационара медицинской реабилитации бюджетного учреждения         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ОДИЛОВА Елена Федоровна</w:t>
            </w:r>
            <w:r>
              <w:rPr/>
              <w:t xml:space="preserve">, медицинский регистратор амбулаторного отделения медицинской реабилитации бюджетного учреждения </w:t>
              <w:br/>
              <w:t xml:space="preserve">Ханты-Мансийского автономного </w:t>
              <w:br/>
              <w:t>округа – Югры «Окружной клинический лечебно-реабилитационный цент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ЯРЕЦ Инна Николаевна</w:t>
            </w:r>
            <w:r>
              <w:rPr/>
              <w:t xml:space="preserve">, заведующий отделением – врач-стоматолог-терапевт бюджетного учреждения </w:t>
              <w:br/>
              <w:t>Ханты-Мансийского автономного                    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2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4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7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ЦЛОВА Юлия Александровна</w:t>
            </w:r>
            <w:r>
              <w:rPr/>
              <w:t xml:space="preserve">, заместитель главного врача                                 по организационно-методической работе бюджетного учреждения                           Ханты-Мансийского автоном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руга – Югры «Ханты-Мансийская клиническая стоматологическая поликли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БИКОВА Елена Юрьевна</w:t>
            </w:r>
            <w:r>
              <w:rPr/>
              <w:t xml:space="preserve">, диспетчер гаража бюджетного учреждения </w:t>
              <w:br/>
              <w:t xml:space="preserve">Ханты-Мансийского автономного </w:t>
              <w:br/>
              <w:t>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4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31.05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1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МБЕРДИЕВА Муътабар Худойдотовна</w:t>
            </w:r>
            <w:r>
              <w:rPr/>
              <w:t>, медицинский регистратор клинико-диагностической лаборатории (биохимия и иммунология)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ЕНКО Юлия Викторовна</w:t>
            </w:r>
            <w:r>
              <w:rPr/>
              <w:t xml:space="preserve">, медицинская сестра перевязочной хирургического отделения № 1 стационара </w:t>
              <w:br/>
              <w:t>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ЮКОВА Алена Александровна</w:t>
            </w:r>
            <w:r>
              <w:rPr/>
              <w:t>, врач-кардиолог неврологического отделения с блоком интенсивной терапии стационара и с дневным стационаром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ШИНА Любовь Викторовна</w:t>
            </w:r>
            <w:r>
              <w:rPr/>
              <w:t>, медицинская сестра перевязочной гнойного поста хирургического отделения № 2 стационара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ЕВА Инесса Анатольевна</w:t>
            </w:r>
            <w:r>
              <w:rPr/>
              <w:t>, медицинская сестра перевязочной консультативно-диагностического отделения № 3 детской поликлиники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4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ВАБ Нина Матвеевна</w:t>
            </w:r>
            <w:r>
              <w:rPr/>
              <w:t>, медицинская сестра отделения первичной специализированной медико-санитарной помощи № 1 бюджетного учреждения Ханты-Мансийского автономного округа – Югры «Окружная клиническая больни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БИН Геннадий Иванович</w:t>
            </w:r>
            <w:r>
              <w:rPr/>
              <w:t>, тренер-преподаватель муниципального бюджетного учреждения «Спортивный комплекс «Дружб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1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8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7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ОВЕНКО Евгений Иванович</w:t>
            </w:r>
            <w:r>
              <w:rPr/>
              <w:t>, тренер-преподаватель муниципального бюджетного учреждения «Спортивный комплекс «Дружб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ЫГИН Сергей Михайлович</w:t>
            </w:r>
            <w:r>
              <w:rPr/>
              <w:t xml:space="preserve">, </w:t>
              <w:br/>
              <w:t xml:space="preserve">главный специалист отдела по защите </w:t>
              <w:br/>
              <w:t>информации муниципального бюджетного общеобразовательного учреждения «Центр образования № 7 имени Дунина-Горкавича Александра Александрович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3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7.09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ЖКИНА Виктория Сергеевна</w:t>
            </w:r>
            <w:r>
              <w:rPr/>
              <w:t>, учитель изобразительного искусства муниципального бюджетного общеобразовательного учреждения                      «Гимназия № 1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ВУЛЬКО Илья Николаевич</w:t>
            </w:r>
            <w:r>
              <w:rPr/>
              <w:t>, главный бухгалтер бюджетного учреждения высшего образования Ханты-Мансийского автономного                         округа – Югры «Ханты-Мансийская государственная медицинская академ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5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5.10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6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А Лариса Ивановна</w:t>
            </w:r>
            <w:r>
              <w:rPr/>
              <w:t>, техник по работе с юридическими лицами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КИНА Ольга Алексеевна</w:t>
            </w:r>
            <w:r>
              <w:rPr/>
              <w:t>, уборщик общества с ограниченной ответственностью «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ЧУГОВ Антон Александрович</w:t>
            </w:r>
            <w:r>
              <w:rPr/>
              <w:t>, электромонтер по ремонту и монтажу кабельных линий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8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ЦУНОВ Юрий Павлович</w:t>
            </w:r>
            <w:r>
              <w:rPr/>
              <w:t>, ведущий инженер-землеустроитель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59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ИЛОВ Фанис Маратович</w:t>
            </w:r>
            <w:r>
              <w:rPr/>
              <w:t xml:space="preserve">, электромонтер оперативно-диспетчерской службы акционерного общества </w:t>
              <w:br/>
              <w:t>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НОГРАДОВ Сергей Николаевич</w:t>
            </w:r>
            <w:r>
              <w:rPr/>
              <w:t>, старший диспетчер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1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ЧЕВ Денис Владимирович</w:t>
            </w:r>
            <w:r>
              <w:rPr/>
              <w:t>, машинист крана автомобильного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2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ДАНОВ Алексей Николаевич</w:t>
            </w:r>
            <w:r>
              <w:rPr/>
              <w:t>, электромонтер оперативно-диспетчерской службы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3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ПОВ Алексей Владимирович</w:t>
            </w:r>
            <w:r>
              <w:rPr/>
              <w:t>, водитель автомобиля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4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ВЕДЕВ Валерий Александрович</w:t>
            </w:r>
            <w:r>
              <w:rPr/>
              <w:t xml:space="preserve">, машинист бурильнокрановой самоходной машины акционерного общества </w:t>
              <w:br/>
              <w:t>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5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 Владислав Александрович</w:t>
            </w:r>
            <w:r>
              <w:rPr/>
              <w:t>, электромонтер по ремонту и монтажу кабельных линий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6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ХИМОВ Рифат Мингалиевич</w:t>
            </w:r>
            <w:r>
              <w:rPr/>
              <w:t>, электромонтер по ремонту и монтажу кабельных линий акционерного общества «Ханты-Мансийские городские электрические сет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7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ФИМЦЕВ Михаил Григорьевич</w:t>
            </w:r>
            <w:r>
              <w:rPr/>
              <w:t>, главный специалист службы охраны труда казенного учреждения Ханты-Мансийского автономного округа – Югры «Центроспас-Югор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9.1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9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ШКИН Александр Кимович</w:t>
            </w:r>
            <w:r>
              <w:rPr/>
              <w:t>, капитан-механик спасательной станции аварийно-спасательного формирования муниципального казенного учреждения «Управление гражданской защиты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69</w:t>
            </w:r>
          </w:p>
        </w:tc>
        <w:tc>
          <w:tcPr>
            <w:tcW w:w="2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>от 26.12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6-VII 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НЕЙДМИЛЛЕР Альберт Александрович</w:t>
            </w:r>
            <w:r>
              <w:rPr/>
              <w:t>, спасатель 2 класса спасательной станции аварийно-спасательного формирования муниципального казенного учреждения «Управление гражданской защиты насе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четная грамота № 870</w:t>
            </w:r>
          </w:p>
        </w:tc>
        <w:tc>
          <w:tcPr>
            <w:tcW w:w="2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8:00Z</dcterms:created>
  <dc:creator>Дума</dc:creator>
  <dc:description/>
  <cp:keywords/>
  <dc:language>en-US</dc:language>
  <cp:lastModifiedBy>Ципорина Евгения Алексеевна</cp:lastModifiedBy>
  <cp:lastPrinted>2021-05-31T15:33:00Z</cp:lastPrinted>
  <dcterms:modified xsi:type="dcterms:W3CDTF">2025-01-13T06:43:00Z</dcterms:modified>
  <cp:revision>40</cp:revision>
  <dc:subject/>
  <dc:title>ПРОТОКОЛ</dc:title>
</cp:coreProperties>
</file>