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iCs/>
          <w:color w:val="800000"/>
        </w:rPr>
      </w:pPr>
      <w:r>
        <w:rPr>
          <w:iCs/>
          <w:color w:val="800000"/>
        </w:rPr>
        <w:t>СПИСОК</w:t>
      </w:r>
    </w:p>
    <w:p>
      <w:pPr>
        <w:pStyle w:val="Heading3"/>
        <w:jc w:val="center"/>
        <w:rPr/>
      </w:pPr>
      <w:r>
        <w:rPr>
          <w:iCs/>
          <w:color w:val="800000"/>
        </w:rPr>
        <w:t xml:space="preserve">граждан, награжденных Почетной грамотой </w:t>
      </w:r>
    </w:p>
    <w:p>
      <w:pPr>
        <w:pStyle w:val="Heading3"/>
        <w:jc w:val="center"/>
        <w:rPr>
          <w:iCs/>
          <w:color w:val="800000"/>
        </w:rPr>
      </w:pPr>
      <w:r>
        <w:rPr>
          <w:iCs/>
          <w:color w:val="800000"/>
        </w:rPr>
        <w:t>Думы города Ханты-Мансийска</w:t>
      </w:r>
    </w:p>
    <w:p>
      <w:pPr>
        <w:pStyle w:val="Heading3"/>
        <w:rPr/>
      </w:pPr>
      <w:r>
        <w:rPr/>
        <w:t xml:space="preserve">                                         </w:t>
      </w:r>
    </w:p>
    <w:tbl>
      <w:tblPr>
        <w:tblW w:w="108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707"/>
        <w:gridCol w:w="93"/>
        <w:gridCol w:w="2835"/>
        <w:gridCol w:w="2529"/>
      </w:tblGrid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07" w:type="dxa"/>
            <w:tcBorders/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Ф.И.О.  гражданина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Порядковый номер Почетной грамоты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визиты муниципального правового ак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 награждении</w:t>
            </w:r>
          </w:p>
        </w:tc>
      </w:tr>
      <w:tr>
        <w:trPr>
          <w:cantSplit w:val="true"/>
        </w:trPr>
        <w:tc>
          <w:tcPr>
            <w:tcW w:w="108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2001 год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07" w:type="dxa"/>
            <w:tcBorders/>
          </w:tcPr>
          <w:p>
            <w:pPr>
              <w:pStyle w:val="Heading3"/>
              <w:jc w:val="both"/>
              <w:rPr/>
            </w:pPr>
            <w:r>
              <w:rPr>
                <w:caps/>
              </w:rPr>
              <w:t>Семенов</w:t>
            </w:r>
            <w:r>
              <w:rPr/>
              <w:t xml:space="preserve"> Юрий Прокопьевич, </w:t>
            </w:r>
            <w:r>
              <w:rPr>
                <w:b w:val="false"/>
              </w:rPr>
              <w:t xml:space="preserve">депутат Думы города Ханты-Мансийска </w:t>
            </w:r>
          </w:p>
          <w:p>
            <w:pPr>
              <w:pStyle w:val="Heading3"/>
              <w:jc w:val="both"/>
              <w:rPr/>
            </w:pPr>
            <w:r>
              <w:rPr>
                <w:b w:val="false"/>
              </w:rPr>
              <w:t>2, 3 созывов, председатель планово-бюджетной комиссии Думы города 2 созыва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</w:t>
            </w:r>
          </w:p>
          <w:p>
            <w:pPr>
              <w:pStyle w:val="Normal"/>
              <w:jc w:val="center"/>
              <w:rPr/>
            </w:pPr>
            <w:r>
              <w:rPr/>
              <w:t>от 25.09.2001 № 1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2002 год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07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caps/>
              </w:rPr>
              <w:t>Букаринов</w:t>
            </w:r>
            <w:r>
              <w:rPr/>
              <w:t xml:space="preserve"> Владимир Григорьевич,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ервый заместитель мэра города Ханты-Мансийска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</w:t>
            </w:r>
          </w:p>
          <w:p>
            <w:pPr>
              <w:pStyle w:val="Normal"/>
              <w:jc w:val="center"/>
              <w:rPr/>
            </w:pPr>
            <w:r>
              <w:rPr/>
              <w:t>от 26.04.2002 № 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07" w:type="dxa"/>
            <w:tcBorders/>
          </w:tcPr>
          <w:p>
            <w:pPr>
              <w:pStyle w:val="Heading3"/>
              <w:jc w:val="both"/>
              <w:rPr/>
            </w:pPr>
            <w:r>
              <w:rPr>
                <w:caps/>
              </w:rPr>
              <w:t>Чистова</w:t>
            </w:r>
            <w:r>
              <w:rPr/>
              <w:t xml:space="preserve"> Любовь Александровна –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Председателя Думы Ханты-Мансийского автономного округа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</w:t>
            </w:r>
          </w:p>
          <w:p>
            <w:pPr>
              <w:pStyle w:val="Normal"/>
              <w:jc w:val="center"/>
              <w:rPr/>
            </w:pPr>
            <w:r>
              <w:rPr/>
              <w:t>от 21.06.2002 № 1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07" w:type="dxa"/>
            <w:tcBorders/>
          </w:tcPr>
          <w:p>
            <w:pPr>
              <w:pStyle w:val="Heading3"/>
              <w:jc w:val="both"/>
              <w:rPr/>
            </w:pPr>
            <w:r>
              <w:rPr>
                <w:caps/>
              </w:rPr>
              <w:t>Барышников</w:t>
            </w:r>
            <w:r>
              <w:rPr/>
              <w:t xml:space="preserve"> Алексей Егорович –</w:t>
            </w:r>
          </w:p>
          <w:p>
            <w:pPr>
              <w:pStyle w:val="Heading3"/>
              <w:jc w:val="both"/>
              <w:rPr/>
            </w:pPr>
            <w:r>
              <w:rPr>
                <w:b w:val="false"/>
              </w:rPr>
              <w:t xml:space="preserve">депутат Думы города Ханты-Мансийска </w:t>
            </w:r>
          </w:p>
          <w:p>
            <w:pPr>
              <w:pStyle w:val="Heading3"/>
              <w:jc w:val="both"/>
              <w:rPr/>
            </w:pPr>
            <w:r>
              <w:rPr>
                <w:b w:val="false"/>
              </w:rPr>
              <w:t>1, 2, 3 созывов, председатель комиссии по социальным вопросам Думы города 2, 3 созыва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707" w:type="dxa"/>
            <w:tcBorders/>
          </w:tcPr>
          <w:p>
            <w:pPr>
              <w:pStyle w:val="Heading3"/>
              <w:jc w:val="both"/>
              <w:rPr/>
            </w:pPr>
            <w:r>
              <w:rPr>
                <w:caps/>
              </w:rPr>
              <w:t>Глебова</w:t>
            </w:r>
            <w:r>
              <w:rPr/>
              <w:t xml:space="preserve"> Людмила Михайловна –</w:t>
            </w:r>
          </w:p>
          <w:p>
            <w:pPr>
              <w:pStyle w:val="Normal"/>
              <w:jc w:val="both"/>
              <w:rPr/>
            </w:pPr>
            <w:r>
              <w:rPr/>
              <w:t>депутат Думы города Ханты-Мансийска 1, 2, 3 созывов, заместитель Председателя Думы города 2 созыва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707" w:type="dxa"/>
            <w:tcBorders/>
          </w:tcPr>
          <w:p>
            <w:pPr>
              <w:pStyle w:val="Heading3"/>
              <w:jc w:val="both"/>
              <w:rPr/>
            </w:pPr>
            <w:r>
              <w:rPr>
                <w:caps/>
              </w:rPr>
              <w:t>Першин</w:t>
            </w:r>
            <w:r>
              <w:rPr/>
              <w:t xml:space="preserve"> Николай Павлович –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путат Думы города Ханты-Мансийска </w:t>
            </w:r>
          </w:p>
          <w:p>
            <w:pPr>
              <w:pStyle w:val="Normal"/>
              <w:jc w:val="both"/>
              <w:rPr/>
            </w:pPr>
            <w:r>
              <w:rPr/>
              <w:t>2, 3 созывов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</w:t>
            </w:r>
          </w:p>
          <w:p>
            <w:pPr>
              <w:pStyle w:val="Normal"/>
              <w:jc w:val="center"/>
              <w:rPr/>
            </w:pPr>
            <w:r>
              <w:rPr/>
              <w:t>от 21.06.2002 № 1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707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caps/>
              </w:rPr>
              <w:t>Солодовникова</w:t>
            </w:r>
            <w:r>
              <w:rPr/>
              <w:t xml:space="preserve"> 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Ульяна Николаевна, </w:t>
            </w:r>
            <w:r>
              <w:rPr>
                <w:b w:val="false"/>
              </w:rPr>
              <w:t>руководитель межрайонной инспекции Министерства РФ по налогам и сборам №1 по Ханты-Мансийскому округу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</w:t>
            </w:r>
          </w:p>
          <w:p>
            <w:pPr>
              <w:pStyle w:val="Normal"/>
              <w:jc w:val="center"/>
              <w:rPr/>
            </w:pPr>
            <w:r>
              <w:rPr/>
              <w:t>от 21.06.2002 № 1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707" w:type="dxa"/>
            <w:tcBorders/>
          </w:tcPr>
          <w:p>
            <w:pPr>
              <w:pStyle w:val="Heading3"/>
              <w:jc w:val="both"/>
              <w:rPr/>
            </w:pPr>
            <w:r>
              <w:rPr>
                <w:caps/>
              </w:rPr>
              <w:t>Шальнев</w:t>
            </w:r>
            <w:r>
              <w:rPr/>
              <w:t xml:space="preserve"> Николай Михайлович –</w:t>
            </w:r>
          </w:p>
          <w:p>
            <w:pPr>
              <w:pStyle w:val="Heading3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иректор ОГУОРП «Юграторг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707" w:type="dxa"/>
            <w:tcBorders/>
          </w:tcPr>
          <w:p>
            <w:pPr>
              <w:pStyle w:val="Heading3"/>
              <w:jc w:val="both"/>
              <w:rPr/>
            </w:pPr>
            <w:r>
              <w:rPr>
                <w:caps/>
              </w:rPr>
              <w:t>Москвин</w:t>
            </w:r>
            <w:r>
              <w:rPr/>
              <w:t xml:space="preserve"> Владимир Андреевич –</w:t>
            </w:r>
          </w:p>
          <w:p>
            <w:pPr>
              <w:pStyle w:val="Heading3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правляющий делами Администрации города Ханты-Мансийска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707" w:type="dxa"/>
            <w:tcBorders/>
          </w:tcPr>
          <w:p>
            <w:pPr>
              <w:pStyle w:val="Heading3"/>
              <w:jc w:val="both"/>
              <w:rPr/>
            </w:pPr>
            <w:r>
              <w:rPr>
                <w:caps/>
              </w:rPr>
              <w:t>Яковлев</w:t>
            </w:r>
            <w:r>
              <w:rPr/>
              <w:t xml:space="preserve"> Владимир Григорьевич –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Главы муниципального образования «Ханты-Мансийский район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707" w:type="dxa"/>
            <w:tcBorders/>
          </w:tcPr>
          <w:p>
            <w:pPr>
              <w:pStyle w:val="Heading3"/>
              <w:jc w:val="both"/>
              <w:rPr/>
            </w:pPr>
            <w:r>
              <w:rPr>
                <w:caps/>
              </w:rPr>
              <w:t>Болотова</w:t>
            </w:r>
            <w:r>
              <w:rPr/>
              <w:t xml:space="preserve"> Альбина Михайловна –</w:t>
            </w:r>
          </w:p>
          <w:p>
            <w:pPr>
              <w:pStyle w:val="Heading3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иректор МОУ «Средняя общеобразовательная школа № 2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2003 год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07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caps/>
              </w:rPr>
              <w:t>Барышникова</w:t>
            </w:r>
            <w:r>
              <w:rPr/>
              <w:t xml:space="preserve"> </w:t>
            </w:r>
          </w:p>
          <w:p>
            <w:pPr>
              <w:pStyle w:val="TextBody"/>
              <w:jc w:val="both"/>
              <w:rPr/>
            </w:pPr>
            <w:r>
              <w:rPr/>
              <w:t>Валентина Илларионовна –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директора по воспитательной работе МОУ «Средняя общеобразовательная школа № 2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 №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от 28.02.2003 №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07" w:type="dxa"/>
            <w:tcBorders/>
          </w:tcPr>
          <w:p>
            <w:pPr>
              <w:pStyle w:val="Heading3"/>
              <w:jc w:val="both"/>
              <w:rPr/>
            </w:pPr>
            <w:r>
              <w:rPr>
                <w:caps/>
              </w:rPr>
              <w:t>Судейкин</w:t>
            </w:r>
            <w:r>
              <w:rPr/>
              <w:t xml:space="preserve"> Валерий Михайлович –</w:t>
            </w:r>
          </w:p>
          <w:p>
            <w:pPr>
              <w:pStyle w:val="Heading3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эр города Ханты-Мансийска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3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от 27.03.2003 № 21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07" w:type="dxa"/>
            <w:tcBorders/>
          </w:tcPr>
          <w:p>
            <w:pPr>
              <w:pStyle w:val="Heading3"/>
              <w:jc w:val="both"/>
              <w:rPr/>
            </w:pPr>
            <w:r>
              <w:rPr>
                <w:caps/>
              </w:rPr>
              <w:t>Дмитриев</w:t>
            </w:r>
            <w:r>
              <w:rPr/>
              <w:t xml:space="preserve"> Сергей Николаевич –</w:t>
            </w:r>
          </w:p>
          <w:p>
            <w:pPr>
              <w:pStyle w:val="Normal"/>
              <w:jc w:val="both"/>
              <w:rPr/>
            </w:pPr>
            <w:r>
              <w:rPr/>
              <w:t>директор МУП «Городские электрические сети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от 19.12.2003 № 1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Меленчук</w:t>
            </w:r>
            <w:r>
              <w:rPr>
                <w:b/>
                <w:bCs/>
              </w:rPr>
              <w:t xml:space="preserve"> Любовь Федоровна</w:t>
            </w:r>
            <w:r>
              <w:rPr/>
              <w:t xml:space="preserve"> </w:t>
            </w:r>
            <w:r>
              <w:rPr>
                <w:b/>
              </w:rPr>
              <w:t>–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итель начальных классов специальной  (коррекционной) общеобразовательной школы № 10 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от 19.12.2003 № 1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2004 год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aps/>
              </w:rPr>
              <w:t>Письменко</w:t>
            </w:r>
            <w:r>
              <w:rPr>
                <w:b/>
                <w:bCs/>
              </w:rPr>
              <w:t xml:space="preserve"> Любовь Александровна</w:t>
            </w:r>
            <w:r>
              <w:rPr/>
              <w:t xml:space="preserve"> </w:t>
            </w:r>
            <w:r>
              <w:rPr>
                <w:b/>
              </w:rPr>
              <w:t>–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иректор муниципального образовательного учреждения «Начальная школа – детский сад №  12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от 30.01.2004 № 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Лиханов</w:t>
            </w:r>
            <w:r>
              <w:rPr>
                <w:b/>
                <w:bCs/>
              </w:rPr>
              <w:t xml:space="preserve"> Николай Васильевич</w:t>
            </w:r>
            <w:r>
              <w:rPr/>
              <w:t xml:space="preserve"> </w:t>
            </w:r>
            <w:r>
              <w:rPr>
                <w:b/>
              </w:rPr>
              <w:t>–</w:t>
            </w:r>
          </w:p>
          <w:p>
            <w:pPr>
              <w:pStyle w:val="Normal"/>
              <w:jc w:val="both"/>
              <w:rPr/>
            </w:pPr>
            <w:r>
              <w:rPr/>
              <w:t>депутат Думы города Ханты-Мансийска 2 созыва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от 06.02.2004 № 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07" w:type="dxa"/>
            <w:tcBorders/>
          </w:tcPr>
          <w:p>
            <w:pPr>
              <w:pStyle w:val="Heading3"/>
              <w:jc w:val="both"/>
              <w:rPr/>
            </w:pPr>
            <w:r>
              <w:rPr>
                <w:caps/>
              </w:rPr>
              <w:t>Захаров</w:t>
            </w:r>
            <w:r>
              <w:rPr/>
              <w:t xml:space="preserve"> Сергей Константинович –</w:t>
            </w:r>
          </w:p>
          <w:p>
            <w:pPr>
              <w:pStyle w:val="Heading3"/>
              <w:jc w:val="both"/>
              <w:rPr/>
            </w:pPr>
            <w:r>
              <w:rPr>
                <w:b w:val="false"/>
              </w:rPr>
              <w:t xml:space="preserve">депутат Думы города Ханты-Мансийска 1 созыва 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Соломин</w:t>
            </w:r>
            <w:r>
              <w:rPr>
                <w:b/>
                <w:bCs/>
              </w:rPr>
              <w:t xml:space="preserve"> Ростислав Германович </w:t>
            </w:r>
            <w:r>
              <w:rPr>
                <w:b/>
              </w:rPr>
              <w:t>–</w:t>
            </w:r>
          </w:p>
          <w:p>
            <w:pPr>
              <w:pStyle w:val="Normal"/>
              <w:jc w:val="both"/>
              <w:rPr/>
            </w:pPr>
            <w:r>
              <w:rPr/>
              <w:t>депутат Думы города Ханты-Мансийска 1 созыва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707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caps/>
              </w:rPr>
              <w:t>Деревянко</w:t>
            </w:r>
            <w:r>
              <w:rPr/>
              <w:t xml:space="preserve"> Валентин Александрович – </w:t>
            </w:r>
            <w:r>
              <w:rPr>
                <w:b w:val="false"/>
              </w:rPr>
              <w:t>депутат Думы города Ханты-Мансийска 1 созыва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aps/>
              </w:rPr>
              <w:t>Петрова</w:t>
            </w:r>
            <w:r>
              <w:rPr>
                <w:b/>
                <w:bCs/>
              </w:rPr>
              <w:t xml:space="preserve"> Валентина Алексеевна</w:t>
            </w:r>
            <w:r>
              <w:rPr>
                <w:b/>
              </w:rPr>
              <w:t xml:space="preserve"> –</w:t>
            </w:r>
          </w:p>
          <w:p>
            <w:pPr>
              <w:pStyle w:val="Normal"/>
              <w:jc w:val="both"/>
              <w:rPr/>
            </w:pPr>
            <w:r>
              <w:rPr/>
              <w:t>заведующая общим  отделом Думы города Ханты-Мансийска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Корнеев</w:t>
            </w:r>
            <w:r>
              <w:rPr>
                <w:b/>
                <w:bCs/>
              </w:rPr>
              <w:t xml:space="preserve"> Анатолий Александрович </w:t>
            </w:r>
            <w:r>
              <w:rPr>
                <w:b/>
              </w:rPr>
              <w:t>–</w:t>
            </w:r>
          </w:p>
          <w:p>
            <w:pPr>
              <w:pStyle w:val="Normal"/>
              <w:jc w:val="both"/>
              <w:rPr/>
            </w:pPr>
            <w:r>
              <w:rPr/>
              <w:t>депутат Думы города Ханты-Мансийс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созыва  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707" w:type="dxa"/>
            <w:tcBorders/>
          </w:tcPr>
          <w:p>
            <w:pPr>
              <w:pStyle w:val="Heading3"/>
              <w:jc w:val="both"/>
              <w:rPr/>
            </w:pPr>
            <w:r>
              <w:rPr>
                <w:caps/>
              </w:rPr>
              <w:t>Рожков</w:t>
            </w:r>
            <w:r>
              <w:rPr/>
              <w:t xml:space="preserve"> Василий Степанович –</w:t>
            </w:r>
          </w:p>
          <w:p>
            <w:pPr>
              <w:pStyle w:val="Normal"/>
              <w:jc w:val="both"/>
              <w:rPr/>
            </w:pPr>
            <w:r>
              <w:rPr/>
              <w:t>депутат Думы города Ханты-Мансийска</w:t>
            </w:r>
          </w:p>
          <w:p>
            <w:pPr>
              <w:pStyle w:val="Heading3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 созыва  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707" w:type="dxa"/>
            <w:tcBorders/>
          </w:tcPr>
          <w:p>
            <w:pPr>
              <w:pStyle w:val="Heading3"/>
              <w:jc w:val="both"/>
              <w:rPr/>
            </w:pPr>
            <w:r>
              <w:rPr>
                <w:caps/>
              </w:rPr>
              <w:t>Шевченко</w:t>
            </w:r>
            <w:r>
              <w:rPr/>
              <w:t xml:space="preserve"> Василий Иванович –</w:t>
            </w:r>
          </w:p>
          <w:p>
            <w:pPr>
              <w:pStyle w:val="Normal"/>
              <w:jc w:val="both"/>
              <w:rPr/>
            </w:pPr>
            <w:r>
              <w:rPr/>
              <w:t>депутат Думы города Ханты-Мансийска</w:t>
            </w:r>
          </w:p>
          <w:p>
            <w:pPr>
              <w:pStyle w:val="Heading3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 созыва  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707" w:type="dxa"/>
            <w:tcBorders/>
          </w:tcPr>
          <w:p>
            <w:pPr>
              <w:pStyle w:val="Heading3"/>
              <w:jc w:val="both"/>
              <w:rPr/>
            </w:pPr>
            <w:r>
              <w:rPr>
                <w:caps/>
              </w:rPr>
              <w:t>Корнеева</w:t>
            </w:r>
            <w:r>
              <w:rPr/>
              <w:t xml:space="preserve"> Любовь Павловна –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путат Думы города Ханты-Мансийска </w:t>
            </w:r>
          </w:p>
          <w:p>
            <w:pPr>
              <w:pStyle w:val="Normal"/>
              <w:jc w:val="both"/>
              <w:rPr/>
            </w:pPr>
            <w:r>
              <w:rPr/>
              <w:t>2, 3 созывов, председатель комиссии по молодежной политике, образованию, культуре и СМИ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707" w:type="dxa"/>
            <w:tcBorders/>
          </w:tcPr>
          <w:p>
            <w:pPr>
              <w:pStyle w:val="Heading3"/>
              <w:jc w:val="both"/>
              <w:rPr/>
            </w:pPr>
            <w:r>
              <w:rPr>
                <w:caps/>
              </w:rPr>
              <w:t>Нуждин</w:t>
            </w:r>
            <w:r>
              <w:rPr/>
              <w:t xml:space="preserve"> Юрий Геннадьевич –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путат Думы города Ханты-Мансийска 2, 3 созывов, председатель планово-бюджетной комиссии  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707" w:type="dxa"/>
            <w:tcBorders/>
          </w:tcPr>
          <w:p>
            <w:pPr>
              <w:pStyle w:val="Heading3"/>
              <w:jc w:val="both"/>
              <w:rPr/>
            </w:pPr>
            <w:r>
              <w:rPr>
                <w:caps/>
              </w:rPr>
              <w:t>Шагут</w:t>
            </w:r>
            <w:r>
              <w:rPr/>
              <w:t xml:space="preserve"> Юрий Кузьмич –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путат Думы города Ханты-Мансийс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 созыва 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7</w:t>
            </w:r>
          </w:p>
          <w:p>
            <w:pPr>
              <w:pStyle w:val="Normal"/>
              <w:jc w:val="center"/>
              <w:rPr/>
            </w:pPr>
            <w:r>
              <w:rPr/>
              <w:t>(отказ, акт на спис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Копьева</w:t>
            </w:r>
            <w:r>
              <w:rPr>
                <w:b/>
                <w:bCs/>
              </w:rPr>
              <w:t xml:space="preserve"> Людмила Владимировна </w:t>
            </w:r>
            <w:r>
              <w:rPr>
                <w:b/>
              </w:rPr>
              <w:t>–</w:t>
            </w:r>
          </w:p>
          <w:p>
            <w:pPr>
              <w:pStyle w:val="Normal"/>
              <w:jc w:val="both"/>
              <w:rPr/>
            </w:pPr>
            <w:r>
              <w:rPr/>
              <w:t>инспектор отдела кадров МУП УПТиИС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от 27.02.2004 № 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</w:rPr>
              <w:t>Зайцев</w:t>
            </w:r>
            <w:r>
              <w:rPr>
                <w:b/>
              </w:rPr>
              <w:t xml:space="preserve"> Николай Григорьевич –</w:t>
            </w:r>
          </w:p>
          <w:p>
            <w:pPr>
              <w:pStyle w:val="Normal"/>
              <w:jc w:val="both"/>
              <w:rPr/>
            </w:pPr>
            <w:r>
              <w:rPr/>
              <w:t>водитель МУП УПТиИС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707" w:type="dxa"/>
            <w:tcBorders/>
          </w:tcPr>
          <w:p>
            <w:pPr>
              <w:pStyle w:val="Heading3"/>
              <w:jc w:val="both"/>
              <w:rPr/>
            </w:pPr>
            <w:r>
              <w:rPr>
                <w:caps/>
              </w:rPr>
              <w:t>Громов</w:t>
            </w:r>
            <w:r>
              <w:rPr/>
              <w:t xml:space="preserve"> Владимир Алексеевич –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путат Думы города Ханты-Мансийска </w:t>
            </w:r>
          </w:p>
          <w:p>
            <w:pPr>
              <w:pStyle w:val="Normal"/>
              <w:jc w:val="both"/>
              <w:rPr/>
            </w:pPr>
            <w:r>
              <w:rPr/>
              <w:t>3 созыва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от 26.03.2004 № 57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aps/>
              </w:rPr>
              <w:t>Казакова</w:t>
            </w:r>
            <w:r>
              <w:rPr>
                <w:b/>
                <w:bCs/>
              </w:rPr>
              <w:t xml:space="preserve"> Валентина Алексеевна </w:t>
            </w:r>
            <w:r>
              <w:rPr>
                <w:b/>
              </w:rPr>
              <w:t>–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путат Думы города Ханты-Мансийска </w:t>
            </w:r>
          </w:p>
          <w:p>
            <w:pPr>
              <w:pStyle w:val="Normal"/>
              <w:jc w:val="both"/>
              <w:rPr/>
            </w:pPr>
            <w:r>
              <w:rPr/>
              <w:t>3 созыва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707" w:type="dxa"/>
            <w:tcBorders/>
          </w:tcPr>
          <w:p>
            <w:pPr>
              <w:pStyle w:val="Heading3"/>
              <w:jc w:val="both"/>
              <w:rPr/>
            </w:pPr>
            <w:r>
              <w:rPr>
                <w:caps/>
              </w:rPr>
              <w:t>Медведева</w:t>
            </w:r>
            <w:r>
              <w:rPr/>
              <w:t xml:space="preserve"> Полина Петровна –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путат Думы города Ханты-Мансийс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 созыва на постоянной основе 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Перевалов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Александр Константинович</w:t>
            </w:r>
            <w:r>
              <w:rPr/>
              <w:t xml:space="preserve"> </w:t>
            </w:r>
            <w:r>
              <w:rPr>
                <w:b/>
              </w:rPr>
              <w:t>–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меститель мэра города Ханты-Мансийска, директор Департамента управления финансов администрации города Ханты-Мансийска  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от 18.05.2004 № 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707" w:type="dxa"/>
            <w:tcBorders/>
          </w:tcPr>
          <w:p>
            <w:pPr>
              <w:pStyle w:val="Heading3"/>
              <w:jc w:val="both"/>
              <w:rPr/>
            </w:pPr>
            <w:r>
              <w:rPr>
                <w:caps/>
              </w:rPr>
              <w:t>Першин</w:t>
            </w:r>
            <w:r>
              <w:rPr/>
              <w:t xml:space="preserve"> Александр Павлович –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Думы города Ханты-Мансийска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от 25.05.2004 № 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Щеткина</w:t>
            </w:r>
            <w:r>
              <w:rPr>
                <w:b/>
                <w:bCs/>
              </w:rPr>
              <w:t xml:space="preserve"> Нина Алексеевна </w:t>
            </w:r>
            <w:r>
              <w:rPr>
                <w:b/>
              </w:rPr>
              <w:t>–</w:t>
            </w:r>
          </w:p>
          <w:p>
            <w:pPr>
              <w:pStyle w:val="Normal"/>
              <w:jc w:val="both"/>
              <w:rPr/>
            </w:pPr>
            <w:r>
              <w:rPr/>
              <w:t>врач-офтальмолог детской поликлиники окружной клинической больницы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от 28.05.2004 № 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707" w:type="dxa"/>
            <w:tcBorders/>
          </w:tcPr>
          <w:p>
            <w:pPr>
              <w:pStyle w:val="Heading3"/>
              <w:jc w:val="both"/>
              <w:rPr/>
            </w:pPr>
            <w:r>
              <w:rPr>
                <w:caps/>
              </w:rPr>
              <w:t>Корепановой</w:t>
            </w:r>
            <w:r>
              <w:rPr/>
              <w:t xml:space="preserve"> Анне Васильевне –</w:t>
            </w:r>
          </w:p>
          <w:p>
            <w:pPr>
              <w:pStyle w:val="Normal"/>
              <w:jc w:val="both"/>
              <w:rPr/>
            </w:pPr>
            <w:r>
              <w:rPr/>
              <w:t>старшему научному сотруднику отдела растениеводства Ханты-Мансийской сельскохозяйственной станции с 1944 г. по 1997 г.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 xml:space="preserve">присвоено звание «Почетный житель город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Ханты-Мансийска»</w:t>
            </w:r>
          </w:p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от 28.05.2004 № 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aps/>
              </w:rPr>
              <w:t>Могильников</w:t>
            </w:r>
            <w:r>
              <w:rPr>
                <w:b/>
                <w:bCs/>
              </w:rPr>
              <w:t xml:space="preserve"> Сергей Викторович</w:t>
            </w:r>
            <w:r>
              <w:rPr/>
              <w:t xml:space="preserve"> </w:t>
            </w:r>
            <w:r>
              <w:rPr>
                <w:b/>
              </w:rPr>
              <w:t>–</w:t>
            </w:r>
          </w:p>
          <w:p>
            <w:pPr>
              <w:pStyle w:val="Normal"/>
              <w:jc w:val="both"/>
              <w:rPr/>
            </w:pPr>
            <w:r>
              <w:rPr/>
              <w:t>заведующий ортопедическим отделом учреждения ХМАО «Стоматологическая поликлиник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от 11.06.2004 № 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aps/>
              </w:rPr>
              <w:t>Дернова</w:t>
            </w:r>
            <w:r>
              <w:rPr>
                <w:b/>
                <w:bCs/>
              </w:rPr>
              <w:t xml:space="preserve"> Мария Владимировна</w:t>
            </w:r>
            <w:r>
              <w:rPr/>
              <w:t xml:space="preserve"> </w:t>
            </w:r>
            <w:r>
              <w:rPr>
                <w:b/>
              </w:rPr>
              <w:t>–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ректор МОУ СОШ №1 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от 25.06.2004 № 1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aps/>
              </w:rPr>
              <w:t>Пуртова</w:t>
            </w:r>
            <w:r>
              <w:rPr>
                <w:b/>
                <w:bCs/>
              </w:rPr>
              <w:t xml:space="preserve"> Людмила Геннадьевна</w:t>
            </w:r>
            <w:r>
              <w:rPr>
                <w:b/>
              </w:rPr>
              <w:t xml:space="preserve"> –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меститель директора по учебно-воспитательной работе МОУ СОШ №2 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aps/>
              </w:rPr>
              <w:t>Яворук</w:t>
            </w:r>
            <w:r>
              <w:rPr>
                <w:b/>
                <w:bCs/>
              </w:rPr>
              <w:t xml:space="preserve"> Людмила Владимировна</w:t>
            </w:r>
            <w:r>
              <w:rPr>
                <w:b/>
              </w:rPr>
              <w:t xml:space="preserve"> –</w:t>
            </w:r>
          </w:p>
          <w:p>
            <w:pPr>
              <w:pStyle w:val="Normal"/>
              <w:jc w:val="both"/>
              <w:rPr/>
            </w:pPr>
            <w:r>
              <w:rPr/>
              <w:t>учитель МОУ СОШ №5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aps/>
              </w:rPr>
              <w:t>Кузнецова</w:t>
            </w:r>
            <w:r>
              <w:rPr>
                <w:b/>
                <w:bCs/>
              </w:rPr>
              <w:t xml:space="preserve"> Евгения Кузьминична</w:t>
            </w:r>
            <w:r>
              <w:rPr/>
              <w:t xml:space="preserve"> </w:t>
            </w:r>
            <w:r>
              <w:rPr>
                <w:b/>
              </w:rPr>
              <w:t>–</w:t>
            </w:r>
          </w:p>
          <w:p>
            <w:pPr>
              <w:pStyle w:val="Normal"/>
              <w:jc w:val="both"/>
              <w:rPr/>
            </w:pPr>
            <w:r>
              <w:rPr/>
              <w:t>учитель обслуживающего труда МОУ школа № 3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от 28.09.2004 № 1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Костоломова</w:t>
            </w:r>
            <w:r>
              <w:rPr>
                <w:b/>
                <w:bCs/>
              </w:rPr>
              <w:t xml:space="preserve"> Надежда</w:t>
            </w:r>
            <w:r>
              <w:rPr/>
              <w:t xml:space="preserve"> </w:t>
            </w:r>
            <w:r>
              <w:rPr>
                <w:b/>
              </w:rPr>
              <w:t xml:space="preserve">Николаевна – </w:t>
            </w:r>
            <w:r>
              <w:rPr/>
              <w:t xml:space="preserve">учитель начальных классов МОУ СОШ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Бакшеева</w:t>
            </w:r>
            <w:r>
              <w:rPr>
                <w:b/>
                <w:bCs/>
              </w:rPr>
              <w:t xml:space="preserve"> Лидия Викторовна</w:t>
            </w:r>
            <w:r>
              <w:rPr/>
              <w:t xml:space="preserve"> </w:t>
            </w:r>
            <w:r>
              <w:rPr>
                <w:b/>
              </w:rPr>
              <w:t xml:space="preserve">–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итель химии и биологии МОУ СОШ № 3 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aps/>
              </w:rPr>
              <w:t>Смирнов</w:t>
            </w:r>
            <w:r>
              <w:rPr>
                <w:b/>
                <w:bCs/>
              </w:rPr>
              <w:t xml:space="preserve"> Геннадий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Григорьевич </w:t>
            </w:r>
            <w:r>
              <w:rPr>
                <w:b/>
              </w:rPr>
              <w:t>–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ктор Уральского института коммерции и права 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aps/>
              </w:rPr>
              <w:t>Дворянов</w:t>
            </w:r>
            <w:r>
              <w:rPr>
                <w:b/>
                <w:bCs/>
              </w:rPr>
              <w:t xml:space="preserve"> Виктор Федорович</w:t>
            </w:r>
            <w:r>
              <w:rPr/>
              <w:t xml:space="preserve"> </w:t>
            </w:r>
            <w:r>
              <w:rPr>
                <w:b/>
              </w:rPr>
              <w:t>–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ректор по учебной работе Уральского института коммерции и права 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Малюгина</w:t>
            </w:r>
            <w:r>
              <w:rPr>
                <w:b/>
                <w:bCs/>
              </w:rPr>
              <w:t xml:space="preserve"> Нелли Викторовна</w:t>
            </w:r>
            <w:r>
              <w:rPr/>
              <w:t xml:space="preserve"> </w:t>
            </w:r>
            <w:r>
              <w:rPr>
                <w:b/>
              </w:rPr>
              <w:t>–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 ПВС ОВД города Ханты-Мансийска и района 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от 28.10.2004 № 1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Тарханова</w:t>
            </w:r>
            <w:r>
              <w:rPr>
                <w:b/>
                <w:bCs/>
              </w:rPr>
              <w:t xml:space="preserve"> Лидия Григорьевна</w:t>
            </w:r>
            <w:r>
              <w:rPr/>
              <w:t xml:space="preserve"> </w:t>
            </w:r>
            <w:r>
              <w:rPr>
                <w:b/>
              </w:rPr>
              <w:t>–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аспортистка ПВС ОВД города Ханты-Мансийска и района 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6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Проворова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Александра</w:t>
            </w:r>
            <w:r>
              <w:rPr/>
              <w:t xml:space="preserve"> </w:t>
            </w:r>
            <w:r>
              <w:rPr>
                <w:b/>
                <w:bCs/>
              </w:rPr>
              <w:t>Владимировна</w:t>
            </w:r>
            <w:r>
              <w:rPr/>
              <w:t xml:space="preserve"> </w:t>
            </w:r>
            <w:r>
              <w:rPr>
                <w:b/>
              </w:rPr>
              <w:t>–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директора по научно-методической работе МОУ МУК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Уфимцева</w:t>
            </w:r>
            <w:r>
              <w:rPr>
                <w:b/>
                <w:bCs/>
              </w:rPr>
              <w:t xml:space="preserve"> Анна Александровна</w:t>
            </w:r>
            <w:r>
              <w:rPr>
                <w:b/>
              </w:rPr>
              <w:t xml:space="preserve"> –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меститель директора по учебно-воспитательной работе МОУ МУК 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Черняева</w:t>
            </w:r>
            <w:r>
              <w:rPr>
                <w:b/>
                <w:bCs/>
              </w:rPr>
              <w:t xml:space="preserve"> Надежда Петровна</w:t>
            </w:r>
            <w:r>
              <w:rPr/>
              <w:t xml:space="preserve"> </w:t>
            </w:r>
            <w:r>
              <w:rPr>
                <w:b/>
              </w:rPr>
              <w:t>–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директор МОУ МУК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Созонов</w:t>
            </w:r>
            <w:r>
              <w:rPr>
                <w:b/>
                <w:bCs/>
              </w:rPr>
              <w:t xml:space="preserve"> Юрий Георгиевич</w:t>
            </w:r>
            <w:r>
              <w:rPr/>
              <w:t xml:space="preserve"> </w:t>
            </w:r>
            <w:r>
              <w:rPr>
                <w:b/>
              </w:rPr>
              <w:t>–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очетный гражданин города Ханты-Мансийска</w:t>
            </w:r>
            <w:r>
              <w:rPr/>
              <w:t xml:space="preserve"> 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0"/>
              </w:rPr>
              <w:t>Имя занесено в Книгу Почета города (посмертно)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от 28.10.2004 № 1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4707" w:type="dxa"/>
            <w:tcBorders/>
          </w:tcPr>
          <w:p>
            <w:pPr>
              <w:pStyle w:val="Heading3"/>
              <w:jc w:val="both"/>
              <w:rPr/>
            </w:pPr>
            <w:r>
              <w:rPr>
                <w:caps/>
              </w:rPr>
              <w:t>Пуртова</w:t>
            </w:r>
            <w:r>
              <w:rPr/>
              <w:t xml:space="preserve"> Маргарита Михайловна –</w:t>
            </w:r>
          </w:p>
          <w:p>
            <w:pPr>
              <w:pStyle w:val="Heading3"/>
              <w:jc w:val="both"/>
              <w:rPr/>
            </w:pPr>
            <w:r>
              <w:rPr>
                <w:b w:val="false"/>
              </w:rPr>
              <w:t>учитель начальных классов МОУ СОШ № 6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от 23.11. 2004 №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Сенгепова</w:t>
            </w:r>
            <w:r>
              <w:rPr>
                <w:b/>
                <w:bCs/>
              </w:rPr>
              <w:t xml:space="preserve"> Лидия Алексеевна –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итель истории и обществоведения МОУ СОШ № 6 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aps/>
              </w:rPr>
              <w:t>Аксенова</w:t>
            </w:r>
            <w:r>
              <w:rPr>
                <w:b/>
                <w:bCs/>
              </w:rPr>
              <w:t xml:space="preserve"> Татьяна Владимировна</w:t>
            </w:r>
            <w:r>
              <w:rPr/>
              <w:t xml:space="preserve"> </w:t>
            </w:r>
            <w:r>
              <w:rPr>
                <w:b/>
              </w:rPr>
              <w:t>–</w:t>
            </w:r>
          </w:p>
          <w:p>
            <w:pPr>
              <w:pStyle w:val="Normal"/>
              <w:jc w:val="both"/>
              <w:rPr/>
            </w:pPr>
            <w:r>
              <w:rPr/>
              <w:t>воспитатель ДОУ № 21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от 26.11.2004 № 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Туманова</w:t>
            </w:r>
            <w:r>
              <w:rPr>
                <w:b/>
                <w:bCs/>
              </w:rPr>
              <w:t xml:space="preserve"> Фаина Алексеевна –</w:t>
            </w:r>
          </w:p>
          <w:p>
            <w:pPr>
              <w:pStyle w:val="Normal"/>
              <w:jc w:val="both"/>
              <w:rPr/>
            </w:pPr>
            <w:r>
              <w:rPr/>
              <w:t>библиотекарь МОУ СОШ № 5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Хабарова</w:t>
            </w:r>
            <w:r>
              <w:rPr>
                <w:b/>
                <w:bCs/>
              </w:rPr>
              <w:t xml:space="preserve"> Галина Петровна</w:t>
            </w:r>
            <w:r>
              <w:rPr/>
              <w:t xml:space="preserve"> </w:t>
            </w:r>
            <w:r>
              <w:rPr>
                <w:b/>
              </w:rPr>
              <w:t>–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итель начальных классов МОУ СОШ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aps/>
              </w:rPr>
              <w:t>Чусовитин</w:t>
            </w:r>
            <w:r>
              <w:rPr>
                <w:b/>
                <w:bCs/>
              </w:rPr>
              <w:t xml:space="preserve"> Геннадий Михайлович</w:t>
            </w:r>
            <w:r>
              <w:rPr/>
              <w:t xml:space="preserve"> </w:t>
            </w:r>
            <w:r>
              <w:rPr>
                <w:b/>
              </w:rPr>
              <w:t>–</w:t>
            </w:r>
          </w:p>
          <w:p>
            <w:pPr>
              <w:pStyle w:val="Normal"/>
              <w:jc w:val="both"/>
              <w:rPr/>
            </w:pPr>
            <w:r>
              <w:rPr/>
              <w:t>инструктор по спорту МОУ СДЮШОР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aps/>
              </w:rPr>
              <w:t>Редикульцева</w:t>
            </w:r>
            <w:r>
              <w:rPr>
                <w:b/>
                <w:bCs/>
              </w:rPr>
              <w:t xml:space="preserve"> Галина Павловна</w:t>
            </w:r>
            <w:r>
              <w:rPr/>
              <w:t xml:space="preserve"> </w:t>
            </w:r>
            <w:r>
              <w:rPr>
                <w:b/>
              </w:rPr>
              <w:t>–</w:t>
            </w:r>
          </w:p>
          <w:p>
            <w:pPr>
              <w:pStyle w:val="Normal"/>
              <w:jc w:val="both"/>
              <w:rPr/>
            </w:pPr>
            <w:r>
              <w:rPr/>
              <w:t>воспитатель МДОУ № 4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от 17.12. 2004 № 182</w:t>
            </w:r>
          </w:p>
        </w:tc>
      </w:tr>
      <w:tr>
        <w:trPr>
          <w:cantSplit w:val="true"/>
        </w:trPr>
        <w:tc>
          <w:tcPr>
            <w:tcW w:w="1080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2005 год</w:t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aps/>
              </w:rPr>
              <w:t>Воротникова</w:t>
            </w:r>
            <w:r>
              <w:rPr>
                <w:b/>
                <w:bCs/>
              </w:rPr>
              <w:t xml:space="preserve"> Светлана Андреевна</w:t>
            </w:r>
            <w:r>
              <w:rPr/>
              <w:t xml:space="preserve"> </w:t>
            </w:r>
            <w:r>
              <w:rPr>
                <w:b/>
              </w:rPr>
              <w:t>–</w:t>
            </w:r>
          </w:p>
          <w:p>
            <w:pPr>
              <w:pStyle w:val="Normal"/>
              <w:jc w:val="both"/>
              <w:rPr/>
            </w:pPr>
            <w:r>
              <w:rPr/>
              <w:t>воспитатель МДОУ № 13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от 10.02.2005 № 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Навильникова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Галина</w:t>
            </w:r>
            <w:r>
              <w:rPr/>
              <w:t xml:space="preserve"> </w:t>
            </w:r>
            <w:r>
              <w:rPr>
                <w:b/>
                <w:bCs/>
              </w:rPr>
              <w:t>Александровна</w:t>
            </w:r>
            <w:r>
              <w:rPr/>
              <w:t xml:space="preserve"> </w:t>
            </w:r>
            <w:r>
              <w:rPr>
                <w:b/>
              </w:rPr>
              <w:t>–</w:t>
            </w:r>
          </w:p>
          <w:p>
            <w:pPr>
              <w:pStyle w:val="Normal"/>
              <w:jc w:val="both"/>
              <w:rPr/>
            </w:pPr>
            <w:r>
              <w:rPr/>
              <w:t>воспитатель МДОУ № 13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Лозямова</w:t>
            </w:r>
            <w:r>
              <w:rPr>
                <w:b/>
                <w:bCs/>
              </w:rPr>
              <w:t xml:space="preserve"> Зоя Никифоровна</w:t>
            </w:r>
            <w:r>
              <w:rPr/>
              <w:t xml:space="preserve"> </w:t>
            </w:r>
            <w:r>
              <w:rPr>
                <w:b/>
              </w:rPr>
              <w:t>–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тарший научный сотрудник учреждения ХМАО Этнографический музей под открытым небом «Торум Ма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от 04.03.2005 № 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aps/>
              </w:rPr>
              <w:t>Ермакова</w:t>
            </w:r>
            <w:r>
              <w:rPr>
                <w:b/>
                <w:bCs/>
              </w:rPr>
              <w:t xml:space="preserve"> Лариса Александровна</w:t>
            </w:r>
            <w:r>
              <w:rPr/>
              <w:t xml:space="preserve"> </w:t>
            </w:r>
            <w:r>
              <w:rPr>
                <w:b/>
              </w:rPr>
              <w:t>–</w:t>
            </w:r>
          </w:p>
          <w:p>
            <w:pPr>
              <w:pStyle w:val="Normal"/>
              <w:jc w:val="both"/>
              <w:rPr/>
            </w:pPr>
            <w:r>
              <w:rPr/>
              <w:t>преподаватель МОУ ДОД Детская школа искусств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от 01.04.2005 № 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Милютина</w:t>
            </w:r>
            <w:r>
              <w:rPr>
                <w:b/>
                <w:bCs/>
              </w:rPr>
              <w:t xml:space="preserve"> Надежда Николаевна</w:t>
            </w:r>
            <w:r>
              <w:rPr/>
              <w:t xml:space="preserve"> </w:t>
            </w:r>
            <w:r>
              <w:rPr>
                <w:b/>
              </w:rPr>
              <w:t>–</w:t>
            </w:r>
          </w:p>
          <w:p>
            <w:pPr>
              <w:pStyle w:val="Normal"/>
              <w:jc w:val="both"/>
              <w:rPr/>
            </w:pPr>
            <w:r>
              <w:rPr/>
              <w:t>преподаватель МОУ ДОД Детская школа искусств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aps/>
              </w:rPr>
              <w:t>Шехирева</w:t>
            </w:r>
            <w:r>
              <w:rPr>
                <w:b/>
                <w:bCs/>
              </w:rPr>
              <w:t xml:space="preserve"> Альбина Михайловна</w:t>
            </w:r>
            <w:r>
              <w:rPr/>
              <w:t xml:space="preserve"> </w:t>
            </w:r>
            <w:r>
              <w:rPr>
                <w:b/>
              </w:rPr>
              <w:t>–</w:t>
            </w:r>
          </w:p>
          <w:p>
            <w:pPr>
              <w:pStyle w:val="Normal"/>
              <w:jc w:val="both"/>
              <w:rPr/>
            </w:pPr>
            <w:r>
              <w:rPr/>
              <w:t>директор муниципального специального (коррекционного) образовательного учреждения для обучающихся воспитанников с отклонениями в развитии «Специальная (коррекционная) общеобразовательная школа № 10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Кетриц</w:t>
            </w:r>
            <w:r>
              <w:rPr>
                <w:b/>
                <w:bCs/>
              </w:rPr>
              <w:t xml:space="preserve"> Надежда Федоровна –</w:t>
            </w:r>
          </w:p>
          <w:p>
            <w:pPr>
              <w:pStyle w:val="Normal"/>
              <w:jc w:val="both"/>
              <w:rPr/>
            </w:pPr>
            <w:r>
              <w:rPr/>
              <w:t>зав. отделением социально-медицинской реабилитации МУ социального обслуживания «Реабилитационный центр для детей и подростков с ограниченными возможностями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от 27.05.2005 № 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Пашина</w:t>
            </w:r>
            <w:r>
              <w:rPr>
                <w:b/>
                <w:bCs/>
              </w:rPr>
              <w:t xml:space="preserve"> Лариса Николаевна –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начальник отделения по делам несовершеннолетних ОВД города Ханты-Мансийска и района, подполковник милиции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Пискулин</w:t>
            </w:r>
            <w:r>
              <w:rPr>
                <w:b/>
                <w:bCs/>
              </w:rPr>
              <w:t xml:space="preserve"> Валерий Федорович –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врач-уролог урологического отделения ОКБ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Королева</w:t>
            </w:r>
            <w:r>
              <w:rPr>
                <w:b/>
                <w:bCs/>
              </w:rPr>
              <w:t xml:space="preserve"> Ольга Михайло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фармацевт ОАО «Ханты-Мансийская аптек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от 15.06.2005 № 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Этцель</w:t>
            </w:r>
            <w:r>
              <w:rPr>
                <w:b/>
                <w:bCs/>
              </w:rPr>
              <w:t xml:space="preserve"> Любовь Александровна –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гл. врач учреждения Ханты-Мансийского автономного округа - Югры  «Стоматологическая поликлиник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Куклин</w:t>
            </w:r>
            <w:r>
              <w:rPr>
                <w:b/>
                <w:bCs/>
              </w:rPr>
              <w:t xml:space="preserve"> Василий Васильевич –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учитель физической культуры муниципального общеобразовательного учреждения «Средняя общеобразовательная школа № 1 имени Созонова Юрия Георгиевич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от 24.06.2005 № 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Ширыкалова</w:t>
            </w:r>
            <w:r>
              <w:rPr>
                <w:b/>
                <w:bCs/>
              </w:rPr>
              <w:t xml:space="preserve"> Нина Гавриловна –</w:t>
            </w:r>
          </w:p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 муниципального общеобразовательного учреждения «Средняя общеобразовательная школа № 1 имени Созонова Юрия Георгиевич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Николаева</w:t>
            </w:r>
            <w:r>
              <w:rPr>
                <w:b/>
                <w:bCs/>
              </w:rPr>
              <w:t xml:space="preserve"> Татьяна Ильинична – </w:t>
            </w:r>
            <w:r>
              <w:rPr/>
              <w:t>главный государственный налоговый инспектор отдела урегулирования задолженностей Межрайонной инспекции ФНС России № 1 по ХМАО - Югре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от 30.06.2005 № 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Кайгородова</w:t>
            </w:r>
            <w:r>
              <w:rPr>
                <w:b/>
                <w:bCs/>
              </w:rPr>
              <w:t xml:space="preserve"> Людмила Федоровна </w:t>
            </w:r>
            <w:r>
              <w:rPr>
                <w:b/>
              </w:rPr>
              <w:t>–</w:t>
            </w:r>
            <w:r>
              <w:rPr/>
              <w:t xml:space="preserve"> государственный налоговый инспектор отдела выездных проверок Межрайонной инспекции ФНС России № 1 по ХМАО-Югре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Волохова</w:t>
            </w:r>
            <w:r>
              <w:rPr>
                <w:b/>
                <w:bCs/>
              </w:rPr>
              <w:t xml:space="preserve"> Светлана Альбертовна </w:t>
            </w:r>
            <w:r>
              <w:rPr>
                <w:b/>
              </w:rPr>
              <w:t>–</w:t>
            </w:r>
            <w:r>
              <w:rPr/>
              <w:t xml:space="preserve"> начальник отдела ввода и обработки данных Межрайонной инспекции ФНС России № 1 по ХМАО - Югре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Бетехтина</w:t>
            </w:r>
            <w:r>
              <w:rPr>
                <w:b/>
                <w:bCs/>
              </w:rPr>
              <w:t xml:space="preserve"> Светлана Алексеевна – </w:t>
            </w:r>
            <w:r>
              <w:rPr/>
              <w:t>МДОУ «Детский сад № 6 «Ласточк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7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Пузина</w:t>
            </w:r>
            <w:r>
              <w:rPr>
                <w:b/>
                <w:bCs/>
              </w:rPr>
              <w:t xml:space="preserve"> Наталья Викторо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воспитатель МДОУ  «Детский сад № 1 «Колокольчик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Сафиуллина</w:t>
            </w:r>
            <w:r>
              <w:rPr>
                <w:b/>
                <w:bCs/>
              </w:rPr>
              <w:t xml:space="preserve"> Галина Федоро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воспитатель МДОУ «Детский сад № 1 «Колокольчик».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Слинкина</w:t>
            </w:r>
            <w:r>
              <w:rPr>
                <w:b/>
                <w:bCs/>
              </w:rPr>
              <w:t xml:space="preserve"> Ольга Михайло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воспитатель МДОУ «Детский сад № 3 «Васильки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Толстогузова</w:t>
            </w:r>
            <w:r>
              <w:rPr>
                <w:b/>
                <w:bCs/>
              </w:rPr>
              <w:t xml:space="preserve"> Антонина Ильинична – </w:t>
            </w:r>
            <w:r>
              <w:rPr/>
              <w:t>учитель математики  муниципального специального (коррекционного) образовательного учреждения для обучающихся, воспитанников с отклонениями в развитии «Специальная (коррекционная) общеобразовательная школа № 10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Шагут</w:t>
            </w:r>
            <w:r>
              <w:rPr>
                <w:b/>
                <w:bCs/>
              </w:rPr>
              <w:t xml:space="preserve"> Нина Яковлевна </w:t>
            </w:r>
            <w:r>
              <w:rPr>
                <w:b/>
              </w:rPr>
              <w:t>–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учитель технологии муниципального учреждения «Средняя общеобразовательная школа № 5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Черепанова</w:t>
            </w:r>
            <w:r>
              <w:rPr>
                <w:b/>
                <w:bCs/>
              </w:rPr>
              <w:t xml:space="preserve"> Надежда Ульяновна – </w:t>
            </w:r>
            <w:r>
              <w:rPr/>
              <w:t>учитель</w:t>
            </w:r>
            <w:r>
              <w:rPr>
                <w:b/>
              </w:rPr>
              <w:t>-</w:t>
            </w:r>
            <w:r>
              <w:rPr/>
              <w:t>логопед МДОУ «Центр развития ребенка – детский сад № 8 «Солнышко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Юккерс</w:t>
            </w:r>
            <w:r>
              <w:rPr>
                <w:b/>
                <w:bCs/>
              </w:rPr>
              <w:t xml:space="preserve"> Виталий Иванович –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едагог дополнительного образования муниципального образовательного учреждения дополнительного образования детей «Станция юных техников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Менжулина</w:t>
            </w:r>
            <w:r>
              <w:rPr>
                <w:b/>
                <w:bCs/>
              </w:rPr>
              <w:t xml:space="preserve"> Валентина Андрее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учитель-логопед МДОУ № 20 «Сказк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от 28.10.2005 № 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Шмурыгина</w:t>
            </w:r>
            <w:r>
              <w:rPr>
                <w:b/>
                <w:bCs/>
              </w:rPr>
              <w:t xml:space="preserve"> Светлана Клавдие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главный специалист Комитета по образованию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aps/>
              </w:rPr>
              <w:t>Лебедева</w:t>
            </w:r>
            <w:r>
              <w:rPr>
                <w:b/>
                <w:bCs/>
              </w:rPr>
              <w:t xml:space="preserve"> Любовь Анатольевна </w:t>
            </w:r>
            <w:r>
              <w:rPr>
                <w:b/>
              </w:rPr>
              <w:t>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ведущий экономист отдела внешэкономической деятельности и ценных бумаг Ханты-Мансийского филиала ОАО «Запсибкомбанк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Паршакова</w:t>
            </w:r>
            <w:r>
              <w:rPr>
                <w:b/>
                <w:bCs/>
              </w:rPr>
              <w:t xml:space="preserve"> Тамара Леонидо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ведущий бухгалтер группы вкладных операций отдела бухгалтерского учета и отчетности Ханты-Мансийского филиала ОАО «Запсибкомбанк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Ежова</w:t>
            </w:r>
            <w:r>
              <w:rPr>
                <w:b/>
                <w:bCs/>
              </w:rPr>
              <w:t xml:space="preserve"> Валентина Петровна </w:t>
            </w:r>
            <w:r>
              <w:rPr>
                <w:b/>
              </w:rPr>
              <w:t>–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начальник коммерческого отдела Ханты-Мансийского ГорПО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от 25.11.2005 № 1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aps/>
              </w:rPr>
              <w:t>Агеенко</w:t>
            </w:r>
            <w:r>
              <w:rPr>
                <w:b/>
                <w:bCs/>
              </w:rPr>
              <w:t xml:space="preserve"> Надежда Альбертовна </w:t>
            </w:r>
            <w:r>
              <w:rPr>
                <w:b/>
              </w:rPr>
              <w:t>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старший  продавец Ханты-Мансийского ГорПО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Медведева</w:t>
            </w:r>
            <w:r>
              <w:rPr>
                <w:b/>
                <w:bCs/>
              </w:rPr>
              <w:t xml:space="preserve"> Вера Ивановна </w:t>
            </w:r>
            <w:r>
              <w:rPr>
                <w:b/>
              </w:rPr>
              <w:t>–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ведущий специалист по социальным и кадровым вопросам, председателя совета ветеранов Ханты-Мансийского ГорПО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Боловнева</w:t>
            </w:r>
            <w:r>
              <w:rPr>
                <w:b/>
                <w:bCs/>
              </w:rPr>
              <w:t xml:space="preserve"> Татьяна Анатолье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з</w:t>
            </w:r>
            <w:r>
              <w:rPr/>
              <w:t>аместитель заведующей по воспитательной работе МДОУ «Центр развития ребенка- детский сад № 7 «Елочк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Никонова</w:t>
            </w:r>
            <w:r>
              <w:rPr>
                <w:b/>
                <w:bCs/>
              </w:rPr>
              <w:t xml:space="preserve"> Лилия Яковле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заместитель председателя комитета по образованию администрации города Ханты-Мансийска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от 25.11.2005 № 1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Пяткова</w:t>
            </w:r>
            <w:r>
              <w:rPr>
                <w:b/>
                <w:bCs/>
              </w:rPr>
              <w:t xml:space="preserve"> Любовь Василье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социальный педагог социального приюта для детей и подростков «Надежд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Актаева</w:t>
            </w:r>
            <w:r>
              <w:rPr>
                <w:b/>
                <w:bCs/>
              </w:rPr>
              <w:t xml:space="preserve"> Фаина Николаевна –</w:t>
            </w:r>
          </w:p>
          <w:p>
            <w:pPr>
              <w:pStyle w:val="Normal"/>
              <w:jc w:val="both"/>
              <w:rPr/>
            </w:pPr>
            <w:r>
              <w:rPr/>
              <w:t>пенсионер МВД РФ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Фомин</w:t>
            </w:r>
            <w:r>
              <w:rPr>
                <w:b/>
                <w:bCs/>
              </w:rPr>
              <w:t xml:space="preserve"> Федор Лаврентьевич </w:t>
            </w:r>
            <w:r>
              <w:rPr>
                <w:b/>
              </w:rPr>
              <w:t>–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мастер участка по ремонту оборудования и трансформаторов Ханты-Мансийского МУП «Городские электрические сети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от 16.12.2005 №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2006 год</w:t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Бричко</w:t>
            </w:r>
            <w:r>
              <w:rPr>
                <w:b/>
                <w:bCs/>
              </w:rPr>
              <w:t xml:space="preserve"> Вера Михайловна</w:t>
            </w:r>
            <w:r>
              <w:rPr/>
              <w:t xml:space="preserve"> </w:t>
            </w:r>
            <w:r>
              <w:rPr>
                <w:b/>
              </w:rPr>
              <w:t>–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учитель начальных классов МОУ «Средняя образовательная школа № 2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от 31.01.2006 № 1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Чупретова</w:t>
            </w:r>
            <w:r>
              <w:rPr>
                <w:b/>
                <w:bCs/>
              </w:rPr>
              <w:t xml:space="preserve"> Светлана Александровна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– </w:t>
            </w:r>
            <w:r>
              <w:rPr/>
              <w:t>учитель математики МОУ «Средняя образовательная школа № 2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Гурьева</w:t>
            </w:r>
            <w:r>
              <w:rPr>
                <w:b/>
                <w:bCs/>
              </w:rPr>
              <w:t xml:space="preserve"> Лидия Михайловна </w:t>
            </w:r>
            <w:r>
              <w:rPr>
                <w:b/>
              </w:rPr>
              <w:t>–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учитель начальных классов МОУ «Средняя образовательная школа № 2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Сивкова</w:t>
            </w:r>
            <w:r>
              <w:rPr>
                <w:b/>
                <w:bCs/>
              </w:rPr>
              <w:t xml:space="preserve"> Валентина Семеновна –</w:t>
            </w:r>
          </w:p>
          <w:p>
            <w:pPr>
              <w:pStyle w:val="Normal"/>
              <w:jc w:val="both"/>
              <w:rPr/>
            </w:pPr>
            <w:r>
              <w:rPr/>
              <w:t>пенсионер, бывший работник Ханты-Мансийского педагогического колледжа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</w:t>
            </w:r>
          </w:p>
          <w:p>
            <w:pPr>
              <w:pStyle w:val="Normal"/>
              <w:jc w:val="center"/>
              <w:rPr/>
            </w:pPr>
            <w:r>
              <w:rPr/>
              <w:t>от 08.02.2006 № 1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Поварнина</w:t>
            </w:r>
            <w:r>
              <w:rPr>
                <w:b/>
                <w:bCs/>
              </w:rPr>
              <w:t xml:space="preserve"> Валентина Ивано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начальник отдела по обслуживанию кредитных и бюджетных организаций р/к центра города Ханты-Мансийска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от 28.03.2006 № 2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Лапшина</w:t>
            </w:r>
            <w:r>
              <w:rPr>
                <w:b/>
                <w:bCs/>
              </w:rPr>
              <w:t xml:space="preserve"> Светлана Юрьевна </w:t>
            </w:r>
            <w:r>
              <w:rPr>
                <w:b/>
              </w:rPr>
              <w:t>–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главный юрисконсульт р/к центра города Ханты-Мансийска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Шпенглер</w:t>
            </w:r>
            <w:r>
              <w:rPr>
                <w:b/>
                <w:bCs/>
              </w:rPr>
              <w:t xml:space="preserve"> Анна Бласьюсто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старший кассир р/к центра города Ханты-Мансийска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2006 год (4 созыв)</w:t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Владимиров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Александр Владимирович </w:t>
            </w:r>
            <w:r>
              <w:rPr>
                <w:b/>
              </w:rPr>
              <w:t>–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заместитель главного врача по организационно-методической работе ГУ «Окружной противотуберкулезный диспансер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от 26.05.2006 № 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Пешков</w:t>
            </w:r>
            <w:r>
              <w:rPr>
                <w:b/>
                <w:bCs/>
              </w:rPr>
              <w:t xml:space="preserve"> Андрей Викторович </w:t>
            </w:r>
            <w:r>
              <w:rPr>
                <w:b/>
              </w:rPr>
              <w:t>–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врач</w:t>
            </w:r>
            <w:r>
              <w:rPr>
                <w:b/>
              </w:rPr>
              <w:t>-</w:t>
            </w:r>
            <w:r>
              <w:rPr/>
              <w:t>рентгенолог  рентгенологического отделения ГУ «Окружной противотуберкулезный диспансер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Муртаев</w:t>
            </w:r>
            <w:r>
              <w:rPr>
                <w:b/>
                <w:bCs/>
              </w:rPr>
              <w:t xml:space="preserve"> Иса Султанович –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генеральный директор ОАО «Хантымансийскгеофизик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 1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от 26.05.2006 № 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Раков</w:t>
            </w:r>
            <w:r>
              <w:rPr>
                <w:b/>
                <w:bCs/>
              </w:rPr>
              <w:t xml:space="preserve"> Геннадий Егорович </w:t>
            </w:r>
            <w:r>
              <w:rPr>
                <w:b/>
              </w:rPr>
              <w:t>–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ведущий геодезист ОАО «Хантымансийскгеофизик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Скоробогатый</w:t>
            </w:r>
            <w:r>
              <w:rPr>
                <w:b/>
                <w:bCs/>
              </w:rPr>
              <w:t xml:space="preserve"> Леонид Иванович –</w:t>
            </w:r>
          </w:p>
          <w:p>
            <w:pPr>
              <w:pStyle w:val="Normal"/>
              <w:jc w:val="both"/>
              <w:rPr/>
            </w:pPr>
            <w:r>
              <w:rPr/>
              <w:t>начальник партии</w:t>
            </w:r>
            <w:r>
              <w:rPr>
                <w:b/>
                <w:bCs/>
              </w:rPr>
              <w:t xml:space="preserve"> </w:t>
            </w:r>
            <w:r>
              <w:rPr/>
              <w:t>ОАО «Хантымансийскгеофизик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Степасюк</w:t>
            </w:r>
            <w:r>
              <w:rPr>
                <w:b/>
                <w:bCs/>
              </w:rPr>
              <w:t xml:space="preserve"> Виктор Владимирович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старший механик ОАО «Хантымансийскгеофизик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Туров</w:t>
            </w:r>
            <w:r>
              <w:rPr>
                <w:b/>
                <w:bCs/>
              </w:rPr>
              <w:t xml:space="preserve"> Александр Федорович –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геофизик 1 категории ОАО «Хантымансийскгеофизик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Гайсинский</w:t>
            </w:r>
            <w:r>
              <w:rPr>
                <w:b/>
                <w:bCs/>
              </w:rPr>
              <w:t xml:space="preserve"> Лев Борисович </w:t>
            </w:r>
            <w:r>
              <w:rPr>
                <w:b/>
              </w:rPr>
              <w:t>–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заместитель главного врача по лечебной работе учреждения ХМАО - Югры «Окружной кожно-венерологический диспансер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от 13.06.2006 № 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Лазарева</w:t>
            </w:r>
            <w:r>
              <w:rPr>
                <w:b/>
                <w:bCs/>
              </w:rPr>
              <w:t xml:space="preserve"> Татьяна  Владимировна </w:t>
            </w:r>
            <w:r>
              <w:rPr>
                <w:b/>
              </w:rPr>
              <w:t>–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главный врач учреждения ХМАО-Югры «Центр по профилактике и борьбе со СПИДом и инфекционными заболеваниями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Пьянкин</w:t>
            </w:r>
            <w:r>
              <w:rPr>
                <w:b/>
                <w:bCs/>
              </w:rPr>
              <w:t xml:space="preserve"> Алексей Борисович –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заведующий отделением острого и хронического гемодиализа учреждения ХМАО - Югры «ОКБ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Пестышева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алентина Ростиславо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заведующая отделением лечебной физкультуры учреждения ХМАО - Югры «Больница восстановительного лечения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Серпова</w:t>
            </w:r>
            <w:r>
              <w:rPr>
                <w:b/>
                <w:bCs/>
              </w:rPr>
              <w:t xml:space="preserve"> Надежда Нифантьевна –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мастер плоской печати ГП «Полиграфист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от 23.06.2006 № 70</w:t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Румянцев</w:t>
            </w:r>
            <w:r>
              <w:rPr>
                <w:b/>
                <w:bCs/>
              </w:rPr>
              <w:t xml:space="preserve"> Николай Евдокимович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майор милиции в отставке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 от 23.06.2006 № 73</w:t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Коровкина</w:t>
            </w:r>
            <w:r>
              <w:rPr>
                <w:b/>
                <w:bCs/>
              </w:rPr>
              <w:t xml:space="preserve"> Ульяна Николаевна </w:t>
            </w:r>
            <w:r>
              <w:rPr>
                <w:b/>
              </w:rPr>
              <w:t>–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шеф</w:t>
            </w:r>
            <w:r>
              <w:rPr>
                <w:b/>
              </w:rPr>
              <w:t>-</w:t>
            </w:r>
            <w:r>
              <w:rPr/>
              <w:t>повар МДОУ «Детский сад № 19 «Серебряные крылышки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 от 11.07.2006 № 78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Бабарскене</w:t>
            </w:r>
            <w:r>
              <w:rPr>
                <w:b/>
                <w:bCs/>
              </w:rPr>
              <w:t xml:space="preserve"> Любовь Леонтье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воспитатель МДОУ «Детский сад № 16 «Белочк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Почетная грамота № 114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Решение Думы города от 11.07.2006 № 79</w:t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Маремьянина</w:t>
            </w:r>
            <w:r>
              <w:rPr>
                <w:b/>
                <w:bCs/>
              </w:rPr>
              <w:t xml:space="preserve"> Раиса Викторо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учитель изобразительного искусства и художественного труда МОУ СОШ № 6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Ожгибесова</w:t>
            </w:r>
            <w:r>
              <w:rPr>
                <w:b/>
                <w:bCs/>
              </w:rPr>
              <w:t xml:space="preserve"> Наталья Анатольевна –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/>
                <w:b/>
                <w:bCs/>
              </w:rPr>
            </w:pPr>
            <w:r>
              <w:rPr/>
              <w:t>воспитатель МДОУ «Детский сад № 1 «Колокольчик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Слинкина</w:t>
            </w:r>
            <w:r>
              <w:rPr>
                <w:b/>
                <w:bCs/>
              </w:rPr>
              <w:t xml:space="preserve"> Марина Геннадье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з</w:t>
            </w:r>
            <w:r>
              <w:rPr/>
              <w:t>аместитель заведующей МДОУ «Детский сад № 4 «Снежинк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Самоловова</w:t>
            </w:r>
            <w:r>
              <w:rPr>
                <w:b/>
                <w:bCs/>
              </w:rPr>
              <w:t xml:space="preserve"> Ираида Федоровна –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едагог  дополнительного образования МУ дополнительного образования детей «Станция юных туристов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Почетная грамота № 118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Сылко</w:t>
            </w:r>
            <w:r>
              <w:rPr>
                <w:b/>
                <w:bCs/>
              </w:rPr>
              <w:t xml:space="preserve"> Светлана Юрьевна –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воспитатель МДОУ «Центр развития ребенка – детский сад № 8 «Солнышко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Почетная грамота № 119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Урсу-Архипова</w:t>
            </w:r>
            <w:r>
              <w:rPr>
                <w:b/>
                <w:bCs/>
              </w:rPr>
              <w:t xml:space="preserve"> Антонина Петровна – </w:t>
            </w:r>
            <w:r>
              <w:rPr/>
              <w:t>начальник отдела по управлению качеством образования комитета по</w:t>
            </w:r>
            <w:r>
              <w:rPr>
                <w:b/>
                <w:bCs/>
              </w:rPr>
              <w:t xml:space="preserve"> </w:t>
            </w:r>
            <w:r>
              <w:rPr/>
              <w:t>образованию администрации города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Почетная грамота № 120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Федосова</w:t>
            </w:r>
            <w:r>
              <w:rPr>
                <w:b/>
                <w:bCs/>
              </w:rPr>
              <w:t xml:space="preserve"> Ольга Геннадьевна –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учитель французкого языка МОУ СОШ № 1 им. Ю.Г. Созонова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Першин</w:t>
            </w:r>
            <w:r>
              <w:rPr>
                <w:b/>
                <w:bCs/>
              </w:rPr>
              <w:t xml:space="preserve"> Николай Павлович –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советник генерального директора ЗАО ННГРЭ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 от 29.09.2006 № 108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Вуколов</w:t>
            </w:r>
            <w:r>
              <w:rPr>
                <w:b/>
                <w:bCs/>
              </w:rPr>
              <w:t xml:space="preserve"> Владимир Викторович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главный механик ЗАО ННГРЭ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Пуртова</w:t>
            </w:r>
            <w:r>
              <w:rPr>
                <w:b/>
                <w:bCs/>
              </w:rPr>
              <w:t xml:space="preserve"> Татьяна Николаевна –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директор МОУ СОШ № 1 им. Ю.Г. Созонова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 от 29.09.2006 № 110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Сургутсков</w:t>
            </w:r>
            <w:r>
              <w:rPr>
                <w:b/>
                <w:bCs/>
              </w:rPr>
              <w:t xml:space="preserve"> Сергей Иванович –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одитель автомобиля ОАО «Ханты-Мансийское АТП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 от 19.10.2006 № 115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caps/>
              </w:rPr>
              <w:t>Журко</w:t>
            </w:r>
            <w:r>
              <w:rPr>
                <w:b/>
                <w:bCs/>
              </w:rPr>
              <w:t xml:space="preserve"> Петр Николаевич –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одитель автобуса ОАО «Ханты-Мансийское АТП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Никитин</w:t>
            </w:r>
            <w:r>
              <w:rPr>
                <w:b/>
                <w:bCs/>
              </w:rPr>
              <w:t xml:space="preserve"> Николай Пименович –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едагог дополнительного образования МОУ дополнительного образования детей «Станция юных техников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 от 24.11.2006 № 156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Шишкин</w:t>
            </w:r>
            <w:r>
              <w:rPr>
                <w:b/>
                <w:bCs/>
              </w:rPr>
              <w:t xml:space="preserve"> Владимир Владимирович –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едагог дополнительного образования МОУ дополнительного образования детей «Станция юных техников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caps/>
              </w:rPr>
              <w:t>Стукалова</w:t>
            </w:r>
            <w:r>
              <w:rPr>
                <w:b/>
                <w:bCs/>
              </w:rPr>
              <w:t xml:space="preserve"> Галина Федоровна –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шеф</w:t>
            </w:r>
            <w:r>
              <w:rPr>
                <w:b/>
                <w:bCs/>
              </w:rPr>
              <w:t>-</w:t>
            </w:r>
            <w:r>
              <w:rPr>
                <w:bCs/>
              </w:rPr>
              <w:t>повар МДОУ «Детский сад № 1 «Колокольчик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 от 24.11.2006 № 159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Громов</w:t>
            </w:r>
            <w:r>
              <w:rPr>
                <w:b/>
                <w:bCs/>
              </w:rPr>
              <w:t xml:space="preserve"> Владимир Алексеевич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директор МП «УТиИС» МО город Ханты-Мансийск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 от 07.12.2006 № 163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Падерина</w:t>
            </w:r>
            <w:r>
              <w:rPr>
                <w:b/>
                <w:bCs/>
              </w:rPr>
              <w:t xml:space="preserve"> Людмила Геннадье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оспитатель МДОУ «Детский сад № 4 «Снежинк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 от 22.12.2006 № 169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Корепанова</w:t>
            </w:r>
            <w:r>
              <w:rPr>
                <w:b/>
                <w:bCs/>
              </w:rPr>
              <w:t xml:space="preserve"> Татьяна Викторо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музыкальный руководитель МДОУ «Детский сад № 4 «Снежинк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2007 год</w:t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Кривошеенко</w:t>
            </w:r>
            <w:r>
              <w:rPr>
                <w:b/>
                <w:bCs/>
              </w:rPr>
              <w:t xml:space="preserve"> Марина Николаевна – </w:t>
            </w:r>
            <w:r>
              <w:rPr>
                <w:bCs/>
              </w:rPr>
              <w:t>заместитель директора по производству учреждения Ханты-Мансийского автономного округа «Управление капитального строительства Ханты-Мансийского автономного округа - Югры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 от 08.02.2007 № 200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Гоптарь</w:t>
            </w:r>
            <w:r>
              <w:rPr>
                <w:b/>
                <w:bCs/>
              </w:rPr>
              <w:t xml:space="preserve"> Людмила Филиппо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заместитель директора по начальной школе МОУ СОШ № 2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 от 02.03.2007 № 209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caps/>
              </w:rPr>
              <w:t>Кунцевич</w:t>
            </w:r>
            <w:r>
              <w:rPr>
                <w:b/>
                <w:bCs/>
              </w:rPr>
              <w:t xml:space="preserve"> Сергей Иванович –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учитель физики МОУ СОШ № 2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Устюжанина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алентина Афанасье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учитель начальных классов МОУ СОШ №2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Заруцкая</w:t>
            </w:r>
            <w:r>
              <w:rPr>
                <w:b/>
                <w:bCs/>
              </w:rPr>
              <w:t xml:space="preserve"> Татьяна Михайловна –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еститель директора по административно-хозяйственной части МОУ НОШ № 11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Назаренко</w:t>
            </w:r>
            <w:r>
              <w:rPr>
                <w:b/>
                <w:bCs/>
              </w:rPr>
              <w:t xml:space="preserve"> Любовь Семено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начальник общего отдела Комитета по образованию администрации города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Груздева</w:t>
            </w:r>
            <w:r>
              <w:rPr>
                <w:b/>
                <w:bCs/>
              </w:rPr>
              <w:t xml:space="preserve"> Ирина Алексеевна –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начальник информационно-методического отдела Комитета по образованию администрации города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Корнеева</w:t>
            </w:r>
            <w:r>
              <w:rPr>
                <w:b/>
                <w:bCs/>
              </w:rPr>
              <w:t xml:space="preserve"> Надежда Николае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заместитель директора МОУ дополнительного образования детей «Станция юных натуралистов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Тяско</w:t>
            </w:r>
            <w:r>
              <w:rPr>
                <w:b/>
                <w:bCs/>
              </w:rPr>
              <w:t xml:space="preserve"> Василий Васильевич –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каменщик 5 разряда ОАО «ХМСУ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 от 06.04.2007 № 235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Протасов</w:t>
            </w:r>
            <w:r>
              <w:rPr>
                <w:b/>
                <w:bCs/>
              </w:rPr>
              <w:t xml:space="preserve"> Василий Степанович –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аккумуляторщик 6 разряда ОАО «ХМСУ»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Букаринов</w:t>
            </w:r>
            <w:r>
              <w:rPr>
                <w:b/>
                <w:bCs/>
              </w:rPr>
              <w:t xml:space="preserve"> Андрей Геннадьевич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директор учреждения ХМАО </w:t>
            </w:r>
            <w:r>
              <w:rPr>
                <w:b/>
                <w:bCs/>
              </w:rPr>
              <w:t>–</w:t>
            </w:r>
            <w:r>
              <w:rPr>
                <w:bCs/>
              </w:rPr>
              <w:t xml:space="preserve"> Югры «УКС ХМАО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 от 06.04.2007 № 238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Мамыкаева</w:t>
            </w:r>
            <w:r>
              <w:rPr>
                <w:b/>
                <w:bCs/>
              </w:rPr>
              <w:t xml:space="preserve"> Надежда Кузьминич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заместитель начальника производственного отдела Ханты-Мансийского отделения филиала ФГУП «Ростехинвентаризация» по Ханты-Мансийскому автономному округу-Югре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 от 27.04.2007 № 257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Дядечков</w:t>
            </w:r>
            <w:r>
              <w:rPr>
                <w:b/>
                <w:bCs/>
              </w:rPr>
              <w:t xml:space="preserve"> Василий Анатольевич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мастер производственного обучения Ханты-Мансийского профессионального училища № 1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 от 27.04.2007 № 259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Чернышев</w:t>
            </w:r>
            <w:r>
              <w:rPr>
                <w:b/>
                <w:bCs/>
              </w:rPr>
              <w:t xml:space="preserve"> Валентин Иванович –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лесарь-ремонтик машин и оборудования Ханты-Мансийского профессионального училища – 1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Вахрушев</w:t>
            </w:r>
            <w:r>
              <w:rPr>
                <w:b/>
                <w:bCs/>
              </w:rPr>
              <w:t xml:space="preserve"> Виктор Илларионович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еподаватель специальных дисциплин Ханты-Мансийского профессионального училища № 1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Литвинов</w:t>
            </w:r>
            <w:r>
              <w:rPr>
                <w:b/>
                <w:bCs/>
              </w:rPr>
              <w:t xml:space="preserve"> Михаил Иванович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заместитель главного врача по организационно-методической работе Ханты-Мансийского клинического кожно-венерологического диспансера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 от 01.06.2007 № 281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caps/>
              </w:rPr>
              <w:t>Корепанова</w:t>
            </w:r>
            <w:r>
              <w:rPr>
                <w:b/>
                <w:bCs/>
              </w:rPr>
              <w:t xml:space="preserve"> Эльвира Яковлевна –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заместитель заведующего по хозяйственной части МДОУ «Центр развития ребенка – детский сад № 7 «Елочк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 от 01.06.2007 № 282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caps/>
              </w:rPr>
              <w:t>Мухина</w:t>
            </w:r>
            <w:r>
              <w:rPr>
                <w:b/>
                <w:bCs/>
              </w:rPr>
              <w:t xml:space="preserve"> Эмма Дмитриевна –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заведующий библиотекой МОУ СОШ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2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Кетриц</w:t>
            </w:r>
            <w:r>
              <w:rPr>
                <w:b/>
                <w:bCs/>
              </w:rPr>
              <w:t xml:space="preserve"> Алексей Борисович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 от 01.06.2007 № 283</w:t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caps/>
              </w:rPr>
              <w:t>Щепеткина</w:t>
            </w:r>
            <w:r>
              <w:rPr>
                <w:b/>
                <w:bCs/>
              </w:rPr>
              <w:t xml:space="preserve"> Ирена Филипповна –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заместитель главного врача по лечебной работе Ханты-Мансийской клинической больницы восстановительного лечения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 от 01.06.2007 № 284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caps/>
              </w:rPr>
              <w:t>Коцюрко</w:t>
            </w:r>
            <w:r>
              <w:rPr>
                <w:b/>
                <w:bCs/>
              </w:rPr>
              <w:t xml:space="preserve"> Мария Васильевна –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заместитель главного врача по организационно-методической работе Ханты-Мансийской клинической больницы восстановительного лечения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Калинина</w:t>
            </w:r>
            <w:r>
              <w:rPr>
                <w:b/>
                <w:bCs/>
              </w:rPr>
              <w:t xml:space="preserve"> Вера Петровна –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медицинская сестра участковая (по обслуживанию детей города) диспансерного отделения Ханты-Мансийского клинического противотуберкулезного диспансера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 от 01.06.2007 № 285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Кербер</w:t>
            </w:r>
            <w:r>
              <w:rPr>
                <w:b/>
                <w:bCs/>
              </w:rPr>
              <w:t xml:space="preserve"> Светлана Тимофее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заместитель заведующего отделом аптеки № 37 города Ханты-Мансийска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 от 01.06.2007 № 286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Молоков</w:t>
            </w:r>
            <w:r>
              <w:rPr>
                <w:b/>
                <w:bCs/>
              </w:rPr>
              <w:t xml:space="preserve"> Владимир Михайлович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едседатель профсоюзного комитета учреждения ХМАО - Югры «Окружная клиническая больница» города Ханты-Мансийска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 от 09.06.2007 № 293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caps/>
              </w:rPr>
              <w:t>Семик</w:t>
            </w:r>
            <w:r>
              <w:rPr>
                <w:b/>
                <w:bCs/>
              </w:rPr>
              <w:t xml:space="preserve"> Наталья Иосифовна –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зубной техник учреждения ХМАО - Югры «Ханты-Мансийская клиническая стоматологическая поликлиник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 от 09.06.2007 № 294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caps/>
              </w:rPr>
              <w:t>Осипенко</w:t>
            </w:r>
            <w:r>
              <w:rPr>
                <w:b/>
                <w:bCs/>
              </w:rPr>
              <w:t xml:space="preserve"> Лидия Степановна –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учитель начальных классов МОУ «Средняя общеобразовательная школа № 6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 от 29.06.2007 № 309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Вакулина</w:t>
            </w:r>
            <w:r>
              <w:rPr>
                <w:b/>
                <w:bCs/>
              </w:rPr>
              <w:t xml:space="preserve"> Вера Васильевна –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оспитатель по изодеятельности МОУ «Центр развития ребенка – детский сад № 7 «Елочк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 xml:space="preserve">Погодина </w:t>
            </w:r>
            <w:r>
              <w:rPr>
                <w:b/>
                <w:bCs/>
              </w:rPr>
              <w:t>Вера Александро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едущий специалист отдела кадров Ханты-Мансийского ГорПО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от 29.06.2007 № 313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Татаркина</w:t>
            </w:r>
            <w:r>
              <w:rPr>
                <w:b/>
                <w:bCs/>
              </w:rPr>
              <w:t xml:space="preserve"> Ольга Аркадьевна –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кондитер ООО «Общественное питание» Ханты-Мансийского ГорПО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Ведрова</w:t>
            </w:r>
            <w:r>
              <w:rPr>
                <w:b/>
                <w:bCs/>
              </w:rPr>
              <w:t xml:space="preserve"> Валентина Александро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сторожила города Ханты-Мансийска, активиста ветеранского движения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 от 28.08.2007 № 322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Петухова</w:t>
            </w:r>
            <w:r>
              <w:rPr>
                <w:b/>
                <w:bCs/>
              </w:rPr>
              <w:t xml:space="preserve"> Алиса Константино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сторожила города Ханты-Мансийска, активиста ветеранского движения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Сигаева</w:t>
            </w:r>
            <w:r>
              <w:rPr>
                <w:b/>
                <w:bCs/>
              </w:rPr>
              <w:t xml:space="preserve"> Татьяна Николаевна –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директор УСО ХМАО-Югры «Реабилитационный центр для детей и подростков с ограниченными возможностями «Лучик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от 28.08.2007 № 323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caps/>
              </w:rPr>
              <w:t>Глушкова</w:t>
            </w:r>
            <w:r>
              <w:rPr>
                <w:b/>
                <w:bCs/>
              </w:rPr>
              <w:t xml:space="preserve"> Анна Борисовна –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главный бухгалтер учреждения УСО ХМАО-Югры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«Реабилитационный центр для детей и подростков с ограниченными возможностями «Лучик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Музалева</w:t>
            </w:r>
            <w:r>
              <w:rPr>
                <w:b/>
                <w:bCs/>
              </w:rPr>
              <w:t xml:space="preserve"> Татьяна Константино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учитель русского языка и литературы МОУ «Средняя общеобразовательная школа № 1 им. Созонова Ю.Г.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 от 28.08.2007 № 324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Осокин</w:t>
            </w:r>
            <w:r>
              <w:rPr>
                <w:b/>
                <w:bCs/>
              </w:rPr>
              <w:t xml:space="preserve"> Геннадий Артамонович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етеран педагогического труда, бывший преподаватель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ОУ «Средняя общеобразовательная школа № 1 им. Созонова Ю.Г.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Шестакова</w:t>
            </w:r>
            <w:r>
              <w:rPr>
                <w:b/>
                <w:bCs/>
              </w:rPr>
              <w:t xml:space="preserve"> Татьяна Владимировна – </w:t>
            </w:r>
            <w:r>
              <w:rPr>
                <w:bCs/>
              </w:rPr>
              <w:t>воспитатель МДОУ «Д/с № 16 «Белочк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6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 от 28.09.2007 № 345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caps/>
              </w:rPr>
              <w:t>Попова</w:t>
            </w:r>
            <w:r>
              <w:rPr>
                <w:b/>
                <w:bCs/>
              </w:rPr>
              <w:t xml:space="preserve"> Елена Ивановна –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оспитатель МДОУ «Центр развития ребенка – детский сад № 7 «Елочк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Смольникова</w:t>
            </w:r>
            <w:r>
              <w:rPr>
                <w:b/>
                <w:bCs/>
              </w:rPr>
              <w:t xml:space="preserve"> Татьяна Николаевна – </w:t>
            </w:r>
            <w:r>
              <w:rPr>
                <w:bCs/>
              </w:rPr>
              <w:t>учитель черчения МОУ «Средняя общеобразовательная школа с углубленным изучением отдельных предметов № 3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Кривощекова</w:t>
            </w:r>
            <w:r>
              <w:rPr>
                <w:b/>
                <w:bCs/>
              </w:rPr>
              <w:t xml:space="preserve"> Елена Августо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оспитатель МДОУ общеразвивающего вида «Детский сад № 19 «Серебряные крылышки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caps/>
              </w:rPr>
              <w:t>Загваздина</w:t>
            </w:r>
            <w:r>
              <w:rPr>
                <w:b/>
                <w:bCs/>
              </w:rPr>
              <w:t xml:space="preserve"> Надежда Павловна –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заместитель заведующего по административно-хозяйственной работе МДОУ общеразвивающего вида «Детский сад № 19 «Серебряные крылышки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Токаренко</w:t>
            </w:r>
            <w:r>
              <w:rPr>
                <w:b/>
                <w:bCs/>
              </w:rPr>
              <w:t xml:space="preserve"> Людмила Александровна – </w:t>
            </w:r>
            <w:r>
              <w:rPr>
                <w:bCs/>
              </w:rPr>
              <w:t>ветерана педагогического труда, учителя МОУ «Средняя общеобразовательная школа № 1 им. Ю.Г.Созонов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Снисаренко</w:t>
            </w:r>
            <w:r>
              <w:rPr>
                <w:b/>
                <w:bCs/>
              </w:rPr>
              <w:t xml:space="preserve"> Ирина Валентино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заместитель директора Департамента управления финансами, начальник управления доходов и кредитных отношений администрации города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от 28.09.2007 № 347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Коровина</w:t>
            </w:r>
            <w:r>
              <w:rPr>
                <w:b/>
                <w:bCs/>
              </w:rPr>
              <w:t xml:space="preserve"> Ирина Сергее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заместитель начальника управления доходов и кредитных отношений Департамента управления финансами администрации города Ханты-Мансийска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Иванова</w:t>
            </w:r>
            <w:r>
              <w:rPr>
                <w:b/>
                <w:bCs/>
              </w:rPr>
              <w:t xml:space="preserve"> Надежда Александро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учитель математики МОУ «Средняя общеобразовательная школа с углубленным изучением отдельных предметов № 3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от 03.10.2007 № 355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Степанова</w:t>
            </w:r>
            <w:r>
              <w:rPr>
                <w:b/>
                <w:bCs/>
              </w:rPr>
              <w:t xml:space="preserve"> Ольга Владимиро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едагог дополнительного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образования МОУ «Станция юных техников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Никитина</w:t>
            </w:r>
            <w:r>
              <w:rPr>
                <w:b/>
                <w:bCs/>
              </w:rPr>
              <w:t xml:space="preserve"> Татьяна Викторо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методист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ОУ «Станция юных техников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7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Соловьев</w:t>
            </w:r>
            <w:r>
              <w:rPr>
                <w:b/>
                <w:bCs/>
              </w:rPr>
              <w:t xml:space="preserve"> Михаил Юрьевич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заместитель директора по административно-хозяйственной части МОУ дополнительного образования детей «Специализированная детско-юношеская спортивная школа Олимпийского резерв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Котовщиков</w:t>
            </w:r>
            <w:r>
              <w:rPr>
                <w:b/>
                <w:bCs/>
              </w:rPr>
              <w:t xml:space="preserve"> Вячеслав Семенович – </w:t>
            </w:r>
            <w:r>
              <w:rPr>
                <w:bCs/>
              </w:rPr>
              <w:t>контролер за техническим состоянием автомобилей ОАО «Ханты-Мансийское автотранспортное предприятие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 от 24.10.2007 № 357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caps/>
              </w:rPr>
              <w:t>Губин</w:t>
            </w:r>
            <w:r>
              <w:rPr>
                <w:b/>
                <w:bCs/>
              </w:rPr>
              <w:t xml:space="preserve"> Василий Петрович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механик приборного оборудования ОАО «Ханты-Мансийское автотранспортное предприятие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Торопчанинова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талья Геннадье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перационная медицинская сестра операционного блока Учреждения ХМАО-Югры «Окружная клиническая больниц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от 06.11.2007 № 378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Лыткина</w:t>
            </w:r>
            <w:r>
              <w:rPr>
                <w:b/>
                <w:bCs/>
              </w:rPr>
              <w:t xml:space="preserve"> Надежда Николае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фельдшер детской поликлиники учреждения ХМАО - Югры «Окружная клиническая больниц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caps/>
              </w:rPr>
              <w:t>Игуменщева</w:t>
            </w:r>
            <w:r>
              <w:rPr>
                <w:b/>
                <w:bCs/>
              </w:rPr>
              <w:t xml:space="preserve"> Вера Андреевна –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майор милиции в отставке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от 06.11.2007 № 380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Агеенко</w:t>
            </w:r>
            <w:r>
              <w:rPr>
                <w:b/>
                <w:bCs/>
              </w:rPr>
              <w:t xml:space="preserve"> Юрий Иванович –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апорщик милиции в отставке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Исаев</w:t>
            </w:r>
            <w:r>
              <w:rPr>
                <w:b/>
                <w:bCs/>
              </w:rPr>
              <w:t xml:space="preserve"> Салех Исрафил-Оглы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одполковник милиции в отставке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Дмитренко</w:t>
            </w:r>
            <w:r>
              <w:rPr>
                <w:b/>
                <w:bCs/>
              </w:rPr>
              <w:t xml:space="preserve"> Виктор Иосифович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старший прапорщик милиции в отставке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Змановская</w:t>
            </w:r>
            <w:r>
              <w:rPr>
                <w:b/>
                <w:bCs/>
              </w:rPr>
              <w:t xml:space="preserve"> Любовь Юрье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заведующая МДОУ № 2 «Дюймовочк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 от 30.11.2007 № 412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Штрак</w:t>
            </w:r>
            <w:r>
              <w:rPr>
                <w:b/>
                <w:bCs/>
              </w:rPr>
              <w:t xml:space="preserve"> Ольга Августовна –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оспитатель МДОУ № 2 «Дюймовочк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Чагина</w:t>
            </w:r>
            <w:r>
              <w:rPr>
                <w:b/>
                <w:bCs/>
              </w:rPr>
              <w:t xml:space="preserve"> Татьяна Александро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оспитатель МДОУ № 2 «Дюймовочк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Андреева</w:t>
            </w:r>
            <w:r>
              <w:rPr>
                <w:b/>
                <w:bCs/>
              </w:rPr>
              <w:t xml:space="preserve"> Светлана Владимиро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начальник отдела кредитования юридических лиц Ханты-Мансийского филиала ОАО «Западно-Сибирского коммерческого банка» 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 от 30.11.2007 № 413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Латынцева</w:t>
            </w:r>
            <w:r>
              <w:rPr>
                <w:b/>
                <w:bCs/>
              </w:rPr>
              <w:t xml:space="preserve"> Ольга Борисо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начальник отдела банковских карт Ханты-Мансийского филиала ОАО «Западно-Сибирского  коммерческого банк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caps/>
              </w:rPr>
              <w:t>Фомин</w:t>
            </w:r>
            <w:r>
              <w:rPr>
                <w:b/>
                <w:bCs/>
              </w:rPr>
              <w:t xml:space="preserve"> Федор Лаврентьевич –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мастер участка по ремонту оборудования и трансформаторов МП «Городские электрические сети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 от 07.12.2007 № 423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Маматова</w:t>
            </w:r>
            <w:r>
              <w:rPr>
                <w:b/>
                <w:bCs/>
              </w:rPr>
              <w:t xml:space="preserve"> Людмила Юрьевна –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лектромонтер  по испытаниям  и измерениям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П «Городские электрические сети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Аникеева</w:t>
            </w:r>
            <w:r>
              <w:rPr>
                <w:b/>
                <w:bCs/>
              </w:rPr>
              <w:t xml:space="preserve"> Надежда Ивано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иемосдатчик</w:t>
            </w:r>
            <w:r>
              <w:rPr>
                <w:b/>
                <w:bCs/>
              </w:rPr>
              <w:t>-</w:t>
            </w:r>
            <w:r>
              <w:rPr>
                <w:bCs/>
              </w:rPr>
              <w:t>таксировщик центрального грузового отдела ОАО «Северречфлот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 от 21.12.2007 № 430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Змановская</w:t>
            </w:r>
            <w:r>
              <w:rPr>
                <w:b/>
                <w:bCs/>
              </w:rPr>
              <w:t xml:space="preserve"> Татьяна Андрее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бухгалтер ОАО «Северречфлот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Горбачев</w:t>
            </w:r>
            <w:r>
              <w:rPr>
                <w:b/>
                <w:bCs/>
              </w:rPr>
              <w:t xml:space="preserve"> Анатолий Владимирович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начальник отдела безопасности  движения флота ОАО «Северречфлот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2008 год</w:t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Полуянова</w:t>
            </w:r>
            <w:r>
              <w:rPr>
                <w:b/>
                <w:bCs/>
              </w:rPr>
              <w:t xml:space="preserve"> Зинаида Андрее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младший воспитатель МДОУ № 8 «Солнышко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 от 01.02.2008 № 458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Чернецова</w:t>
            </w:r>
            <w:r>
              <w:rPr>
                <w:b/>
                <w:bCs/>
              </w:rPr>
              <w:t xml:space="preserve"> Надежда Михайло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оспитатель МДОУ № 8 «Солнышко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9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Меркулова</w:t>
            </w:r>
            <w:r>
              <w:rPr>
                <w:b/>
                <w:bCs/>
              </w:rPr>
              <w:t xml:space="preserve"> Лидия Ивано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заместитель начальника отдела анализа и прогнозирования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 от 01.02.2008 № 459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caps/>
              </w:rPr>
              <w:t>Федоров</w:t>
            </w:r>
            <w:r>
              <w:rPr>
                <w:b/>
                <w:bCs/>
              </w:rPr>
              <w:t xml:space="preserve"> Иван Павлович –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омощник Главы города Ханты-Мансийска по работе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с правоохранительными органами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 от 15.02.2008 № 471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Судейкин</w:t>
            </w:r>
            <w:r>
              <w:rPr>
                <w:b/>
                <w:bCs/>
              </w:rPr>
              <w:t xml:space="preserve"> Валерий Михайлович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бывший Глава города Ханты</w:t>
            </w:r>
            <w:r>
              <w:rPr>
                <w:b/>
                <w:bCs/>
              </w:rPr>
              <w:t>-</w:t>
            </w:r>
            <w:r>
              <w:rPr>
                <w:bCs/>
              </w:rPr>
              <w:t>Мансийска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 от 29.02.2008 № 482</w:t>
            </w:r>
          </w:p>
        </w:tc>
      </w:tr>
      <w:tr>
        <w:trPr>
          <w:trHeight w:val="510" w:hRule="atLeast"/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Кызылова</w:t>
            </w:r>
            <w:r>
              <w:rPr>
                <w:b/>
                <w:bCs/>
              </w:rPr>
              <w:t xml:space="preserve"> Надежда Ивано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оспитатель МДОУ № 13 «Малышок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 от 28.03.2008 № 513</w:t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Кривоногова</w:t>
            </w:r>
            <w:r>
              <w:rPr>
                <w:b/>
                <w:bCs/>
              </w:rPr>
              <w:t xml:space="preserve"> Людмила Анатольевна – </w:t>
            </w:r>
            <w:r>
              <w:rPr>
                <w:bCs/>
              </w:rPr>
              <w:t>заместитель директора по административно-хозяйственной части Учреждения социального обслуживания ХМАО-Югры «Реабилитационный центр для детей и подростков с ограниченными возможностями «Лучик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 от 28.03.2008 № 514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caps/>
              </w:rPr>
              <w:t>Крот</w:t>
            </w:r>
            <w:r>
              <w:rPr>
                <w:b/>
                <w:bCs/>
              </w:rPr>
              <w:t xml:space="preserve"> Виктор Иванович –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директор МУ «Центр спортивно-технического и патриотического воспитания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 от 08.04.2008 № 521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Семенов</w:t>
            </w:r>
            <w:r>
              <w:rPr>
                <w:b/>
                <w:bCs/>
              </w:rPr>
              <w:t xml:space="preserve"> Владимир Семенович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исполнительный директор Благотворительного фонда «Во имя воскресения Христов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 от 25.04.2008 № 536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Попова</w:t>
            </w:r>
            <w:r>
              <w:rPr>
                <w:b/>
                <w:bCs/>
              </w:rPr>
              <w:t xml:space="preserve"> Татьяна Анатолье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медицинская сестра учреждения ХМАО - Югры «Ханты-Мансийский клинический противотуберкулезный диспансер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 от 30.05.2008 № 549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Дмитриева</w:t>
            </w:r>
            <w:r>
              <w:rPr>
                <w:b/>
                <w:bCs/>
              </w:rPr>
              <w:t xml:space="preserve"> Галина Григорьевна –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рач рентгенолог рентгенологического отделения учреждения ХМАО - Югры «ОКБ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 от 30.05.2008 № 550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Киселев</w:t>
            </w:r>
            <w:r>
              <w:rPr>
                <w:b/>
                <w:bCs/>
              </w:rPr>
              <w:t xml:space="preserve"> Евгений Викторович –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рач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анестезиолог-реаниматолог отделения анестезиологии и реанимации учреждения ХМАО-Югры «ОКБ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caps/>
              </w:rPr>
              <w:t>Мезенова</w:t>
            </w:r>
            <w:r>
              <w:rPr>
                <w:b/>
                <w:bCs/>
              </w:rPr>
              <w:t xml:space="preserve"> Нина Ивановна –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главная медицинская сестра учреждения ХМАО-Югры «ОКБ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Камышанская</w:t>
            </w:r>
            <w:r>
              <w:rPr>
                <w:b/>
                <w:bCs/>
              </w:rPr>
              <w:t xml:space="preserve"> Ольга Алексее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оспитатель МДОУ № 20 «Сказк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 от 30.05.2008 № 551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Афанасьева</w:t>
            </w:r>
            <w:r>
              <w:rPr>
                <w:b/>
                <w:bCs/>
              </w:rPr>
              <w:t xml:space="preserve"> Татьяна Ивано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оспитатель  МДОУ № 6 «Ласточк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Доминик</w:t>
            </w:r>
            <w:r>
              <w:rPr>
                <w:b/>
                <w:bCs/>
              </w:rPr>
              <w:t xml:space="preserve"> Евдокия Михайло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овизор-технолог ОАО «Ханты</w:t>
            </w:r>
            <w:r>
              <w:rPr>
                <w:b/>
                <w:bCs/>
              </w:rPr>
              <w:t>-</w:t>
            </w:r>
            <w:r>
              <w:rPr>
                <w:bCs/>
              </w:rPr>
              <w:t>Мансийская аптек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 от 30.05.2008 № 552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Квиквиния</w:t>
            </w:r>
            <w:r>
              <w:rPr>
                <w:b/>
                <w:bCs/>
              </w:rPr>
              <w:t xml:space="preserve"> Елена Николае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одавец отдела «Оптика» ОАО «Ханты-Мансийская аптек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Смирнова</w:t>
            </w:r>
            <w:r>
              <w:rPr>
                <w:b/>
                <w:bCs/>
              </w:rPr>
              <w:t xml:space="preserve"> Галина Михайловна – </w:t>
            </w:r>
            <w:r>
              <w:rPr>
                <w:bCs/>
              </w:rPr>
              <w:t>провизор, заместитель генерального директора ОАО «Ханты-Мансийская аптек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caps/>
              </w:rPr>
              <w:t>Лебедева</w:t>
            </w:r>
            <w:r>
              <w:rPr>
                <w:b/>
                <w:bCs/>
              </w:rPr>
              <w:t xml:space="preserve"> Наталья Михайловна –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рач-стоматолог, терапевт учреждения ХМАО – Югры «Ханты-Мансийская клиническая стоматологическая поликлиник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 от 30.05.2008 № 554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Чукалина</w:t>
            </w:r>
            <w:r>
              <w:rPr>
                <w:b/>
                <w:bCs/>
              </w:rPr>
              <w:t xml:space="preserve"> Ирина Владимиро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старшая медицинская сестра регистратуры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учреждения ХМАО – Югры «Ханты-Мансийская клиническая стоматологическая поликлиник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Сазанова</w:t>
            </w:r>
            <w:r>
              <w:rPr>
                <w:b/>
                <w:bCs/>
              </w:rPr>
              <w:t xml:space="preserve"> Ольга Валентино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оспитатель МДОУ «Детский сад № 14 «Березк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 от 20.06.2008 № 566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Буданова</w:t>
            </w:r>
            <w:r>
              <w:rPr>
                <w:b/>
                <w:bCs/>
              </w:rPr>
              <w:t xml:space="preserve"> Ирина Михайло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оспитатель МДОУ «Детский сад № 19 «Серебряные крылышки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Жукова</w:t>
            </w:r>
            <w:r>
              <w:rPr>
                <w:b/>
                <w:bCs/>
              </w:rPr>
              <w:t xml:space="preserve"> Валентина Гурьевна –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учитель истории и обществознания МОУ «Средняя общеобразовательная школа № 2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Меркулова</w:t>
            </w:r>
            <w:r>
              <w:rPr>
                <w:b/>
                <w:bCs/>
              </w:rPr>
              <w:t xml:space="preserve"> Наталья Валентино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учитель МОУ «начальная общеобразовательная школа № 11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caps/>
              </w:rPr>
              <w:t>Кашин</w:t>
            </w:r>
            <w:r>
              <w:rPr>
                <w:b/>
                <w:bCs/>
              </w:rPr>
              <w:t xml:space="preserve"> Виктор Иванович –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начальник отдела кадров Ханты-Мансийского окружного управления водных путей и судоходства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 от 25.07.2008 № 577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Зайцева</w:t>
            </w:r>
            <w:r>
              <w:rPr>
                <w:b/>
                <w:bCs/>
              </w:rPr>
              <w:t xml:space="preserve"> Ольга Васильевна –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заведующая отделом записи актов гражданского состояния города Ханты-Мансийска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Тимощук</w:t>
            </w:r>
            <w:r>
              <w:rPr>
                <w:b/>
                <w:bCs/>
              </w:rPr>
              <w:t xml:space="preserve"> Виктор Алексеевич, </w:t>
            </w:r>
            <w:r>
              <w:rPr>
                <w:bCs/>
              </w:rPr>
              <w:t>слесарь оборотного склада ОАО «Ханты-Мансийское автотранспортное предприятие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 от  26.09.2008 № 613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Шилов</w:t>
            </w:r>
            <w:r>
              <w:rPr>
                <w:b/>
                <w:bCs/>
              </w:rPr>
              <w:t xml:space="preserve"> Владимир Григорьевич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старший мастер ремонтно</w:t>
            </w:r>
            <w:r>
              <w:rPr>
                <w:b/>
                <w:bCs/>
              </w:rPr>
              <w:t>-</w:t>
            </w:r>
            <w:r>
              <w:rPr>
                <w:bCs/>
              </w:rPr>
              <w:t>механической мастерской ОАО «Ханты-Мансийское автотранспортное предприятие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Кривошапова</w:t>
            </w:r>
            <w:r>
              <w:rPr>
                <w:b/>
                <w:bCs/>
              </w:rPr>
              <w:t xml:space="preserve"> Наталья Федоро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главный специалист по связям с общественностью администрации города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Кузнецова</w:t>
            </w:r>
            <w:r>
              <w:rPr>
                <w:b/>
                <w:bCs/>
              </w:rPr>
              <w:t xml:space="preserve"> Надежда Василье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учитель географии и биологии МОУ «Средняя общеобразовательная школа № 1 имени Созонова Ю.Г.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 от  31.10.2008 № 644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caps/>
              </w:rPr>
              <w:t>Седых</w:t>
            </w:r>
            <w:r>
              <w:rPr>
                <w:b/>
                <w:bCs/>
              </w:rPr>
              <w:t xml:space="preserve"> Анна Иосифовна –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бухгалтер расчетного стола отдела по финансам и экономике комитета по образованию администрации города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Высоцкая</w:t>
            </w:r>
            <w:r>
              <w:rPr>
                <w:b/>
                <w:bCs/>
              </w:rPr>
              <w:t xml:space="preserve"> Оксана Владимиро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оспитатель МДОУ «Центр развития ребенка - детский сад № 20 «Сказк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Пятакова</w:t>
            </w:r>
            <w:r>
              <w:rPr>
                <w:b/>
                <w:bCs/>
              </w:rPr>
              <w:t xml:space="preserve"> Валерия Ивано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заведующая библиотекой МОУ «Межшкольный учебный комбинат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Нефедова</w:t>
            </w:r>
            <w:r>
              <w:rPr>
                <w:b/>
                <w:bCs/>
              </w:rPr>
              <w:t xml:space="preserve"> Валентина Валентино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оспитатель-педагог учреждения ХМАО - Югры «Детский противотуберкулезный санаторий имени Е.М.Сагандуковой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Шкляева</w:t>
            </w:r>
            <w:r>
              <w:rPr>
                <w:b/>
                <w:bCs/>
              </w:rPr>
              <w:t xml:space="preserve"> Наталья Василье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едседатель комитета по экономике и прогнозированию администрации города Ханты-Мансийска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 от 18.11.2008 № 658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Быкова</w:t>
            </w:r>
            <w:r>
              <w:rPr>
                <w:b/>
                <w:bCs/>
              </w:rPr>
              <w:t xml:space="preserve"> Светлана Викторо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заведующий группой вкладных операций отдела бухгалтерского учета и отчетности Ханты-Мансийского филиала ОАО  «Запсибкомбанк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 от 18.11.2008 № 659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Молоков</w:t>
            </w:r>
            <w:r>
              <w:rPr>
                <w:b/>
                <w:bCs/>
              </w:rPr>
              <w:t xml:space="preserve"> Андрей Владимирович –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начальник отдела программирования и эксплуатации информационных систем Ханты-Мансийского филиала ОАО «Запсибкомбанк»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Бединов</w:t>
            </w:r>
            <w:r>
              <w:rPr>
                <w:b/>
                <w:bCs/>
              </w:rPr>
              <w:t xml:space="preserve"> Владислав Владимирович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главный программист отдела программирования и эксплуатации информационных систем Ханты-Мансийского филиала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ОАО  «Запсибкомбанк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Низова</w:t>
            </w:r>
            <w:r>
              <w:rPr>
                <w:b/>
                <w:bCs/>
              </w:rPr>
              <w:t xml:space="preserve"> Татьяна Анатолье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оспитатель МДОУ № 8 «Солнышко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 от 28.11.2008 № 676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caps/>
              </w:rPr>
              <w:t>Костина</w:t>
            </w:r>
            <w:r>
              <w:rPr>
                <w:b/>
                <w:bCs/>
              </w:rPr>
              <w:t xml:space="preserve"> Анна Николаевна –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младший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воспитатель МДОУ № 8 «Солнышко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Змановская</w:t>
            </w:r>
            <w:r>
              <w:rPr>
                <w:b/>
                <w:bCs/>
              </w:rPr>
              <w:t xml:space="preserve"> Лидия Николаевна –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оспитатель МДОУ № 8 «Солнышко»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Киселева</w:t>
            </w:r>
            <w:r>
              <w:rPr>
                <w:b/>
                <w:bCs/>
              </w:rPr>
              <w:t xml:space="preserve"> Татьяна Григорье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оспитатель МДОУ «Центр развития ребенка - детский сад № 20 «Сказк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Старцева</w:t>
            </w:r>
            <w:r>
              <w:rPr>
                <w:b/>
                <w:bCs/>
              </w:rPr>
              <w:t xml:space="preserve"> Наталья Леонидо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заместитель заведующего по учебно-воспитательной работе МДОУ «Центр развития ребенка - детский сад № 20 «Сказк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Чигринская</w:t>
            </w:r>
            <w:r>
              <w:rPr>
                <w:b/>
                <w:bCs/>
              </w:rPr>
              <w:t xml:space="preserve"> Елена Владимиро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оспитатель МДОУ «Центр развития ребенка - детский сад № 20 «Сказк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Бондарева</w:t>
            </w:r>
            <w:r>
              <w:rPr>
                <w:b/>
                <w:bCs/>
              </w:rPr>
              <w:t xml:space="preserve"> Татьяна Брониславовна –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итель иностранного языка МОУ «Средняя общеобразовательная школа № 2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Корепанова</w:t>
            </w:r>
            <w:r>
              <w:rPr>
                <w:b/>
                <w:bCs/>
              </w:rPr>
              <w:t xml:space="preserve"> Зоя Ивановна –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заместитель директора по учебно-воспитательной работе МОУ </w:t>
            </w:r>
            <w:r>
              <w:rPr>
                <w:b/>
                <w:bCs/>
              </w:rPr>
              <w:t>«</w:t>
            </w:r>
            <w:r>
              <w:rPr>
                <w:bCs/>
              </w:rPr>
              <w:t>Средняя общеобразовательная школа № 5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Яковлева</w:t>
            </w:r>
            <w:r>
              <w:rPr>
                <w:b/>
                <w:bCs/>
              </w:rPr>
              <w:t xml:space="preserve"> Людмила Ильинич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оспитатель МДОУ «Центр развития ребенка - детский сад № 20 «Сказк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Жук</w:t>
            </w:r>
            <w:r>
              <w:rPr>
                <w:b/>
                <w:bCs/>
              </w:rPr>
              <w:t xml:space="preserve"> Тамара Никифоро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заместитель директора по административно-хозяйственной части  МОУ «Межшкольный учебный комбинат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caps/>
              </w:rPr>
              <w:t>Хмелева</w:t>
            </w:r>
            <w:r>
              <w:rPr>
                <w:b/>
                <w:bCs/>
              </w:rPr>
              <w:t xml:space="preserve"> Лилия Ивано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енсионер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Фугаева</w:t>
            </w:r>
            <w:r>
              <w:rPr>
                <w:b/>
                <w:bCs/>
              </w:rPr>
              <w:t xml:space="preserve"> Светлана Анатолье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начальник отдела исполнения сметы управления учета и отчетности Департамента управления финансами администрации города Ханты-Мансийска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Осинцева</w:t>
            </w:r>
            <w:r>
              <w:rPr>
                <w:b/>
                <w:bCs/>
              </w:rPr>
              <w:t xml:space="preserve"> Лидия Михайловна –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етеран труда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 от 28.11.2008 № 677</w:t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Бухарова</w:t>
            </w:r>
            <w:r>
              <w:rPr>
                <w:b/>
                <w:bCs/>
              </w:rPr>
              <w:t xml:space="preserve"> Валентина Ивановна –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етеран труда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4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Макарова</w:t>
            </w:r>
            <w:r>
              <w:rPr>
                <w:b/>
                <w:bCs/>
              </w:rPr>
              <w:t xml:space="preserve"> Тамара Павлиновна –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етеран труда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Пешеходова</w:t>
            </w:r>
            <w:r>
              <w:rPr>
                <w:b/>
                <w:bCs/>
              </w:rPr>
              <w:t xml:space="preserve"> Алла Анатолье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оспитатель  МДОУ № 19 «Серебряные крылышки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Header"/>
              <w:rPr/>
            </w:pPr>
            <w:r>
              <w:rPr/>
              <w:t>Решение Думы города от 19.12.2008 № 706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Змановская</w:t>
            </w:r>
            <w:r>
              <w:rPr>
                <w:b/>
                <w:bCs/>
              </w:rPr>
              <w:t xml:space="preserve"> Ольга Ивано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оспитатель  МДОУ № 19 «Серебряные крылышки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Северова</w:t>
            </w:r>
            <w:r>
              <w:rPr>
                <w:b/>
                <w:bCs/>
              </w:rPr>
              <w:t xml:space="preserve"> Галина Анатольевна –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шеф-повар МДОУ № 19 «Серебряные крылышки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Марценюк</w:t>
            </w:r>
            <w:r>
              <w:rPr>
                <w:b/>
                <w:bCs/>
              </w:rPr>
              <w:t xml:space="preserve"> Елена Евгенье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оспитатель  МДОУ № 19 «Серебряные крылышки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Косачева</w:t>
            </w:r>
            <w:r>
              <w:rPr>
                <w:b/>
                <w:bCs/>
              </w:rPr>
              <w:t xml:space="preserve"> Татьяна Семеновна –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учитель технологии МОУ «Средняя общеобразовательная школа № 6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Бац</w:t>
            </w:r>
            <w:r>
              <w:rPr>
                <w:b/>
                <w:bCs/>
              </w:rPr>
              <w:t xml:space="preserve"> Тамара Александровна –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енсионер МОУ дополнительного образования детей «Станция юных натуралистов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Орлова</w:t>
            </w:r>
            <w:r>
              <w:rPr>
                <w:b/>
                <w:bCs/>
              </w:rPr>
              <w:t xml:space="preserve"> Адия Зинуровна –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едагог дополнительного образования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ОУ дополнительного образования детей «Станция юных натуралистов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Гурова</w:t>
            </w:r>
            <w:r>
              <w:rPr>
                <w:b/>
                <w:bCs/>
              </w:rPr>
              <w:t xml:space="preserve"> Татьяна Александро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енсионер МОУ дополнительного образования детей «Станция юных натуралистов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Пьянкова</w:t>
            </w:r>
            <w:r>
              <w:rPr>
                <w:b/>
                <w:bCs/>
              </w:rPr>
              <w:t xml:space="preserve"> Людмила Павло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заместитель директора по учебно</w:t>
            </w:r>
            <w:r>
              <w:rPr>
                <w:b/>
                <w:bCs/>
              </w:rPr>
              <w:t>-</w:t>
            </w:r>
            <w:r>
              <w:rPr>
                <w:bCs/>
              </w:rPr>
              <w:t>воспитательной работе МОУ дополнительного образования детей «Специализированная детско-юношеская спортивная школа Олимпийского резерв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Южакова</w:t>
            </w:r>
            <w:r>
              <w:rPr>
                <w:b/>
                <w:bCs/>
              </w:rPr>
              <w:t xml:space="preserve"> Людмила Михайло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инструктор по спорту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ОУ дополнительного образования детей «Специализированная детско-юношеская спортивная школа Олимпийского резерв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Самолданова</w:t>
            </w:r>
            <w:r>
              <w:rPr>
                <w:b/>
                <w:bCs/>
              </w:rPr>
              <w:t xml:space="preserve"> Галина Валентиновна – </w:t>
            </w:r>
            <w:r>
              <w:rPr>
                <w:bCs/>
              </w:rPr>
              <w:t>педагог дополнительного образования  МОУ дополнительного образования «Дом детского творчеств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Бутченко</w:t>
            </w:r>
            <w:r>
              <w:rPr>
                <w:b/>
                <w:bCs/>
              </w:rPr>
              <w:t xml:space="preserve"> Любовь Ивано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оспитатель учреждения социального обслуживания ХМАО-Югры «Реабилитационный центр для детей и подростков с ограниченными возможностями «Лучик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Борозна</w:t>
            </w:r>
            <w:r>
              <w:rPr>
                <w:b/>
                <w:bCs/>
              </w:rPr>
              <w:t xml:space="preserve"> Олег Владимирович –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директор муниципального дорожно-эксплуатационного предприятия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Астафьев</w:t>
            </w:r>
            <w:r>
              <w:rPr>
                <w:b/>
                <w:bCs/>
              </w:rPr>
              <w:t xml:space="preserve"> Борис Александрович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электрогазосварщик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униципального дорожно-эксплуатационного предприятия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Другов</w:t>
            </w:r>
            <w:r>
              <w:rPr>
                <w:b/>
                <w:bCs/>
              </w:rPr>
              <w:t xml:space="preserve"> Марк Евгеньевич –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слесарь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униципального дорожно-эксплуатационного предприятия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Иванов</w:t>
            </w:r>
            <w:r>
              <w:rPr>
                <w:b/>
                <w:bCs/>
              </w:rPr>
              <w:t xml:space="preserve"> Владимир Николаевич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дорожного рабочего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униципального дорожно-эксплуатационного предприятия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Фомин</w:t>
            </w:r>
            <w:r>
              <w:rPr>
                <w:b/>
                <w:bCs/>
              </w:rPr>
              <w:t xml:space="preserve"> Андрей Владимирович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электрогазосварщик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униципального дорожно-эксплуатационного предприятия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Зюзин</w:t>
            </w:r>
            <w:r>
              <w:rPr>
                <w:b/>
                <w:bCs/>
              </w:rPr>
              <w:t xml:space="preserve"> Андрей Константинович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старший диспетчер оперативно-диспетчерской службы муниципального предприятия «Городские электрические сети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Виноградов</w:t>
            </w:r>
            <w:r>
              <w:rPr>
                <w:b/>
                <w:bCs/>
              </w:rPr>
              <w:t xml:space="preserve"> Алексей Михайлович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старший диспетчер оперативно-диспетчерской  службы муниципального предприятия «Городские электрические сети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Гулиев</w:t>
            </w:r>
            <w:r>
              <w:rPr>
                <w:b/>
                <w:bCs/>
              </w:rPr>
              <w:t xml:space="preserve"> Фаик Забит - оглы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старший диспетчер оперативно-диспетчерской службы муниципального предприятия «Городские электрические сети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Исаев</w:t>
            </w:r>
            <w:r>
              <w:rPr>
                <w:b/>
                <w:bCs/>
              </w:rPr>
              <w:t xml:space="preserve"> Дмитрий Викторович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электромонтер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униципального предприятия «Городские электрические сети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Курманалиев</w:t>
            </w:r>
            <w:r>
              <w:rPr>
                <w:b/>
                <w:bCs/>
              </w:rPr>
              <w:t xml:space="preserve"> Азат Ракибович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э</w:t>
            </w:r>
            <w:r>
              <w:rPr>
                <w:bCs/>
              </w:rPr>
              <w:t>лектросварщик участка ремонта оборудования и трансформаторов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униципального предприятия «Городские электрические сети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2009 год</w:t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Шиповалова</w:t>
            </w:r>
            <w:r>
              <w:rPr>
                <w:b/>
                <w:bCs/>
              </w:rPr>
              <w:t xml:space="preserve"> Анна Василье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учитель начальных классов МОУ «Средняя общеобразовательная  школа с углубленным изучением отдельных предметов № 3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 xml:space="preserve">Решение Думы города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от 06.02.2009 № 725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Мокроусова</w:t>
            </w:r>
            <w:r>
              <w:rPr>
                <w:b/>
                <w:bCs/>
              </w:rPr>
              <w:t xml:space="preserve"> Людмила Валерье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учитель музыки МОУ «Средняя общеобразовательная школа с углубленным изучением отдельных предметов № 3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Гаврилович</w:t>
            </w:r>
            <w:r>
              <w:rPr>
                <w:b/>
                <w:bCs/>
              </w:rPr>
              <w:t xml:space="preserve"> Раиса Владимиро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учитель русского языка и литератур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МОУ «Средняя общеобразовательная  школа № 2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Фаизова</w:t>
            </w:r>
            <w:r>
              <w:rPr>
                <w:b/>
                <w:bCs/>
              </w:rPr>
              <w:t xml:space="preserve"> Факия Зинуровна –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заместитель директора по административно-хозяйственной части МОУ дополнительного образования «Станция юных натуралистов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Рубашова</w:t>
            </w:r>
            <w:r>
              <w:rPr>
                <w:b/>
                <w:bCs/>
              </w:rPr>
              <w:t xml:space="preserve"> Татьяна Ивано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оспитатель МДОУ «Детский сад № 3 «Васильки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 xml:space="preserve">Решение Думы города </w:t>
            </w:r>
          </w:p>
          <w:p>
            <w:pPr>
              <w:pStyle w:val="Header"/>
              <w:jc w:val="center"/>
              <w:rPr/>
            </w:pPr>
            <w:r>
              <w:rPr/>
              <w:t>от 27.03.2009 № 775</w:t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Заболотская</w:t>
            </w:r>
            <w:r>
              <w:rPr>
                <w:b/>
                <w:bCs/>
              </w:rPr>
              <w:t xml:space="preserve"> Галина Геннадье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заместитель заведующего по воспитательной работе МДОУ «Детский сад № 3 «Васильки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Цей</w:t>
            </w:r>
            <w:r>
              <w:rPr>
                <w:b/>
                <w:bCs/>
              </w:rPr>
              <w:t xml:space="preserve"> Наталья Александровна –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младший воспитатель МДОУ «Детский сад № 21 «Теремок».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Трефилова</w:t>
            </w:r>
            <w:r>
              <w:rPr>
                <w:b/>
                <w:bCs/>
              </w:rPr>
              <w:t xml:space="preserve"> Наталья Ивано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заведующий хозяйством МДОУ «Детский сад № 21 «Теремок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Сычугова</w:t>
            </w:r>
            <w:r>
              <w:rPr>
                <w:b/>
                <w:bCs/>
              </w:rPr>
              <w:t xml:space="preserve"> Оксана Николае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заведующий МДОУ «Детский сад № 21 «Теремок».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aps/>
              </w:rPr>
              <w:t>Куклина</w:t>
            </w:r>
            <w:r>
              <w:rPr>
                <w:b/>
                <w:bCs/>
              </w:rPr>
              <w:t xml:space="preserve"> Ольга Анатольевна –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учитель начальных классов МОУ «Средняя общеобразовательная школа № 6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Першуков</w:t>
            </w:r>
            <w:r>
              <w:rPr>
                <w:b/>
                <w:bCs/>
              </w:rPr>
              <w:t xml:space="preserve"> Анатолий Сергеевич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инженер по ремонту медицинского оборудования учреждения ХМАО-Югры «Ханты-Мансийская клиническая стоматологическая поликлиник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Кулешова</w:t>
            </w:r>
            <w:r>
              <w:rPr>
                <w:b/>
                <w:bCs/>
              </w:rPr>
              <w:t xml:space="preserve"> Людмила Афанасье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медицинская сестра терапевтического  детского отделения учреждения ХМАО-Югры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«Ханты-Мансийская клиническая стоматологическая поликлиник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Орлова</w:t>
            </w:r>
            <w:r>
              <w:rPr>
                <w:b/>
                <w:bCs/>
              </w:rPr>
              <w:t xml:space="preserve"> Надежда Петро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медицинская сестра терапевтического отделения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учреждения ХМАО-Югры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«Ханты-Мансийская клиническая стоматологическая поликлиник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Пачганова</w:t>
            </w:r>
            <w:r>
              <w:rPr>
                <w:b/>
                <w:bCs/>
              </w:rPr>
              <w:t xml:space="preserve"> Екатерина Сергее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медицинская сестра ортопедического  отделения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учреждения ХМАО-Югры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«Ханты-Мансийская клиническая стоматологическая поликлиник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Щиброва</w:t>
            </w:r>
            <w:r>
              <w:rPr>
                <w:b/>
                <w:bCs/>
              </w:rPr>
              <w:t xml:space="preserve"> Любовь Николаевна –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заведующий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ротокольным отделом организационного управления аппарата Думы города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 xml:space="preserve">Решение Думы города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от 14.04.2009 № 777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Абашина</w:t>
            </w:r>
            <w:r>
              <w:rPr>
                <w:b/>
                <w:bCs/>
              </w:rPr>
              <w:t xml:space="preserve"> Татьяна Михайло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начальник управления финансового контроля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– контрольного органа Думы города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Ларман</w:t>
            </w:r>
            <w:r>
              <w:rPr>
                <w:b/>
                <w:bCs/>
              </w:rPr>
              <w:t xml:space="preserve"> Фарида Капезовна –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начальник юридического управления аппарата Думы города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Фурманова</w:t>
            </w:r>
            <w:r>
              <w:rPr>
                <w:b/>
                <w:bCs/>
              </w:rPr>
              <w:t xml:space="preserve"> Марина Владимиро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заведующий отделом по бухгалтерскому учету и финансам аппарата Думы города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Воронова</w:t>
            </w:r>
            <w:r>
              <w:rPr>
                <w:b/>
                <w:bCs/>
              </w:rPr>
              <w:t xml:space="preserve"> Вера Анатольевна –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директор департамента управления финансами администрации города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Дунаевская</w:t>
            </w:r>
            <w:r>
              <w:rPr>
                <w:b/>
                <w:bCs/>
              </w:rPr>
              <w:t xml:space="preserve"> Наталья Аркадье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директор Департамента муниципальной собственности администрации города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Мизгулин</w:t>
            </w:r>
            <w:r>
              <w:rPr>
                <w:b/>
                <w:bCs/>
              </w:rPr>
              <w:t xml:space="preserve"> Дмитрий Александрович –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езидент ОАО «Ханты-Мансийский банк», депутат Думы ХМАО-Югры, председатель бюджетной комиссии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Колышкина</w:t>
            </w:r>
            <w:r>
              <w:rPr>
                <w:b/>
                <w:bCs/>
              </w:rPr>
              <w:t xml:space="preserve"> Евдокия Михайло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учитель МОУ «Начальная общеобразовательная школа № 11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Золотарева</w:t>
            </w:r>
            <w:r>
              <w:rPr>
                <w:b/>
                <w:bCs/>
              </w:rPr>
              <w:t xml:space="preserve"> Светлана Владимировна – </w:t>
            </w:r>
            <w:r>
              <w:rPr>
                <w:bCs/>
              </w:rPr>
              <w:t>медицинская сестра по физиотерапии учреждения ХМАО-Югры «Детский противотуберкулезный санаторий имени Е.М.Сагандуковой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 xml:space="preserve">Решение Думы города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от 24.04.2009 № 785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Тандалова</w:t>
            </w:r>
            <w:r>
              <w:rPr>
                <w:b/>
                <w:bCs/>
              </w:rPr>
              <w:t xml:space="preserve"> Лариса Петровна –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рач педиатр, заведующий педиатрическим участковым отделением  № 2 детской поликлиники учреждения ХМАО-Югры «Окружная клиническая больниц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 xml:space="preserve">Решение Думы города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от 29.05.2009 № 803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Шнайдер</w:t>
            </w:r>
            <w:r>
              <w:rPr>
                <w:b/>
                <w:bCs/>
              </w:rPr>
              <w:t xml:space="preserve"> Вера Александро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фельдшер – лаборант учреждения ХМАО-Югры «Ханты-Мансийский центр по профилактике и борьбе со СПИД и инфекционными заболеваниями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Жлудова</w:t>
            </w:r>
            <w:r>
              <w:rPr>
                <w:b/>
                <w:bCs/>
              </w:rPr>
              <w:t xml:space="preserve"> Анна Григорьевна –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санитарка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ортопедического  отделения</w:t>
            </w:r>
            <w:r>
              <w:rPr>
                <w:b/>
                <w:bCs/>
              </w:rPr>
              <w:t xml:space="preserve"> у</w:t>
            </w:r>
            <w:r>
              <w:rPr>
                <w:bCs/>
              </w:rPr>
              <w:t>чреждения ХМАО-Югры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«Ханты-Мансийская клиническая стоматологическая поликлиник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Дзюба</w:t>
            </w:r>
            <w:r>
              <w:rPr>
                <w:b/>
                <w:bCs/>
              </w:rPr>
              <w:t xml:space="preserve"> Галина Алексеевна –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заведующий клинико-диагностической лабораторией, врач клинической лабораторной диагностики учреждения ХМАО-Югры «Ханты-Мансийский клинический психоневрологический диспансер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 xml:space="preserve">Решение Думы города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от 26.06.2009 № 826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Кутузова</w:t>
            </w:r>
            <w:r>
              <w:rPr>
                <w:b/>
                <w:bCs/>
              </w:rPr>
              <w:t xml:space="preserve"> Анна Григорьевна –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рач судебно-психиатрической экспертизы учреждения ХМАО-Югры «Ханты-Мансийский клинический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сихоневрологический диспансер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Ткаченко</w:t>
            </w:r>
            <w:r>
              <w:rPr>
                <w:b/>
                <w:bCs/>
              </w:rPr>
              <w:t xml:space="preserve"> Галина Ивановна –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главная медицинская сестра учреждения ХМАО-Югры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«Ханты-Мансийский клинический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сихоневрологический диспансер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Фатеев</w:t>
            </w:r>
            <w:r>
              <w:rPr>
                <w:b/>
                <w:bCs/>
              </w:rPr>
              <w:t xml:space="preserve"> Олег Михайлович –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главный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энергетик Ханты-Мансийского городского потребительского общества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Грасмик</w:t>
            </w:r>
            <w:r>
              <w:rPr>
                <w:b/>
                <w:bCs/>
              </w:rPr>
              <w:t xml:space="preserve"> Алевтина Федоровна –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учитель географии МОУ «Средняя общеобразовательная школа № 2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Антонова</w:t>
            </w:r>
            <w:r>
              <w:rPr>
                <w:b/>
                <w:bCs/>
              </w:rPr>
              <w:t xml:space="preserve"> Рашид Миассаро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оспитатель МДОУ «Детский сад № 10 «Голубок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Вольхина</w:t>
            </w:r>
            <w:r>
              <w:rPr>
                <w:b/>
                <w:bCs/>
              </w:rPr>
              <w:t xml:space="preserve"> Римма Алексеевна –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заведующий МДОУ «Детский сад № 4 «Снежинка»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Оплетаева</w:t>
            </w:r>
            <w:r>
              <w:rPr>
                <w:b/>
                <w:bCs/>
              </w:rPr>
              <w:t xml:space="preserve"> Лариса Владимиро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учитель начальных классов МОУ «Гимназия № 1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Пчельникова</w:t>
            </w: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юдмила Михайло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оспитатель МДОУ «Детский сад № 7 «Елочк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Двинянинова</w:t>
            </w:r>
            <w:r>
              <w:rPr>
                <w:b/>
                <w:bCs/>
              </w:rPr>
              <w:t xml:space="preserve"> Елена Вениаминовна – </w:t>
            </w:r>
            <w:r>
              <w:rPr>
                <w:bCs/>
              </w:rPr>
              <w:t>учитель английского языка МОУ «Средняя общеобразовательная школа   № 1 имени Созонова Ю.Г.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Савина</w:t>
            </w:r>
            <w:r>
              <w:rPr>
                <w:b/>
                <w:bCs/>
              </w:rPr>
              <w:t xml:space="preserve"> Валентина Ивано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учитель русского языка и литературы МОУ «Средняя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общеобразовательная школа   № 1 имени Созонова Ю.Г.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caps/>
              </w:rPr>
              <w:t>Радченко</w:t>
            </w:r>
            <w:r>
              <w:rPr>
                <w:b/>
                <w:bCs/>
              </w:rPr>
              <w:t xml:space="preserve"> Тамара Ивано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учитель математики МОУ «Средняя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общеобразовательная школа № 1 имени Созонова Ю.Г.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Кривулько</w:t>
            </w:r>
            <w:r>
              <w:rPr>
                <w:b/>
                <w:bCs/>
              </w:rPr>
              <w:t xml:space="preserve"> Любовь Михайло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учитель математики МОУ «Средняя общеобразовательная школа с углубленным изучением отдельных предметов № 3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 от 25.09.2009 № 854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er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er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er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er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er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Прыпина</w:t>
            </w:r>
            <w:r>
              <w:rPr>
                <w:b/>
                <w:bCs/>
              </w:rPr>
              <w:t xml:space="preserve"> Татьяна Михайло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учитель математики МОУ «Средняя общеобразовательная школа с углубленным изучением отдельных предметов № 3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Салтанова</w:t>
            </w:r>
            <w:r>
              <w:rPr>
                <w:b/>
                <w:bCs/>
              </w:rPr>
              <w:t xml:space="preserve"> Елена Владимиро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учитель математики МОУ «Средняя общеобразовательная школа № 5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Пятанова</w:t>
            </w:r>
            <w:r>
              <w:rPr>
                <w:b/>
                <w:bCs/>
              </w:rPr>
              <w:t xml:space="preserve"> Анна Василье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заместитель главного врача по сестринскому делу Учреждения ХМАО-Югры «Ханты-Мансийский клинический противотуберкулезный  диспансер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Карина</w:t>
            </w:r>
            <w:r>
              <w:rPr>
                <w:b/>
                <w:bCs/>
              </w:rPr>
              <w:t xml:space="preserve"> Лилия Булатовна –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рач-фтизиатр, заведующая диспансерным отделением учреждения ХМАО-Югры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«Ханты-Мансийский клинический противотуберкулезный  диспансер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Бундаков</w:t>
            </w:r>
            <w:r>
              <w:rPr>
                <w:b/>
                <w:bCs/>
              </w:rPr>
              <w:t xml:space="preserve"> Виктор Александрович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одитель автобуса ОАО «Ханты-Мансийское автотранспортное предприятие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Рязанова</w:t>
            </w:r>
            <w:r>
              <w:rPr>
                <w:b/>
                <w:bCs/>
              </w:rPr>
              <w:t xml:space="preserve"> Вера Степановна –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заведующая МДОУ «Центр развития ребенка – детский сад № 7 «Елочк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caps/>
              </w:rPr>
              <w:t>Крылова</w:t>
            </w:r>
            <w:r>
              <w:rPr>
                <w:b/>
                <w:bCs/>
              </w:rPr>
              <w:t xml:space="preserve"> Ольга Георгие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главный бухгалтер Ханты-Мансийского филиала ОАО «Югрател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 от 30.10.2009 № 886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Осинцева</w:t>
            </w:r>
            <w:r>
              <w:rPr>
                <w:b/>
                <w:bCs/>
              </w:rPr>
              <w:t xml:space="preserve"> Любовь Андреевна –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едущий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Ханты-Мансийского филиала ОАО «Югрател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Рыбьяков</w:t>
            </w:r>
            <w:r>
              <w:rPr>
                <w:b/>
                <w:bCs/>
              </w:rPr>
              <w:t xml:space="preserve"> Василий Владимирович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едагог ДО  детского дома «Радуг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caps/>
              </w:rPr>
              <w:t>Зуева</w:t>
            </w:r>
            <w:r>
              <w:rPr>
                <w:b/>
                <w:bCs/>
              </w:rPr>
              <w:t xml:space="preserve"> Вера Ивановна –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заведующая складом ОАО «Рыбокомбинат Ханты-Мансийский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aps/>
              </w:rPr>
              <w:t>Кобрик</w:t>
            </w:r>
            <w:r>
              <w:rPr>
                <w:b/>
                <w:bCs/>
              </w:rPr>
              <w:t xml:space="preserve"> Людмила Ивановна –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мастер производственного обучения МОУ «Межшкольный учебный комбинат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Поддубко</w:t>
            </w:r>
            <w:r>
              <w:rPr>
                <w:b/>
                <w:bCs/>
              </w:rPr>
              <w:t xml:space="preserve"> Татьяна Данило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бухгалтер учреждения социального обслуживания  ХМАО-Югры «Реабилитационный центр для детей и подростков с ограниченными возможностями «Лучик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 от 27.11.2009 № 897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Гоголева</w:t>
            </w:r>
            <w:r>
              <w:rPr>
                <w:b/>
                <w:bCs/>
              </w:rPr>
              <w:t xml:space="preserve"> Наталья Ивановна –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главный государственный налоговый инспектор отдела камеральных проверок № 2 Межрайонной инспекции Федеральной налоговой службы № 1 по ХМАО-Югре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Андрейченко</w:t>
            </w:r>
            <w:r>
              <w:rPr>
                <w:b/>
                <w:bCs/>
              </w:rPr>
              <w:t xml:space="preserve"> Сергей Николаевич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генеральный директор ОАО «Рыбокомбинат Ханты-Мансийский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Эйсмонт</w:t>
            </w:r>
            <w:r>
              <w:rPr>
                <w:b/>
                <w:bCs/>
              </w:rPr>
              <w:t xml:space="preserve"> Алена Николаевна –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экономист планово-экономического отдела МП «Городские электрические сети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 xml:space="preserve">Решение Думы города от 18.12.2009 № 904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Боголюбова</w:t>
            </w:r>
            <w:r>
              <w:rPr>
                <w:b/>
                <w:bCs/>
              </w:rPr>
              <w:t xml:space="preserve"> Надежда Григорье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техник–энергетик оперативно-диспетчерской службы МП Городские электрические сети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Керимуллов</w:t>
            </w:r>
            <w:r>
              <w:rPr>
                <w:b/>
                <w:bCs/>
              </w:rPr>
              <w:t xml:space="preserve"> Камил Кенифуллович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одитель службы механизации и транспорта МП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Городские электрические сети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Давыденко – Снегирева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Ольга Владимировна –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начальник отдела реализации социальных программ и иных выплат Управления социальной поддержки и помощи администрации города Ханты-Мансийска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от 25.12.2009 № 914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Ситникова</w:t>
            </w:r>
            <w:r>
              <w:rPr>
                <w:b/>
                <w:bCs/>
              </w:rPr>
              <w:t xml:space="preserve"> Изабелла Александровна – </w:t>
            </w:r>
            <w:r>
              <w:rPr>
                <w:bCs/>
              </w:rPr>
              <w:t>неработающий пенсионер, ветеран Управления социальной поддержки и помощи администрации города Ханты-Мансийска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Кобелева</w:t>
            </w:r>
            <w:r>
              <w:rPr>
                <w:b/>
                <w:bCs/>
              </w:rPr>
              <w:t xml:space="preserve"> Людмила Юрье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неработающий пенсионер, ветеран Управления социальной поддержки и помощи администрации города Ханты-Мансийска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 xml:space="preserve">2010 год </w:t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Изотова</w:t>
            </w:r>
            <w:r>
              <w:rPr>
                <w:b/>
                <w:bCs/>
              </w:rPr>
              <w:t xml:space="preserve"> Серафима Федоровна –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ветеран труд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от 27.01.2010 № 916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aps/>
              </w:rPr>
              <w:t>Митрохина</w:t>
            </w:r>
            <w:r>
              <w:rPr>
                <w:b/>
                <w:bCs/>
              </w:rPr>
              <w:t xml:space="preserve"> Екатерина Васильевна –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ветеран труд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aps/>
              </w:rPr>
              <w:t>Петрова</w:t>
            </w:r>
            <w:r>
              <w:rPr>
                <w:b/>
                <w:bCs/>
              </w:rPr>
              <w:t xml:space="preserve"> Светлана Дмитриевна –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ветеран труд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caps/>
              </w:rPr>
              <w:t>Фокина</w:t>
            </w:r>
            <w:r>
              <w:rPr>
                <w:b/>
                <w:bCs/>
              </w:rPr>
              <w:t xml:space="preserve"> Мария Ивановна –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ветеран труд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aps/>
              </w:rPr>
              <w:t>Хуланхова</w:t>
            </w:r>
            <w:r>
              <w:rPr>
                <w:b/>
                <w:bCs/>
              </w:rPr>
              <w:t xml:space="preserve"> Антонина Дмитриевна –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ветеран труд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Гафаров</w:t>
            </w:r>
            <w:r>
              <w:rPr>
                <w:b/>
                <w:bCs/>
              </w:rPr>
              <w:t xml:space="preserve"> Ильдус Михайлович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олковник полиции, начальник отдела специального назначения Управления Федеральной службы Российской Федерации по контролю за оборотом наркотиков по ХМАО-Югре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 xml:space="preserve">Решение Думы города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от 05.02.2010 № 930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Меньшикова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идия Константино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диетсестра МДОУ №13 «Малышок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 от 05.03.2010 № 946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Полякова</w:t>
            </w:r>
            <w:r>
              <w:rPr>
                <w:b/>
                <w:bCs/>
              </w:rPr>
              <w:t xml:space="preserve"> Любовь Василье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оспитатель МДОУ № 13 «Малышок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Змановская</w:t>
            </w:r>
            <w:r>
              <w:rPr>
                <w:b/>
                <w:bCs/>
              </w:rPr>
              <w:t xml:space="preserve"> Елена Николае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оспитатель МДОУ № 13 «Малышок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Екимов</w:t>
            </w:r>
            <w:r>
              <w:rPr>
                <w:b/>
                <w:bCs/>
              </w:rPr>
              <w:t xml:space="preserve"> Виталий Валерьевич –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одитель транспортного цеха муниципального водоканализационного предприятия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 xml:space="preserve">Решение Думы города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от 26.03.2010 № 961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Скосырев</w:t>
            </w:r>
            <w:r>
              <w:rPr>
                <w:b/>
                <w:bCs/>
              </w:rPr>
              <w:t xml:space="preserve"> Владимир Григорьевич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ператор очистных сооружений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униципального водоканализационного предприятия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Сивков</w:t>
            </w:r>
            <w:r>
              <w:rPr>
                <w:b/>
                <w:bCs/>
              </w:rPr>
              <w:t xml:space="preserve"> Александр Анатольевич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слесарь-сантехник 5 разряда МП «ЖКУ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4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Сударева</w:t>
            </w:r>
            <w:r>
              <w:rPr>
                <w:b/>
                <w:bCs/>
              </w:rPr>
              <w:t xml:space="preserve"> Людмила Владимиро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диспетчер службы эксплуатации автомобильного транспорта МП «ЖКУ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Ишимцева</w:t>
            </w:r>
            <w:r>
              <w:rPr>
                <w:b/>
                <w:bCs/>
              </w:rPr>
              <w:t xml:space="preserve"> Любовь Афанасье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диспетчер службы эксплуатации автомобильного транспорта МП «ЖКУ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Захарова</w:t>
            </w:r>
            <w:r>
              <w:rPr>
                <w:b/>
                <w:bCs/>
              </w:rPr>
              <w:t xml:space="preserve"> Тамара Григорье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заместитель директора по учебно-воспитательной работе муниципального образовательного учреждения дополнительного образования детей «Станция юных техников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 xml:space="preserve">Решение Думы города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от 30.04.2010 № 970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Шнайдер</w:t>
            </w:r>
            <w:r>
              <w:rPr>
                <w:b/>
                <w:bCs/>
              </w:rPr>
              <w:t xml:space="preserve"> Любовь Николаевна – </w:t>
            </w:r>
            <w:r>
              <w:rPr>
                <w:bCs/>
              </w:rPr>
              <w:t>медицинская сестра палатная бюджетного учреждения ХМАО – Югры «Детский противотуберкулезный санаторий имени Е.М.Сагандуковой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Глушков</w:t>
            </w:r>
            <w:r>
              <w:rPr>
                <w:b/>
                <w:bCs/>
              </w:rPr>
              <w:t xml:space="preserve"> Алексей Дмитриевич –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одитель учреждения социального обслуживания ХМАО – Югры  «Реабилитационный центр для детей и подростков с ограниченными возможностями «Лучик»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 xml:space="preserve">Решение Думы города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от 30.04.2010 № 977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Ренгевич</w:t>
            </w:r>
            <w:r>
              <w:rPr>
                <w:b/>
                <w:bCs/>
              </w:rPr>
              <w:t xml:space="preserve"> Людмила Николаевна –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зубной техник ортопедического от деления Учреждения ХМАО – Югры «Ханты-Мансийская клиническая стоматологическая поликлиника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Змановская</w:t>
            </w:r>
            <w:r>
              <w:rPr>
                <w:b/>
                <w:bCs/>
              </w:rPr>
              <w:t xml:space="preserve"> Мария Яковлевна –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медицинская сестра операционного блока Учреждения ХМАО – Югры «Окружная клиническая больница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 xml:space="preserve">Решение Думы города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от 30.04.2010 № 986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Черткова</w:t>
            </w:r>
            <w:r>
              <w:rPr>
                <w:b/>
                <w:bCs/>
              </w:rPr>
              <w:t xml:space="preserve"> Елена Владимировна –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заведующая детской поликлиникой –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рач-педиатр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учреждения ХМАО – Югры  «Окружная клиническая больница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Беломоина</w:t>
            </w:r>
            <w:r>
              <w:rPr>
                <w:b/>
                <w:bCs/>
              </w:rPr>
              <w:t xml:space="preserve"> Светлана Владимировна – </w:t>
            </w:r>
            <w:r>
              <w:rPr>
                <w:bCs/>
              </w:rPr>
              <w:t>медицинская сестра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детской поликлиники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Учреждения ХМАО – Югры  «Окружная клиническая больница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Беломоева</w:t>
            </w:r>
            <w:r>
              <w:rPr>
                <w:b/>
                <w:bCs/>
              </w:rPr>
              <w:t xml:space="preserve"> Надежда Георгие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фельдшер оперативного отдела МУ «Станция скорой медицинской помощи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Выставкина</w:t>
            </w:r>
            <w:r>
              <w:rPr>
                <w:b/>
                <w:bCs/>
              </w:rPr>
              <w:t xml:space="preserve"> Ольга Василье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директор ООО «Центр медицинской дезинфекции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Гисс</w:t>
            </w:r>
            <w:r>
              <w:rPr>
                <w:b/>
                <w:bCs/>
              </w:rPr>
              <w:t xml:space="preserve"> Екатерина Васильевна –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начальник управления социальной поддержки и помощи администрации города Ханты-Мансийск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 xml:space="preserve">Решение Думы города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от 25.06.2010 № 998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Люшкова</w:t>
            </w:r>
            <w:r>
              <w:rPr>
                <w:b/>
                <w:bCs/>
              </w:rPr>
              <w:t xml:space="preserve"> Светлана Александро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заместитель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начальника управления социальной поддержки и помощи администрации города Ханты-Мансийск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Филоненко</w:t>
            </w:r>
            <w:r>
              <w:rPr>
                <w:b/>
                <w:bCs/>
              </w:rPr>
              <w:t xml:space="preserve"> Ирина Михайло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заместитель начальника отделения почтовой связи № 11 обособленного структурного подразделения Ханты-Мансийский почтамт Управления федеральной почтовой связи ХМАО – Югры – филиала Федерального  государственного унитарного предприятия «Почта России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Шорикова</w:t>
            </w:r>
            <w:r>
              <w:rPr>
                <w:b/>
                <w:bCs/>
              </w:rPr>
              <w:t xml:space="preserve"> Людмила Михайло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учитель русского языка и литературы МОУ «Средняя общеобразовательная школа № 1 имени Созонова Ю.Г.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 xml:space="preserve">Решение Думы города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от 24.09.2010 № 1021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Антоновский</w:t>
            </w:r>
            <w:r>
              <w:rPr>
                <w:b/>
                <w:bCs/>
              </w:rPr>
              <w:t xml:space="preserve"> Алексей Евгеньевич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учитель английского языка МОУ «Общеобразовательная школа № 8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Змановский</w:t>
            </w:r>
            <w:r>
              <w:rPr>
                <w:b/>
                <w:bCs/>
              </w:rPr>
              <w:t xml:space="preserve"> Леонид Васильевич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учитель физической культуры МОУ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«Общеобразовательная школа № 8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caps/>
              </w:rPr>
              <w:t>Лифанова</w:t>
            </w:r>
            <w:r>
              <w:rPr>
                <w:b/>
                <w:bCs/>
              </w:rPr>
              <w:t xml:space="preserve"> Елена Павловна –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учитель математики МОУ «Средняя общеобразовательная школа № 1 имени Созонова Ю.Г.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Лавриненко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Светлана Владимировна –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учитель музыки и МХК МОУ «Средняя общеобразовательная школа № 1 имени Созонова Ю.Г.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Симонова</w:t>
            </w:r>
            <w:r>
              <w:rPr>
                <w:b/>
                <w:bCs/>
              </w:rPr>
              <w:t xml:space="preserve"> Татьяна Александровна –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старший воспитатель МДОУ «Детский сад  № 11 «Радуга»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Аршава</w:t>
            </w:r>
            <w:r>
              <w:rPr>
                <w:b/>
                <w:bCs/>
              </w:rPr>
              <w:t xml:space="preserve"> Людмила Викторо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социальный педагог учреждения  социального обслуживания ХМАО – Югры «Реабилитационный центр для детей и подростков с ограниченными возможностями «Лучик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caps/>
              </w:rPr>
              <w:t>Бабушкин</w:t>
            </w:r>
            <w:r>
              <w:rPr>
                <w:b/>
                <w:bCs/>
              </w:rPr>
              <w:t xml:space="preserve"> Александр Михайлович –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заведующий поликлиникой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бюджетного учреждения «Ханты-Мансийский клинический кожно-венерологический диспансер»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 xml:space="preserve">Решение Думы города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от 24.09.2010 № 1022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Сосунова</w:t>
            </w:r>
            <w:r>
              <w:rPr>
                <w:b/>
                <w:bCs/>
              </w:rPr>
              <w:t xml:space="preserve"> Светлана Анатольевна – </w:t>
            </w:r>
            <w:r>
              <w:rPr>
                <w:bCs/>
              </w:rPr>
              <w:t>кассир-контролер отдела кассовых операций Ханты-Мансийского филиала Акционерного Западно-Сибирского коммерческого банка открытого акционерного обществ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 xml:space="preserve">Решение Думы города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от 29.10.2010 № 1054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Истомина</w:t>
            </w:r>
            <w:r>
              <w:rPr>
                <w:b/>
                <w:bCs/>
              </w:rPr>
              <w:t xml:space="preserve"> Наталья Владимировна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начальник планово-экономического отдела ОАО «Ханты-Мансийское автотранспортное предприятие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Грачева</w:t>
            </w:r>
            <w:r>
              <w:rPr>
                <w:b/>
                <w:bCs/>
              </w:rPr>
              <w:t xml:space="preserve"> Светлана Викторовна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родавец Ханты-Мансийского городского потребительского обществ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Фатеева</w:t>
            </w:r>
            <w:r>
              <w:rPr>
                <w:b/>
                <w:bCs/>
              </w:rPr>
              <w:t xml:space="preserve"> Ирина Владимировна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начальник управления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требительского  рынка и защиты прав потребителей Администрации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города Ханты-Мансийск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 от 26.11.2010 № 1066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Кораблева</w:t>
            </w:r>
            <w:r>
              <w:rPr>
                <w:b/>
                <w:bCs/>
              </w:rPr>
              <w:t xml:space="preserve"> Ирина Алексеевна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/>
              <w:t>заместитель директора Департамента управления финансами, начальник управления учета, отчетности и казначейского исполнения бюджета департамента управления финансами Администрации города Ханты-Мансийск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caps/>
              </w:rPr>
              <w:t>Малькова</w:t>
            </w:r>
            <w:r>
              <w:rPr>
                <w:b/>
              </w:rPr>
              <w:t xml:space="preserve"> Любовь Геннадьевна</w:t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>начальник управления сводной бюджетной росписи и мониторинга исполнения бюджета департамента управления финансами Администрации города Ханты-Мансийск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aps/>
              </w:rPr>
              <w:t>Тимофеев</w:t>
            </w:r>
            <w:r>
              <w:rPr>
                <w:b/>
                <w:bCs/>
              </w:rPr>
              <w:t xml:space="preserve"> Анатолий Георгиевич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ветеран труда Ханты-Мансийского рыбоконсервного комбината (ОАО «Рыбокомбинат «Ханты-Мансийский»)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Николаева</w:t>
            </w:r>
            <w:r>
              <w:rPr>
                <w:b/>
                <w:bCs/>
              </w:rPr>
              <w:t xml:space="preserve"> Клавдия Васильевна</w:t>
            </w:r>
            <w:r>
              <w:rPr>
                <w:bCs/>
              </w:rPr>
              <w:t>, ветеран труда Ханты-Мансийского рыбоконсервного комбината (ОАО «Рыбокомбинат «Ханты-Мансийский»)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Суворова</w:t>
            </w:r>
            <w:r>
              <w:rPr>
                <w:b/>
                <w:bCs/>
              </w:rPr>
              <w:t xml:space="preserve"> Нина Андреевна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енсионерка, ветеран труд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Недосекина</w:t>
            </w:r>
            <w:r>
              <w:rPr>
                <w:b/>
                <w:bCs/>
              </w:rPr>
              <w:t xml:space="preserve"> Людмила Николаевна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енсионерка, ветеран труд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Кончина</w:t>
            </w:r>
            <w:r>
              <w:rPr>
                <w:b/>
                <w:bCs/>
              </w:rPr>
              <w:t xml:space="preserve"> Людмила Равильевна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заместитель начальника Государственного учреждения – Управления пенсионного фонда России в городе Ханты-Мансийске Ханты-Мансийского автономного округа – Югры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caps/>
              </w:rPr>
              <w:t>Курасова</w:t>
            </w:r>
            <w:r>
              <w:rPr>
                <w:b/>
                <w:bCs/>
              </w:rPr>
              <w:t xml:space="preserve"> Татьяна Ивановна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начальник отдела кадров Государственного учреждения – Управления пенсионного фонда России в городе Ханты-Мансийске Ханты-Мансийского автономного округа – Югры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caps/>
              </w:rPr>
              <w:t>Кочкина</w:t>
            </w:r>
            <w:r>
              <w:rPr>
                <w:b/>
                <w:bCs/>
              </w:rPr>
              <w:t xml:space="preserve"> Вера Алексеевна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вар муниципального дошкольного образовательного учреждения «Детский сад общеразвивающего вида с приоритетным осуществлением деятельности по художественно-эстетическому направлению развития детей № 16 «Белочка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caps/>
              </w:rPr>
              <w:t>Киреев</w:t>
            </w:r>
            <w:r>
              <w:rPr>
                <w:b/>
              </w:rPr>
              <w:t xml:space="preserve"> Николай Михайлович</w:t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>заместитель директора Департамента муниципальной собственности Администрации города Ханты-Мансийск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aps/>
              </w:rPr>
              <w:t>Захаров</w:t>
            </w:r>
            <w:r>
              <w:rPr>
                <w:b/>
                <w:bCs/>
              </w:rPr>
              <w:t xml:space="preserve"> Владимир Владимирович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водитель службы механизации и транспорта</w:t>
            </w:r>
            <w:r>
              <w:rPr/>
              <w:t xml:space="preserve"> муниципального предприятия «Городские электрические сети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 от 17.12.2010 № 1088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aps/>
              </w:rPr>
              <w:t>Зиганшин</w:t>
            </w:r>
            <w:r>
              <w:rPr>
                <w:b/>
                <w:bCs/>
              </w:rPr>
              <w:t xml:space="preserve"> Сергей Асхатович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начальник производственно-технического отдела</w:t>
            </w:r>
            <w:r>
              <w:rPr/>
              <w:t xml:space="preserve"> муниципального предприятия «Городские электрические сети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aps/>
              </w:rPr>
              <w:t>Кобылин</w:t>
            </w:r>
            <w:r>
              <w:rPr>
                <w:b/>
              </w:rPr>
              <w:t xml:space="preserve"> Анатолий Александрович</w:t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>водитель службы механизации и транспорта муниципального предприятия «Городские электрические сети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aps/>
              </w:rPr>
              <w:t>Уткина</w:t>
            </w:r>
            <w:r>
              <w:rPr>
                <w:b/>
              </w:rPr>
              <w:t xml:space="preserve"> Людмила Ефимовна</w:t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>контролер энергонадзора расчетного отдела по сбыту электроэнергии муниципального предприятия «Городские электрические сети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aps/>
              </w:rPr>
              <w:t>Ушакова</w:t>
            </w:r>
            <w:r>
              <w:rPr>
                <w:b/>
              </w:rPr>
              <w:t xml:space="preserve"> Светлана Юрьевна</w:t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>уборщик производственных помещений административно-хозяйственного отдела муниципального предприятия «Городские электрические сети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aps/>
              </w:rPr>
              <w:t>Скутин</w:t>
            </w:r>
            <w:r>
              <w:rPr>
                <w:b/>
                <w:bCs/>
              </w:rPr>
              <w:t xml:space="preserve"> Александр Викторович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начальник хозяйственно-производственного отдела </w:t>
            </w:r>
            <w:r>
              <w:rPr/>
              <w:t>учреждения Ханты-Мансийского автономного округа – Югры «Самаровский чугас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 от 28.12.2010 № 1099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 xml:space="preserve">2011 год </w:t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Самоцветова</w:t>
            </w:r>
            <w:r>
              <w:rPr>
                <w:b/>
                <w:bCs/>
              </w:rPr>
              <w:t xml:space="preserve"> Екатерина Петровна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едагог-организатор внеклассной работы муниципального общеобразовательного учреждения «Средняя общеобразовательная школа №1 имени Созонова Юрия Георгиевич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 от 01.02.2011 № 1102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Шафоренко</w:t>
            </w:r>
            <w:r>
              <w:rPr>
                <w:b/>
                <w:bCs/>
              </w:rPr>
              <w:t xml:space="preserve"> Галина Гавриловна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учитель ОБЖ муниципального общеобразовательного учреждения «Средняя общеобразовательная школа с углубленным изучением отдельных предметов №3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Бессонова</w:t>
            </w:r>
            <w:r>
              <w:rPr>
                <w:b/>
                <w:bCs/>
              </w:rPr>
              <w:t xml:space="preserve"> Анна Ивановна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учителя математики муниципального общеобразовательного учреждения «Средняя общеобразовательная школа №2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Вахрушева</w:t>
            </w:r>
            <w:r>
              <w:rPr>
                <w:b/>
                <w:bCs/>
              </w:rPr>
              <w:t xml:space="preserve"> Мария Алексеевна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заместитель директора по учебно-методической работе муниципального общеобразовательного учреждения «Средняя общеобразовательная школа № 2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Толстогузова</w:t>
            </w:r>
            <w:r>
              <w:rPr>
                <w:b/>
                <w:bCs/>
              </w:rPr>
              <w:t xml:space="preserve"> Наталья Николаевна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сестра-хозяйка учреждения Ханты-Мансийского автономного округа «Детский противотуберкулезный санаторий им. Елены Михайловны Сагандуковой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Нягу</w:t>
            </w:r>
            <w:r>
              <w:rPr>
                <w:b/>
                <w:bCs/>
              </w:rPr>
              <w:t xml:space="preserve"> Марина Ивановна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официант пищеблока учреждения Ханты-Мансийского автономного округа «Детский противотуберкулезный санаторий им. Елены Михайловны Сагандуковой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Костин</w:t>
            </w:r>
            <w:r>
              <w:rPr>
                <w:b/>
                <w:bCs/>
              </w:rPr>
              <w:t xml:space="preserve"> Николай Михайлович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редседатель первичной ветеранской организации МОВД «Ханты-Мансийский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 от 04.03.2011 № 1151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Сивкова</w:t>
            </w:r>
            <w:r>
              <w:rPr>
                <w:b/>
                <w:bCs/>
              </w:rPr>
              <w:t xml:space="preserve"> Мария Федоровна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редседатель первичной ветеранской организации «Самаровская № 1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Шатова</w:t>
            </w:r>
            <w:r>
              <w:rPr>
                <w:b/>
                <w:bCs/>
              </w:rPr>
              <w:t xml:space="preserve"> Людмила Дмитриевна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редседатель первичной ветеранской организации бюджетного учреждения Ханты-Мансийского автономного округа – Югры «Окружная клиническая больниц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caps/>
              </w:rPr>
              <w:t>Федотков</w:t>
            </w:r>
            <w:r>
              <w:rPr>
                <w:b/>
              </w:rPr>
              <w:t xml:space="preserve"> Сергей Андреевич</w:t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>слесарь по ремонту автотранспорта 6 разряда муниципального предприятия «Жилищно-коммунальное управление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 от 11.03.2011 № 1168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aps/>
              </w:rPr>
              <w:t>Шичанин</w:t>
            </w:r>
            <w:r>
              <w:rPr>
                <w:b/>
              </w:rPr>
              <w:t xml:space="preserve"> Александр Алексеевич</w:t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 xml:space="preserve">водитель 1 класса </w:t>
            </w:r>
            <w:r>
              <w:rPr>
                <w:bCs/>
              </w:rPr>
              <w:t xml:space="preserve">службы эксплуатации автомобильного транспорта </w:t>
            </w:r>
            <w:r>
              <w:rPr/>
              <w:t>муниципального предприятия «Жилищно-коммунальное управление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2011 год (пятый созыв)</w:t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Карчевская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Лариса Анатольевна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–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заместителя генерального директора по правовым вопросам ОАО «Югрател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 от 29.04.2011 № 26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caps/>
              </w:rPr>
              <w:t>Иванов</w:t>
            </w:r>
            <w:r>
              <w:rPr>
                <w:b/>
                <w:bCs/>
              </w:rPr>
              <w:t xml:space="preserve"> Николай Дмитриевич –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етеран труда, бывший преподаватель изобразительного искусства детской школы искусств города Ханты-Мансийска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 от 20.05.2011 № 29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Сонникова</w:t>
            </w:r>
            <w:r>
              <w:rPr>
                <w:b/>
                <w:bCs/>
              </w:rPr>
              <w:t xml:space="preserve"> Ирина Дмитриевна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–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старший врач смены муниципального казенного учреждения «Станция скорой медицинской помощи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 от 27.05.2011 № 43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Захарова</w:t>
            </w:r>
            <w:r>
              <w:rPr>
                <w:b/>
                <w:bCs/>
              </w:rPr>
              <w:t xml:space="preserve"> Любовь Владимировна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–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ельдшер выездной бригады муниципального казенного учреждения «Станция скорой медицинской помощи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Кривоспицкая</w:t>
            </w:r>
            <w:r>
              <w:rPr>
                <w:b/>
                <w:bCs/>
              </w:rPr>
              <w:t xml:space="preserve"> Нэлли Николаевна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–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дицинский статистик муниципального казенного учреждения «Станция скорой медицинской помощи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Николаева</w:t>
            </w:r>
            <w:r>
              <w:rPr>
                <w:b/>
                <w:bCs/>
              </w:rPr>
              <w:t xml:space="preserve"> Галина Дмитриевна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–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рач-инфекционист детской поликлиники учреждения Ханты-Мансийского автономного округа – Югры «Окружная клиническая больниц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 от 27.05.2011 № 43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Благинина</w:t>
            </w:r>
            <w:r>
              <w:rPr>
                <w:b/>
                <w:bCs/>
              </w:rPr>
              <w:t xml:space="preserve"> Клавдия Константиновна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– </w:t>
            </w:r>
            <w:r>
              <w:rPr>
                <w:bCs/>
              </w:rPr>
              <w:t>врач-лаборант лаборатории клинической биохимии и иммунологии учреждения Ханты-Мансийского автономного округа-Югры «Окружная клиническая больниц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Крутило</w:t>
            </w:r>
            <w:r>
              <w:rPr>
                <w:b/>
                <w:bCs/>
              </w:rPr>
              <w:t xml:space="preserve"> Людмила Александровна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–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старшая медицинская сестра отделения рентгенохирургических методов диагностики и лечения учреждения Ханты-Мансийского автономного округа – Югры «Окружная клиническая больниц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Луганская</w:t>
            </w:r>
            <w:r>
              <w:rPr>
                <w:b/>
                <w:bCs/>
              </w:rPr>
              <w:t xml:space="preserve"> Таисия Ивановна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–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начальника планово-экономической службы учреждения Ханты-Мансийского автономного округа – Югры «Окружная клиническая больниц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aps/>
              </w:rPr>
              <w:t>Нарыгина</w:t>
            </w:r>
            <w:r>
              <w:rPr>
                <w:b/>
              </w:rPr>
              <w:t xml:space="preserve"> Ольга Анатольевна</w:t>
            </w:r>
            <w:r>
              <w:rPr/>
              <w:t xml:space="preserve"> </w:t>
            </w:r>
            <w:r>
              <w:rPr>
                <w:b/>
              </w:rPr>
              <w:t>–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пециалист по кадрам учреждения социального обслуживания </w:t>
            </w:r>
            <w:r>
              <w:rPr>
                <w:bCs/>
              </w:rPr>
              <w:t>Ханты-Мансийского автономного округа – Югры «Реабилитационный центр для детей и подростков с ограниченными возможностями «Лучик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Ячигина</w:t>
            </w:r>
            <w:r>
              <w:rPr>
                <w:b/>
                <w:bCs/>
              </w:rPr>
              <w:t xml:space="preserve"> Наталья Степановна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–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алатная медицинская сестра Бюджетного учреждения Ханты-Мансийского автономного округа – Югры «Детский противотуберкулезный санаторий имени Елены Михайловны Сагандуковой».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</w:rPr>
              <w:t>Кораблина</w:t>
            </w:r>
            <w:r>
              <w:rPr>
                <w:b/>
              </w:rPr>
              <w:t xml:space="preserve"> Светлана Владимировна</w:t>
            </w:r>
            <w:r>
              <w:rPr/>
              <w:t xml:space="preserve"> </w:t>
            </w:r>
            <w:r>
              <w:rPr>
                <w:b/>
              </w:rPr>
              <w:t xml:space="preserve">– </w:t>
            </w:r>
            <w:r>
              <w:rPr/>
              <w:t>заместитель начальника управления кадровой работы и муниципальной службы Администрации города Ханты-Мансийска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aps/>
              </w:rPr>
              <w:t>Попова</w:t>
            </w:r>
            <w:r>
              <w:rPr>
                <w:b/>
              </w:rPr>
              <w:t xml:space="preserve"> Надежда Александровна –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bCs/>
              </w:rPr>
              <w:t>учреждения Ханты-Мансийского автономного округа – Югры «Ханты-Мансийская клиническая стоматологическая поликлиник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Абышева</w:t>
            </w:r>
            <w:r>
              <w:rPr>
                <w:b/>
                <w:bCs/>
              </w:rPr>
              <w:t xml:space="preserve"> Ирина Геннадьевна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–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еститель главного врача по работе с сестринским персоналом учреждения Ханты-Мансийского автономного округа-Югры «Ханты-Мансийская клиническая стоматологическая поликлиник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Гордюк</w:t>
            </w:r>
            <w:r>
              <w:rPr>
                <w:b/>
                <w:bCs/>
              </w:rPr>
              <w:t xml:space="preserve"> Надежда Григорьевна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–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заведующая аптекой учреждения Ханты-Мансийского автономного округа – Югры «Окружная клиническая больниц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 от 21.06.2011 № 44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Калашникова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Светлана Александровна</w:t>
            </w:r>
            <w:r>
              <w:rPr>
                <w:bCs/>
              </w:rPr>
              <w:t xml:space="preserve"> – </w:t>
            </w:r>
          </w:p>
          <w:p>
            <w:pPr>
              <w:pStyle w:val="Normal"/>
              <w:rPr/>
            </w:pPr>
            <w:r>
              <w:rPr>
                <w:bCs/>
              </w:rPr>
              <w:t>сестра-хозяйка лаборатории клинической бактериологии учреждения Ханты-Мансийского автономного округа – Югры «Окружная клиническая больниц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Фатеева</w:t>
            </w:r>
            <w:r>
              <w:rPr>
                <w:b/>
                <w:bCs/>
              </w:rPr>
              <w:t xml:space="preserve"> Нина Михайловна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–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нсионер, ветеран труда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 xml:space="preserve">Решение Думы города от 24.06.2011 № 58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Кузнецов</w:t>
            </w:r>
            <w:r>
              <w:rPr>
                <w:b/>
                <w:bCs/>
              </w:rPr>
              <w:t xml:space="preserve"> Владимир Афанасьевич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–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нсионер, ветеран труда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Тимофеев</w:t>
            </w:r>
            <w:r>
              <w:rPr>
                <w:b/>
                <w:bCs/>
              </w:rPr>
              <w:t xml:space="preserve"> Иван Анатольевич –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ик отдела ГИБДД МОВД «Ханты-Мансийский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 xml:space="preserve">Решение Думы города от 24.06.2011 № 59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Торопыгина</w:t>
            </w:r>
            <w:r>
              <w:rPr>
                <w:b/>
                <w:bCs/>
              </w:rPr>
              <w:t xml:space="preserve"> Ольга Юрьевна –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еститель директора муниципального  бюджетного общеобразовательного учреждения «Средняя общеобразовательная школа № 5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Решение Думы города от 01.07.2011 № 66 </w:t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Петровец</w:t>
            </w:r>
            <w:r>
              <w:rPr>
                <w:b/>
                <w:bCs/>
              </w:rPr>
              <w:t xml:space="preserve"> Надежда Ильинична –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итель муниципального бюджетного общеобразовательного учреждения «Средняя общеобразовательная школа № 1 имени Созонова Юрия Георгиевич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Белкина</w:t>
            </w:r>
            <w:r>
              <w:rPr>
                <w:b/>
                <w:bCs/>
              </w:rPr>
              <w:t xml:space="preserve"> Ольга Васильевна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–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еститель заведующего муниципальным бюджетным дошкольным образовательным учреждением «Детский сад общеразвивающего вида с приоритетным осуществлением деятельности по художественно-эстетическому направлению развития детей № 10 «Голубок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четная грамота № 41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caps/>
              </w:rPr>
              <w:t>Лыкова</w:t>
            </w:r>
            <w:r>
              <w:rPr>
                <w:b/>
                <w:bCs/>
              </w:rPr>
              <w:t xml:space="preserve"> Татьяна Витальевна –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еститель директора муниципального бюджетного образовательного учреждения дополнительного образования детей «Дом детского творчеств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четная грамота № 41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Сатыгина</w:t>
            </w:r>
            <w:r>
              <w:rPr>
                <w:b/>
                <w:bCs/>
              </w:rPr>
              <w:t xml:space="preserve">  Ирина Николаевна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–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спитатель муниципального бюджетного дошкольного образовательного учреждения «Центр развития ребенка – детский сад № 20 «Сказк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четная грамота № 4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Чиркова</w:t>
            </w:r>
            <w:r>
              <w:rPr>
                <w:b/>
                <w:bCs/>
              </w:rPr>
              <w:t xml:space="preserve"> Галина Алексеевна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–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дагог дополнительного образования муниципального бюджетного образовательного учреждения дополнительного образования детей «Детский этнокультурно-образовательный центр «Лылынг союм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четная грамота № 42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caps/>
              </w:rPr>
              <w:t>Иванова</w:t>
            </w:r>
            <w:r>
              <w:rPr>
                <w:b/>
                <w:bCs/>
              </w:rPr>
              <w:t xml:space="preserve"> Наталья Владимировна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–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ведующая муниципальным бюджетным дошкольным образовательным учреждением «Детский сад № 4 «Снежинк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Сандрина</w:t>
            </w:r>
            <w:r>
              <w:rPr>
                <w:b/>
                <w:bCs/>
              </w:rPr>
              <w:t xml:space="preserve"> Полина Ивановна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–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итель физики и математики муниципального  бюджетного общеобразовательного учреждения «Средняя общеобразовательная школа № 2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Усов</w:t>
            </w:r>
            <w:r>
              <w:rPr>
                <w:b/>
                <w:bCs/>
              </w:rPr>
              <w:t xml:space="preserve"> Владимир Кузьмич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едагог дополнительного образования муниципального бюджетного образовательного учреждения дополнительного образования детей «Станция юных техников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Саукова</w:t>
            </w:r>
            <w:r>
              <w:rPr>
                <w:b/>
                <w:bCs/>
              </w:rPr>
              <w:t xml:space="preserve"> Надежда Арнольдовна –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лавный  бухгалтер открытого акционерного общества «Юграторг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 от 21.07.2011 № 74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caps/>
              </w:rPr>
              <w:t>Улитина</w:t>
            </w:r>
            <w:r>
              <w:rPr>
                <w:b/>
                <w:bCs/>
              </w:rPr>
              <w:t xml:space="preserve"> Таисия Ивановна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–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ведующая столовой при Доме Правительства Ханты-Мансийского автономного округа – Югры открытого акционерного общества «Юграторг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caps/>
              </w:rPr>
              <w:t>Холявина</w:t>
            </w:r>
            <w:r>
              <w:rPr>
                <w:b/>
                <w:bCs/>
              </w:rPr>
              <w:t xml:space="preserve"> Римма Ивановна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–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ик отдела кадров открытого акционерного общества «Юграторг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caps/>
              </w:rPr>
              <w:t>Головчанская</w:t>
            </w:r>
            <w:r>
              <w:rPr>
                <w:b/>
                <w:bCs/>
              </w:rPr>
              <w:t xml:space="preserve"> Вера Яковлевна –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ик административно-хозяйственного отдела ЗАО «Назымская нефтегазоразведочная экспедиция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 от 30.09.2011 № 99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Кудин</w:t>
            </w:r>
            <w:r>
              <w:rPr>
                <w:b/>
                <w:bCs/>
              </w:rPr>
              <w:t xml:space="preserve"> Петр Васильевич –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урильщик эксплуатационного и разведочного бурения скважин на нефть и газ ЗАО «Назымская нефтегазоразведочная экспедиция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Ибрагимова</w:t>
            </w:r>
            <w:r>
              <w:rPr>
                <w:b/>
                <w:bCs/>
              </w:rPr>
              <w:t xml:space="preserve"> Раиля Зиннатовна –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еститель главного бухгалтера ЗАО «Назымская нефтегазоразведочная экспедиция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 № 4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Харалгин</w:t>
            </w:r>
            <w:r>
              <w:rPr>
                <w:b/>
                <w:bCs/>
              </w:rPr>
              <w:t xml:space="preserve"> Николай Дмитриевич –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ик участка по ремонту автотракторной техники ЗАО «Назымская нефтегазоразведочная экспедиция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Красникова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Валентина Константиновна –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ик Управления муниципальной собственности, начальник отдела договорных отношений Департамента муниципальной собственности Администрации города Ханты-Мансийска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 от 22.11.2011 № 127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Бабкина</w:t>
            </w:r>
            <w:r>
              <w:rPr>
                <w:b/>
                <w:bCs/>
              </w:rPr>
              <w:t xml:space="preserve"> Галина Михайловна –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ик отдела формирования и разграничения муниципальной собственности Управления муниципальной собственности Департамента муниципальной собственности Администрации города Ханты-Мансийска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Рыбин</w:t>
            </w:r>
            <w:r>
              <w:rPr>
                <w:b/>
                <w:bCs/>
              </w:rPr>
              <w:t xml:space="preserve"> Иван Васильевич –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етеран МБДОУ «Центр развития ребенка – детский сад № 7 «Елочк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 xml:space="preserve">Решение Думы города от 16.12.2011 № 147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Каштылова</w:t>
            </w:r>
            <w:r>
              <w:rPr>
                <w:b/>
                <w:bCs/>
              </w:rPr>
              <w:t xml:space="preserve"> Екатерина Ивановна –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етеран Администрации города Ханты-Мансийска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Смирнова</w:t>
            </w:r>
            <w:r>
              <w:rPr>
                <w:b/>
                <w:bCs/>
              </w:rPr>
              <w:t xml:space="preserve"> Нина Ивановна –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ректор научной библиотеки Югорского государственного университета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 от 16.12.2011 № 150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Гейбатов</w:t>
            </w:r>
            <w:r>
              <w:rPr>
                <w:b/>
                <w:bCs/>
              </w:rPr>
              <w:t xml:space="preserve"> Тейфур Гейбатович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генеральный директор ЗАО «Див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 xml:space="preserve">Решение Думы города от 28.12.2011 № 167 </w:t>
            </w:r>
          </w:p>
        </w:tc>
      </w:tr>
      <w:tr>
        <w:trPr>
          <w:cantSplit w:val="true"/>
        </w:trPr>
        <w:tc>
          <w:tcPr>
            <w:tcW w:w="108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2012 год</w:t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Гаевский</w:t>
            </w:r>
            <w:r>
              <w:rPr>
                <w:b/>
                <w:bCs/>
              </w:rPr>
              <w:t xml:space="preserve"> Михаил Дмитриевич –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слесарь-сантехник 5 разряда муниципального дорожно-эксплуатационного предприятия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 xml:space="preserve">от 03.02.2012 № 177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Захарова</w:t>
            </w:r>
            <w:r>
              <w:rPr>
                <w:b/>
                <w:bCs/>
              </w:rPr>
              <w:t xml:space="preserve"> Людмила Александровна –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спетчер полигона технических и бытовых отходов муниципального дорожно-эксплуатационного предприятия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Клюсов</w:t>
            </w:r>
            <w:r>
              <w:rPr>
                <w:b/>
                <w:bCs/>
              </w:rPr>
              <w:t xml:space="preserve"> Сергей Анатольевич –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ик участка по эксплуатации и ремонту котельных муниципального предприятия «Управление теплоснабжения и инженерных сетей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Поляков</w:t>
            </w:r>
            <w:r>
              <w:rPr>
                <w:b/>
                <w:bCs/>
              </w:rPr>
              <w:t xml:space="preserve"> Евгений Борисович –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втослесарь 5 разряда муниципального дорожно-эксплуатационного предприятия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Простаков</w:t>
            </w:r>
            <w:r>
              <w:rPr>
                <w:b/>
                <w:bCs/>
              </w:rPr>
              <w:t xml:space="preserve"> Павел Павлович –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дитель 1 класса муниципального дорожно-эксплуатационного предприятия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Щебляков</w:t>
            </w:r>
            <w:r>
              <w:rPr>
                <w:b/>
                <w:bCs/>
              </w:rPr>
              <w:t xml:space="preserve"> Виктор Николаевич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одитель автомобиля 1 класса муниципального предприятия «Жилищно-коммунальное управлении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Гафт</w:t>
            </w:r>
            <w:r>
              <w:rPr>
                <w:b/>
                <w:bCs/>
              </w:rPr>
              <w:t xml:space="preserve"> Кирилл Александрович –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главный специалист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категории отдела технического и информационного обеспечения ОАО «Информационно-издательский центр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 xml:space="preserve">Решение Думы города от 03.02.2012 № 178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Иотченко</w:t>
            </w:r>
            <w:r>
              <w:rPr>
                <w:b/>
                <w:bCs/>
              </w:rPr>
              <w:t xml:space="preserve"> Галина Владимировна –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главный специалист 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категории предпечатной подготовки ОАО «Информационно-издательский центр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Казанцева</w:t>
            </w:r>
            <w:r>
              <w:rPr>
                <w:b/>
                <w:bCs/>
              </w:rPr>
              <w:t xml:space="preserve"> Елена Николаевна –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главный специалист 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категории предпечатной подготовки ОАО «Информационно-издательский центр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Киркича</w:t>
            </w:r>
            <w:r>
              <w:rPr>
                <w:b/>
                <w:bCs/>
              </w:rPr>
              <w:t xml:space="preserve"> Аркадий Юрьевич –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ведующий отделом технологического и информационного обеспечения ОАО «Информационно-издательский центр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Маруанов</w:t>
            </w:r>
            <w:r>
              <w:rPr>
                <w:b/>
                <w:bCs/>
              </w:rPr>
              <w:t xml:space="preserve"> Сагит Мунибович –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ведующий отделом оперативной полиграфии и техобслуживания копировальной техники ОАО «Информационно-издательский центр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Маруанова</w:t>
            </w:r>
            <w:r>
              <w:rPr>
                <w:b/>
                <w:bCs/>
              </w:rPr>
              <w:t xml:space="preserve"> Ирина Николаевна –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ухгалтер ОАО «Информационно-издательский центр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Пакин</w:t>
            </w:r>
            <w:r>
              <w:rPr>
                <w:b/>
                <w:bCs/>
              </w:rPr>
              <w:t xml:space="preserve"> Николай Игоревич –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заведующий отделом лазерной гравировки и сублимации ОАО «Информационно-издательский центр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Исмаилов</w:t>
            </w:r>
            <w:r>
              <w:rPr>
                <w:b/>
                <w:bCs/>
              </w:rPr>
              <w:t xml:space="preserve"> Газис Ибрагимович –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ик производственного отдела муниципального водоканализационного предприятия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 от 10.02.2012 № 187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Лямаева</w:t>
            </w:r>
            <w:r>
              <w:rPr>
                <w:b/>
                <w:bCs/>
              </w:rPr>
              <w:t xml:space="preserve"> Надежда Николаевна –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ик планово-экономического отдела муниципального водоканализационного предприятия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Огурцова</w:t>
            </w:r>
            <w:r>
              <w:rPr>
                <w:b/>
                <w:bCs/>
              </w:rPr>
              <w:t xml:space="preserve"> Елена Михайловна –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инженер бактериолог химбаклаборатории муниципального водоканализационного предприятия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Подкорытов</w:t>
            </w:r>
            <w:r>
              <w:rPr>
                <w:b/>
                <w:bCs/>
              </w:rPr>
              <w:t xml:space="preserve"> Михаил Петрович –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заместитель начальника транспортного цеха муниципального водоканализа-ционного предприятия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Величко</w:t>
            </w:r>
            <w:r>
              <w:rPr>
                <w:b/>
                <w:bCs/>
              </w:rPr>
              <w:t xml:space="preserve"> Владимир Николаевич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одитель цеха механизации и транспорта муниципального предприятия «Городские электрические сети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 от 02.03.2012 № 202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Александрой</w:t>
            </w:r>
            <w:r>
              <w:rPr>
                <w:b/>
                <w:bCs/>
              </w:rPr>
              <w:t xml:space="preserve"> Владимир Иванович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начальник муниципального казенного учреждения «Управление по делам гражданской обороны, предупреждению и ликвидации чрезвычайных ситуаций и обеспечению пожарной безопасности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 от 24.04.2012 № 216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Киркича</w:t>
            </w:r>
            <w:r>
              <w:rPr>
                <w:b/>
                <w:bCs/>
              </w:rPr>
              <w:t xml:space="preserve"> Оксана Васильевна –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ик материально-технического отдела бюджетного учреждения ХМАО-Югры «Центр медицинской профилактики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 xml:space="preserve">Решение Думы города от 27.04.2012 № 231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Изотова</w:t>
            </w:r>
            <w:r>
              <w:rPr>
                <w:b/>
                <w:bCs/>
              </w:rPr>
              <w:t xml:space="preserve"> Анна Анатольевна –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рач-эндокринолог терапевтического отделения бюджетного учреждения ХМАО – Югры «Окружная клиническая больниц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Долгополова</w:t>
            </w:r>
            <w:r>
              <w:rPr>
                <w:b/>
                <w:bCs/>
              </w:rPr>
              <w:t xml:space="preserve"> Галина Германовна –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старшая медицинская сестра клинико-экспертного отделения бюджетного учреждения ХМАО – Югры «Окружная клиническая больниц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Туснина</w:t>
            </w:r>
            <w:r>
              <w:rPr>
                <w:b/>
                <w:bCs/>
              </w:rPr>
              <w:t xml:space="preserve"> Алена Александровна –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рабочая по комплексному обслуживанию кухни-столовой бюджетного учреждения ХМАО – Югры «Окружная клиническая больниц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 xml:space="preserve">Решение Думы города от 27.04.2012 № 231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Сафина</w:t>
            </w:r>
            <w:r>
              <w:rPr>
                <w:b/>
                <w:bCs/>
              </w:rPr>
              <w:t xml:space="preserve"> Маргарита Равильевна –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акушерка родильного отделения бюджетного учреждения ХМАО – Югры «Окружная клиническая больниц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caps/>
              </w:rPr>
              <w:t>Собковская</w:t>
            </w:r>
            <w:r>
              <w:rPr>
                <w:b/>
                <w:bCs/>
              </w:rPr>
              <w:t xml:space="preserve"> Галина Ивановна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медицинская сестра ортопедического отделения бюджетного учреждения Ханты-Мансийского автономного округа – Югры «Ханты-Мансийская клиническая стоматологическая поликлиник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 от 25.05.2012 № 238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Варлакова</w:t>
            </w:r>
            <w:r>
              <w:rPr>
                <w:b/>
                <w:bCs/>
              </w:rPr>
              <w:t xml:space="preserve"> Татьяна Анатолье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начальник отдела кадров бюджетного учреждения Ханты-Мансийского автономного округа – Югры «Ханты-Мансийская клиническая стоматологическая поликлиник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Томасова</w:t>
            </w:r>
            <w:r>
              <w:rPr>
                <w:b/>
                <w:bCs/>
              </w:rPr>
              <w:t xml:space="preserve"> Ирина Алексее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еподаватель муниципального бюджетного образовательного учреждения дополнительного образования детей «Детская школа искусств и народных ремесел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Бормотова</w:t>
            </w:r>
            <w:r>
              <w:rPr>
                <w:b/>
                <w:bCs/>
              </w:rPr>
              <w:t xml:space="preserve"> Татьяна Витальевна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начальник Управления опеки и попечительства Администрации города Ханты-Мансийска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Ступаченко</w:t>
            </w:r>
            <w:r>
              <w:rPr>
                <w:b/>
                <w:bCs/>
              </w:rPr>
              <w:t xml:space="preserve"> Ольга Ивановна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начальник отдела кадров казенного учреждения Ханты-Мансийского автономного округа – Югры «Управление автомобильных дорог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Рыбакова</w:t>
            </w:r>
            <w:r>
              <w:rPr>
                <w:b/>
                <w:bCs/>
              </w:rPr>
              <w:t xml:space="preserve"> Вера Сергеевна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–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бухгалтер по реализации электроэнергии и услуг муниципального предприятия «Городские электрические сети» муниципального образования город Ханты-Мансийск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Штревенский</w:t>
            </w:r>
            <w:r>
              <w:rPr>
                <w:b/>
                <w:bCs/>
              </w:rPr>
              <w:t xml:space="preserve"> Анатолий Викторович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– </w:t>
            </w:r>
            <w:r>
              <w:rPr>
                <w:bCs/>
              </w:rPr>
              <w:t>инженер по охране труда и технике безопасности муниципального предприятия «Городские электрические сети» муниципального образования город Ханты-Мансийск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4" w:hRule="atLeast"/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Сизова</w:t>
            </w:r>
            <w:r>
              <w:rPr>
                <w:b/>
                <w:bCs/>
              </w:rPr>
              <w:t xml:space="preserve"> Марина Юрьевна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–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инструктор по лечебной физкультуре отделения лечебной физкультуры БУ ХМАО – Югры «Ханты-Мансийская клиническая больница восстановительного лечения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 от 15.06.2012 № 240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Павлов</w:t>
            </w:r>
            <w:r>
              <w:rPr>
                <w:b/>
                <w:bCs/>
              </w:rPr>
              <w:t xml:space="preserve"> Борис Александрович –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слесарь-сантехник инженерно-технической службы БУ ХМАО – Югры «Ханты-Мансийская клиническая больница восстановительного лечения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Тарновецкий</w:t>
            </w:r>
            <w:r>
              <w:rPr>
                <w:b/>
                <w:bCs/>
              </w:rPr>
              <w:t xml:space="preserve"> Юрий Михайлович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одитель – механик ОАО «Государственная страховая компания «Югория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Серых</w:t>
            </w:r>
            <w:r>
              <w:rPr>
                <w:b/>
                <w:bCs/>
              </w:rPr>
              <w:t xml:space="preserve"> Ольга Михайловна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–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ик отдела организации кассовых операций и денежного обращения Дирекции по г. Ханты-Мансийск Ханты-Мансийского Банка открытого акционерного общества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Казакевич</w:t>
            </w:r>
            <w:r>
              <w:rPr>
                <w:b/>
                <w:bCs/>
              </w:rPr>
              <w:t xml:space="preserve"> Ирина Сергеевна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–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еститель начальника Управления сопровождения банковских операций Ханты-Мансийского Банка открытого акционерного общества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Осматескул</w:t>
            </w:r>
            <w:r>
              <w:rPr>
                <w:b/>
                <w:bCs/>
              </w:rPr>
              <w:t xml:space="preserve"> Олег Николаевич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–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еститель директора Дирекции по            г. Ханты-Мансийск Ханты-Мансийского Банка открытого акционерного общества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Яркова</w:t>
            </w:r>
            <w:r>
              <w:rPr>
                <w:b/>
                <w:bCs/>
              </w:rPr>
              <w:t xml:space="preserve"> Надежда Николаевна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–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ик отдела учета и контроля банковских операций Управления бухгалтерского и налогового учета и отчетности Ханты-Мансийского Банка открытого акционерного общества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caps/>
              </w:rPr>
              <w:t>Лапшина</w:t>
            </w:r>
            <w:r>
              <w:rPr>
                <w:b/>
                <w:bCs/>
              </w:rPr>
              <w:t xml:space="preserve"> Ирина Анатольевна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–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едущий специалист отдела кадров Управления по работе с персоналом Ханты-Мансийского Банка открытого акционерного общества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Беляева</w:t>
            </w:r>
            <w:r>
              <w:rPr>
                <w:b/>
                <w:bCs/>
              </w:rPr>
              <w:t xml:space="preserve"> Ирина Валентиновна –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еститель начальника отдела по подготовке документации и размещению муниципального заказа муниципального казенного учреждения «Служба муниципального заказа в жилищно-коммунальном хозяйстве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Провоторова</w:t>
            </w:r>
            <w:r>
              <w:rPr>
                <w:b/>
                <w:bCs/>
              </w:rPr>
              <w:t xml:space="preserve"> Наталья Николаевна –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женер отдела контроля и надзора за исполнением муниципального заказа по санитарному состоянию и благоустройству города МКУ «Служба муниципаль-ного заказа в жилищно-коммунальном хозяйстве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от 15.06.2012 № 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Дудников</w:t>
            </w:r>
            <w:r>
              <w:rPr>
                <w:b/>
                <w:bCs/>
              </w:rPr>
              <w:t xml:space="preserve"> Геннадий Максимович –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ханик отдела технического обеспечения МКУ «Служба муниципального заказа в жилищно-коммунальном хозяйстве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Дудников</w:t>
            </w:r>
            <w:r>
              <w:rPr>
                <w:b/>
                <w:bCs/>
              </w:rPr>
              <w:t xml:space="preserve"> Валерий Максимович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–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дитель автомобиля отдела технического обеспечения МКУ «Служба муниципального заказа в жилищно-коммунальном хозяйстве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Кальняшев</w:t>
            </w:r>
            <w:r>
              <w:rPr>
                <w:b/>
                <w:bCs/>
              </w:rPr>
              <w:t xml:space="preserve"> Нариман Усманович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–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шинист участка эксплуатации и ремонта канализационно-насосных станций муниципального водоканализационного предприятия муниципального образования город Ханты-Мансийск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Нижемеренко</w:t>
            </w:r>
            <w:r>
              <w:rPr>
                <w:b/>
                <w:bCs/>
              </w:rPr>
              <w:t xml:space="preserve"> Вера Михайловна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–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оваровед Ханты-Мансийского городского потребительского общества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Мамедов</w:t>
            </w:r>
            <w:r>
              <w:rPr>
                <w:b/>
                <w:bCs/>
              </w:rPr>
              <w:t xml:space="preserve"> Дильгам Ахмед оглы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–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енеральный директор ООО «Версо-Монолит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Ослин</w:t>
            </w:r>
            <w:r>
              <w:rPr>
                <w:b/>
                <w:bCs/>
              </w:rPr>
              <w:t xml:space="preserve"> Александр Сергеевич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–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ректор муниципального предприятия «Жилищно-коммунальное управление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Иванов</w:t>
            </w:r>
            <w:r>
              <w:rPr>
                <w:b/>
                <w:bCs/>
              </w:rPr>
              <w:t xml:space="preserve"> Борис Яковлевич –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етеран труда, пенсионер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Гульцев</w:t>
            </w:r>
            <w:r>
              <w:rPr>
                <w:b/>
                <w:bCs/>
              </w:rPr>
              <w:t xml:space="preserve"> Валерий Николаевич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–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учитель основ безопасности жизнедеятельности МБОУ «Средняя общеобразовательная школа № 1 имени Созонова Юрия Георгиевич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от 29.06.2012 № 2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Берсенева</w:t>
            </w:r>
            <w:r>
              <w:rPr>
                <w:b/>
                <w:bCs/>
              </w:rPr>
              <w:t xml:space="preserve"> Надежда Николаевна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учитель русского языка и литературы МБОУ «Средняя общеобразовательная школа № 5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Пятакова</w:t>
            </w:r>
            <w:r>
              <w:rPr>
                <w:b/>
                <w:bCs/>
              </w:rPr>
              <w:t xml:space="preserve"> Алена Александровна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учитель МБОУ «Начальная  общеобразовательная школа № 11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Линкер</w:t>
            </w:r>
            <w:r>
              <w:rPr>
                <w:b/>
                <w:bCs/>
              </w:rPr>
              <w:t xml:space="preserve"> Наталья Владимировна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учитель МБОУ «Начальная  общеобразовательная школа № 11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Простакишина</w:t>
            </w:r>
            <w:r>
              <w:rPr>
                <w:b/>
                <w:bCs/>
              </w:rPr>
              <w:t xml:space="preserve"> Надежда Петровна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– </w:t>
            </w:r>
            <w:r>
              <w:rPr>
                <w:bCs/>
              </w:rPr>
              <w:t>мастер производственного обучения МБОУ «Межшкольный учебный комбинат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Лырщикова</w:t>
            </w:r>
            <w:r>
              <w:rPr>
                <w:b/>
                <w:bCs/>
              </w:rPr>
              <w:t xml:space="preserve"> Нина Ивановна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–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мастер производственного обучения МБОУ «Межшкольный учебный комбинат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Собольникова</w:t>
            </w:r>
            <w:r>
              <w:rPr>
                <w:b/>
                <w:bCs/>
              </w:rPr>
              <w:t xml:space="preserve"> Татьяна Геннадьевна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– </w:t>
            </w:r>
            <w:r>
              <w:rPr>
                <w:bCs/>
              </w:rPr>
              <w:t>заместитель заведующей по воспитательной работе МБДОУ «Центр развития ребенка – детский сад № 8 «Солнышко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Смирнова</w:t>
            </w:r>
            <w:r>
              <w:rPr>
                <w:b/>
                <w:bCs/>
              </w:rPr>
              <w:t xml:space="preserve"> Анна Зорьевна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–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социальный педагог МБОУ «Средняя общеобразовательная школа с углубленным изучением отдельных предметов № 3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caps/>
              </w:rPr>
              <w:t>Лясковская</w:t>
            </w:r>
            <w:r>
              <w:rPr>
                <w:b/>
                <w:bCs/>
              </w:rPr>
              <w:t xml:space="preserve"> Ольга Владимировна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учитель музыки МБОУ «Средняя общеобразовательная школа № 1 имени Созонова Юрия Георгиевич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caps/>
              </w:rPr>
              <w:t>Зольникова</w:t>
            </w:r>
            <w:r>
              <w:rPr>
                <w:b/>
                <w:bCs/>
              </w:rPr>
              <w:t xml:space="preserve"> Татьяна Валерьевна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музыкальный руководитель муниципального бюджетного дошкольного образовательного учреждения «Центр развития ребенка - детский сад № 20 «Сказк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шение Думы города от 20.07.2012 № 26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caps/>
              </w:rPr>
              <w:t>Григорьева</w:t>
            </w:r>
            <w:r>
              <w:rPr>
                <w:b/>
                <w:bCs/>
              </w:rPr>
              <w:t xml:space="preserve"> Елена Алексеевна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–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зыкальный руководитель муниципального бюджетного дошкольного образовательного учреждения «Детский сад для детей раннего возраста № 3 «Васильки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caps/>
              </w:rPr>
              <w:t>Шиленкова</w:t>
            </w:r>
            <w:r>
              <w:rPr>
                <w:b/>
                <w:bCs/>
              </w:rPr>
              <w:t xml:space="preserve"> Светлана Анатольевна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–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оспитатель муниципального бюджетного дошкольного образовательного учреждения «Детский сад для детей раннего возраста № 3 «Васильки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caps/>
              </w:rPr>
              <w:t>Тареева</w:t>
            </w:r>
            <w:r>
              <w:rPr>
                <w:b/>
                <w:bCs/>
              </w:rPr>
              <w:t xml:space="preserve"> Татьяна Александровна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–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спитатель муниципального бюджетного дошкольного образовательного учреждения «Детский сад общеразвивающего вида с приоритетным осуществлением деятельности по познавательно-речевому направлению развития детей № 21 «Теремок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Прокопьева</w:t>
            </w:r>
            <w:r>
              <w:rPr>
                <w:b/>
                <w:bCs/>
              </w:rPr>
              <w:t xml:space="preserve"> Светлана Вячеславовна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– </w:t>
            </w:r>
            <w:r>
              <w:rPr>
                <w:bCs/>
              </w:rPr>
              <w:t>заместитель заведующего по воспитательной работе муниципального бюджетного дошкольного образовательного учреждения «Центр развития ребенка - детский сад № 8 «Солнышко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caps/>
              </w:rPr>
              <w:t>Васильева</w:t>
            </w:r>
            <w:r>
              <w:rPr>
                <w:b/>
                <w:bCs/>
              </w:rPr>
              <w:t xml:space="preserve"> Ирина Борисовна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–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структор по плаванию муниципального бюджетного дошкольного образовательного учреждения «Центр развития ребенка - детский сад № 8 «Солнышко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Жидкова</w:t>
            </w:r>
            <w:r>
              <w:rPr>
                <w:b/>
                <w:bCs/>
              </w:rPr>
              <w:t xml:space="preserve"> Валентина Петровна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–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овар муниципального бюджетного дошкольного образовательного учреждения «Центр развития ребенка - детский сад № 8 «Солнышко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Билаш</w:t>
            </w:r>
            <w:r>
              <w:rPr>
                <w:b/>
                <w:bCs/>
              </w:rPr>
              <w:t xml:space="preserve"> Раиса Ивановна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–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ый педагог муниципального бюджетного общеобразовательного учреждения «Средняя общеобразовательная школа № 8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caps/>
              </w:rPr>
              <w:t>Кричевцова</w:t>
            </w:r>
            <w:r>
              <w:rPr>
                <w:b/>
                <w:bCs/>
              </w:rPr>
              <w:t xml:space="preserve"> Елена Павловна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–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спитатель муниципального бюджетного дошкольного образовательного учреждения «Детский сад для детей раннего возраста № 3 «Васильки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caps/>
              </w:rPr>
              <w:t>Трофимова</w:t>
            </w:r>
            <w:r>
              <w:rPr>
                <w:b/>
                <w:bCs/>
              </w:rPr>
              <w:t xml:space="preserve"> Ирина Михайловна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–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итель начальных классов муниципального бюджетного общеобразовательного учреждения «Начальная общеобразовательная школа № 11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caps/>
              </w:rPr>
              <w:t>Панькова</w:t>
            </w:r>
            <w:r>
              <w:rPr>
                <w:b/>
                <w:bCs/>
              </w:rPr>
              <w:t xml:space="preserve"> Ирина Львовна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–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едагог дополнительного образования муниципального бюджетного образовательного учреждения дополнительного образования детей «Станция юных натуралистов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caps/>
              </w:rPr>
              <w:t>Воронцова</w:t>
            </w:r>
            <w:r>
              <w:rPr>
                <w:b/>
                <w:bCs/>
              </w:rPr>
              <w:t xml:space="preserve"> Людмила Васильевна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–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спитатель муниципального бюджетного дошкольного образовательного учреждения «Центр развития ребенка - детский сад № 7 «Елочк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caps/>
              </w:rPr>
              <w:t>Никонова</w:t>
            </w:r>
            <w:r>
              <w:rPr>
                <w:b/>
                <w:bCs/>
              </w:rPr>
              <w:t xml:space="preserve"> Наталья Владимировна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–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еститель директора по административно-хозяйственной работе муниципального бюджетного общеобразовательного учреждения «Средняя общеобразовательная школа № 1 имени Созонова Юрия Георгиевич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Сердитова</w:t>
            </w:r>
            <w:r>
              <w:rPr>
                <w:b/>
                <w:bCs/>
              </w:rPr>
              <w:t xml:space="preserve"> Нина Алексеевна –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итель русского языка и литературы муниципального бюджетного общеобразовательного учреждения «Средняя общеобразовательная школа № 8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caps/>
              </w:rPr>
              <w:t>Пахомова</w:t>
            </w:r>
            <w:r>
              <w:rPr>
                <w:b/>
                <w:bCs/>
              </w:rPr>
              <w:t xml:space="preserve"> Галина Александровна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–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седатель первичной ветеранской организации работников дошкольных образовательных учреждений Ханты-Мансийской городской общественной организации ветеранов войны, труда, вооруженных сил и правоохранительных органов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caps/>
              </w:rPr>
              <w:t>Пониткина</w:t>
            </w:r>
            <w:r>
              <w:rPr>
                <w:b/>
                <w:bCs/>
              </w:rPr>
              <w:t xml:space="preserve"> Ольга Леонтьевна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–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етеран труда, член совета первичной ветеранской организации рыбокомбината Ханты-Мансийской городской общественной организации ветеранов войны, труда, вооруженных сил и право-охранительных органов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Ренёв</w:t>
            </w:r>
            <w:r>
              <w:rPr>
                <w:b/>
                <w:bCs/>
              </w:rPr>
              <w:t xml:space="preserve"> Владимир Алексеевич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–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раб лесопожарной бригады производственно-хозяйственного отдела бюджетного учреждения Ханты-Мансийского автономного округа – Югры «Природный парк «Самаровский чугас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caps/>
              </w:rPr>
              <w:t>Шелемехов</w:t>
            </w:r>
            <w:r>
              <w:rPr>
                <w:b/>
                <w:bCs/>
              </w:rPr>
              <w:t xml:space="preserve"> Сергей Александрович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–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еститель начальника отдела регистрации, учета и работы с налогоплательщиками Межрайонной Инспекции Федеральной налоговой службы № 1 по Ханты-Мансийскому автономному округу – Югре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</w:rPr>
              <w:t>Слепцовой</w:t>
            </w:r>
            <w:r>
              <w:rPr>
                <w:b/>
              </w:rPr>
              <w:t xml:space="preserve"> Светлане Юрьевне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спортсмену-инструктору отделения биатлона бюджетного учреждения Ханты-Мансийского автономного округа-Югры «Центр спортивной подготовки сборных команд Югры», трехкратной чемпионке Мира среди юниоров, двукратной чемпионки Европы среди юниоров, шестикратной чемпионке России, шестикратной победительнице этапов Кубка мира, обладательнице 7 серебряных и 3 бронзовых наград этапов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присвоено з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 xml:space="preserve">«Почетный житель город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Ханты-Мансийска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 xml:space="preserve">Решение Думы города от 04.09.2012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>
                <w:bCs/>
                <w:iCs/>
              </w:rPr>
              <w:t>262-</w:t>
            </w:r>
            <w:r>
              <w:rPr>
                <w:bCs/>
                <w:iCs/>
                <w:lang w:val="en-US"/>
              </w:rPr>
              <w:t>V</w:t>
            </w:r>
            <w:r>
              <w:rPr>
                <w:bCs/>
                <w:iCs/>
              </w:rPr>
              <w:t xml:space="preserve"> РД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</w:rPr>
              <w:t>Чистовой</w:t>
            </w:r>
            <w:r>
              <w:rPr>
                <w:b/>
              </w:rPr>
              <w:t xml:space="preserve"> Любови Александровне –</w:t>
            </w:r>
          </w:p>
          <w:p>
            <w:pPr>
              <w:pStyle w:val="Normal"/>
              <w:jc w:val="both"/>
              <w:rPr/>
            </w:pPr>
            <w:r>
              <w:rPr/>
              <w:t>пенсионеру, жителю города Ханты-Мансийска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присвоено з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 xml:space="preserve">«Почетный житель город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Ханты-Мансийска»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</w:rPr>
              <w:t>Яковлев</w:t>
            </w:r>
            <w:r>
              <w:rPr>
                <w:b/>
              </w:rPr>
              <w:t xml:space="preserve"> Павел Филиппович</w:t>
            </w:r>
            <w:r>
              <w:rPr/>
              <w:t xml:space="preserve"> </w:t>
            </w:r>
            <w:r>
              <w:rPr>
                <w:b/>
              </w:rPr>
              <w:t>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машинист экскаватора закрытого акционерного общества «Строительная компания ВНСС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от 04.09.2012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>
                <w:bCs/>
                <w:iCs/>
              </w:rPr>
              <w:t>265-</w:t>
            </w:r>
            <w:r>
              <w:rPr>
                <w:bCs/>
                <w:iCs/>
                <w:lang w:val="en-US"/>
              </w:rPr>
              <w:t>V</w:t>
            </w:r>
            <w:r>
              <w:rPr>
                <w:bCs/>
                <w:iCs/>
              </w:rPr>
              <w:t xml:space="preserve"> РД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</w:rPr>
              <w:t>Веселова</w:t>
            </w:r>
            <w:r>
              <w:rPr>
                <w:b/>
              </w:rPr>
              <w:t xml:space="preserve"> Галина Жавитовна</w:t>
            </w:r>
            <w:r>
              <w:rPr/>
              <w:t xml:space="preserve"> </w:t>
            </w:r>
            <w:r>
              <w:rPr>
                <w:b/>
              </w:rPr>
              <w:t>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директор по экономике закрытого акционерного общества «Строительная компания ВНСС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</w:rPr>
              <w:t>Долгушина</w:t>
            </w:r>
            <w:r>
              <w:rPr>
                <w:b/>
              </w:rPr>
              <w:t xml:space="preserve"> Надежда Ивановна</w:t>
            </w:r>
            <w:r>
              <w:rPr/>
              <w:t xml:space="preserve"> </w:t>
            </w:r>
            <w:r>
              <w:rPr>
                <w:b/>
              </w:rPr>
              <w:t>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начальник управления бухгалтерского учета и финансовых средств Администрации города Ханты-Мансийска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</w:rPr>
              <w:t>Волшина</w:t>
            </w:r>
            <w:r>
              <w:rPr>
                <w:b/>
              </w:rPr>
              <w:t xml:space="preserve"> Анна Владимировна</w:t>
            </w:r>
            <w:r>
              <w:rPr/>
              <w:t xml:space="preserve"> </w:t>
            </w:r>
            <w:r>
              <w:rPr>
                <w:b/>
              </w:rPr>
              <w:t xml:space="preserve">– </w:t>
            </w:r>
          </w:p>
          <w:p>
            <w:pPr>
              <w:pStyle w:val="Normal"/>
              <w:jc w:val="both"/>
              <w:rPr/>
            </w:pPr>
            <w:r>
              <w:rPr/>
              <w:t>начальник отдела расчетов и налоговых платежей Управления бухгалтерского учета и использования финансовых средств Администрации города Ханты-Мансийска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от 01.10.20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bCs/>
                <w:iCs/>
              </w:rPr>
              <w:t>290-</w:t>
            </w:r>
            <w:r>
              <w:rPr>
                <w:bCs/>
                <w:iCs/>
                <w:lang w:val="en-US"/>
              </w:rPr>
              <w:t>V</w:t>
            </w:r>
            <w:r>
              <w:rPr>
                <w:bCs/>
                <w:iCs/>
              </w:rPr>
              <w:t xml:space="preserve"> РД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</w:rPr>
              <w:t>Мискарян</w:t>
            </w:r>
            <w:r>
              <w:rPr>
                <w:b/>
              </w:rPr>
              <w:t xml:space="preserve"> Луиза Эдуардовна</w:t>
            </w:r>
            <w:r>
              <w:rPr/>
              <w:t xml:space="preserve"> </w:t>
            </w:r>
            <w:r>
              <w:rPr>
                <w:b/>
              </w:rPr>
              <w:t>–</w:t>
            </w:r>
          </w:p>
          <w:p>
            <w:pPr>
              <w:pStyle w:val="Normal"/>
              <w:jc w:val="both"/>
              <w:rPr/>
            </w:pPr>
            <w:r>
              <w:rPr/>
              <w:t>педагог дополнительного образования бюджетного учреждения Ханты-Мансийского автономного округа – Югры «Центр социальной помощи семье и детям «Вег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  <w:r>
              <w:rPr>
                <w:bCs/>
                <w:iCs/>
              </w:rPr>
              <w:t xml:space="preserve"> </w:t>
            </w:r>
            <w:r>
              <w:rPr/>
              <w:t xml:space="preserve">Думы города </w:t>
            </w:r>
            <w:r>
              <w:rPr>
                <w:bCs/>
                <w:iCs/>
              </w:rPr>
              <w:t>от 29.10.2012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303-</w:t>
            </w:r>
            <w:r>
              <w:rPr>
                <w:bCs/>
                <w:iCs/>
                <w:lang w:val="en-US"/>
              </w:rPr>
              <w:t>V</w:t>
            </w:r>
            <w:r>
              <w:rPr>
                <w:bCs/>
                <w:iCs/>
              </w:rPr>
              <w:t xml:space="preserve"> РД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</w:rPr>
              <w:t>Журко</w:t>
            </w:r>
            <w:r>
              <w:rPr>
                <w:b/>
              </w:rPr>
              <w:t xml:space="preserve"> Любовь Петровна</w:t>
            </w:r>
            <w:r>
              <w:rPr/>
              <w:t xml:space="preserve"> </w:t>
            </w:r>
            <w:r>
              <w:rPr>
                <w:b/>
              </w:rPr>
              <w:t>–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заведующая отделением семейного устройства и постинтернального сопровождения бюджетного учреждения Ханты-Мансийского автономного округа – Югры «Центр социальной помощи семье и детям «Вег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</w:rPr>
              <w:t>Бобрышев</w:t>
            </w:r>
            <w:r>
              <w:rPr>
                <w:b/>
              </w:rPr>
              <w:t xml:space="preserve"> Александр Николаевич</w:t>
            </w:r>
            <w:r>
              <w:rPr/>
              <w:t xml:space="preserve"> </w:t>
            </w:r>
            <w:r>
              <w:rPr>
                <w:b/>
              </w:rPr>
              <w:t>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главный геофизик открытого акционерного общества «Хантымансийскгеофизик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</w:rPr>
              <w:t>Чумак</w:t>
            </w:r>
            <w:r>
              <w:rPr>
                <w:b/>
              </w:rPr>
              <w:t xml:space="preserve"> Валерий Иванович</w:t>
            </w:r>
            <w:r>
              <w:rPr/>
              <w:t xml:space="preserve"> </w:t>
            </w:r>
            <w:r>
              <w:rPr>
                <w:b/>
              </w:rPr>
              <w:t>–</w:t>
            </w:r>
            <w:r>
              <w:rPr/>
              <w:t>управляющий директора открытого акционерного общества «Хантымансийскгеофизик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</w:rPr>
              <w:t>Уткин</w:t>
            </w:r>
            <w:r>
              <w:rPr>
                <w:b/>
              </w:rPr>
              <w:t xml:space="preserve"> Анатолий Владимирович</w:t>
            </w:r>
            <w:r>
              <w:rPr/>
              <w:t xml:space="preserve"> </w:t>
            </w:r>
            <w:r>
              <w:rPr>
                <w:b/>
              </w:rPr>
              <w:t>–</w:t>
            </w:r>
          </w:p>
          <w:p>
            <w:pPr>
              <w:pStyle w:val="Normal"/>
              <w:jc w:val="both"/>
              <w:rPr/>
            </w:pPr>
            <w:r>
              <w:rPr/>
              <w:t>судебный пристав по обеспечению установленного порядка деятельности судов (группы быстрого реагирования) специализированного отдела оперативного дежурства Управления Федеральной службы судебных приставов по Ханты-Мансийскому автономному округу – Югре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</w:rPr>
              <w:t>Войлошникова</w:t>
            </w:r>
            <w:r>
              <w:rPr>
                <w:b/>
              </w:rPr>
              <w:t xml:space="preserve"> Надежда Петровна</w:t>
            </w:r>
            <w:r>
              <w:rPr/>
              <w:t xml:space="preserve"> </w:t>
            </w:r>
            <w:r>
              <w:rPr>
                <w:b/>
              </w:rPr>
              <w:t>–</w:t>
            </w:r>
            <w:r>
              <w:rPr/>
              <w:t xml:space="preserve"> индивидуальный предприниматель, тренер по фитнесу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</w:rPr>
              <w:t>Дмитренко</w:t>
            </w:r>
            <w:r>
              <w:rPr>
                <w:b/>
              </w:rPr>
              <w:t xml:space="preserve"> Лилия Александровна</w:t>
            </w:r>
            <w:r>
              <w:rPr/>
              <w:t xml:space="preserve"> </w:t>
            </w:r>
            <w:r>
              <w:rPr>
                <w:b/>
              </w:rPr>
              <w:t>–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начальника отдела по работе с личным составом межмуниципального отдела Министерства внутренних дел России «Ханты-Мансийский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</w:rPr>
              <w:t>Решетникова</w:t>
            </w:r>
            <w:r>
              <w:rPr>
                <w:b/>
              </w:rPr>
              <w:t xml:space="preserve"> Раиса Германовна –</w:t>
            </w:r>
          </w:p>
          <w:p>
            <w:pPr>
              <w:pStyle w:val="Normal"/>
              <w:jc w:val="both"/>
              <w:rPr/>
            </w:pPr>
            <w:r>
              <w:rPr/>
              <w:t>главный редактор бюджетного учреждения Ханты-Мансийского автономного округа – Югры «Объединенная редакция национальных газет «Ханты ясанг и «Луима сэрипос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</w:rPr>
              <w:t>Ользина</w:t>
            </w:r>
            <w:r>
              <w:rPr>
                <w:b/>
              </w:rPr>
              <w:t xml:space="preserve"> Реональда Степановна</w:t>
            </w:r>
            <w:r>
              <w:rPr/>
              <w:t xml:space="preserve"> </w:t>
            </w:r>
            <w:r>
              <w:rPr>
                <w:b/>
              </w:rPr>
              <w:t>–</w:t>
            </w:r>
          </w:p>
          <w:p>
            <w:pPr>
              <w:pStyle w:val="Normal"/>
              <w:jc w:val="both"/>
              <w:rPr/>
            </w:pPr>
            <w:r>
              <w:rPr/>
              <w:t>корреспондент газеты «Ханты ясанг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aps/>
              </w:rPr>
              <w:t>Риль</w:t>
            </w:r>
            <w:r>
              <w:rPr>
                <w:b/>
              </w:rPr>
              <w:t xml:space="preserve"> Надежда Максимовна</w:t>
            </w:r>
            <w:r>
              <w:rPr/>
              <w:t xml:space="preserve"> </w:t>
            </w:r>
            <w:r>
              <w:rPr>
                <w:b/>
              </w:rPr>
              <w:t>–</w:t>
            </w:r>
            <w:r>
              <w:rPr/>
              <w:t>социальный педагог бюджетного учреждения Ханты-Мансийского автономного округа – Югры «Центр социальной помощи семье и детям «Вег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aps/>
              </w:rPr>
              <w:t>Дятлова</w:t>
            </w:r>
            <w:r>
              <w:rPr>
                <w:b/>
              </w:rPr>
              <w:t xml:space="preserve"> Татьяна Александровна</w:t>
            </w:r>
            <w:r>
              <w:rPr/>
              <w:t xml:space="preserve"> </w:t>
            </w:r>
            <w:r>
              <w:rPr>
                <w:b/>
              </w:rPr>
              <w:t>–</w:t>
            </w:r>
            <w:r>
              <w:rPr/>
              <w:t xml:space="preserve"> заместитель директора филиала федерального государственного бюджетного образовательного учреждения высшего профессионального образования «Российская академия музыки имени Гнесиных» в городе Ханты-Мансийске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  <w:r>
              <w:rPr>
                <w:bCs/>
                <w:iCs/>
              </w:rPr>
              <w:t xml:space="preserve"> </w:t>
            </w:r>
            <w:r>
              <w:rPr/>
              <w:t xml:space="preserve">Думы города </w:t>
            </w:r>
            <w:r>
              <w:rPr>
                <w:bCs/>
                <w:iCs/>
              </w:rPr>
              <w:t>от 03.12.2012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322-</w:t>
            </w:r>
            <w:r>
              <w:rPr>
                <w:bCs/>
                <w:iCs/>
                <w:lang w:val="en-US"/>
              </w:rPr>
              <w:t>V</w:t>
            </w:r>
            <w:r>
              <w:rPr>
                <w:bCs/>
                <w:iCs/>
              </w:rPr>
              <w:t xml:space="preserve"> РД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</w:rPr>
              <w:t>Макарова</w:t>
            </w:r>
            <w:r>
              <w:rPr>
                <w:b/>
              </w:rPr>
              <w:t xml:space="preserve"> Олеся Николаевна</w:t>
            </w:r>
            <w:r>
              <w:rPr/>
              <w:t xml:space="preserve"> </w:t>
            </w:r>
            <w:r>
              <w:rPr>
                <w:b/>
              </w:rPr>
              <w:t>–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меститель директора по учебно-воспитательной работе муниципального бюджетного образовательного учреждения дополнительного образования детей  «Детская школа искусств и народных ремесел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4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</w:rPr>
              <w:t>Романова</w:t>
            </w:r>
            <w:r>
              <w:rPr>
                <w:b/>
              </w:rPr>
              <w:t xml:space="preserve"> Ольга Александровна</w:t>
            </w:r>
            <w:r>
              <w:rPr/>
              <w:t xml:space="preserve"> </w:t>
            </w:r>
            <w:r>
              <w:rPr>
                <w:b/>
              </w:rPr>
              <w:t>–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оспитатель муниципального бюджетного дошкольного образовательного учреждения «Детский сад № 2 «Дюймовочк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</w:rPr>
              <w:t>Щербакова</w:t>
            </w:r>
            <w:r>
              <w:rPr>
                <w:b/>
              </w:rPr>
              <w:t xml:space="preserve"> Наталья Аркадьевна</w:t>
            </w:r>
            <w:r>
              <w:rPr/>
              <w:t xml:space="preserve"> </w:t>
            </w:r>
            <w:r>
              <w:rPr>
                <w:b/>
              </w:rPr>
              <w:t>–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узыкальный руководитель муниципального бюджетного дошкольного образовательного учреждения «Детский сад № 2 «Дюймовочк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6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</w:rPr>
              <w:t>Гамбуль</w:t>
            </w:r>
            <w:r>
              <w:rPr>
                <w:b/>
              </w:rPr>
              <w:t xml:space="preserve"> Вера Фёдоровна</w:t>
            </w:r>
            <w:r>
              <w:rPr/>
              <w:t xml:space="preserve"> </w:t>
            </w:r>
            <w:r>
              <w:rPr>
                <w:b/>
              </w:rPr>
              <w:t>–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лавный бухгалтер муниципального предприятия «Городские электрические сети» муниципального образования город Ханты-Мансийск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</w:rPr>
              <w:t>Жданова</w:t>
            </w:r>
            <w:r>
              <w:rPr>
                <w:b/>
              </w:rPr>
              <w:t xml:space="preserve"> Марина Владимировна</w:t>
            </w:r>
            <w:r>
              <w:rPr/>
              <w:t xml:space="preserve"> </w:t>
            </w:r>
            <w:r>
              <w:rPr>
                <w:b/>
              </w:rPr>
              <w:t>–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генерального директора по финансам Государственного предприятия Ханты-Мансийского автономного округа – Югры «Лесосервисная компания «Югралесхоз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  <w:r>
              <w:rPr>
                <w:bCs/>
                <w:iCs/>
              </w:rPr>
              <w:t xml:space="preserve"> </w:t>
            </w:r>
            <w:r>
              <w:rPr/>
              <w:t xml:space="preserve">Думы города </w:t>
            </w:r>
            <w:r>
              <w:rPr>
                <w:bCs/>
                <w:iCs/>
              </w:rPr>
              <w:t>от 19.12.2012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323-</w:t>
            </w:r>
            <w:r>
              <w:rPr>
                <w:bCs/>
                <w:iCs/>
                <w:lang w:val="en-US"/>
              </w:rPr>
              <w:t>V</w:t>
            </w:r>
            <w:r>
              <w:rPr>
                <w:bCs/>
                <w:iCs/>
              </w:rPr>
              <w:t xml:space="preserve"> РД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8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</w:rPr>
              <w:t>Колышкина</w:t>
            </w:r>
            <w:r>
              <w:rPr>
                <w:b/>
              </w:rPr>
              <w:t xml:space="preserve"> Ирина Николаевна</w:t>
            </w:r>
            <w:r>
              <w:rPr/>
              <w:t xml:space="preserve"> </w:t>
            </w:r>
            <w:r>
              <w:rPr>
                <w:b/>
              </w:rPr>
              <w:t>–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пециалист по бухгалтерскому учету Государственного предприятия Ханты-Мансийского автономного округа – Югры «Лесосервисная компания «Югралесхоз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</w:rPr>
              <w:t>Асауленко</w:t>
            </w:r>
            <w:r>
              <w:rPr>
                <w:b/>
              </w:rPr>
              <w:t xml:space="preserve"> Надежда Георгиевна</w:t>
            </w:r>
            <w:r>
              <w:rPr/>
              <w:t xml:space="preserve"> </w:t>
            </w:r>
            <w:r>
              <w:rPr>
                <w:b/>
              </w:rPr>
              <w:t>–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дседатель Ханты-Мансийской городской организации Профсоюза работников народного образования и науки Российской Федерации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 xml:space="preserve">2013 год </w:t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rPr/>
            </w:pPr>
            <w:r>
              <w:rPr>
                <w:b/>
                <w:caps/>
              </w:rPr>
              <w:t>Головнин</w:t>
            </w:r>
            <w:r>
              <w:rPr>
                <w:b/>
              </w:rPr>
              <w:t xml:space="preserve"> Николай Евгеньевич</w:t>
            </w:r>
            <w:r>
              <w:rPr/>
              <w:t xml:space="preserve"> </w:t>
            </w:r>
            <w:r>
              <w:rPr>
                <w:b/>
              </w:rPr>
              <w:t xml:space="preserve">– </w:t>
            </w:r>
          </w:p>
          <w:p>
            <w:pPr>
              <w:pStyle w:val="Normal"/>
              <w:jc w:val="both"/>
              <w:rPr/>
            </w:pPr>
            <w:r>
              <w:rPr/>
              <w:t>старший оперуполномоченный по особо важным делам отдела специального назначения (подразделение «ГРОМ») Управления Федеральной службы Российской Федерации по контролю за оборотом наркотиков по Ханты-Мансийскому автономному округу – Югре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  <w:r>
              <w:rPr>
                <w:bCs/>
                <w:iCs/>
              </w:rPr>
              <w:t xml:space="preserve"> </w:t>
            </w:r>
            <w:r>
              <w:rPr/>
              <w:t xml:space="preserve">Думы города </w:t>
            </w:r>
            <w:r>
              <w:rPr>
                <w:bCs/>
                <w:iCs/>
              </w:rPr>
              <w:t>от 04.02.2013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349-</w:t>
            </w:r>
            <w:r>
              <w:rPr>
                <w:bCs/>
                <w:iCs/>
                <w:lang w:val="en-US"/>
              </w:rPr>
              <w:t>V</w:t>
            </w:r>
            <w:r>
              <w:rPr>
                <w:bCs/>
                <w:iCs/>
              </w:rPr>
              <w:t xml:space="preserve"> РД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Король</w:t>
            </w:r>
            <w:r>
              <w:rPr>
                <w:b/>
                <w:bCs/>
              </w:rPr>
              <w:t xml:space="preserve"> Анна Анатольевна –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медицинская сестра бюджетного учреждения Ханты-Мансийского автономного округа – Югры «Ханты-Мансийская клиническая стоматологическая поликлиник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  <w:r>
              <w:rPr>
                <w:bCs/>
                <w:iCs/>
              </w:rPr>
              <w:t xml:space="preserve"> </w:t>
            </w:r>
            <w:r>
              <w:rPr/>
              <w:t xml:space="preserve">Думы города </w:t>
            </w:r>
            <w:r>
              <w:rPr>
                <w:bCs/>
                <w:iCs/>
              </w:rPr>
              <w:t>от 03.06.2013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400-</w:t>
            </w:r>
            <w:r>
              <w:rPr>
                <w:bCs/>
                <w:iCs/>
                <w:lang w:val="en-US"/>
              </w:rPr>
              <w:t>V</w:t>
            </w:r>
            <w:r>
              <w:rPr>
                <w:bCs/>
                <w:iCs/>
              </w:rPr>
              <w:t xml:space="preserve"> РД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Подгорная</w:t>
            </w:r>
            <w:r>
              <w:rPr>
                <w:b/>
                <w:bCs/>
              </w:rPr>
              <w:t xml:space="preserve"> Ольга Яковлевна –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еститель заведующего по воспитательной работе муниципального бюджетного дошкольного образовательного учреждения «Детский сад комбинированного вида № 14 «Березк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  <w:r>
              <w:rPr>
                <w:bCs/>
                <w:iCs/>
              </w:rPr>
              <w:t xml:space="preserve"> </w:t>
            </w:r>
            <w:r>
              <w:rPr/>
              <w:t>Думы город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т 28.06.2013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412-</w:t>
            </w:r>
            <w:r>
              <w:rPr>
                <w:bCs/>
                <w:iCs/>
                <w:lang w:val="en-US"/>
              </w:rPr>
              <w:t>V</w:t>
            </w:r>
            <w:r>
              <w:rPr>
                <w:bCs/>
                <w:iCs/>
              </w:rPr>
              <w:t xml:space="preserve"> РД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707" w:type="dxa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Рыбьяков</w:t>
            </w:r>
            <w:r>
              <w:rPr>
                <w:b/>
                <w:bCs/>
              </w:rPr>
              <w:t xml:space="preserve"> Михаил Владимирович –</w:t>
            </w:r>
            <w:r>
              <w:rPr>
                <w:bCs/>
              </w:rPr>
              <w:t>управляющий Государственным учреждением – региональным отделением Фонда социального страхования Российской Федерации по Ханты-Мансийскому автономному округу – Югре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четная грамота № 53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707" w:type="dxa"/>
            <w:tcBorders/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/>
                <w:bCs/>
                <w:caps/>
              </w:rPr>
              <w:t xml:space="preserve">Нарушев </w:t>
            </w:r>
            <w:r>
              <w:rPr>
                <w:b/>
                <w:bCs/>
              </w:rPr>
              <w:t>Виталий Викторович</w:t>
            </w:r>
            <w:r>
              <w:rPr>
                <w:bCs/>
              </w:rPr>
              <w:t xml:space="preserve"> – </w:t>
            </w:r>
          </w:p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водитель транспортного цеха муниципального водоканализационного предприятия муниципального образования город Ханты-Мансийск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  <w:r>
              <w:rPr>
                <w:bCs/>
                <w:iCs/>
              </w:rPr>
              <w:t xml:space="preserve"> </w:t>
            </w:r>
            <w:r>
              <w:rPr/>
              <w:t>Думы город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т 30.09.2013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433-</w:t>
            </w:r>
            <w:r>
              <w:rPr>
                <w:bCs/>
                <w:iCs/>
                <w:lang w:val="en-US"/>
              </w:rPr>
              <w:t>V</w:t>
            </w:r>
            <w:r>
              <w:rPr>
                <w:bCs/>
                <w:iCs/>
              </w:rPr>
              <w:t xml:space="preserve"> РД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707" w:type="dxa"/>
            <w:tcBorders/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/>
                <w:bCs/>
                <w:caps/>
              </w:rPr>
              <w:t xml:space="preserve">Конкина </w:t>
            </w:r>
            <w:r>
              <w:rPr>
                <w:b/>
                <w:bCs/>
              </w:rPr>
              <w:t>Надежда Васильевна</w:t>
            </w:r>
            <w:r>
              <w:rPr>
                <w:bCs/>
              </w:rPr>
              <w:t xml:space="preserve"> –  </w:t>
            </w:r>
          </w:p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учитель информатики муниципального бюджетного общеобразовательного учреждения «Средняя общеобразовательная школа с углубленным изучением отдельных предметов № 3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707" w:type="dxa"/>
            <w:tcBorders/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 xml:space="preserve">Ружбеляева </w:t>
            </w:r>
            <w:r>
              <w:rPr>
                <w:b/>
                <w:bCs/>
              </w:rPr>
              <w:t>Ольга Валерьевна</w:t>
            </w:r>
            <w:r>
              <w:rPr>
                <w:bCs/>
              </w:rPr>
              <w:t xml:space="preserve"> – воспитатель муниципального бюджетного дошкольного образовательного учреждения «Центр развития ребенка – детский сад № 20 «Сказк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707" w:type="dxa"/>
            <w:tcBorders/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 xml:space="preserve">Шулинина </w:t>
            </w:r>
            <w:r>
              <w:rPr>
                <w:b/>
                <w:bCs/>
              </w:rPr>
              <w:t>Ирина Иосифовна</w:t>
            </w:r>
            <w:r>
              <w:rPr>
                <w:bCs/>
              </w:rPr>
              <w:t xml:space="preserve"> – музыкальный руководитель муниципального бюджетного дошкольного образовательного учреждения «Детский сад общеразвивающего вида с приоритетным осуществлением деятельности по художественно-эстетическому направлению развития детей № 10 «Голубок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707" w:type="dxa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Деревлева</w:t>
            </w:r>
            <w:r>
              <w:rPr>
                <w:b/>
                <w:bCs/>
              </w:rPr>
              <w:t xml:space="preserve"> Людмила Васильевна</w:t>
            </w:r>
            <w:r>
              <w:rPr>
                <w:bCs/>
              </w:rPr>
              <w:t xml:space="preserve"> – воспитатель муниципального дошкольного образовательного учреждения «Центр развития ребенка – детский сад № 20 «Сказк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  <w:r>
              <w:rPr>
                <w:bCs/>
                <w:iCs/>
              </w:rPr>
              <w:t xml:space="preserve"> </w:t>
            </w:r>
            <w:r>
              <w:rPr/>
              <w:t>Думы город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т 28.10.2013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445-</w:t>
            </w:r>
            <w:r>
              <w:rPr>
                <w:bCs/>
                <w:iCs/>
                <w:lang w:val="en-US"/>
              </w:rPr>
              <w:t>V</w:t>
            </w:r>
            <w:r>
              <w:rPr>
                <w:bCs/>
                <w:iCs/>
              </w:rPr>
              <w:t xml:space="preserve"> РД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707" w:type="dxa"/>
            <w:tcBorders/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772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/>
                <w:bCs/>
                <w:caps/>
              </w:rPr>
              <w:t>Слободскова</w:t>
            </w:r>
            <w:r>
              <w:rPr>
                <w:b/>
                <w:bCs/>
              </w:rPr>
              <w:t xml:space="preserve"> Тамара Николаевна –</w:t>
            </w:r>
            <w:r>
              <w:rPr>
                <w:bCs/>
              </w:rPr>
              <w:t xml:space="preserve"> воспитатель муниципального дошкольного образовательного учреждения «Центр развития ребенка – детский сад № 20 «Сказк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0" w:hRule="atLeast"/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707" w:type="dxa"/>
            <w:tcBorders/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772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/>
                <w:bCs/>
                <w:caps/>
              </w:rPr>
              <w:t>Яркова</w:t>
            </w:r>
            <w:r>
              <w:rPr>
                <w:b/>
                <w:bCs/>
              </w:rPr>
              <w:t xml:space="preserve"> Вера Ивановна –</w:t>
            </w:r>
          </w:p>
          <w:p>
            <w:pPr>
              <w:pStyle w:val="TextBodyIndent"/>
              <w:tabs>
                <w:tab w:val="clear" w:pos="708"/>
                <w:tab w:val="left" w:pos="709" w:leader="none"/>
                <w:tab w:val="left" w:pos="10772" w:leader="none"/>
              </w:tabs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воспитатель муниципального дошкольного образовательного учреждения «Центр развития ребенка – детский сад № 20 «Сказк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707" w:type="dxa"/>
            <w:tcBorders/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772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/>
                <w:bCs/>
                <w:caps/>
              </w:rPr>
              <w:t>ФилатовА</w:t>
            </w:r>
            <w:r>
              <w:rPr>
                <w:b/>
                <w:bCs/>
              </w:rPr>
              <w:t xml:space="preserve"> Лариса Викторовна</w:t>
            </w:r>
            <w:r>
              <w:rPr>
                <w:bCs/>
              </w:rPr>
              <w:t xml:space="preserve"> –</w:t>
            </w:r>
          </w:p>
          <w:p>
            <w:pPr>
              <w:pStyle w:val="TextBodyIndent"/>
              <w:tabs>
                <w:tab w:val="clear" w:pos="708"/>
                <w:tab w:val="left" w:pos="709" w:leader="none"/>
                <w:tab w:val="left" w:pos="10772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музыкальный руководитель муниципального бюджетного дошкольного образовательного учреждения «Центр развития ребенка – детский сад № 8 «Солнышко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  <w:r>
              <w:rPr>
                <w:bCs/>
                <w:iCs/>
              </w:rPr>
              <w:t xml:space="preserve"> </w:t>
            </w:r>
            <w:r>
              <w:rPr/>
              <w:t>Думы город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т 27.11.2013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446-</w:t>
            </w:r>
            <w:r>
              <w:rPr>
                <w:bCs/>
                <w:iCs/>
                <w:lang w:val="en-US"/>
              </w:rPr>
              <w:t>V</w:t>
            </w:r>
            <w:r>
              <w:rPr>
                <w:bCs/>
                <w:iCs/>
              </w:rPr>
              <w:t xml:space="preserve"> РД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/>
                <w:bCs/>
                <w:caps/>
              </w:rPr>
              <w:t xml:space="preserve">БородинА </w:t>
            </w:r>
            <w:r>
              <w:rPr>
                <w:b/>
                <w:bCs/>
              </w:rPr>
              <w:t>Вера Степановна –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специалист по социальной работе консультативного отделения бюджетного учреждения Ханты-Мансийского автономного округа-Югры «Центр социальной помощи семье и детям «Вег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707" w:type="dxa"/>
            <w:tcBorders/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14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 xml:space="preserve">ЧУКОМИНА </w:t>
            </w:r>
            <w:r>
              <w:rPr>
                <w:b/>
                <w:bCs/>
              </w:rPr>
              <w:t>Татьяна Анатольевна –</w:t>
            </w:r>
            <w:r>
              <w:rPr>
                <w:bCs/>
              </w:rPr>
              <w:t xml:space="preserve"> учитель русского языка и литературы муниципального бюджетного общеобразовательного учреждения «Средняя общеобразовательная школа № 6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  <w:r>
              <w:rPr>
                <w:bCs/>
                <w:iCs/>
              </w:rPr>
              <w:t xml:space="preserve"> </w:t>
            </w:r>
            <w:r>
              <w:rPr/>
              <w:t>Думы город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т 19.12.2013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454-</w:t>
            </w:r>
            <w:r>
              <w:rPr>
                <w:bCs/>
                <w:iCs/>
                <w:lang w:val="en-US"/>
              </w:rPr>
              <w:t>V</w:t>
            </w:r>
            <w:r>
              <w:rPr>
                <w:bCs/>
                <w:iCs/>
              </w:rPr>
              <w:t xml:space="preserve"> РД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2014 год</w:t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ГРИШАНОВИЧ Олег Петрович –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рач-стоматолог-хирург бюджетного учреждения Ханты-Мансийского автономного округа – Югры «Ханты-Мансийская клиническая стоматологическая поликлиник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  <w:r>
              <w:rPr>
                <w:bCs/>
                <w:iCs/>
              </w:rPr>
              <w:t xml:space="preserve"> </w:t>
            </w:r>
            <w:r>
              <w:rPr/>
              <w:t>Думы город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т 28.03.2014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497-</w:t>
            </w:r>
            <w:r>
              <w:rPr>
                <w:bCs/>
                <w:iCs/>
                <w:lang w:val="en-US"/>
              </w:rPr>
              <w:t>V</w:t>
            </w:r>
            <w:r>
              <w:rPr>
                <w:bCs/>
                <w:iCs/>
              </w:rPr>
              <w:t xml:space="preserve"> РД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07" w:type="dxa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УЗБАКОВА Аниса Амировна –</w:t>
            </w:r>
            <w:r>
              <w:rPr>
                <w:bCs/>
              </w:rPr>
              <w:t xml:space="preserve"> медицинская сестра бюджетного учреждения Ханты-Мансийского автономного округа – Югры «Ханты-Мансийская клиническая стоматологическая поликлиник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07" w:type="dxa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КОВЯЗИН Александр Геннадьевич – </w:t>
            </w:r>
            <w:r>
              <w:rPr/>
              <w:t>мастер участка муниципального предприятия «Управление теплоснабжения и инженерных сетей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</w:rPr>
              <w:t>МалковА</w:t>
            </w:r>
            <w:r>
              <w:rPr>
                <w:b/>
              </w:rPr>
              <w:t xml:space="preserve"> Ольга Андрее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руководитель отдела сводных статистических работ Ханты-Мансийскстата в городе Ханты-Мансийске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  <w:r>
              <w:rPr>
                <w:bCs/>
                <w:iCs/>
              </w:rPr>
              <w:t xml:space="preserve"> </w:t>
            </w:r>
            <w:r>
              <w:rPr/>
              <w:t>Думы город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т 22.04.2014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502-</w:t>
            </w:r>
            <w:r>
              <w:rPr>
                <w:bCs/>
                <w:iCs/>
                <w:lang w:val="en-US"/>
              </w:rPr>
              <w:t>V</w:t>
            </w:r>
            <w:r>
              <w:rPr>
                <w:bCs/>
                <w:iCs/>
              </w:rPr>
              <w:t xml:space="preserve"> РД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707" w:type="dxa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caps/>
              </w:rPr>
              <w:t>ЧЕРКАШИНА Н</w:t>
            </w:r>
            <w:r>
              <w:rPr>
                <w:b/>
              </w:rPr>
              <w:t>адежда Николаевна –</w:t>
            </w:r>
            <w:r>
              <w:rPr/>
              <w:t xml:space="preserve"> пенсионер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  <w:r>
              <w:rPr>
                <w:bCs/>
                <w:iCs/>
              </w:rPr>
              <w:t xml:space="preserve"> </w:t>
            </w:r>
            <w:r>
              <w:rPr/>
              <w:t>Думы город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т 22.04.2014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501-</w:t>
            </w:r>
            <w:r>
              <w:rPr>
                <w:bCs/>
                <w:iCs/>
                <w:lang w:val="en-US"/>
              </w:rPr>
              <w:t>V</w:t>
            </w:r>
            <w:r>
              <w:rPr>
                <w:bCs/>
                <w:iCs/>
              </w:rPr>
              <w:t xml:space="preserve"> РД</w:t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ХЛОПОВА Нелли Антоновна –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учитель начальных классов муниципального бюджетного общеобразовательного учреждения «Средняя общеобразовательная школа № 2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  <w:r>
              <w:rPr>
                <w:bCs/>
                <w:iCs/>
              </w:rPr>
              <w:t xml:space="preserve"> </w:t>
            </w:r>
            <w:r>
              <w:rPr/>
              <w:t>Думы город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от 02.06.2014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522-</w:t>
            </w:r>
            <w:r>
              <w:rPr>
                <w:bCs/>
                <w:iCs/>
                <w:lang w:val="en-US"/>
              </w:rPr>
              <w:t>V</w:t>
            </w:r>
            <w:r>
              <w:rPr>
                <w:bCs/>
                <w:iCs/>
              </w:rPr>
              <w:t xml:space="preserve"> РД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707" w:type="dxa"/>
            <w:tcBorders/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10348" w:leader="none"/>
                <w:tab w:val="left" w:pos="10772" w:leader="none"/>
              </w:tabs>
              <w:spacing w:before="0" w:after="0"/>
              <w:ind w:left="0" w:hanging="283"/>
              <w:jc w:val="both"/>
              <w:rPr/>
            </w:pPr>
            <w:r>
              <w:rPr>
                <w:bCs/>
              </w:rPr>
              <w:tab/>
            </w:r>
            <w:r>
              <w:rPr>
                <w:b/>
                <w:bCs/>
              </w:rPr>
              <w:t xml:space="preserve">БАЧИНИНА Наталья Юрьевна – </w:t>
            </w:r>
          </w:p>
          <w:p>
            <w:pPr>
              <w:pStyle w:val="TextBodyIndent"/>
              <w:tabs>
                <w:tab w:val="clear" w:pos="708"/>
                <w:tab w:val="left" w:pos="567" w:leader="none"/>
                <w:tab w:val="left" w:pos="10348" w:leader="none"/>
                <w:tab w:val="left" w:pos="10772" w:leader="none"/>
              </w:tabs>
              <w:spacing w:before="0" w:after="0"/>
              <w:ind w:left="0" w:hanging="14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директор муниципального казенного образовательного учреждения «Центр развития образования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  <w:r>
              <w:rPr>
                <w:bCs/>
                <w:iCs/>
              </w:rPr>
              <w:t xml:space="preserve"> </w:t>
            </w:r>
            <w:r>
              <w:rPr/>
              <w:t>Думы город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т 30.06.2014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528-</w:t>
            </w:r>
            <w:r>
              <w:rPr>
                <w:bCs/>
                <w:iCs/>
                <w:lang w:val="en-US"/>
              </w:rPr>
              <w:t>V</w:t>
            </w:r>
            <w:r>
              <w:rPr>
                <w:bCs/>
                <w:iCs/>
              </w:rPr>
              <w:t xml:space="preserve"> РД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707" w:type="dxa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ИШКИН Владимир Владимирович –</w:t>
            </w:r>
            <w:r>
              <w:rPr>
                <w:bCs/>
              </w:rPr>
              <w:t xml:space="preserve"> педагог дополнительного образования муниципального бюджетного образовательного учреждения дополнительного образования детей «Станция юных туристов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707" w:type="dxa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УКОВА Наталья Александровна –</w:t>
            </w:r>
            <w:r>
              <w:rPr>
                <w:bCs/>
              </w:rPr>
              <w:t xml:space="preserve"> учитель английского языка муниципального бюджетного общеобразовательного учреждения «Средняя общеобразовательная школа №5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707" w:type="dxa"/>
            <w:tcBorders/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/>
                <w:bCs/>
                <w:caps/>
              </w:rPr>
              <w:t>ПуртовА</w:t>
            </w:r>
            <w:r>
              <w:rPr>
                <w:b/>
                <w:bCs/>
              </w:rPr>
              <w:t xml:space="preserve"> Татьяна Николаевна – </w:t>
            </w:r>
          </w:p>
          <w:p>
            <w:pPr>
              <w:pStyle w:val="TextBodyIndent"/>
              <w:tabs>
                <w:tab w:val="clear" w:pos="708"/>
                <w:tab w:val="left" w:pos="567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директор муниципального бюджетного общеобразовательного учреждения «Средняя общеобразовательная школа №1 имени Созонова Юрия Георгиевич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шение</w:t>
            </w:r>
            <w:r>
              <w:rPr>
                <w:bCs/>
                <w:iCs/>
              </w:rPr>
              <w:t xml:space="preserve"> </w:t>
            </w:r>
            <w:r>
              <w:rPr/>
              <w:t>Думы город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т 18.07.2014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533-</w:t>
            </w:r>
            <w:r>
              <w:rPr>
                <w:bCs/>
                <w:iCs/>
                <w:lang w:val="en-US"/>
              </w:rPr>
              <w:t>V</w:t>
            </w:r>
            <w:r>
              <w:rPr>
                <w:bCs/>
                <w:iCs/>
              </w:rPr>
              <w:t xml:space="preserve"> РД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707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ОУРЦЕВА Галина Николаевна –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заведующий склад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рытого акционерного общества «Рыбокомбинат Ханты-Мансийский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  <w:r>
              <w:rPr>
                <w:bCs/>
                <w:iCs/>
              </w:rPr>
              <w:t xml:space="preserve"> </w:t>
            </w:r>
            <w:r>
              <w:rPr/>
              <w:t>Думы город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т 31.10.2014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558-</w:t>
            </w:r>
            <w:r>
              <w:rPr>
                <w:bCs/>
                <w:iCs/>
                <w:lang w:val="en-US"/>
              </w:rPr>
              <w:t>V</w:t>
            </w:r>
            <w:r>
              <w:rPr>
                <w:bCs/>
                <w:iCs/>
              </w:rPr>
              <w:t xml:space="preserve"> РД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707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ЕЛИВЕРСТОВ Евгений Александрович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меститель генерального директора по рыбодобыч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рытого акционерного общества «Рыбокомбинат Ханты-Мансийский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РОЗОВ Геннадий Анатольевич –</w:t>
            </w:r>
            <w:r>
              <w:rPr>
                <w:bCs/>
              </w:rPr>
              <w:t xml:space="preserve"> заместитель генерального директора по общим вопросам общества с ограниченной ответственностью «Ханты-Мансийское строительное управление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707" w:type="dxa"/>
            <w:tcBorders/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ЕНЕР Валерий Павлович – </w:t>
            </w:r>
          </w:p>
          <w:p>
            <w:pPr>
              <w:pStyle w:val="TextBodyIndent"/>
              <w:tabs>
                <w:tab w:val="clear" w:pos="708"/>
                <w:tab w:val="left" w:pos="567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ервый заместитель генерального директора общества с ограниченной ответственностью «Ханты-Мансийское строительное управление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 xml:space="preserve">2015 год </w:t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ОГОМАЗОВА Татьяна Николаевна –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енсионер, член первичной ветеранской организации Администрации города Ханты-Мансийска Ханты-Мансийской городской общественной организации ветеранов войны, труда, вооруженных сил и правоохранительных органов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  <w:r>
              <w:rPr>
                <w:bCs/>
                <w:iCs/>
              </w:rPr>
              <w:t xml:space="preserve"> </w:t>
            </w:r>
            <w:r>
              <w:rPr/>
              <w:t>Думы город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от 30.01.2015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603-</w:t>
            </w:r>
            <w:r>
              <w:rPr>
                <w:bCs/>
                <w:iCs/>
                <w:lang w:val="en-US"/>
              </w:rPr>
              <w:t>V</w:t>
            </w:r>
            <w:r>
              <w:rPr>
                <w:bCs/>
                <w:iCs/>
              </w:rPr>
              <w:t xml:space="preserve"> РД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07" w:type="dxa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ГИБИНА Анна Степановна –</w:t>
            </w:r>
          </w:p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рач-эндокринолог консультативного отделения консультативно-диагностической поликлиники бюджетного учреждения Ханты-Мансийского автономного округа – Югры «Окружная клиническая больниц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  <w:r>
              <w:rPr>
                <w:bCs/>
                <w:iCs/>
              </w:rPr>
              <w:t xml:space="preserve"> </w:t>
            </w:r>
            <w:r>
              <w:rPr/>
              <w:t>Думы город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от 29.05.2015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660-</w:t>
            </w:r>
            <w:r>
              <w:rPr>
                <w:bCs/>
                <w:iCs/>
                <w:lang w:val="en-US"/>
              </w:rPr>
              <w:t>V</w:t>
            </w:r>
            <w:r>
              <w:rPr>
                <w:bCs/>
                <w:iCs/>
              </w:rPr>
              <w:t xml:space="preserve"> РД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07" w:type="dxa"/>
            <w:tcBorders/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993" w:leader="none"/>
                <w:tab w:val="left" w:pos="10348" w:leader="none"/>
                <w:tab w:val="left" w:pos="10772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 xml:space="preserve">Афанасьев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лена Александровна –</w:t>
            </w:r>
          </w:p>
          <w:p>
            <w:pPr>
              <w:pStyle w:val="Style15"/>
              <w:tabs>
                <w:tab w:val="clear" w:pos="708"/>
                <w:tab w:val="left" w:pos="709" w:leader="none"/>
                <w:tab w:val="left" w:pos="993" w:leader="none"/>
                <w:tab w:val="left" w:pos="10348" w:leader="none"/>
                <w:tab w:val="left" w:pos="1077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рший воспитатель муниципального бюджетного дошкольного образовательного учреждения «Детский сад № 11 «Радуг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  <w:r>
              <w:rPr>
                <w:bCs/>
                <w:iCs/>
              </w:rPr>
              <w:t xml:space="preserve"> </w:t>
            </w:r>
            <w:r>
              <w:rPr/>
              <w:t>Думы город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т 28.09.2015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705-</w:t>
            </w:r>
            <w:r>
              <w:rPr>
                <w:bCs/>
                <w:iCs/>
                <w:lang w:val="en-US"/>
              </w:rPr>
              <w:t>V</w:t>
            </w:r>
            <w:r>
              <w:rPr>
                <w:bCs/>
                <w:iCs/>
              </w:rPr>
              <w:t xml:space="preserve"> РД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707" w:type="dxa"/>
            <w:tcBorders/>
          </w:tcPr>
          <w:p>
            <w:pPr>
              <w:pStyle w:val="TextBodyIndent"/>
              <w:tabs>
                <w:tab w:val="clear" w:pos="708"/>
                <w:tab w:val="left" w:pos="993" w:leader="none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 xml:space="preserve">ВолокитинА </w:t>
            </w:r>
            <w:r>
              <w:rPr>
                <w:b/>
                <w:bCs/>
              </w:rPr>
              <w:t>Оксана Владимировна</w:t>
            </w:r>
            <w:r>
              <w:rPr>
                <w:b/>
                <w:bCs/>
                <w:caps/>
              </w:rPr>
              <w:t xml:space="preserve"> –</w:t>
            </w:r>
            <w:r>
              <w:rPr>
                <w:bCs/>
                <w:caps/>
              </w:rPr>
              <w:t xml:space="preserve"> </w:t>
            </w:r>
            <w:r>
              <w:rPr>
                <w:bCs/>
              </w:rPr>
              <w:t>воспитатель муниципального бюджетного дошкольного образовательного учреждения «Центр развития ребенка – детский сад № 20 «Сказк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УНДЕР Валентина Терентьевна –</w:t>
            </w:r>
            <w:r>
              <w:rPr>
                <w:bCs/>
              </w:rPr>
              <w:t xml:space="preserve"> </w:t>
            </w:r>
            <w:r>
              <w:rPr/>
              <w:t xml:space="preserve">пенсионер, </w:t>
            </w:r>
            <w:r>
              <w:rPr>
                <w:bCs/>
              </w:rPr>
              <w:t>член первичной ветеранской организации Администрации города Ханты-Мансийска Ханты-Мансийской городской общественной организации ветеранов войны, труда, вооруженных сил и правоохранительных органов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  <w:r>
              <w:rPr>
                <w:bCs/>
                <w:iCs/>
              </w:rPr>
              <w:t xml:space="preserve"> </w:t>
            </w:r>
            <w:r>
              <w:rPr/>
              <w:t>Думы город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от 30.11.2015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736-</w:t>
            </w:r>
            <w:r>
              <w:rPr>
                <w:bCs/>
                <w:iCs/>
                <w:lang w:val="en-US"/>
              </w:rPr>
              <w:t>V</w:t>
            </w:r>
            <w:r>
              <w:rPr>
                <w:bCs/>
                <w:iCs/>
              </w:rPr>
              <w:t xml:space="preserve"> РД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ИМИНСКАЯ Надежда Ивановна –</w:t>
            </w:r>
            <w:r>
              <w:rPr>
                <w:bCs/>
              </w:rPr>
              <w:t xml:space="preserve"> </w:t>
            </w:r>
            <w:r>
              <w:rPr/>
              <w:t xml:space="preserve">пенсионер, </w:t>
            </w:r>
            <w:r>
              <w:rPr>
                <w:bCs/>
              </w:rPr>
              <w:t>член первичной ветеранской организации Администрации города Ханты-Мансийска Ханты-Мансийской городской общественной организации ветеранов войны, труда, вооруженных сил и правоохранительных органов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  <w:r>
              <w:rPr>
                <w:bCs/>
                <w:iCs/>
              </w:rPr>
              <w:t xml:space="preserve"> </w:t>
            </w:r>
            <w:r>
              <w:rPr/>
              <w:t>Думы город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т 18.12.2015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767-</w:t>
            </w:r>
            <w:r>
              <w:rPr>
                <w:bCs/>
                <w:iCs/>
                <w:lang w:val="en-US"/>
              </w:rPr>
              <w:t>V</w:t>
            </w:r>
            <w:r>
              <w:rPr>
                <w:bCs/>
                <w:iCs/>
              </w:rPr>
              <w:t xml:space="preserve"> РД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 xml:space="preserve">2016 год </w:t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07" w:type="dxa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 xml:space="preserve">ТУРГИН </w:t>
            </w:r>
            <w:r>
              <w:rPr>
                <w:b/>
              </w:rPr>
              <w:t xml:space="preserve">Владимир Сергеевич </w:t>
            </w:r>
            <w:r>
              <w:rPr>
                <w:b/>
                <w:bCs/>
              </w:rPr>
              <w:t>–</w:t>
            </w:r>
            <w:r>
              <w:rPr>
                <w:bCs/>
              </w:rPr>
              <w:t xml:space="preserve"> водитель транспортного цеха муниципального водоканализационного предприятия муниципального образования город Ханты-Мансийск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  <w:r>
              <w:rPr>
                <w:bCs/>
                <w:iCs/>
              </w:rPr>
              <w:t xml:space="preserve"> </w:t>
            </w:r>
            <w:r>
              <w:rPr/>
              <w:t>Думы город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от 04.03.2016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790-</w:t>
            </w:r>
            <w:r>
              <w:rPr>
                <w:bCs/>
                <w:iCs/>
                <w:lang w:val="en-US"/>
              </w:rPr>
              <w:t>V</w:t>
            </w:r>
            <w:r>
              <w:rPr>
                <w:bCs/>
                <w:iCs/>
              </w:rPr>
              <w:t xml:space="preserve"> РД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07" w:type="dxa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 xml:space="preserve">НЕДОСЕКИНА </w:t>
            </w:r>
            <w:r>
              <w:rPr>
                <w:b/>
              </w:rPr>
              <w:t xml:space="preserve">Людмила Николаевна </w:t>
            </w:r>
            <w:r>
              <w:rPr>
                <w:b/>
                <w:bCs/>
              </w:rPr>
              <w:t>–</w:t>
            </w:r>
            <w:r>
              <w:rPr>
                <w:bCs/>
              </w:rPr>
              <w:t xml:space="preserve"> пенсионер, член первичной ветеранской организации Администрации города Ханты-Мансийска Ханты-Мансийской городской общественной организации ветеранов войны, труда, Вооруженных Сил и правоохранительных органов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  <w:r>
              <w:rPr>
                <w:bCs/>
                <w:iCs/>
              </w:rPr>
              <w:t xml:space="preserve"> </w:t>
            </w:r>
            <w:r>
              <w:rPr/>
              <w:t>Думы город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т 25.03.2016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796-</w:t>
            </w:r>
            <w:r>
              <w:rPr>
                <w:bCs/>
                <w:iCs/>
                <w:lang w:val="en-US"/>
              </w:rPr>
              <w:t>V</w:t>
            </w:r>
            <w:r>
              <w:rPr>
                <w:bCs/>
                <w:iCs/>
              </w:rPr>
              <w:t xml:space="preserve"> РД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 xml:space="preserve">БИЧУРИНА </w:t>
            </w:r>
            <w:r>
              <w:rPr>
                <w:b/>
                <w:bCs/>
              </w:rPr>
              <w:t>Анжелика Владимиро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рач акушер-гинеколог гинекологического отделения бюджетного учреждения Ханты-Мансийского автономного округа – Югры «Окружная клиническая больниц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  <w:r>
              <w:rPr>
                <w:bCs/>
                <w:iCs/>
              </w:rPr>
              <w:t xml:space="preserve"> </w:t>
            </w:r>
            <w:r>
              <w:rPr/>
              <w:t>Думы город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от 30.05.2016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820-</w:t>
            </w:r>
            <w:r>
              <w:rPr>
                <w:bCs/>
                <w:iCs/>
                <w:lang w:val="en-US"/>
              </w:rPr>
              <w:t>V</w:t>
            </w:r>
            <w:r>
              <w:rPr>
                <w:bCs/>
                <w:iCs/>
              </w:rPr>
              <w:t xml:space="preserve"> РД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 xml:space="preserve">ГИЗАТУЛЛИНА </w:t>
            </w:r>
            <w:r>
              <w:rPr>
                <w:b/>
                <w:bCs/>
              </w:rPr>
              <w:t xml:space="preserve">Альфия Линнуровна </w:t>
            </w:r>
            <w:r>
              <w:rPr>
                <w:b/>
                <w:bCs/>
                <w:caps/>
              </w:rPr>
              <w:t>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заместитель главного бухгалтера бюджетного учреждения Ханты-Мансийского автономного округа – Югры «Окружная клиническая больниц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 xml:space="preserve">КОБЯКОВА </w:t>
            </w:r>
            <w:r>
              <w:rPr>
                <w:b/>
                <w:bCs/>
              </w:rPr>
              <w:t xml:space="preserve">Антонида Сергеевна </w:t>
            </w:r>
            <w:r>
              <w:rPr>
                <w:b/>
                <w:bCs/>
                <w:caps/>
              </w:rPr>
              <w:t xml:space="preserve">–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рач-методист организационно-методического отдела бюджетного учреждения Ханты-Мансийского автономного округа – Югры «Ханты-Мансийская городская клиническая станция скорой медицинской помощи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 xml:space="preserve">ТАИРОВА </w:t>
            </w:r>
            <w:r>
              <w:rPr>
                <w:b/>
                <w:bCs/>
              </w:rPr>
              <w:t>Шаухия Канзулловна</w:t>
            </w:r>
            <w:r>
              <w:rPr>
                <w:b/>
                <w:bCs/>
                <w:caps/>
              </w:rPr>
              <w:t xml:space="preserve"> –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старшая медицинская сестра отделения анестезиологии и реанимации для новорожденных бюджетного учреждения Ханты-Мансийского автономного округа – Югры «Окружная клиническая больниц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 xml:space="preserve">ЧИКИРДИНА </w:t>
            </w:r>
            <w:r>
              <w:rPr>
                <w:b/>
                <w:bCs/>
              </w:rPr>
              <w:t xml:space="preserve">Наталья Григорьевна </w:t>
            </w:r>
            <w:r>
              <w:rPr>
                <w:b/>
                <w:bCs/>
                <w:caps/>
              </w:rPr>
              <w:t>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старший фельдшер оперативного отдела бюджетного учреждения Ханты-Мансийского автономного округа – Югры «Ханты-Мансийская городская клиническая станция скорой медицинской помощи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5" w:hRule="atLeast"/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707" w:type="dxa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/>
                <w:bCs/>
              </w:rPr>
              <w:t>ЛУКИНА Людмила Александровна</w:t>
            </w:r>
            <w:r>
              <w:rPr>
                <w:bCs/>
              </w:rPr>
              <w:t xml:space="preserve"> –</w:t>
            </w:r>
          </w:p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заместитель директора по воспитательной работе муниципального бюджетного общеобразовательного учреждения «Средняя общеобразовательная школа № 2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  <w:r>
              <w:rPr>
                <w:bCs/>
                <w:iCs/>
              </w:rPr>
              <w:t xml:space="preserve"> </w:t>
            </w:r>
            <w:r>
              <w:rPr/>
              <w:t>Думы город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т 02.09.2016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856-</w:t>
            </w:r>
            <w:r>
              <w:rPr>
                <w:bCs/>
                <w:iCs/>
                <w:lang w:val="en-US"/>
              </w:rPr>
              <w:t>V</w:t>
            </w:r>
            <w:r>
              <w:rPr>
                <w:bCs/>
                <w:iCs/>
              </w:rPr>
              <w:t xml:space="preserve"> РД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707" w:type="dxa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РКАНИЦА Тамара Петровна –</w:t>
            </w:r>
          </w:p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учитель начальных классов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униципального бюджетного общеобразовательного учреждения «Средняя общеобразовательная школа № 1 имени Созонова Юрия Георгиевич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четная грамота № 5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  <w:r>
              <w:rPr>
                <w:bCs/>
                <w:iCs/>
              </w:rPr>
              <w:t xml:space="preserve"> </w:t>
            </w:r>
            <w:r>
              <w:rPr/>
              <w:t>Думы город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т 22.09.2016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863-</w:t>
            </w:r>
            <w:r>
              <w:rPr>
                <w:bCs/>
                <w:iCs/>
                <w:lang w:val="en-US"/>
              </w:rPr>
              <w:t>V</w:t>
            </w:r>
            <w:r>
              <w:rPr>
                <w:bCs/>
                <w:iCs/>
              </w:rPr>
              <w:t xml:space="preserve"> РД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707" w:type="dxa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ТРОВА Анжелика Евгеньевна –</w:t>
            </w:r>
          </w:p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учитель русского языка и литературы муниципального бюджетного общеобразовательного учреждения «Средняя общеобразовательная школа № 1 имени Созонова Юрия Георгиевич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2016 год (шестой созыв)</w:t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07" w:type="dxa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ЛТАНАЛИЕВ Джолдошбек Карыпбекович – </w:t>
            </w:r>
            <w:r>
              <w:rPr>
                <w:bCs/>
              </w:rPr>
              <w:t>инженер муниципального предприятия «Городские электрические сети» муниципального образования город Ханты-Мансийск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Решение</w:t>
            </w:r>
            <w:r>
              <w:rPr>
                <w:bCs/>
                <w:iCs/>
              </w:rPr>
              <w:t xml:space="preserve"> </w:t>
            </w:r>
            <w:r>
              <w:rPr/>
              <w:t>Думы город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т 25.11.2016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39-</w:t>
            </w:r>
            <w:r>
              <w:rPr>
                <w:bCs/>
                <w:iCs/>
                <w:lang w:val="en-US"/>
              </w:rPr>
              <w:t>VI</w:t>
            </w:r>
            <w:r>
              <w:rPr>
                <w:bCs/>
                <w:iCs/>
              </w:rPr>
              <w:t xml:space="preserve"> РД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475" w:hRule="atLeast"/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07" w:type="dxa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КРИПУНОВ Алексей Анатольевич – </w:t>
            </w:r>
          </w:p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главный специалист - заместитель начальника отдела организации подготовки и применения поисково-спасательных формирований региональной поисково-спасательной базы казенного учреждения Ханты-Мансийского автономного округа –</w:t>
            </w:r>
          </w:p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Югры «Центроспас-Югория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ИВАНОВА Анна Ивановна </w:t>
            </w:r>
            <w:r>
              <w:rPr>
                <w:bCs/>
              </w:rPr>
              <w:t>– пенсионер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член первичной ветеранской организации Администрации города Ханты-Мансийска Ханты-Мансийской городской общественной организации ветеранов войны, труда, Вооруженных Сил и правоохранительных органов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  <w:r>
              <w:rPr>
                <w:bCs/>
                <w:iCs/>
              </w:rPr>
              <w:t xml:space="preserve"> </w:t>
            </w:r>
            <w:r>
              <w:rPr/>
              <w:t>Думы город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от 27.12.2016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60-</w:t>
            </w:r>
            <w:r>
              <w:rPr>
                <w:bCs/>
                <w:iCs/>
                <w:lang w:val="en-US"/>
              </w:rPr>
              <w:t>VI</w:t>
            </w:r>
            <w:r>
              <w:rPr>
                <w:bCs/>
                <w:iCs/>
              </w:rPr>
              <w:t xml:space="preserve"> РД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 xml:space="preserve">2017 год </w:t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АЯНОВА Галина Владимировна – </w:t>
            </w:r>
            <w:r>
              <w:rPr>
                <w:bCs/>
              </w:rPr>
              <w:t>старшая медицинская сестра физиотерапевтического отделения №1 бюджетного учреждения Ханты-Мансийского автономного округа – Югры «Окружной клинический лечебно-реабилитационный центр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  <w:r>
              <w:rPr>
                <w:bCs/>
                <w:iCs/>
              </w:rPr>
              <w:t xml:space="preserve"> </w:t>
            </w:r>
            <w:r>
              <w:rPr/>
              <w:t>Думы город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т 26.05.2017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127-</w:t>
            </w:r>
            <w:r>
              <w:rPr>
                <w:bCs/>
                <w:iCs/>
                <w:lang w:val="en-US"/>
              </w:rPr>
              <w:t>VI</w:t>
            </w:r>
            <w:r>
              <w:rPr>
                <w:bCs/>
                <w:iCs/>
              </w:rPr>
              <w:t xml:space="preserve"> РД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КОВА Татьяна Владимировна -</w:t>
            </w:r>
            <w:r>
              <w:rPr>
                <w:bCs/>
              </w:rPr>
              <w:t xml:space="preserve"> старший фельдшер клинико-диагностической лаборатории бюджетного учреждения Ханты-Мансийского автономного округа – Югры «Окружная клиническая больница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ТВИНСКАЯ Юлия Владимировна - </w:t>
            </w:r>
            <w:r>
              <w:rPr>
                <w:bCs/>
              </w:rPr>
              <w:t xml:space="preserve">врач-стоматолог-хирург терапевтического отделения </w:t>
            </w:r>
            <w:r>
              <w:rPr>
                <w:rFonts w:eastAsia="Calibri"/>
                <w:bCs/>
                <w:lang w:eastAsia="en-US"/>
              </w:rPr>
              <w:t>бюджетного учреждения Ханты-Мансийского автономного округа – Югры «Ханты-Мансийская клиническая стоматологическая поликлиника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УКЬЯНОВА Светлана Александровна -</w:t>
            </w:r>
            <w:r>
              <w:rPr>
                <w:bCs/>
              </w:rPr>
              <w:t xml:space="preserve">врач-стоматолог-терапевт терапевтического отделения </w:t>
            </w:r>
            <w:r>
              <w:rPr>
                <w:rFonts w:eastAsia="Calibri"/>
                <w:bCs/>
                <w:lang w:eastAsia="en-US"/>
              </w:rPr>
              <w:t>бюджетного учреждения Ханты-Мансийского автономного округа – Югры «Ханты-Мансийская клиническая стоматологическая поликлиника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ЕРВЯКОВА Наталья Петровна </w:t>
            </w:r>
            <w:r>
              <w:rPr>
                <w:bCs/>
                <w:caps/>
              </w:rPr>
              <w:t xml:space="preserve">- </w:t>
            </w:r>
            <w:r>
              <w:rPr>
                <w:rFonts w:eastAsia="Calibri"/>
                <w:lang w:eastAsia="en-US"/>
              </w:rPr>
              <w:t xml:space="preserve">старшая медицинская сестра-анестезист отделения анестезиологии и реанимации онкологического центра </w:t>
            </w:r>
            <w:r>
              <w:rPr>
                <w:rFonts w:eastAsia="Calibri"/>
                <w:bCs/>
                <w:lang w:eastAsia="en-US"/>
              </w:rPr>
              <w:t>бюджетного учреждения Ханты-Мансийского автономного округа – Югры «Окружная клиническая больница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ЗАРЕВ Максим Валерьевич – </w:t>
            </w:r>
            <w:r>
              <w:rPr>
                <w:bCs/>
              </w:rPr>
              <w:t>главный режиссер муниципального бюджетного учреждения «Городской информационный центр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  <w:r>
              <w:rPr>
                <w:bCs/>
                <w:iCs/>
              </w:rPr>
              <w:t xml:space="preserve"> </w:t>
            </w:r>
            <w:r>
              <w:rPr/>
              <w:t>Думы город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т 30.06.2017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137-</w:t>
            </w:r>
            <w:r>
              <w:rPr>
                <w:bCs/>
                <w:iCs/>
                <w:lang w:val="en-US"/>
              </w:rPr>
              <w:t>VI</w:t>
            </w:r>
            <w:r>
              <w:rPr>
                <w:bCs/>
                <w:iCs/>
              </w:rPr>
              <w:t xml:space="preserve"> РД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АКЛАНОВА Марина Анатольевна </w:t>
            </w:r>
            <w:r>
              <w:rPr>
                <w:bCs/>
              </w:rPr>
              <w:t>- заведующий гинекологическим отделением, врач акушер-гинеколог бюджетного учреждения Ханты-Мансийского автономного округа – Югры «Окружная клиническая больница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  <w:r>
              <w:rPr>
                <w:bCs/>
                <w:iCs/>
              </w:rPr>
              <w:t xml:space="preserve"> </w:t>
            </w:r>
            <w:r>
              <w:rPr/>
              <w:t>Думы город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от 29.09.2017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160-</w:t>
            </w:r>
            <w:r>
              <w:rPr>
                <w:bCs/>
                <w:iCs/>
                <w:lang w:val="en-US"/>
              </w:rPr>
              <w:t>VI</w:t>
            </w:r>
            <w:r>
              <w:rPr>
                <w:bCs/>
                <w:iCs/>
              </w:rPr>
              <w:t xml:space="preserve"> РД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РТЫШЕВА Оксана Владимировна </w:t>
            </w:r>
            <w:r>
              <w:rPr>
                <w:bCs/>
              </w:rPr>
              <w:t>- старшая медицинская сестра окружного онкологического центра бюджетного учреждения Ханты-Мансийского автономного округа – Югры «Окружная клиническая больница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СКВИНА Марина Валентиновна </w:t>
            </w:r>
            <w:r>
              <w:rPr>
                <w:bCs/>
              </w:rPr>
              <w:t>- старшая медицинская сестра – анестезист отделения анестезиологии и реанимации бюджетного учреждения Ханты-Мансийского автономного округа – Югры «Окружная клиническая больница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ЬЦАН Ирина Викторовна – </w:t>
            </w:r>
            <w:r>
              <w:rPr>
                <w:bCs/>
              </w:rPr>
              <w:t>заведующий отделением организационно-методической работы, врач-методист бюджетного учреждения Ханты-Мансийского автономного округа – Югры «Окружная клиническая больница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ШТОГРИН Юрий Александрович – </w:t>
            </w:r>
            <w:r>
              <w:rPr>
                <w:bCs/>
              </w:rPr>
              <w:t>начальник отдела материально-технического снабжения бюджетного учреждения Ханты-Мансийского автономного округа – Югры «Окружная клиническая больница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ХОВА Анна Валерьевна – </w:t>
            </w:r>
            <w:r>
              <w:rPr>
                <w:bCs/>
              </w:rPr>
              <w:t>заместитель заведующего по воспитательной работе муниципального бюджетного дошкольного образовательного учреждения «Центр развития ребенка – детский сад № 7 «Елочка»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ЛКИН Александр Владимирович </w:t>
            </w:r>
            <w:r>
              <w:rPr>
                <w:bCs/>
              </w:rPr>
              <w:t>– управляющий делами в административно-хозяйственной части Акционерного общества «Государственная страховая компания «Югория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</w:t>
            </w:r>
          </w:p>
          <w:p>
            <w:pPr>
              <w:pStyle w:val="Normal"/>
              <w:jc w:val="center"/>
              <w:rPr/>
            </w:pPr>
            <w:r>
              <w:rPr/>
              <w:t>от 27.10.20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78-VI Р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ЛКОВА Наталья Дмитриевна </w:t>
            </w:r>
            <w:r>
              <w:rPr>
                <w:bCs/>
              </w:rPr>
              <w:t>- директор Департамента по работе с персоналом и организации документооборота Акционерного общества «Государственная страховая компания «Югория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РЕПАНОВА Татьяна Ивановна </w:t>
            </w:r>
            <w:r>
              <w:rPr>
                <w:bCs/>
              </w:rPr>
              <w:t>- заместитель начальника отдела финансового планирования и контроля Департамента экономики и финансов Акционерного общества «Государственная страховая компания «Югория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/>
                <w:bCs/>
              </w:rPr>
              <w:t>САФОНОВ Сергей Иванович</w:t>
            </w:r>
            <w:r>
              <w:rPr>
                <w:bCs/>
              </w:rPr>
              <w:t xml:space="preserve"> – пенсионер, член первичной ветеранской организации Администрации города Ханты-Мансийск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7. 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РЮХОВ Владимир Павлович </w:t>
            </w:r>
            <w:r>
              <w:rPr>
                <w:bCs/>
              </w:rPr>
              <w:t>– начальник Управления Министерства юстиции Российской Федерации по Ханты-Мансийскому автономному округу – Югре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</w:t>
            </w:r>
          </w:p>
          <w:p>
            <w:pPr>
              <w:pStyle w:val="Normal"/>
              <w:jc w:val="center"/>
              <w:rPr/>
            </w:pPr>
            <w:r>
              <w:rPr/>
              <w:t>от 24.11.20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86-VI Р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ЮЗИН Андрей Константинович </w:t>
            </w:r>
            <w:r>
              <w:rPr>
                <w:bCs/>
              </w:rPr>
              <w:t>– старший диспетчер муниципального предприятия «Ханты-Мансийские городские электрические сети» муниципального образования город Ханты-Мансийск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</w:t>
            </w:r>
          </w:p>
          <w:p>
            <w:pPr>
              <w:pStyle w:val="Normal"/>
              <w:jc w:val="center"/>
              <w:rPr/>
            </w:pPr>
            <w:r>
              <w:rPr/>
              <w:t>от 24.11.20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85-VI Р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РЕЗИН Александр Владимирович – </w:t>
            </w:r>
            <w:r>
              <w:rPr>
                <w:bCs/>
              </w:rPr>
              <w:t>директор бюджетного профессионального образовательного учреждения Ханты-Мансийского автономного округа – Югры «Колледж-интернат Центр искусств для одаренных детей Севера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</w:t>
            </w:r>
          </w:p>
          <w:p>
            <w:pPr>
              <w:pStyle w:val="Normal"/>
              <w:jc w:val="center"/>
              <w:rPr/>
            </w:pPr>
            <w:r>
              <w:rPr/>
              <w:t>от 22.12.20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97-VI Р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  <w:t>2018 год</w:t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/>
                <w:bCs/>
              </w:rPr>
              <w:t>МИРОНОВА Ирина Юрьевна</w:t>
            </w:r>
            <w:r>
              <w:rPr>
                <w:bCs/>
              </w:rPr>
              <w:t xml:space="preserve"> - уборщица производственных и служебных помещений цеха канализационно-очистных сооружений муниципального водоканализационного предприятия муниципального образования город Ханты-Мансийск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6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</w:t>
            </w:r>
          </w:p>
          <w:p>
            <w:pPr>
              <w:pStyle w:val="Normal"/>
              <w:jc w:val="center"/>
              <w:rPr/>
            </w:pPr>
            <w:r>
              <w:rPr/>
              <w:t>от 02.03.201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40-VI Р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firstLine="2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АЙКО Анна Дмитриевна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заведующий складом отдела материально-технического и хозяйственного обеспечения управления контрактной службы казенного учреждения Ханты-Мансийского автономного округа – Югры «Центроспас-Югория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6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</w:t>
            </w:r>
          </w:p>
          <w:p>
            <w:pPr>
              <w:pStyle w:val="Normal"/>
              <w:jc w:val="center"/>
              <w:rPr/>
            </w:pPr>
            <w:r>
              <w:rPr/>
              <w:t>от 27.04.201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53-VI Р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14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СТРУЖЕНКО Юлия Валентиновна – </w:t>
            </w:r>
            <w:r>
              <w:rPr>
                <w:bCs/>
              </w:rPr>
              <w:t>начальник юридического управления Администрации города Ханты-Мансийск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6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ЩИБРОВА Любовь Николаевна – </w:t>
            </w:r>
            <w:r>
              <w:rPr>
                <w:bCs/>
              </w:rPr>
              <w:t>начальник отдела организационного обеспечения и протокола организационного управления аппарата Думы города Ханты-Мансийск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6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1" w:hRule="atLeast"/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 xml:space="preserve">ВасильевА </w:t>
            </w:r>
            <w:r>
              <w:rPr>
                <w:b/>
                <w:bCs/>
              </w:rPr>
              <w:t>Ольга Михайловна</w:t>
            </w:r>
            <w:r>
              <w:rPr>
                <w:bCs/>
              </w:rPr>
              <w:t xml:space="preserve"> </w:t>
            </w:r>
            <w:r>
              <w:rPr>
                <w:bCs/>
                <w:caps/>
              </w:rPr>
              <w:t xml:space="preserve">- </w:t>
            </w:r>
            <w:r>
              <w:rPr>
                <w:bCs/>
              </w:rPr>
              <w:t>медицинская сестра хирургического отделения №1 стационара с дневным стационаром бюджетного учреждения Ханты-Мансийского автономного округа – Югры «Окружная клиническая больница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6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</w:t>
            </w:r>
          </w:p>
          <w:p>
            <w:pPr>
              <w:pStyle w:val="Normal"/>
              <w:jc w:val="center"/>
              <w:rPr/>
            </w:pPr>
            <w:r>
              <w:rPr/>
              <w:t>от 31.05.201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63-VI Р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кужнуровА</w:t>
            </w:r>
            <w:r>
              <w:rPr>
                <w:b/>
                <w:bCs/>
              </w:rPr>
              <w:t xml:space="preserve"> Ирина Серафимовна</w:t>
            </w:r>
            <w:r>
              <w:rPr>
                <w:bCs/>
              </w:rPr>
              <w:t xml:space="preserve"> </w:t>
            </w:r>
            <w:r>
              <w:rPr>
                <w:bCs/>
                <w:caps/>
              </w:rPr>
              <w:t xml:space="preserve">- </w:t>
            </w:r>
            <w:r>
              <w:rPr>
                <w:bCs/>
              </w:rPr>
              <w:t>операционная медицинская сестра отделения рентгенохирургических методов диагностики и лечения стационара бюджетного учреждения Ханты-Мансийского автономного округа – Югры «Окружная клиническая больница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6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/>
                <w:bCs/>
              </w:rPr>
              <w:t>МАРЧЕНКО Ольга Юрьевна -</w:t>
            </w:r>
            <w:r>
              <w:rPr>
                <w:bCs/>
              </w:rPr>
              <w:t xml:space="preserve"> старшая медицинская сестра педиатрического участкового отделения №2 детской поликлиники бюджетного учреждения Ханты-Мансийского автономного округа – Югры «Окружная клиническая больница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6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 xml:space="preserve">Мякишев </w:t>
            </w:r>
            <w:r>
              <w:rPr>
                <w:b/>
                <w:bCs/>
              </w:rPr>
              <w:t>Владимир Артурьевич</w:t>
            </w:r>
            <w:r>
              <w:rPr>
                <w:bCs/>
                <w:caps/>
              </w:rPr>
              <w:t xml:space="preserve"> - </w:t>
            </w:r>
            <w:r>
              <w:rPr>
                <w:bCs/>
              </w:rPr>
              <w:t>аппаратчик кислородной станции службы систем медицинских газов и кислородной станции бюджетного учреждения Ханты-Мансийского автономного округа – Югры «Окружная клиническая больница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6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 xml:space="preserve">ТитовА </w:t>
            </w:r>
            <w:r>
              <w:rPr>
                <w:b/>
                <w:bCs/>
              </w:rPr>
              <w:t>Елена Юрьевна</w:t>
            </w:r>
            <w:r>
              <w:rPr>
                <w:bCs/>
              </w:rPr>
              <w:t xml:space="preserve"> </w:t>
            </w:r>
            <w:r>
              <w:rPr>
                <w:bCs/>
                <w:caps/>
              </w:rPr>
              <w:t xml:space="preserve">- </w:t>
            </w:r>
            <w:r>
              <w:rPr>
                <w:bCs/>
              </w:rPr>
              <w:t>старшая медицинская сестра травматолого-ортопедического отделения стационара с дневным стационаром бюджетного учреждения Ханты-Мансийского автономного округа – Югры «Окружная клиническая больница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6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6" w:hRule="atLeast"/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caps/>
              </w:rPr>
              <w:t xml:space="preserve">БУРАКОВА </w:t>
            </w:r>
            <w:r>
              <w:rPr>
                <w:b/>
                <w:bCs/>
              </w:rPr>
              <w:t>Нина Ивановна</w:t>
            </w:r>
            <w:r>
              <w:rPr>
                <w:bCs/>
              </w:rPr>
              <w:t xml:space="preserve"> </w:t>
            </w:r>
            <w:r>
              <w:rPr>
                <w:bCs/>
                <w:caps/>
              </w:rPr>
              <w:t xml:space="preserve">- </w:t>
            </w:r>
            <w:r>
              <w:rPr>
                <w:bCs/>
              </w:rPr>
              <w:t>медицинская сестра бюджетного учреждения Ханты-Мансийского автономного округа – Югры                              «Ханты-Мансийская клиническая стоматологическая поликлиника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6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/>
              </w:rPr>
              <w:t>АНЧУГОВА Татьяна Викторовна</w:t>
            </w:r>
            <w:r>
              <w:rPr/>
              <w:t xml:space="preserve"> – учитель-логопед муниципального бюджетного дошкольного образовательного учреждения «Центр развития ребенка – детский сад № 15 «Страна чудес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6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</w:t>
            </w:r>
          </w:p>
          <w:p>
            <w:pPr>
              <w:pStyle w:val="Normal"/>
              <w:jc w:val="center"/>
              <w:rPr/>
            </w:pPr>
            <w:r>
              <w:rPr/>
              <w:t>от 28.09.201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91-VI Р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/>
                <w:bCs/>
              </w:rPr>
              <w:t>СМИРНОВА Галина Михайловна</w:t>
            </w:r>
            <w:r>
              <w:rPr>
                <w:bCs/>
              </w:rPr>
              <w:t xml:space="preserve"> – заведующий муниципальным бюджетным дошкольным образовательным учреждением детский сад комбинированного вида № 19 «Серебряные крылышки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6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/>
                <w:bCs/>
              </w:rPr>
              <w:t>ТЫРЦОВ Сергей Петрович</w:t>
            </w:r>
            <w:r>
              <w:rPr>
                <w:bCs/>
              </w:rPr>
              <w:t xml:space="preserve"> – учитель физической культуры муниципального бюджетного общеобразовательного учреждения «Средняя общеобразовательная школа № 6 имени Сирина Николая Ивановича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6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/>
                <w:bCs/>
              </w:rPr>
              <w:t>ФИЛАТОВА Лариса Викторовна</w:t>
            </w:r>
            <w:r>
              <w:rPr>
                <w:bCs/>
              </w:rPr>
              <w:t xml:space="preserve"> – музыкальный руководитель муниципального бюджетного дошкольного образовательного учреждения «Центр развития ребенка – детский сад № 8 «Солнышко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6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/>
              </w:rPr>
              <w:t>ЗЕЛЕНАЯ Алина Викторовна</w:t>
            </w:r>
            <w:r>
              <w:rPr/>
              <w:t xml:space="preserve"> – преподаватель </w:t>
            </w:r>
            <w:r>
              <w:rPr>
                <w:bCs/>
              </w:rPr>
              <w:t>муниципального бюджетного учреждения дополнительного образования «Детская школа искусств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6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</w:t>
            </w:r>
          </w:p>
          <w:p>
            <w:pPr>
              <w:pStyle w:val="Normal"/>
              <w:jc w:val="center"/>
              <w:rPr/>
            </w:pPr>
            <w:r>
              <w:rPr/>
              <w:t>от 26.10.201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03-VI Р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/>
              </w:rPr>
              <w:t>РОДЬ Ярослав Иванович</w:t>
            </w:r>
            <w:r>
              <w:rPr/>
              <w:t xml:space="preserve">, директор </w:t>
            </w:r>
            <w:r>
              <w:rPr>
                <w:bCs/>
              </w:rPr>
              <w:t>муниципального бюджетного учреждения дополнительного образования «Детская школа искусств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6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ШКЛЯЕВА Наталья Васильевна,</w:t>
            </w:r>
            <w:r>
              <w:rPr>
                <w:bCs/>
              </w:rPr>
              <w:t xml:space="preserve"> пенсионер, член первичной ветеранской организации Администрации города Ханты-Мансийска Ханты-Мансийской городской общественной организации ветеранов войны, труда, вооруженных сил и правоохранительных органов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6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ind w:firstLine="14"/>
              <w:jc w:val="both"/>
              <w:rPr/>
            </w:pPr>
            <w:r>
              <w:rPr>
                <w:b/>
              </w:rPr>
              <w:t>КУЛИКОВ Сергей Александрович</w:t>
            </w:r>
            <w:r>
              <w:rPr/>
              <w:t xml:space="preserve"> – диспетчер муниципального предприятия «Ханты-Мансийские городские электрические сети» муниципального образования города Ханты-Мансийск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6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ЧКУН Юрий Михайлович - </w:t>
            </w:r>
            <w:r>
              <w:rPr>
                <w:bCs/>
              </w:rPr>
              <w:t>директор Департамента образования Администрации города Ханты-Мансийск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6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Ханты-Мансийска</w:t>
            </w:r>
          </w:p>
          <w:p>
            <w:pPr>
              <w:pStyle w:val="Normal"/>
              <w:jc w:val="center"/>
              <w:rPr/>
            </w:pPr>
            <w:r>
              <w:rPr/>
              <w:t>от 30.11.201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08-VI РД</w:t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/>
              </w:rPr>
              <w:t>ЯРКОВ Дмитрий Владимирович</w:t>
            </w:r>
            <w:r>
              <w:rPr/>
              <w:t xml:space="preserve"> – спасатель 2 класса спасательной станции – аварийно-спасательного формирования и единой дежурно-диспетчерской службы муниципального казенного учреждения «Управление по делам гражданской обороны, предупреждению и ликвидации чрезвычайных ситуаций и обеспечению пожарной безопасности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6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Ханты-Мансийска</w:t>
            </w:r>
          </w:p>
          <w:p>
            <w:pPr>
              <w:pStyle w:val="Normal"/>
              <w:jc w:val="center"/>
              <w:rPr/>
            </w:pPr>
            <w:r>
              <w:rPr/>
              <w:t>от 21.12.201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14-VI Р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/>
                <w:bCs/>
              </w:rPr>
              <w:t>БОРМОТОВА Татьяна Витальевна</w:t>
            </w:r>
            <w:r>
              <w:rPr>
                <w:bCs/>
              </w:rPr>
              <w:t xml:space="preserve"> – председатель территориальной избирательной комиссии города Ханты-Мансийск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6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/>
                <w:bCs/>
              </w:rPr>
              <w:t>КОРЧЕВСКАЯ Елена Александровна</w:t>
            </w:r>
            <w:r>
              <w:rPr>
                <w:bCs/>
              </w:rPr>
              <w:t xml:space="preserve"> – директор Департамента градостроительства и архитектуры Администрации города Ханты-Мансийска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6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УТЕФА Елена Ивановна</w:t>
            </w:r>
            <w:r>
              <w:rPr>
                <w:bCs/>
              </w:rPr>
              <w:t xml:space="preserve"> – главный врач бюджетного учреждения Ханты-Мансийского автономного округа – Югры «Окружная клиническая больница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6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РОКИН Юрий Николаевич – </w:t>
            </w:r>
            <w:r>
              <w:rPr>
                <w:bCs/>
              </w:rPr>
              <w:t>артист вокалист ансамбля «Солисты Югры» автономного учреждения Ханты-Мансийского автономного округа – Югры «Концертно-театральный центр «Югра – Классик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6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ЭРНСТ Светлана Александровна</w:t>
            </w:r>
            <w:r>
              <w:rPr>
                <w:bCs/>
              </w:rPr>
              <w:t xml:space="preserve"> – начальник управления муниципального заказа Администрации города Ханты-Мансийск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6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4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2019 год</w:t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ХАРОВА Надежда Андреевна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секретарь-референт акционерного общества «Югорский лесопромышленный холдинг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6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Ханты-Мансийска</w:t>
            </w:r>
          </w:p>
          <w:p>
            <w:pPr>
              <w:pStyle w:val="Normal"/>
              <w:jc w:val="center"/>
              <w:rPr/>
            </w:pPr>
            <w:r>
              <w:rPr/>
              <w:t>от 01.02.201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21-VI РД</w:t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ВОЕГЛАЗОВ Юрий Петрович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водитель 1 класса муниципального предприятия «Жилищно-коммунальное управление» муниципального образования город Ханты-Мансийск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6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Ханты-Мансийска</w:t>
            </w:r>
          </w:p>
          <w:p>
            <w:pPr>
              <w:pStyle w:val="Normal"/>
              <w:jc w:val="center"/>
              <w:rPr/>
            </w:pPr>
            <w:r>
              <w:rPr/>
              <w:t>от 22.02.201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25-VI Р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ЕВДОКЕЕВИЧ Олег Владимирович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ведущий инженер производственно-технического отдела муниципального водоканализационного предприятия муниципального образования город Ханты-Мансийск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6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УЛИЕВ Фаик Забит Оглы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заместитель начальника отдела сбыта муниципального предприятия «Городские электрические сети» муниципального образования город Ханты-Мансийск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6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КАЕВА Любовь Владимировна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дицинская сестра бюджетного учреждения Ханты-Мансийского автономного округа – Югры «Ханты-Мансийская клиническая стоматологическая поликлиника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6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ЙЛОВА Евгения Сергеевна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начальник хозяйственного отдела бюджетного учреждения Ханты-Мансийского автономного                         округа – Югры «Ханты-Мансийская клиническая стоматологическая поликлиника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6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БАШИНА Татьяна Михайловна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енсионер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6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Ханты-Мансийска</w:t>
            </w:r>
          </w:p>
          <w:p>
            <w:pPr>
              <w:pStyle w:val="Normal"/>
              <w:jc w:val="center"/>
              <w:rPr/>
            </w:pPr>
            <w:r>
              <w:rPr/>
              <w:t>от 29.03.201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32-VI РД</w:t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ЮПОВ Тагир Халиллович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депутат Думы города Ханты-Мансийска 5 созыв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6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1155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АРБОЛИН Александр Валерьевич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ветеран органов власти города Ханты-Мансийск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6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/>
                <w:bCs/>
              </w:rPr>
              <w:t>Барышников Алексей Егорович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депутат Думы города Ханты-Мансийска 1, 2, 3, 4, 5 созывов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635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УКАРИНОВ Сергей Владимирович</w:t>
            </w:r>
            <w:r>
              <w:rPr>
                <w:bCs/>
              </w:rPr>
              <w:t>, пенсионер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6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8" w:hRule="atLeast"/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АЙСБУРТ Александр Михайлович</w:t>
            </w:r>
            <w:r>
              <w:rPr>
                <w:bCs/>
              </w:rPr>
              <w:t>, депутат Думы города Ханты-Мансийска 5 созыв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6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ЕДЕНЕЕВА Надежда Михайловна</w:t>
            </w:r>
            <w:r>
              <w:rPr>
                <w:bCs/>
              </w:rPr>
              <w:t>, ветеран органов власти города Ханты-Мансийск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6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ЛГУНОВУ Татьяну Анатольевну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депутат Думы города Ханты-Мансийска 3, 4, 5 созывов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6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ТОРУШИН Михаил Владимирович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ветеран органов власти города Ханты-Мансийск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640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ЛЕБОВА Людмил Михайловну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депутат Думы города Ханты-Мансийска 1, 2, 3, 4 созывов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641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915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МИТРИЕВ Сергей Николаевич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депутат Думы города Ханты-Мансийска 5 созыв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642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ОБОТА Геннадий Васильевич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ветеран органов власти города Ханты-Мансийск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643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ВАНОВ Борис Яковлевич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ветеран органов власти города Ханты-Мансийск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644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ДАКОВ Юрий Иванович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ветеран органов власти города Ханты-Мансийск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645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1065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КАРОВ Владимир Александрович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ветеран органов власти города Ханты-Мансийск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четная грамота № 6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КУЛОВ Лидия Ивановна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ветеран органов власти города Ханты-Мансийск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6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ТРОВА Валентина Алексеевна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енсионер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648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РШИН Александр Павлович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депутат Думы города Ханты-Мансийска 1, 2, 3 созывов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649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УСИНОВ Николай Анатольевич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водителя муниципального казенного учреждения «Управление логистики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650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ЕНЕР Владимир Павлович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ветеран органов власти города Ханты-Мансийск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651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ЛИТИН Олег Николаевич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ветеран органов власти города Ханты-Мансийск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652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ЯШИН Максим Павлович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Глава города Ханты-Мансийска, депутат Думы города Ханты-Мансийска 4 созыв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653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8" w:hRule="atLeast"/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ЛИПЕНКО Василий Александрович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депутат Думы города Ханты-Мансийска 4, 5 созывов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654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УРМАНОВА Марина Владимировна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енсионер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655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АГУТ Юрий Кузьмич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депутат Думы города Ханты-Мансийска 3, 4 созывов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656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ЩИБРОВА Любовь Николаевна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енсионер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657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7" w:hRule="atLeast"/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/>
                <w:bCs/>
              </w:rPr>
              <w:t>АСТАПЕНКО Ирина Анатольевна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директор Департамента государственной гражданской службы и кадровой политики                            Ханты-Мансийского автономного округа – Югры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658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ДАВЛЕТОВА Назиля Ярмухаметовна</w:t>
            </w:r>
            <w:r>
              <w:rPr>
                <w:color w:val="000000"/>
              </w:rPr>
              <w:t>, медицинская сестра палатная травматолого-ортопедического отделения стационара бюджетного учреждения Ханты-Мансийского автономного округа – Югры «Окружная клиническая больница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659</w:t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Ханты-Мансийска</w:t>
            </w:r>
          </w:p>
          <w:p>
            <w:pPr>
              <w:pStyle w:val="Normal"/>
              <w:jc w:val="center"/>
              <w:rPr/>
            </w:pPr>
            <w:r>
              <w:rPr/>
              <w:t>от 26.04.201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37-VI Р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ЖИДКОВА Елена Александровна</w:t>
            </w:r>
            <w:r>
              <w:rPr>
                <w:color w:val="000000"/>
              </w:rPr>
              <w:t>, врач акушер-гинеколог (для оказания экстренной помощи) гинекологического отделения стационара с дневным стационаром бюджетного учреждения Ханты-Мансийского автономного округа – Югры «Окружная клиническая больница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660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ПОПОВА Галина Яковлевна</w:t>
            </w:r>
            <w:r>
              <w:rPr>
                <w:color w:val="000000"/>
              </w:rPr>
              <w:t>, медицинская сестра-анестезист (для оказания экстренной помощи) отделения анестезиологии и реанимации стационара окружного онкологического центра бюджетного учреждения Ханты-Мансийского автономного округа – Югры «Окружная клиническая больница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661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РАДОВА Мария Николаевна</w:t>
            </w:r>
            <w:r>
              <w:rPr>
                <w:color w:val="000000"/>
              </w:rPr>
              <w:t>, медицинская сестра палатная отделения анестезиологии и реанимации стационара (для новорожденных и недоношенных детей) бюджетного учреждения Ханты-Мансийского автономного округа – Югры «Окружная клиническая больница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662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ШВЕЦОВА Наталья Викторовна</w:t>
            </w:r>
            <w:r>
              <w:rPr>
                <w:color w:val="000000"/>
              </w:rPr>
              <w:t>, старший провизор аптеки бюджетного учреждения Ханты-Мансийского автономного округа - Югры «Окружная клиническая больница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663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ВЕРБИЧ Снежана Александровна</w:t>
            </w:r>
            <w:r>
              <w:rPr>
                <w:color w:val="000000"/>
              </w:rPr>
              <w:t>, заместитель директора по учебно-воспитательной работе муниципального бюджетного общеобразовательного учреждения «Средняя общеобразовательная школа № 1 имени Созонова Юрия Георгиевича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664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ГУЛЬЦЕВ Валерий Николаевич</w:t>
            </w:r>
            <w:r>
              <w:rPr>
                <w:color w:val="000000"/>
              </w:rPr>
              <w:t>, учитель основ безопасности жизнедеятельности муниципального бюджетного общеобразовательного учреждения «Средняя общеобразовательная школа № 1 имени Созонова Юрия Георгиевича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665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МАТАШКОВА Светлана Валерьевна</w:t>
            </w:r>
            <w:r>
              <w:rPr>
                <w:color w:val="000000"/>
              </w:rPr>
              <w:t>, воспитатель муниципального бюджетного дошкольного образовательного учреждения «Детский сад общеразвивающего вида с приоритетным осуществлением деятельности по познавательно-речевому направлению развития детей № 6 «Ласточка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666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РЕЩИКОВ Алексей Александрович</w:t>
            </w:r>
            <w:r>
              <w:rPr>
                <w:color w:val="000000"/>
              </w:rPr>
              <w:t>, педагог дополнительного образования муниципального бюджетного учреждения дополнительного образования «Детский этнокультурно-образовательный центр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667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МАТВЕИЧЕВА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Наталья Геннадьевна</w:t>
            </w:r>
            <w:r>
              <w:rPr>
                <w:color w:val="000000"/>
              </w:rPr>
              <w:t>,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медицинская сестра палатная казенного учреждения Ханты-Мансийского автономного округа – Югры «Детский противотуберкулезный санаторий имени Е.М.Сагандуковой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668</w:t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Ханты-Мансийска</w:t>
            </w:r>
          </w:p>
          <w:p>
            <w:pPr>
              <w:pStyle w:val="Normal"/>
              <w:jc w:val="center"/>
              <w:rPr/>
            </w:pPr>
            <w:r>
              <w:rPr/>
              <w:t>от 31.05.201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44-VI Р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ТЕПАНОВА Наталья Геннадьевна, </w:t>
            </w:r>
            <w:r>
              <w:rPr>
                <w:color w:val="000000"/>
              </w:rPr>
              <w:t>воспитатель казенного учреждения Ханты-Мансийского автономного округа – Югры «Детский противотуберкулезный санаторий имени Е.М.Сагандуковой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669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ГОЛОВНИНА Оксана Алексеевна</w:t>
            </w:r>
            <w:r>
              <w:rPr>
                <w:color w:val="000000"/>
              </w:rPr>
              <w:t>, старшая медицинская сестра бюджетного учреждения Ханты-Мансийского автономного округа – Югры «Ханты-Мансийская клиническая стоматологическая поликлиника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670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</w:rPr>
              <w:t>БАЯНОВА Галина Владимировна</w:t>
            </w:r>
            <w:r>
              <w:rPr/>
              <w:t>, медицинская сестра по физиотерапии отделения нейрореабилитации бюджетного учреждения Ханты-Мансийского автономного округа – Югры «Окружной клинический лечебно-реабилитационный центр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671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color w:val="000000"/>
              </w:rPr>
            </w:pPr>
            <w:r>
              <w:rPr>
                <w:b/>
              </w:rPr>
              <w:t>НЕМКИНА Людмила Геннадьевна</w:t>
            </w:r>
            <w:r>
              <w:rPr/>
              <w:t>, главный бухгалтер муниципального казенного учреждения «Служба социальной поддержки населения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672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</w:rPr>
              <w:t>БЕССОНОВА Анна Ивановна</w:t>
            </w:r>
            <w:r>
              <w:rPr/>
              <w:t>, учитель математики муниципального бюджетного общеобразовательного учреждения «Средняя общеобразовательная школа № 2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673</w:t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Ханты-Мансийска</w:t>
            </w:r>
          </w:p>
          <w:p>
            <w:pPr>
              <w:pStyle w:val="Normal"/>
              <w:jc w:val="center"/>
              <w:rPr/>
            </w:pPr>
            <w:r>
              <w:rPr/>
              <w:t>от 27.09.201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69-VI РД</w:t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</w:rPr>
              <w:t>БОБЫРЕВА Лариса Михайловна</w:t>
            </w:r>
            <w:r>
              <w:rPr/>
              <w:t>, учитель биологии муниципального бюджетного общеобразовательного учреждения «Средняя общеобразовательная школа с углубленным изучением отдельных предметов №3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674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</w:rPr>
              <w:t>БОЛТЕНКОВА Татьяна Анатольевна</w:t>
            </w:r>
            <w:r>
              <w:rPr/>
              <w:t>, учитель истории и обществознания муниципального бюджетного общеобразовательного учреждения «Гимназия  № 1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675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</w:rPr>
              <w:t>БУШУЕВА Надежда Константиновна</w:t>
            </w:r>
            <w:r>
              <w:rPr/>
              <w:t>, заместитель директора по учебно-воспитательной работе муниципального бюджетного учреждения дополнительного образования «Детский этнокультурно-образовательный центр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676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</w:rPr>
              <w:t>ВАКУЛИНА Вера Васильевна</w:t>
            </w:r>
            <w:r>
              <w:rPr/>
              <w:t>, воспитатель муниципального бюджетного дошкольного образовательного учреждения «Центр развития ребенка – детский сад № 7 «Елочка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677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</w:rPr>
              <w:t>ГАФАРОВА Лариса Владимировна</w:t>
            </w:r>
            <w:r>
              <w:rPr/>
              <w:t>, музыкальный руководитель муниципального бюджетного дошкольного образовательного учреждения «Центр развития ребенка – детский сад № 7 «Елочка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678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</w:rPr>
              <w:t>ЛЕВИНА Юлия Федоровна</w:t>
            </w:r>
            <w:r>
              <w:rPr/>
              <w:t>, учитель английского языка муниципального бюджетного общеобразовательного учреждения «Гимназия № 1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679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</w:rPr>
              <w:t>МАВЛЮТОВА Наталья Петровна</w:t>
            </w:r>
            <w:r>
              <w:rPr/>
              <w:t>, заместитель директора по учебно-воспитательной работе муниципального бюджетного общеобразовательного учреждения «Средняя общеобразовательная школа № 5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680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</w:rPr>
              <w:t>НОРОВА Ольга Мартыновна</w:t>
            </w:r>
            <w:r>
              <w:rPr/>
              <w:t>, педагог дополнительного образования муниципального бюджетного учреждения дополнительного образования «Детский этнокультурно-образовательный центр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681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</w:rPr>
              <w:t>ПУРТОВА Галина Николаевна</w:t>
            </w:r>
            <w:r>
              <w:rPr/>
              <w:t>, учитель математики муниципального бюджетного общеобразовательного учреждения «Средняя общеобразовательная школа № 1 имени Созонова Юрия Георгиевича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682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</w:rPr>
              <w:t>КОРСУКОВ Михаил Васильевич</w:t>
            </w:r>
            <w:r>
              <w:rPr/>
              <w:t>, заместитель начальника отдела администрирования страховых взносов Государственного учреждения – регионального отделения Фонда социального страхования Российской Федерации по Ханты-Мансийскому автономному округу – Югре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683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Ханты-Мансийска</w:t>
            </w:r>
          </w:p>
          <w:p>
            <w:pPr>
              <w:pStyle w:val="Normal"/>
              <w:jc w:val="center"/>
              <w:rPr/>
            </w:pPr>
            <w:r>
              <w:rPr/>
              <w:t>от 25.10.201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73-VI Р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color w:val="000000"/>
              </w:rPr>
              <w:t>МАМАТОВА Людмила Юрьевна</w:t>
            </w:r>
            <w:r>
              <w:rPr>
                <w:color w:val="000000"/>
              </w:rPr>
              <w:t>, электромонтер по ремонту                              и обслуживанию электрооборудования муниципального предприятия                «Ханты-Мансийские городские электрические сети» муниципального образования город Ханты-Мансийс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684</w:t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Ханты-Мансийска</w:t>
            </w:r>
          </w:p>
          <w:p>
            <w:pPr>
              <w:pStyle w:val="Normal"/>
              <w:jc w:val="center"/>
              <w:rPr/>
            </w:pPr>
            <w:r>
              <w:rPr/>
              <w:t>от 29.11.201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84-VI Р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color w:val="000000"/>
              </w:rPr>
              <w:t>СУЛТАНАЛИЕВ Джолдошбек Карыпбекович</w:t>
            </w:r>
            <w:r>
              <w:rPr>
                <w:color w:val="000000"/>
              </w:rPr>
              <w:t>, мастер по ремонту                   и обслуживанию трансформаторных подстанций муниципального предприятия «Ханты-Мансийские городские электрические сети» муниципального образования город Ханты-Мансийс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685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ЭЙСМОНТ Алена Николаевна</w:t>
            </w:r>
            <w:r>
              <w:rPr>
                <w:color w:val="000000"/>
              </w:rPr>
              <w:t>, экономист муниципального предприятия «Ханты-Мансийские городские электрические сети» муниципального образования город Ханты-Мансийс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686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color w:val="000000"/>
              </w:rPr>
              <w:t>КУГАЕВСКИЙ Юрий Леонидович</w:t>
            </w:r>
            <w:r>
              <w:rPr>
                <w:color w:val="000000"/>
              </w:rPr>
              <w:t>, начальник отдела организации подготовки и применения поисково-спасательных формирований (ПСФ) поисково-спасательной службы казенного учреждения Ханты-Мансийского автономного округа – Югры «Центроспас-Югория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687</w:t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Ханты-Мансийска</w:t>
            </w:r>
          </w:p>
          <w:p>
            <w:pPr>
              <w:pStyle w:val="Normal"/>
              <w:jc w:val="center"/>
              <w:rPr/>
            </w:pPr>
            <w:r>
              <w:rPr/>
              <w:t>от 20.12.201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97-VI Р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</w:rPr>
              <w:t>САМОРОКОВ Александр Владимирович</w:t>
            </w:r>
            <w:r>
              <w:rPr/>
              <w:t xml:space="preserve">, спасатель 1 класса спасательной станции – аварийно-спасательного формирования муниципального казенного учреждения «Управление гражданской защиты населения»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688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  <w:t>2020 год</w:t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ЖДАНОВ Геннадий Александрович</w:t>
            </w:r>
            <w:r>
              <w:rPr>
                <w:bCs/>
                <w:color w:val="000000"/>
              </w:rPr>
              <w:t xml:space="preserve">, электромонтер по ремонту и обслуживанию электрооборудования 5 разряда муниципального бюджетного </w:t>
            </w:r>
            <w:r>
              <w:rPr>
                <w:bCs/>
              </w:rPr>
              <w:t>учреждения «Горсвет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689</w:t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Ханты-Мансийска</w:t>
            </w:r>
          </w:p>
          <w:p>
            <w:pPr>
              <w:pStyle w:val="Normal"/>
              <w:jc w:val="center"/>
              <w:rPr/>
            </w:pPr>
            <w:r>
              <w:rPr/>
              <w:t>от 21.02.20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06-VI Р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ЧЕПУРНОВА Маргарита Сергеевна</w:t>
            </w:r>
            <w:r>
              <w:rPr>
                <w:bCs/>
              </w:rPr>
              <w:t>, заместитель директора по сбыту муниципального предприятия «Городские электрические сети» муниципального образования город Ханты-Мансийс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690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УРМАНАЛИЕВ Азат Ракибович</w:t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>электрогазосварщик муниципального предприятия «Ханты-Мансийские городские электрические сети» муниципального образования город Ханты-Мансийс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691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ШАЛАНДИН Игорь Михайлович</w:t>
            </w:r>
            <w:r>
              <w:rPr/>
              <w:t>, электромонтер оперативно-диспетчерской службы муниципального предприятия «Ханты-Мансийские городские электрические сети» муниципального образования город Ханты-Мансийс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692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АБДУЛИН Фазулла Файзуллович</w:t>
            </w:r>
            <w:r>
              <w:rPr>
                <w:color w:val="000000"/>
              </w:rPr>
              <w:t>,  машинист автопогрузчика 6 разряда акционерного общества «Управление теплоснабжения и инженерных сетей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693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БАСТАНЖИЕВ Андрей Степанович</w:t>
            </w:r>
            <w:r>
              <w:rPr>
                <w:color w:val="000000"/>
              </w:rPr>
              <w:t>, водитель автомобиля акционерного общества «Управление теплоснабжения и инженерных сетей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694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</w:rPr>
              <w:t>ВЛАСЕНКО Виталий Александрович</w:t>
            </w:r>
            <w:r>
              <w:rPr/>
              <w:t xml:space="preserve">,  заместитель генерального директора </w:t>
            </w:r>
            <w:r>
              <w:rPr>
                <w:color w:val="000000"/>
              </w:rPr>
              <w:t>акционерного общества «Управление теплоснабжения и инженерных сетей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695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Style16"/>
              <w:ind w:firstLine="1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УЛЬЦЕВА Светлана Николаевна</w:t>
            </w:r>
            <w:r>
              <w:rPr>
                <w:sz w:val="24"/>
                <w:szCs w:val="24"/>
              </w:rPr>
              <w:t>, заместитель директора по учебно-воспитательной работе муниципального бюджетного общеобразовательного учреждения «Средняя общеобразовательная школа № 1 имени Созонова Юрия Георгиевича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696</w:t>
            </w:r>
          </w:p>
        </w:tc>
        <w:tc>
          <w:tcPr>
            <w:tcW w:w="2529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Решение Думы города Ханты-Мансийска</w:t>
            </w:r>
          </w:p>
          <w:p>
            <w:pPr>
              <w:pStyle w:val="Normal"/>
              <w:jc w:val="center"/>
              <w:rPr/>
            </w:pPr>
            <w:r>
              <w:rPr/>
              <w:t>от 24.04.20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24-VI Р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Style16"/>
              <w:ind w:firstLine="1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КУЛОВА Наталья Валентиновна</w:t>
            </w:r>
            <w:r>
              <w:rPr>
                <w:sz w:val="24"/>
                <w:szCs w:val="24"/>
              </w:rPr>
              <w:t>, заместитель директора по безопасности муниципального бюджетного общеобразовательного учреждения «Средняя общеобразовательная школа № 1 имени Созонова Юрия Георгиевича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697</w:t>
            </w:r>
          </w:p>
        </w:tc>
        <w:tc>
          <w:tcPr>
            <w:tcW w:w="252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Style16"/>
              <w:ind w:firstLine="1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ХАРОВА Тамара Григорьевна</w:t>
            </w:r>
            <w:r>
              <w:rPr>
                <w:sz w:val="24"/>
                <w:szCs w:val="24"/>
              </w:rPr>
              <w:t>, заместитель директора по учебной работе муниципального бюджетного учреждения дополнительного образования «Станция юных техников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698</w:t>
            </w:r>
          </w:p>
        </w:tc>
        <w:tc>
          <w:tcPr>
            <w:tcW w:w="252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Style16"/>
              <w:ind w:firstLine="1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БИНА Вера Григорьевна</w:t>
            </w:r>
            <w:r>
              <w:rPr>
                <w:sz w:val="24"/>
                <w:szCs w:val="24"/>
              </w:rPr>
              <w:t>, медицинский лабораторный техник центра лабораторной диагностики автономного учреждения Ханты-Мансийского автономного округа – Югры «Центр профессиональной патологии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699</w:t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Ханты-Мансийска</w:t>
            </w:r>
          </w:p>
          <w:p>
            <w:pPr>
              <w:pStyle w:val="Normal"/>
              <w:jc w:val="center"/>
              <w:rPr/>
            </w:pPr>
            <w:r>
              <w:rPr/>
              <w:t>от 29.05.20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36-VI Р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Style15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КОВА Анастасия Владими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аведующий-врач-профпатолог клинико-экспертного отделения автономного учреждения Ханты-Мансийского автономного округа – Югры «Центр профессиональной патологии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00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Style16"/>
              <w:ind w:firstLine="1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УРЛОВА Светлана Геннадьевна</w:t>
            </w:r>
            <w:r>
              <w:rPr>
                <w:sz w:val="24"/>
                <w:szCs w:val="24"/>
              </w:rPr>
              <w:t>, фельдшер-лаборант клинико-диагностической лаборатории бюджетного учреждения Ханты-Мансийского автономного округа – Югры «Окружная клиническая больница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01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Style16"/>
              <w:ind w:firstLine="1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ОТИН Андрей Владимирович</w:t>
            </w:r>
            <w:r>
              <w:rPr>
                <w:sz w:val="24"/>
                <w:szCs w:val="24"/>
              </w:rPr>
              <w:t>, врач-детский хирург хирургического отделения № 1 бюджетного учреждения Ханты-Мансийского автономного округа – Югры «Окружная клиническая больница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02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Style15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ЛИПЕНКО Алексей Анатолье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аведующий, врач-оториноларинголог оториноларингологического отделения бюджетного учреждения Ханты-Мансийского автономного округа – Югры «Окружная клиническая больница»;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03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Style15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ЛМИНА Альбина Иван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едицинская сестра перевязочная гинекологического отделения бюджетного учреждения Ханты-Мансийского автономного округа – Югры «Окружная клиническая больница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04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Style15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ОРОВА Нина Константин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фельдшер-лаборант лаборатории клинической бактериологии бюджетного учреждения Ханты-Мансийского автономного округа – Югры «Окружная клиническая больница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05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8"/>
              <w:rPr/>
            </w:pPr>
            <w:r>
              <w:rPr>
                <w:b/>
              </w:rPr>
              <w:t>АКСЕНОВА Валентина Георгиевна</w:t>
            </w:r>
            <w:r>
              <w:rPr/>
              <w:t>, учитель начальных классов муниципального бюджетного общеобразовательного учреждения «Средняя общеобразовательная школа № 8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06</w:t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Ханты-Мансийска</w:t>
            </w:r>
          </w:p>
          <w:p>
            <w:pPr>
              <w:pStyle w:val="Normal"/>
              <w:jc w:val="center"/>
              <w:rPr/>
            </w:pPr>
            <w:r>
              <w:rPr/>
              <w:t>от 25.09.20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49-VI Р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8"/>
              <w:rPr/>
            </w:pPr>
            <w:r>
              <w:rPr>
                <w:b/>
              </w:rPr>
              <w:t>ЖИГАЧ Ольга Валерьевна</w:t>
            </w:r>
            <w:r>
              <w:rPr/>
              <w:t>, учитель начальных классов муниципального бюджетного общеобразовательного учреждения «Гимназия № 1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07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8"/>
              <w:rPr/>
            </w:pPr>
            <w:r>
              <w:rPr>
                <w:b/>
              </w:rPr>
              <w:t>КАЙГОРОДОВА Наталья Александровна</w:t>
            </w:r>
            <w:r>
              <w:rPr/>
              <w:t>, старший воспитатель муниципального бюджетного дошкольного образовательного учреждения «Центр развития ребенка – детский сад № 7 «Ёлочка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08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8"/>
              <w:rPr/>
            </w:pPr>
            <w:r>
              <w:rPr>
                <w:b/>
              </w:rPr>
              <w:t>НОВИКОВА Наталья Владимировна</w:t>
            </w:r>
            <w:r>
              <w:rPr/>
              <w:t>, учитель начальных классов муниципального бюджетного общеобразовательного учреждения «Средняя общеобразовательная школа № 8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09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8"/>
              <w:rPr/>
            </w:pPr>
            <w:r>
              <w:rPr>
                <w:b/>
              </w:rPr>
              <w:t>ТАБАКОВА Ольга Олеговна</w:t>
            </w:r>
            <w:r>
              <w:rPr/>
              <w:t>, учитель английского языка муниципального бюджетного общеобразовательного учреждения «Гимназия № 1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10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8"/>
              <w:rPr/>
            </w:pPr>
            <w:r>
              <w:rPr>
                <w:b/>
              </w:rPr>
              <w:t>ТОМША Наталья Ивановна</w:t>
            </w:r>
            <w:r>
              <w:rPr/>
              <w:t>, учитель русского языка и литературы муниципального бюджетного общеобразовательного учреждения «Средняя общеобразовательная школа с углубленным изучением отдельных предметов № 3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11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ИКОЛАЕВ Дмитрий Михайлович</w:t>
            </w:r>
            <w:r>
              <w:rPr/>
              <w:t>, инженер отдела контроля капитального строительства и реконструкции объектов казенного учреждения Ханты-Мансийского автономного округа – Югры «Управление капитального строительства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12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ИЛКИН Сергей Михайлович</w:t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 xml:space="preserve">генеральный директор общества </w:t>
              <w:br/>
              <w:t>с ограниченной ответственностью «Ханты-Мансийские городские электрические сети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13</w:t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Ханты-Мансийска</w:t>
            </w:r>
          </w:p>
          <w:p>
            <w:pPr>
              <w:pStyle w:val="Normal"/>
              <w:jc w:val="center"/>
              <w:rPr/>
            </w:pPr>
            <w:r>
              <w:rPr/>
              <w:t>от 25.12.20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79-VI Р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ЕРКУНОВА Ирина Александровна</w:t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>заместитель Главы города Ханты-Мансийск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14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  <w:t>2021 год</w:t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АШАРИНА Елена Викторовна</w:t>
            </w:r>
            <w:r>
              <w:rPr/>
              <w:t>,</w:t>
            </w:r>
            <w:r>
              <w:rPr>
                <w:b/>
              </w:rPr>
              <w:t xml:space="preserve"> </w:t>
              <w:br/>
            </w:r>
            <w:r>
              <w:rPr/>
              <w:t>педагог-организатор муниципального бюджетного общеобразовательного учреждения «Средняя общеобразовательная школа № 2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15</w:t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Ханты-Мансийска</w:t>
            </w:r>
          </w:p>
          <w:p>
            <w:pPr>
              <w:pStyle w:val="Normal"/>
              <w:jc w:val="center"/>
              <w:rPr/>
            </w:pPr>
            <w:r>
              <w:rPr/>
              <w:t>от 26.02.202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87-VI Р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НЬШИКОВА Ольга Владимировна</w:t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>учитель русского языка и литературы муниципального бюджетного общеобразовательного учреждения «Средняя общеобразовательная школа № 2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16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ШИНА Татьяна Леонидовна</w:t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>контролер по расчетам общества</w:t>
              <w:br/>
              <w:t>с ограниченной ответственностью «Городские электрические сети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17</w:t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Ханты-Мансийска</w:t>
            </w:r>
          </w:p>
          <w:p>
            <w:pPr>
              <w:pStyle w:val="Normal"/>
              <w:jc w:val="center"/>
              <w:rPr/>
            </w:pPr>
            <w:r>
              <w:rPr/>
              <w:t>от 26.03.202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96-VI Р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ШАКОВА Надежда Николаевна</w:t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>контролер-оператор общества с ограниченной ответственностью «Городские электрические сети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17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ДВЕДЕВ Иван Викторович</w:t>
            </w:r>
            <w:r>
              <w:rPr/>
              <w:t>, водитель выездной бригады бюджетного учреждения Ханты-Мансийского автономного округа – Югры «Ханты-Мансийская городская клиническая станция скорой медицинской помощи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18</w:t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Ханты-Мансийска</w:t>
            </w:r>
          </w:p>
          <w:p>
            <w:pPr>
              <w:pStyle w:val="Normal"/>
              <w:jc w:val="center"/>
              <w:rPr/>
            </w:pPr>
            <w:r>
              <w:rPr/>
              <w:t>от 30.04.202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05-VI Р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ИМОЛИН Василий Геннадьевич</w:t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>фельдшер скорой медицинской помощи выездной бригады бюджетного учреждения Ханты-Мансийского автономного округа – Югры «Ханты-Мансийская городская клиническая станция скорой медицинской помощи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19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УКОВА Вера Викторовна</w:t>
            </w:r>
            <w:r>
              <w:rPr/>
              <w:t>, пенсионер, заместитель председателя Ханты-Мансийской городской общественной организации ветеранов войны, труда, Вооруженных сил и правоохранительных органов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20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УЗНЕЦ Нина Сергеевна</w:t>
            </w:r>
            <w:r>
              <w:rPr/>
              <w:t>, пенсионер, председатель первичной ветеранской организации «Самаровская 2» Ханты-Мансийской городской общественной организации ветеранов войны, труда, Вооруженных сил и правоохранительных органов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21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АФОНОВ Сергей Иванович</w:t>
            </w:r>
            <w:r>
              <w:rPr/>
              <w:t>, пенсионер, член первичной ветеранской организации Администрации города Ханты-Мансийска Ханты-Мансийской городской общественной организации ветеранов войны, труда, Вооруженных сил и правоохранительных органов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22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ИВКОВА Мария Федоровна</w:t>
            </w:r>
            <w:r>
              <w:rPr/>
              <w:t>, пенсионер, председатель первичной ветеранской организации «Самаровская 1» Ханты-Мансийской городской общественной организации ветеранов войны, труда, Вооруженных сил и правоохранительных органов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23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ШИШКИНА Римма Иозапасовна</w:t>
            </w:r>
            <w:r>
              <w:rPr/>
              <w:t>, директор муниципального бюджетного общеобразовательного учреждения «Гимназия № 1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24</w:t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Ханты-Мансийска</w:t>
            </w:r>
          </w:p>
          <w:p>
            <w:pPr>
              <w:pStyle w:val="Normal"/>
              <w:jc w:val="center"/>
              <w:rPr/>
            </w:pPr>
            <w:r>
              <w:rPr/>
              <w:t>от 28.05.202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10-VI Р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УЛИКОВА Ирина Эдуардовна</w:t>
            </w:r>
            <w:r>
              <w:rPr/>
              <w:t>, учитель математики муниципального бюджетного общеобразовательного учреждения «Средняя общеобразовательная школа № 1 имени Созонова Юрия Георгиевича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25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ХАУСТОВА Надежда Васильевна</w:t>
            </w:r>
            <w:r>
              <w:rPr/>
              <w:t xml:space="preserve">, учитель математики муниципального бюджетного общеобразовательного учреждения «Средняя общеобразовательная школа с углубленным изучением отдельных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дметов № 3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26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ЧУГОВА Татьяна Викторовна</w:t>
            </w:r>
            <w:r>
              <w:rPr/>
              <w:t>, учитель-логопед муниципального бюджетного дошкольного образовательного учреждения «Центр развития ребенка – детский сад № 15 «Страна чудес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27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ЫЛОВА Валентина Михайловна</w:t>
            </w:r>
            <w:r>
              <w:rPr/>
              <w:t>, воспитатель муниципального бюджетного дошкольного образовательного учреждения «Центр развития ребенка – детский сад № 8 «Солнышко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28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МИНА Ирина Николаевна</w:t>
            </w:r>
            <w:r>
              <w:rPr/>
              <w:t>, педагог-организатор муниципального бюджетного учреждения дополнительного образования «Межшкольный учебный комбинат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29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НДРЮХИНА Марина Станиславовна</w:t>
            </w:r>
            <w:r>
              <w:rPr/>
              <w:t xml:space="preserve">, рентгенолаборант центра лучевой диагностики рентгенологического отделения бюджетного учреждения </w:t>
              <w:br/>
              <w:t>Ханты-Мансийского автономного округа – Югры «Окружная клиническая больница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30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РЕЗКИНА Людмила Александровна</w:t>
            </w:r>
            <w:r>
              <w:rPr/>
              <w:t>, операционная медицинская сестра отдела заготовки крови и ее компонентов отделения переливания крови бюджетного учреждения Ханты-Мансийского автономного округа – Югры «Окружная клиническая больница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31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ИСЛИЦЫНА Марина Вениаминовна</w:t>
            </w:r>
            <w:r>
              <w:rPr/>
              <w:t>, медицинская сестра процедурной оториноларингологического отделения стационара бюджетного учреждения Ханты-Мансийского автономного округа – Югры «Окружная клиническая больница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32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ЛЕСНИКОВА Наталия Александровна</w:t>
            </w:r>
            <w:r>
              <w:rPr/>
              <w:t>, начальник отдела делопроизводства и документооборота бюджетного учреждения Ханты-Мансийского автономного округа – Югры «Окружная клиническая больница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33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ИГАЙ Александр Олегович</w:t>
            </w:r>
            <w:r>
              <w:rPr/>
              <w:t xml:space="preserve">, </w:t>
              <w:br/>
              <w:t>врач-анестезиолог-реаниматолог отделения анестезиологии-реанимации (для кардиологических больных) стационара бюджетного учреждения Ханты-Мансийского автономного округа – Югры «Окружная клиническая больница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34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ХОНЧУК Наталья Васильевна</w:t>
            </w:r>
            <w:r>
              <w:rPr/>
              <w:t>, гигиенист стоматологический бюджетного учреждения Ханты-Мансийского автономного округа – Югры «Ханты-Мансийская клиническая стоматологическая поликлиника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35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ВЕЦОВА Светлана Михайловна</w:t>
            </w:r>
            <w:r>
              <w:rPr/>
              <w:t>,  медицинская сестра палатная казенного учреждения Ханты-Мансийского автономного округа – Югры «Детский противотуберкулезный санаторий имени Е.М. Сагандуковой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36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ЛАЛКСНИС Ирина Владимировна</w:t>
            </w:r>
            <w:r>
              <w:rPr/>
              <w:t xml:space="preserve">, учитель английского и французского </w:t>
              <w:br/>
              <w:t xml:space="preserve">языков муниципального бюджетного общеобразовательного учреждения «Средняя общеобразовательная школа </w:t>
              <w:br/>
              <w:t>№ 1 имени Созонова Юрия Георгиевича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37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Ханты-Мансийска</w:t>
            </w:r>
          </w:p>
          <w:p>
            <w:pPr>
              <w:pStyle w:val="Normal"/>
              <w:jc w:val="center"/>
              <w:rPr/>
            </w:pPr>
            <w:r>
              <w:rPr/>
              <w:t>от 25.06.202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13-VI Р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АФАРОВ Альберт Мухарамович</w:t>
            </w:r>
            <w:r>
              <w:rPr/>
              <w:t>, диспетчер оперативно-диспетчерской службы общества с ограниченной ответственностью «Ханты-Мансийские городские электрические сети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38</w:t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Ханты-Мансийска</w:t>
            </w:r>
          </w:p>
          <w:p>
            <w:pPr>
              <w:pStyle w:val="Normal"/>
              <w:jc w:val="center"/>
              <w:rPr/>
            </w:pPr>
            <w:r>
              <w:rPr/>
              <w:t>от 29.10.202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7-VI</w:t>
            </w:r>
            <w:r>
              <w:rPr>
                <w:lang w:val="en-US"/>
              </w:rPr>
              <w:t>I</w:t>
            </w:r>
            <w:r>
              <w:rPr/>
              <w:t xml:space="preserve"> Р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ЫЖАК Юлия Станиславовна</w:t>
            </w:r>
            <w:r>
              <w:rPr/>
              <w:t>, главный бухгалтер общества с ограниченной ответственностью «Ханты-Мансийские городские электрические сети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39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МАРОВА Наталья Александровна</w:t>
            </w:r>
            <w:r>
              <w:rPr/>
              <w:t>, техник по договорной работе с физическими лицами общества с ограниченной ответственностью «Городские электрические сети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40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СИНЦЕВА Елена Владимировна</w:t>
            </w:r>
            <w:r>
              <w:rPr/>
              <w:t>, техник по расчетам с прочими потребителями электроэнергии общества с ограниченной ответственностью «Городские электрические сети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41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ОГДАНОВ Иван Валерьевич</w:t>
            </w:r>
            <w:r>
              <w:rPr/>
              <w:t>, спасатель 2 класса спасательной станции – аварийно-спасательного формирования муниципального казенного учреждения «Управление гражданской защиты населения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42</w:t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Ханты-Мансийска</w:t>
            </w:r>
          </w:p>
          <w:p>
            <w:pPr>
              <w:pStyle w:val="Normal"/>
              <w:jc w:val="center"/>
              <w:rPr/>
            </w:pPr>
            <w:r>
              <w:rPr/>
              <w:t>от 24.12.202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4-VI</w:t>
            </w:r>
            <w:r>
              <w:rPr>
                <w:lang w:val="en-US"/>
              </w:rPr>
              <w:t>I</w:t>
            </w:r>
            <w:r>
              <w:rPr/>
              <w:t xml:space="preserve"> Р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УЛАТОВА Ирина Алексеевна</w:t>
            </w:r>
            <w:r>
              <w:rPr/>
              <w:t>, инженер отдела контроля капитального строительства и реконструкции объектов казенного учреждения Ханты-Мансийского автономного округа – Югры «Управление капитального строительства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43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2022 год</w:t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СОРОТОВА Елена Владимировна</w:t>
            </w:r>
            <w:r>
              <w:rPr/>
              <w:t>, бухгалтер муниципального бюджетного учреждения «Горсвет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44</w:t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Ханты-Мансийска</w:t>
            </w:r>
          </w:p>
          <w:p>
            <w:pPr>
              <w:pStyle w:val="Normal"/>
              <w:jc w:val="center"/>
              <w:rPr/>
            </w:pPr>
            <w:r>
              <w:rPr/>
              <w:t>от 25.02.202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5-VI</w:t>
            </w:r>
            <w:r>
              <w:rPr>
                <w:lang w:val="en-US"/>
              </w:rPr>
              <w:t>I</w:t>
            </w:r>
            <w:r>
              <w:rPr/>
              <w:t xml:space="preserve"> Р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ЯНДУКИН Александр Владимирович</w:t>
            </w:r>
            <w:r>
              <w:rPr/>
              <w:t>, главный инженер муниципального бюджетного учреждения «Горсвет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45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АРИС Надежда Станиславовна</w:t>
            </w:r>
            <w:r>
              <w:rPr/>
              <w:t xml:space="preserve">, воспитатель муниципального бюджетного дошкольного образовательного учреждения «Детский сад общеразвивающего вида </w:t>
              <w:br/>
              <w:t>с приоритетным осуществлением  деятельности по познавательно-речевому направлению развития детей № 1 «Колокольчик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46</w:t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Ханты-Мансийска</w:t>
            </w:r>
          </w:p>
          <w:p>
            <w:pPr>
              <w:pStyle w:val="Normal"/>
              <w:jc w:val="center"/>
              <w:rPr/>
            </w:pPr>
            <w:r>
              <w:rPr/>
              <w:t>от 25.03.202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2-VI</w:t>
            </w:r>
            <w:r>
              <w:rPr>
                <w:lang w:val="en-US"/>
              </w:rPr>
              <w:t>I</w:t>
            </w:r>
            <w:r>
              <w:rPr/>
              <w:t xml:space="preserve"> Р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МАНОВСКАЯ Ольга Валерьевна</w:t>
            </w:r>
            <w:r>
              <w:rPr/>
              <w:t xml:space="preserve">, диспетчера диспетчерской службы муниципального предприятия </w:t>
              <w:br/>
              <w:t xml:space="preserve">«Жилищно-коммунальное управление» муниципального образования город </w:t>
              <w:br/>
              <w:t>Ханты-Мансийс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47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УРМАНАЛИЕВА Розалия Ривовна</w:t>
            </w:r>
            <w:r>
              <w:rPr/>
              <w:t>, медицинская сестра бюджетного учреждения Ханты-Мансийского автономного округа – Югры «Ханты-Мансийская клиническая стоматологическая поликлиника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48</w:t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Ханты-Мансийска</w:t>
            </w:r>
          </w:p>
          <w:p>
            <w:pPr>
              <w:pStyle w:val="Normal"/>
              <w:jc w:val="center"/>
              <w:rPr/>
            </w:pPr>
            <w:r>
              <w:rPr/>
              <w:t>от 29.04.202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3-VI</w:t>
            </w:r>
            <w:r>
              <w:rPr>
                <w:lang w:val="en-US"/>
              </w:rPr>
              <w:t>I</w:t>
            </w:r>
            <w:r>
              <w:rPr/>
              <w:t xml:space="preserve"> Р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ЯЦЕНКО Ирина Александровна</w:t>
            </w:r>
            <w:r>
              <w:rPr/>
              <w:t>, медицинская сестра бюджетного учреждения Ханты-Мансийского автономного округа – Югры «Ханты-Мансийская клиническая стоматологическая поликлиника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49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ИГОРЬЕВА Наталья Леонидовна</w:t>
            </w:r>
            <w:r>
              <w:rPr/>
              <w:t>, бухгалтер муниципального бюджетного учреждения «Горсвет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50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ЕГТЯРЕВ Алексей Николаевич</w:t>
            </w:r>
            <w:r>
              <w:rPr/>
              <w:t>, инженер по автоматизации и механизации производственных процессов муниципального бюджетного учреждения «Горсвет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51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ЕЙТЕНОВ Жанебек Хакимович</w:t>
            </w:r>
            <w:r>
              <w:rPr/>
              <w:t>, машинист автовышки и автогидроподъемника 5 разряда муниципального бюджетного учреждения «Горсвет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52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ЯХОВА Елена Владимировна</w:t>
            </w:r>
            <w:r>
              <w:rPr/>
              <w:t xml:space="preserve">, </w:t>
              <w:br/>
              <w:t xml:space="preserve">врач-педиатр казенного учреждения </w:t>
              <w:br/>
              <w:t>Ханты-Мансийского автономного округа – Югры «Детский противотуберкулезный санаторий имени Е.М. Сагандуковой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53</w:t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Ханты-Мансийска</w:t>
            </w:r>
          </w:p>
          <w:p>
            <w:pPr>
              <w:pStyle w:val="Normal"/>
              <w:jc w:val="center"/>
              <w:rPr/>
            </w:pPr>
            <w:r>
              <w:rPr/>
              <w:t>от 27.05.202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2-VI</w:t>
            </w:r>
            <w:r>
              <w:rPr>
                <w:lang w:val="en-US"/>
              </w:rPr>
              <w:t>I</w:t>
            </w:r>
            <w:r>
              <w:rPr/>
              <w:t xml:space="preserve"> Р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ВАЛЕВА Алла Владимировна</w:t>
            </w:r>
            <w:r>
              <w:rPr/>
              <w:t>, заведующий центром-врач-рентгенолог центра лучевой диагностики бюджетного учреждения Ханты-Мансийского автономного округа – Югры «Окружная клиническая больница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54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АЛЬКОВА Рита Ивановна</w:t>
            </w:r>
            <w:r>
              <w:rPr/>
              <w:t xml:space="preserve">, медицинская сестра отделения функциональной диагностики </w:t>
              <w:br/>
              <w:t xml:space="preserve">(с кабинетом нейрофункциональных исследований) бюджетного учреждения </w:t>
              <w:br/>
              <w:t>Ханты-Мансийского автономного округа – Югры «Окружная клиническая больница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55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УШКАРЕВ Дмитрий Валерьевич</w:t>
            </w:r>
            <w:r>
              <w:rPr/>
              <w:t xml:space="preserve">, </w:t>
              <w:br/>
              <w:t xml:space="preserve">врач-анестезиолог-реаниматолог </w:t>
              <w:br/>
              <w:t>отделения анестезиологии-реанимации</w:t>
              <w:br/>
              <w:t xml:space="preserve">(для кардиологических больных) </w:t>
              <w:br/>
              <w:t xml:space="preserve">стационара бюджетного учреждения </w:t>
              <w:br/>
              <w:t>Ханты-Мансийского автономного округа – Югры «Окружная клиническая больница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56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УСОВ Дмитрий Анатольевич</w:t>
            </w:r>
            <w:r>
              <w:rPr/>
              <w:t xml:space="preserve">, заведующий отделением анестезиологии </w:t>
              <w:br/>
              <w:t>и реанимации (для кардиологических больных) стационара-врач-анестезиолог-реаниматолог бюджетного учреждения                              Ханты-Мансийского автономного округа – Югры «Окружная клиническая больница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57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УКАРЕВА Евгения Сергеевна</w:t>
            </w:r>
            <w:r>
              <w:rPr/>
              <w:t>, медицинская сестра по физиотерапии  физиотерапевтического отделения № 1 бюджетного учреждения                        Ханты-Мансийского автономного округа – Югры «Окружной клинический лечебно-реабилитационный центр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58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БЫЛЬСКАЯ Мария Борисовна</w:t>
            </w:r>
            <w:r>
              <w:rPr/>
              <w:t xml:space="preserve">, врач-терапевт отделения ортопедической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 соматической реабилитации бюджетного учреждения Ханты-Мансийского автономного округа – Югры «Окружной клинический лечебно-реабилитационный центр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59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АЛИЛОВА Диляра Давлетгалиевна</w:t>
            </w:r>
            <w:r>
              <w:rPr/>
              <w:t>, начальник отдела материально-технического снабжения бюджетного учреждения Ханты-Мансийского автономного округа – Югры «Ханты-Мансийская клиническая стоматологическая поликлиника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60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ИРОКИХ Надежда Григорьевна</w:t>
            </w:r>
            <w:r>
              <w:rPr/>
              <w:t>, уборщик служебных помещений бюджетного учреждения Ханты-Мансийского автономного округа – Югры «Ханты-Мансийская клиническая стоматологическая поликлиника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61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ВЧЕНЯ Елена Валентиновна</w:t>
            </w:r>
            <w:r>
              <w:rPr/>
              <w:t>, начальник отдела реализации социальных программ и иных выплат населению муниципального казенного учреждения «Служба социальной поддержки населения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62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ДИНА Елена Шагизяновна</w:t>
            </w:r>
            <w:r>
              <w:rPr/>
              <w:t>, воспитатель муниципального бюджетного дошкольного образовательного учреждения «Центр развития ребенка – детский сад № 8 «Солнышко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63</w:t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Ханты-Мансийска</w:t>
            </w:r>
          </w:p>
          <w:p>
            <w:pPr>
              <w:pStyle w:val="Normal"/>
              <w:jc w:val="center"/>
              <w:rPr/>
            </w:pPr>
            <w:r>
              <w:rPr/>
              <w:t>от 24.06.202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9-VI</w:t>
            </w:r>
            <w:r>
              <w:rPr>
                <w:lang w:val="en-US"/>
              </w:rPr>
              <w:t>I</w:t>
            </w:r>
            <w:r>
              <w:rPr/>
              <w:t xml:space="preserve"> Р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ФАНАСЬЕВА Елена Александровна</w:t>
            </w:r>
            <w:r>
              <w:rPr/>
              <w:t>, учитель-дефектолог муниципального бюджетного дошкольного образовательного учреждения «Детский сад № 9 «Одуванчик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64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ЛУШКО Наталья Александровна</w:t>
            </w:r>
            <w:r>
              <w:rPr/>
              <w:t>, учитель начальных классов муниципального бюджетного общеобразовательного учреждения «Гимназия № 1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65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АНЁВА Светлана Валерьевна</w:t>
            </w:r>
            <w:r>
              <w:rPr/>
              <w:t xml:space="preserve">, воспитатель муниципального бюджетного дошкольного образовательного учреждения «Детский сад общеразвивающего вида </w:t>
              <w:br/>
              <w:t>с приоритетным осуществлением деятельности по познавательно-речевому направлению развития детей № 1 «Колокольчик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66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ПОВА Марина Николаевна</w:t>
            </w:r>
            <w:r>
              <w:rPr/>
              <w:t>, воспитатель муниципального бюджетного общеобразовательного учреждения «Центр образования № 7 имени Дунина-Горкавича Александра Александровича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67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ТОВА Надежда Александровна</w:t>
            </w:r>
            <w:r>
              <w:rPr/>
              <w:t>, учитель математики муниципального бюджетного общеобразовательного учреждения «Средняя общеобразовательная школа № 6 имени Сирина Николая Ивановича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68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РХИПОВА Зинаида Сергеевна</w:t>
            </w:r>
            <w:r>
              <w:rPr/>
              <w:t>, учитель русского языка и литературы муниципального бюджетного общеобразовательного учреждения «Средняя общеобразовательная школа № 1 имени Созонова Юрия Георгиевича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69</w:t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Ханты-Мансийска</w:t>
            </w:r>
          </w:p>
          <w:p>
            <w:pPr>
              <w:pStyle w:val="Normal"/>
              <w:jc w:val="center"/>
              <w:rPr/>
            </w:pPr>
            <w:r>
              <w:rPr/>
              <w:t>от 30.09.202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3-VII Р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МИНА Любовь Александровна</w:t>
            </w:r>
            <w:r>
              <w:rPr/>
              <w:t>, инструктор по физической культуре муниципального автономного дошкольного образовательного учреждения «Детский сад № 22 «Планета детства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70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ЛОВА Валентина Михайловна</w:t>
            </w:r>
            <w:r>
              <w:rPr/>
              <w:t>, преподаватель по классу фортепиано муниципального бюджетного учреждения дополнительного образования «Детская школа искусств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71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МАЛОВА Зульфия Галеевна</w:t>
            </w:r>
            <w:r>
              <w:rPr/>
              <w:t>, преподаватель музыкально-теоретических дисциплин, заведующий хоровым отделением муниципального бюджетного учреждения дополнительного образования «Детская школа искусств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72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ЕВА Тамара Ивановна</w:t>
            </w:r>
            <w:r>
              <w:rPr/>
              <w:t>, преподаватель по классу фортепиано муниципального бюджетного учреждения дополнительного образования «Детская школа искусств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73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КИШИН Владимир Николаевич</w:t>
            </w:r>
            <w:r>
              <w:rPr/>
              <w:t>, преподаватель по классу народных инструментов муниципального бюджетного учреждения дополнительного образования «Детская школа искусств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74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РМАЗИНА Надежда Ильинична</w:t>
            </w:r>
            <w:r>
              <w:rPr/>
              <w:t xml:space="preserve">, заместитель директора Департамента образования Администрации города </w:t>
              <w:br/>
              <w:t>Ханты-Мансийск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75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ИШУРИНСКАЯ Наталия Анатольевна</w:t>
            </w:r>
            <w:r>
              <w:rPr/>
              <w:t xml:space="preserve">, заместитель директора </w:t>
              <w:br/>
              <w:t>по учебно-воспитательной работе муниципального бюджетного учреждения дополнительного образования «Межшкольный учебный комбинат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76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ПЛЕТАЕВ Владимир Сергеевич</w:t>
            </w:r>
            <w:r>
              <w:rPr/>
              <w:t>, педагог-организатор основ безопасности жизнедеятельности муниципального бюджетного общеобразовательного учреждения «Средняя общеобразовательная школа № 1 имени Созонова Юрия Георгиевича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77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ИСАРЕНКО Альфира Султановна</w:t>
            </w:r>
            <w:r>
              <w:rPr/>
              <w:t>, преподаватель изобразительного искусства муниципального бюджетного учреждения дополнительного образования «Детская школа искусств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78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МОРОДИНА Юлия Евгеньевна</w:t>
            </w:r>
            <w:r>
              <w:rPr/>
              <w:t>, учитель информатики и математики муниципального бюджетного общеобразовательного учреждения «Центр образования № 7 имени Дунина-Горкавича Александра Александровича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79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МИНА Наталья Валентиновна</w:t>
            </w:r>
            <w:r>
              <w:rPr/>
              <w:t>, заместитель директора по учебно-воспитательной работе муниципального бюджетного общеобразовательного учреждения «Средняя общеобразовательная школа №8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80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АЛИЛОВА Эльвира Давлетгалиевна</w:t>
            </w:r>
            <w:r>
              <w:rPr/>
              <w:t>, учитель биологии муниципального  бюджетного общеобразовательного  учреждения «Средняя общеобразовательная школа с углубленным изучением предметов № 3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81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НИЛОВА Ирина Геннадьевна</w:t>
            </w:r>
            <w:r>
              <w:rPr/>
              <w:t>, младший воспитатель муниципального автономного дошкольного образовательного учреждения «Детский сад № 22 «Планета детства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82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КАРОВА Наталья Васильевна</w:t>
            </w:r>
            <w:r>
              <w:rPr/>
              <w:t xml:space="preserve">, медицинская сестра палатная дневного стационара отделения противоопухолевой лекарственной терапии стационара окружного онкологического центра бюджетного учреждения </w:t>
              <w:br/>
              <w:t xml:space="preserve">Ханты-Мансийского автономного </w:t>
              <w:br/>
              <w:t>округа – Югры «Окружная клиническая больница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83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ИГМАТУЛИНА Рузиля Шайхисламовна</w:t>
            </w:r>
            <w:r>
              <w:rPr/>
              <w:t xml:space="preserve">, младшая медицинская сестра по уходу за больными оториноларингологического отделения стационара бюджетного учреждения Ханты-Мансийского автономного </w:t>
              <w:br/>
              <w:t>округа – Югры «Окружная клиническая больница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84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ЖАНОВ Василий Алексеевич</w:t>
            </w:r>
            <w:r>
              <w:rPr/>
              <w:t xml:space="preserve">, начальник службы медицинских газов </w:t>
              <w:br/>
              <w:t>и кислородной станции бюджетного учреждения Ханты-Мансийского автономного округа – Югры «Окружная клиническая больница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85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АЗОНОВ Артем Юрьевич</w:t>
            </w:r>
            <w:r>
              <w:rPr/>
              <w:t xml:space="preserve">, рентгенолаборант рентгеновского отделения бюджетного учреждения </w:t>
              <w:br/>
              <w:t xml:space="preserve">Ханты-Мансийского автономного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круга – Югры «Окружная клиническая больница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86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БЯНИН Константин Юрьевич</w:t>
            </w:r>
            <w:r>
              <w:rPr/>
              <w:t xml:space="preserve">, врач сердечно-сосудистый хирург хирургического отделения № 1 стационара бюджетного учреждения </w:t>
              <w:br/>
              <w:t xml:space="preserve">Ханты-Мансийского автономного </w:t>
              <w:br/>
              <w:t>округа – Югры «Окружная клиническая больница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87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АНИЛЕНКО Оксана Валентиновна</w:t>
            </w:r>
            <w:r>
              <w:rPr/>
              <w:t xml:space="preserve">, техник по договорной работе </w:t>
              <w:br/>
              <w:t xml:space="preserve">с юридическими лицами общества </w:t>
              <w:br/>
              <w:t>с ограниченной ответственностью «Городские электрические сети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88</w:t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Ханты-Мансийска</w:t>
            </w:r>
          </w:p>
          <w:p>
            <w:pPr>
              <w:pStyle w:val="Normal"/>
              <w:jc w:val="center"/>
              <w:rPr/>
            </w:pPr>
            <w:r>
              <w:rPr/>
              <w:t>от 25.11.202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6-VII Р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АННИКОВА Надежда Вилорьевна</w:t>
            </w:r>
            <w:r>
              <w:rPr/>
              <w:t>, начальник отдела по работе с физическими лицами общества с ограниченной ответственностью «Городские электрические сети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89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2023 год</w:t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РАБЛЕВА Ольга Викторовна</w:t>
            </w:r>
            <w:r>
              <w:rPr/>
              <w:t xml:space="preserve">, консультант отдела организационного обеспечения и протокола организационного управления аппарата Думы города </w:t>
              <w:br/>
              <w:t>Ханты-Мансийск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90</w:t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Ханты-Мансийска</w:t>
            </w:r>
          </w:p>
          <w:p>
            <w:pPr>
              <w:pStyle w:val="Normal"/>
              <w:jc w:val="center"/>
              <w:rPr/>
            </w:pPr>
            <w:r>
              <w:rPr/>
              <w:t>от 28.02.20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52-VII Р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ДЯННЫХ Ольга Ивановна</w:t>
            </w:r>
            <w:r>
              <w:rPr/>
              <w:t>, учитель истории и обществознания муниципального бюджетного общеобразовательного учреждения «Средняя общеобразовательная школа № 8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91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МОНТОВА Марина Владимировна</w:t>
            </w:r>
            <w:r>
              <w:rPr/>
              <w:t>, учитель английского языка муниципального бюджетного общеобразовательного учреждения «Средняя общеобразовательная школа с углубленным изучением отдельных предметов № 3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92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ОРИСОВ Спартак Николаевич</w:t>
            </w:r>
            <w:r>
              <w:rPr/>
              <w:t xml:space="preserve">, водитель 2 класса транспортного цеха муниципального предприятия </w:t>
              <w:br/>
              <w:t xml:space="preserve">«Жилищно-коммунальное управление» муниципального образования город </w:t>
              <w:br/>
              <w:t>Ханты-Мансийс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93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САРБАЕВА Валентина Амангалиевна</w:t>
            </w:r>
            <w:r>
              <w:rPr/>
              <w:t xml:space="preserve">, старший инспектор </w:t>
              <w:br/>
              <w:t xml:space="preserve">по кадрам, воинскому учету </w:t>
              <w:br/>
              <w:t xml:space="preserve">и бронированию договорно-правовой службы муниципального предприятия «Жилищно-коммунальное управление» муниципального образования город </w:t>
              <w:br/>
              <w:t>Ханты-Мансийс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94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ИРОНОВА Валентина Николаевна</w:t>
            </w:r>
            <w:r>
              <w:rPr/>
              <w:t>, ведущий бухгалтер муниципального предприятия «Жилищно-коммунальное управление» муниципального образования город Ханты-Мансийс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95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АВЛОВА Надежда Николаевна</w:t>
            </w:r>
            <w:r>
              <w:rPr/>
              <w:t xml:space="preserve">, кассир бани № 1 муниципального предприятия «Жилищно-коммунальное управление» муниципального образования город </w:t>
              <w:br/>
              <w:t>Ханты-Мансийс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96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ЛИНКИН Виктор Павлович</w:t>
            </w:r>
            <w:r>
              <w:rPr/>
              <w:t xml:space="preserve">, рабочий </w:t>
              <w:br/>
              <w:t xml:space="preserve">по комплексному обслуживанию </w:t>
              <w:br/>
              <w:t xml:space="preserve">и ремонту жилых зданий 2 разряда жилищно-эксплуатационного участка </w:t>
              <w:br/>
              <w:t xml:space="preserve">№ 3 муниципального предприятия «Жилищно-коммунальное управление» муниципального образования город </w:t>
              <w:br/>
              <w:t>Ханты-Мансийс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97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СТАХОВА Светлана Владимировна</w:t>
            </w:r>
            <w:r>
              <w:rPr/>
              <w:t>, специалист по кадрам муниципального бюджетного учреждения «Горсвет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98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РЕВА Елена Викторовна</w:t>
            </w:r>
            <w:r>
              <w:rPr/>
              <w:t>, заведующий складом муниципального бюджетного учреждения «Горсвет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99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УГИНА Татьяна Юрьевна</w:t>
            </w:r>
            <w:r>
              <w:rPr/>
              <w:t>, заместитель начальника отдела реализации муниципального водоканализационного предприятия муниципального образования город Ханты-Мансийс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800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РЕПАНОВА Любовь Алексеевна</w:t>
            </w:r>
            <w:r>
              <w:rPr/>
              <w:t>, заведующий центральным складом акционерного общества «Управление теплоснабжения и инженерных сетей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801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Ханты-Мансийска</w:t>
            </w:r>
          </w:p>
          <w:p>
            <w:pPr>
              <w:pStyle w:val="Normal"/>
              <w:jc w:val="center"/>
              <w:rPr/>
            </w:pPr>
            <w:r>
              <w:rPr/>
              <w:t>от 31.03.20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58-VII РД</w:t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ИРЫКАЛОВА Ирина Григорьевна</w:t>
            </w:r>
            <w:r>
              <w:rPr/>
              <w:t>, учитель начальных классов муниципального бюджетного общеобразовательного учреждения «Средняя общеобразовательная школа № 5 имени Безноскова Ивана Захаровича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802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Ханты-Мансийска</w:t>
            </w:r>
          </w:p>
          <w:p>
            <w:pPr>
              <w:pStyle w:val="Normal"/>
              <w:jc w:val="center"/>
              <w:rPr/>
            </w:pPr>
            <w:r>
              <w:rPr/>
              <w:t>от 28.04.20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72-VII Р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ШКУЛАТОВ Александр Павлович</w:t>
            </w:r>
            <w:r>
              <w:rPr/>
              <w:t>, врач-эндоскопист эндоскопического отделения стационара бюджетного учреждения Ханты-Мансийского автономного округа – Югры «Окружная клиническая больница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803</w:t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Ханты-Мансийска</w:t>
            </w:r>
          </w:p>
          <w:p>
            <w:pPr>
              <w:pStyle w:val="Normal"/>
              <w:jc w:val="center"/>
              <w:rPr/>
            </w:pPr>
            <w:r>
              <w:rPr/>
              <w:t>от 26.05.20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78-VII Р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РОНЦОВА Ирина Николаевна</w:t>
            </w:r>
            <w:r>
              <w:rPr/>
              <w:t>, фельдшер-лаборант (медицинский лабораторный техник) группы иммуногематологических исследований отделения переливания крови бюджетного учреждения Ханты-Мансийского автономного округа – Югры «Окружная клиническая больница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804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ПОЛЬСКАЯ Ольга Николаевна</w:t>
            </w:r>
            <w:r>
              <w:rPr/>
              <w:t>, фельдшер-лаборант (медицинский лабораторный техник) клинико-диагностической лаборатории бюджетного учреждения Ханты-Мансийского автономного округа – Югры «Окружная клиническая больница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805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ОШ Ольга Сергеевна</w:t>
            </w:r>
            <w:r>
              <w:rPr/>
              <w:t xml:space="preserve">, старшая медицинская сестра отделения анестезиологии и реанимации (для кардиологических больных) стационара бюджетного учреждения </w:t>
              <w:br/>
              <w:t xml:space="preserve">Ханты-Мансийского автономного </w:t>
              <w:br/>
              <w:t>округа – Югры «Окружная клиническая больница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806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ПОВА Светлана Александровна</w:t>
            </w:r>
            <w:r>
              <w:rPr/>
              <w:t>, врач-пульмонолог отделения первичной специализированной медико-санитарной помощи № 1 консультативно-диагностической поликлиники бюджетного учреждения Ханты-Мансийского автономного округа – Югры «Окружная клиническая больница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807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АМСУТДИНОВА Юлия Игоревна</w:t>
            </w:r>
            <w:r>
              <w:rPr/>
              <w:t xml:space="preserve">, фельдшер-лаборант микробиологической лаборатории бюджетного учреждения Ханты-Мансийского автономного </w:t>
              <w:br/>
              <w:t>округа – Югры «Окружная клиническая больница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808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ФИМОВА Людмила Семеновна</w:t>
            </w:r>
            <w:r>
              <w:rPr/>
              <w:t>, инструктор по лечебной физкультуре отделения лечебной физкультуры бюджетного учреждения Ханты-Мансийского автономного округа – Югры «Окружной клинический лечебно-реабилитационный центр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809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РОШКИНА Людмила Николаевна</w:t>
            </w:r>
            <w:r>
              <w:rPr/>
              <w:t xml:space="preserve">, медицинская сестра палатная отделения медицинской реабилитации взрослых </w:t>
              <w:br/>
              <w:t xml:space="preserve">с нарушением периферической нервной системы и костно-мышечной системы бюджетного учреждения                   </w:t>
              <w:br/>
              <w:t xml:space="preserve">Ханты-Мансийского автономного </w:t>
              <w:br/>
              <w:t>округа – Югры «Окружной клинический лечебно-реабилитационный центр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810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ТАСОВА Елена Александровна</w:t>
            </w:r>
            <w:r>
              <w:rPr/>
              <w:t xml:space="preserve">, старшая медицинская сестра физиотерапевтического отделения № 1 бюджетного учреждения                             Ханты-Мансийского автономного </w:t>
              <w:br/>
              <w:t>округа – Югры «Окружной клинический лечебно-реабилитационный центр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811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ЫКОВА Светлана Владимировна</w:t>
            </w:r>
            <w:r>
              <w:rPr/>
              <w:t xml:space="preserve">, учитель физической культуры муниципального бюджетного общеобразовательного учреждения </w:t>
              <w:br/>
              <w:t>«Центр образования № 7 имени Дунина-Горкавича Александра Александровича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812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ЯКОВЛЕВА Юлия Владимировна</w:t>
            </w:r>
            <w:r>
              <w:rPr/>
              <w:t>, учитель технологии муниципального бюджетного общеобразовательного учреждения «Средняя общеобразовательная школа № 2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813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МИНА Альсина Мухаметкалыевна</w:t>
            </w:r>
            <w:r>
              <w:rPr/>
              <w:t xml:space="preserve">, шеф-повар административно-хозяйственной части бюджетного учреждения </w:t>
              <w:br/>
              <w:t xml:space="preserve">Ханты-Мансийского автономного </w:t>
              <w:br/>
              <w:t>округа – Югры «Ханты-Мансийский реабилитационный центр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814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ЛЬИНА Ольга Владимировна</w:t>
            </w:r>
            <w:r>
              <w:rPr/>
              <w:t xml:space="preserve">, зубной техник бюджетного учреждения </w:t>
              <w:br/>
              <w:t xml:space="preserve">Ханты-Мансийского автономного </w:t>
              <w:br/>
              <w:t>округа – Югры «Ханты-Мансийская клиническая стоматологическая поликлиника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815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КРИНСКАЯ Наталья Геннадьевна</w:t>
            </w:r>
            <w:r>
              <w:rPr/>
              <w:t xml:space="preserve">, заведующий отделением-врач-стоматолог детского бюджетного учреждения </w:t>
              <w:br/>
              <w:t xml:space="preserve">Ханты-Мансийского автономного </w:t>
              <w:br/>
              <w:t>округа – Югры «Ханты-Мансийская клиническая стоматологическая поликлиника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816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ВАЛЕВА Наталья Геннадьевна</w:t>
            </w:r>
            <w:r>
              <w:rPr/>
              <w:t xml:space="preserve">, заместитель главного врача                                по медицинской части администрации учреждения бюджетного учреждения                 Ханты-Мансийского автономного </w:t>
              <w:br/>
              <w:t>округа – Югры «Ханты-Мансийская клиническая психоневрологическая больница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817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ВАЛЕВА Ольга Анатольевна</w:t>
            </w:r>
            <w:r>
              <w:rPr/>
              <w:t xml:space="preserve">, заведующий отделением «Телефон доверия» - медицинский психолог бюджетного учреждения                                   Ханты-Мансийского автономного </w:t>
              <w:br/>
              <w:t>округа – Югры «Ханты-Мансийская клиническая психоневрологическая больница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818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ИКИФОРОВА Любовь Андреевна</w:t>
            </w:r>
            <w:r>
              <w:rPr/>
              <w:t>, воспитатель муниципального бюджетного дошкольного образовательного учреждения «Детский сад № 9 «Одуванчик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819</w:t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Ханты-Мансийска</w:t>
            </w:r>
          </w:p>
          <w:p>
            <w:pPr>
              <w:pStyle w:val="Normal"/>
              <w:jc w:val="center"/>
              <w:rPr/>
            </w:pPr>
            <w:r>
              <w:rPr/>
              <w:t>от 30.06.20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88-VII Р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УГЛОВА Юлия Павловна</w:t>
            </w:r>
            <w:r>
              <w:rPr/>
              <w:t>, билетный кассир Вокзального комплекса акционерного общества «Северречфлот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820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РЕВ Михаил Юрьевич</w:t>
            </w:r>
            <w:r>
              <w:rPr/>
              <w:t>, главный энергетик акционерного общества «Северречфлот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821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КРИНСКАЯ Юлия Владиславовна</w:t>
            </w:r>
            <w:r>
              <w:rPr/>
              <w:t xml:space="preserve">, фельдшер профилактического отделения </w:t>
              <w:br/>
              <w:t>№ 2 детской поликлиники бюджетного учреждения Ханты-Мансийского автономного округа – Югры «Окружная клиническая больница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822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Ханты-Мансийска</w:t>
            </w:r>
          </w:p>
          <w:p>
            <w:pPr>
              <w:pStyle w:val="Normal"/>
              <w:jc w:val="center"/>
              <w:rPr/>
            </w:pPr>
            <w:r>
              <w:rPr/>
              <w:t>от 27.10.20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10-VII Р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ИРОХИН Евгений Викторович</w:t>
            </w:r>
            <w:r>
              <w:rPr/>
              <w:t>, ведущий инженер по энергонадзору акционерного общества «Управление теплоснабжения и инженерных сетей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823</w:t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Ханты-Мансийска</w:t>
            </w:r>
          </w:p>
          <w:p>
            <w:pPr>
              <w:pStyle w:val="Normal"/>
              <w:jc w:val="center"/>
              <w:rPr/>
            </w:pPr>
            <w:r>
              <w:rPr/>
              <w:t>от 22.12.20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21-VII Р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ДЫКОВА Рузиля Шаукатовна</w:t>
            </w:r>
            <w:r>
              <w:rPr/>
              <w:t>, заместитель главного энергетика акционерного общества «Управление теплоснабжения и инженерных сетей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824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2024 год</w:t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УХАРОВА Валентина Ивановна</w:t>
            </w:r>
            <w:r>
              <w:rPr/>
              <w:t>, пенсионер, член Ханты-Мансийской городской общественной организации ветеранов войны, труда, Вооруженных сил и правоохранительных органов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825</w:t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Ханты-Мансийска</w:t>
            </w:r>
          </w:p>
          <w:p>
            <w:pPr>
              <w:pStyle w:val="Normal"/>
              <w:jc w:val="center"/>
              <w:rPr/>
            </w:pPr>
            <w:r>
              <w:rPr/>
              <w:t>от 26.01.202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37-VII Р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ОНЕНКО Людмила Васильевна</w:t>
            </w:r>
            <w:r>
              <w:rPr/>
              <w:t>, пенсионер, член Ханты-Мансийской городской общественной организации ветеранов войны, труда, Вооруженных сил и правоохранительных органов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826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ПНЕВИЧ Галина Захаровна</w:t>
            </w:r>
            <w:r>
              <w:rPr/>
              <w:t>, пенсионер, член Ханты-Мансийской городской общественной организации ветеранов войны, труда, Вооруженных сил и правоохранительных органов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827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ЗЖЕРИНА Надежда Петровна</w:t>
            </w:r>
            <w:r>
              <w:rPr/>
              <w:t>, пенсионер, член Ханты-Мансийской городской общественной организации ветеранов войны, труда, Вооруженных сил и правоохранительных органов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828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УДЫРЕВ Владимир Александрович</w:t>
            </w:r>
            <w:r>
              <w:rPr/>
              <w:t>, электромонтер по обслуживанию и ремонту электрооборудования 6 разряда акционерного общества «Управление теплоснабжения и инженерных сетей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829</w:t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Ханты-Мансийска</w:t>
            </w:r>
          </w:p>
          <w:p>
            <w:pPr>
              <w:pStyle w:val="Normal"/>
              <w:jc w:val="center"/>
              <w:rPr/>
            </w:pPr>
            <w:r>
              <w:rPr/>
              <w:t>от 01.03.202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44-VII Р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ИКАНДРОВА Ирина Михайловна</w:t>
            </w:r>
            <w:r>
              <w:rPr/>
              <w:t>, ведущий инженер по расчетам и режимам акционерного общества «Управление теплоснабжения и инженерных сетей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830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НЕЙДМИЛЛЕР Лариса Александровна</w:t>
            </w:r>
            <w:r>
              <w:rPr/>
              <w:t>, начальник отдела кадров акционерного общества «Управление теплоснабжения и инженерных сетей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831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МОРОДСКИХ Василий Алексеевич</w:t>
            </w:r>
            <w:r>
              <w:rPr/>
              <w:t>, электромонтер оперативно-диспетчерской службы общества с ограниченной ответственностью «Ханты-Мансийские городские электрические сети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832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ЛЫХ Наталья Николаевна</w:t>
            </w:r>
            <w:r>
              <w:rPr/>
              <w:t xml:space="preserve">, техник </w:t>
              <w:br/>
              <w:t>по производству общества с ограниченной ответственностью «Ханты-Мансийские городские электрические сети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833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УШКОВ Геннадий Алексеевич</w:t>
            </w:r>
            <w:r>
              <w:rPr/>
              <w:t xml:space="preserve">, электрогазосварщик общества                          с ограниченной ответственностью </w:t>
              <w:br/>
              <w:t>«Ханты-Мансийские городские электрические сети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834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МАРОВ Ибраим Токенович</w:t>
            </w:r>
            <w:r>
              <w:rPr/>
              <w:t>, слесарь-сантехник 5 разряда службы по обслуживанию внутридомовых инженерных сетей и оборудованию муниципального предприятия «Жилищно-коммунальное управление» муниципального образования город Ханты-Мансийс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835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КАЧЕВ Валерий Николаевич</w:t>
            </w:r>
            <w:r>
              <w:rPr/>
              <w:t>, машинист транспортного цеха муниципального предприятия «Жилищно-коммунальное управление» муниципального образования город Ханты-Мансийс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836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КОПОВА Яна Вадимовна</w:t>
            </w:r>
            <w:r>
              <w:rPr/>
              <w:t xml:space="preserve">, заместитель главного бухгалтера общества </w:t>
              <w:br/>
              <w:t>с ограниченной ответственностью «Городские электрические сети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837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7" w:hRule="atLeast"/>
          <w:cantSplit w:val="true"/>
        </w:trPr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ОРОДИНА Маргарита Анатольевна</w:t>
            </w:r>
            <w:r>
              <w:rPr/>
              <w:t xml:space="preserve">, старший диспетчер пожарной связи инженерно-технической службы бюджетного учреждения </w:t>
              <w:br/>
              <w:t xml:space="preserve">Ханты-Мансийского автономного </w:t>
              <w:br/>
              <w:t>округа – Югры «Окружной клинический лечебно-реабилитационный центр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838</w:t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Ханты-Мансийска</w:t>
            </w:r>
          </w:p>
          <w:p>
            <w:pPr>
              <w:pStyle w:val="Normal"/>
              <w:jc w:val="center"/>
              <w:rPr/>
            </w:pPr>
            <w:r>
              <w:rPr/>
              <w:t>от 29.03.202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50-VII Р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УЧЕЛЬНИКОВА Вера Владимировна</w:t>
            </w:r>
            <w:r>
              <w:rPr/>
              <w:t xml:space="preserve">, медицинская сестра по физиотерапии амбулаторного отделения медицинской реабилитации бюджетного учреждения Ханты-Мансийского автономного </w:t>
              <w:br/>
              <w:t>округа – Югры «Окружной клинический лечебно-реабилитационный центр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839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ДОВА Татьяна Витальевна</w:t>
            </w:r>
            <w:r>
              <w:rPr/>
              <w:t xml:space="preserve">, медицинская сестра палатная (постовая) дневного стационара медицинской реабилитации бюджетного учреждения         Ханты-Мансийского автономного </w:t>
              <w:br/>
              <w:t>округа – Югры «Окружной клинический лечебно-реабилитационный центр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840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ЛОДИЛОВА Елена Федоровна</w:t>
            </w:r>
            <w:r>
              <w:rPr/>
              <w:t xml:space="preserve">, медицинский регистратор амбулаторного отделения медицинской реабилитации бюджетного учреждения </w:t>
              <w:br/>
              <w:t xml:space="preserve">Ханты-Мансийского автономного </w:t>
              <w:br/>
              <w:t>округа – Югры «Окружной клинический лечебно-реабилитационный центр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841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ЗЯРЕЦ Инна Николаевна</w:t>
            </w:r>
            <w:r>
              <w:rPr/>
              <w:t xml:space="preserve">, заведующий отделением – врач-стоматолог-терапевт бюджетного учреждения </w:t>
              <w:br/>
              <w:t>Ханты-Мансийского автономного                    округа – Югры «Ханты-Мансийская клиническая стоматологическая поликлиника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842</w:t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Ханты-Мансийска</w:t>
            </w:r>
          </w:p>
          <w:p>
            <w:pPr>
              <w:pStyle w:val="Normal"/>
              <w:jc w:val="center"/>
              <w:rPr/>
            </w:pPr>
            <w:r>
              <w:rPr/>
              <w:t>от 27.04.202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57-VII Р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ЦЛОВА Юлия Александровна</w:t>
            </w:r>
            <w:r>
              <w:rPr/>
              <w:t xml:space="preserve">, заместитель главного врача                                 по организационно-методической работе бюджетного учреждения                           Ханты-Мансийского автономного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круга – Югры «Ханты-Мансийская клиническая стоматологическая поликлиника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843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АБИКОВА Елена Юрьевна</w:t>
            </w:r>
            <w:r>
              <w:rPr/>
              <w:t xml:space="preserve">, диспетчер гаража бюджетного учреждения </w:t>
              <w:br/>
              <w:t xml:space="preserve">Ханты-Мансийского автономного </w:t>
              <w:br/>
              <w:t>округа – Югры «Окружная клиническая больница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844</w:t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Ханты-Мансийска</w:t>
            </w:r>
          </w:p>
          <w:p>
            <w:pPr>
              <w:pStyle w:val="Normal"/>
              <w:jc w:val="center"/>
              <w:rPr/>
            </w:pPr>
            <w:r>
              <w:rPr/>
              <w:t>от 31.05.202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61-VII Р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ГАМБЕРДИЕВА Муътабар Худойдотовна</w:t>
            </w:r>
            <w:r>
              <w:rPr/>
              <w:t>, медицинский регистратор клинико-диагностической лаборатории (биохимия и иммунология) бюджетного учреждения Ханты-Мансийского автономного округа – Югры «Окружная клиническая больница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845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ИХАЙЛЕНКО Юлия Викторовна</w:t>
            </w:r>
            <w:r>
              <w:rPr/>
              <w:t xml:space="preserve">, медицинская сестра перевязочной хирургического отделения № 1 стационара </w:t>
              <w:br/>
              <w:t>с дневным стационаром бюджетного учреждения Ханты-Мансийского автономного округа – Югры «Окружная клиническая больница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846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АВЛЮКОВА Алена Александровна</w:t>
            </w:r>
            <w:r>
              <w:rPr/>
              <w:t>, врач-кардиолог неврологического отделения с блоком интенсивной терапии стационара и с дневным стационаром бюджетного учреждения Ханты-Мансийского автономного округа – Югры «Окружная клиническая больница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847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ШИНА Любовь Викторовна</w:t>
            </w:r>
            <w:r>
              <w:rPr/>
              <w:t>, медицинская сестра перевязочной гнойного поста хирургического отделения № 2 стационара бюджетного учреждения Ханты-Мансийского автономного округа – Югры «Окружная клиническая больница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848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СЕВА Инесса Анатольевна</w:t>
            </w:r>
            <w:r>
              <w:rPr/>
              <w:t>, медицинская сестра перевязочной консультативно-диагностического отделения № 3 детской поликлиники бюджетного учреждения Ханты-Мансийского автономного округа – Югры «Окружная клиническая больница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849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ВАБ Нина Матвеевна</w:t>
            </w:r>
            <w:r>
              <w:rPr/>
              <w:t>, медицинская сестра отделения первичной специализированной медико-санитарной помощи № 1 бюджетного учреждения Ханты-Мансийского автономного округа – Югры «Окружная клиническая больница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850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ЫБИН Геннадий Иванович</w:t>
            </w:r>
            <w:r>
              <w:rPr/>
              <w:t>, тренер-преподаватель муниципального бюджетного учреждения «Спортивный комплекс «Дружба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851</w:t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Ханты-Мансийска</w:t>
            </w:r>
          </w:p>
          <w:p>
            <w:pPr>
              <w:pStyle w:val="Normal"/>
              <w:jc w:val="center"/>
              <w:rPr/>
            </w:pPr>
            <w:r>
              <w:rPr/>
              <w:t>от 28.06.202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67-VII Р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ЯКОВЕНКО Евгений Иванович</w:t>
            </w:r>
            <w:r>
              <w:rPr/>
              <w:t>, тренер-преподаватель муниципального бюджетного учреждения «Спортивный комплекс «Дружба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852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СЫГИН Сергей Михайлович</w:t>
            </w:r>
            <w:r>
              <w:rPr/>
              <w:t xml:space="preserve">, </w:t>
              <w:br/>
              <w:t xml:space="preserve">главный специалист отдела по защите </w:t>
              <w:br/>
              <w:t>информации муниципального бюджетного общеобразовательного учреждения «Центр образования № 7 имени Дунина-Горкавича Александра Александрович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853</w:t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Ханты-Мансийска</w:t>
            </w:r>
          </w:p>
          <w:p>
            <w:pPr>
              <w:pStyle w:val="Normal"/>
              <w:jc w:val="center"/>
              <w:rPr/>
            </w:pPr>
            <w:r>
              <w:rPr/>
              <w:t>от 27.09.202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73-VII Р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0. 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РАЖКИНА Виктория Сергеевна</w:t>
            </w:r>
            <w:r>
              <w:rPr/>
              <w:t>, учитель изобразительного искусства муниципального бюджетного общеобразовательного учреждения                      «Гимназия № 1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854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ИВУЛЬКО Илья Николаевич</w:t>
            </w:r>
            <w:r>
              <w:rPr/>
              <w:t>, главный бухгалтер бюджетного учреждения высшего образования Ханты-Мансийского автономного                         округа – Югры «Ханты-Мансийская государственная медицинская академия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855</w:t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Ханты-Мансийска</w:t>
            </w:r>
          </w:p>
          <w:p>
            <w:pPr>
              <w:pStyle w:val="Normal"/>
              <w:jc w:val="center"/>
              <w:rPr/>
            </w:pPr>
            <w:r>
              <w:rPr/>
              <w:t>от 25.10.202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76-VII Р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ЗНЕЦОВА Лариса Ивановна</w:t>
            </w:r>
            <w:r>
              <w:rPr/>
              <w:t>, техник по работе с юридическими лицами общества с ограниченной ответственностью «Городские электрические сети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856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КИНА Ольга Алексеевна</w:t>
            </w:r>
            <w:r>
              <w:rPr/>
              <w:t>, уборщик общества с ограниченной ответственностью «Городские электрические сети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857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АЛЧУГОВ Антон Александрович</w:t>
            </w:r>
            <w:r>
              <w:rPr/>
              <w:t>, электромонтер по ремонту и монтажу кабельных линий акционерного общества «Ханты-Мансийские городские электрические сети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858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АЦУНОВ Юрий Павлович</w:t>
            </w:r>
            <w:r>
              <w:rPr/>
              <w:t>, ведущий инженер-землеустроитель акционерного общества «Ханты-Мансийские городские электрические сети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859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КИЛОВ Фанис Маратович</w:t>
            </w:r>
            <w:r>
              <w:rPr/>
              <w:t xml:space="preserve">, электромонтер оперативно-диспетчерской службы акционерного общества </w:t>
              <w:br/>
              <w:t>«Ханты-Мансийские городские электрические сети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860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НОГРАДОВ Сергей Николаевич</w:t>
            </w:r>
            <w:r>
              <w:rPr/>
              <w:t>, старший диспетчер акционерного общества «Ханты-Мансийские городские электрические сети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861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АЧЕВ Денис Владимирович</w:t>
            </w:r>
            <w:r>
              <w:rPr/>
              <w:t>, машинист крана автомобильного акционерного общества «Ханты-Мансийские городские электрические сети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862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ДАНОВ Алексей Николаевич</w:t>
            </w:r>
            <w:r>
              <w:rPr/>
              <w:t>, электромонтер оперативно-диспетчерской службы акционерного общества «Ханты-Мансийские городские электрические сети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863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РПОВ Алексей Владимирович</w:t>
            </w:r>
            <w:r>
              <w:rPr/>
              <w:t>, водитель автомобиля акционерного общества «Ханты-Мансийские городские электрические сети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864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ДВЕДЕВ Валерий Александрович</w:t>
            </w:r>
            <w:r>
              <w:rPr/>
              <w:t xml:space="preserve">, машинист бурильнокрановой самоходной машины акционерного общества </w:t>
              <w:br/>
              <w:t>«Ханты-Мансийские городские электрические сети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865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ПОВ Владислав Александрович</w:t>
            </w:r>
            <w:r>
              <w:rPr/>
              <w:t>, электромонтер по ремонту и монтажу кабельных линий акционерного общества «Ханты-Мансийские городские электрические сети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866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ХИМОВ Рифат Мингалиевич</w:t>
            </w:r>
            <w:r>
              <w:rPr/>
              <w:t>, электромонтер по ремонту и монтажу кабельных линий акционерного общества «Ханты-Мансийские городские электрические сети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867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ФИМЦЕВ Михаил Григорьевич</w:t>
            </w:r>
            <w:r>
              <w:rPr/>
              <w:t>, главный специалист службы охраны труда казенного учреждения Ханты-Мансийского автономного округа – Югры «Центроспас-Югория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868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Ханты-Мансийска</w:t>
            </w:r>
          </w:p>
          <w:p>
            <w:pPr>
              <w:pStyle w:val="Normal"/>
              <w:jc w:val="center"/>
              <w:rPr/>
            </w:pPr>
            <w:r>
              <w:rPr/>
              <w:t>от 29.11.202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79-VII Р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9:28:00Z</dcterms:created>
  <dc:creator>Дума</dc:creator>
  <dc:description/>
  <cp:keywords/>
  <dc:language>en-US</dc:language>
  <cp:lastModifiedBy>Ципорина Евгения Алексеевна</cp:lastModifiedBy>
  <cp:lastPrinted>2021-05-31T15:33:00Z</cp:lastPrinted>
  <dcterms:modified xsi:type="dcterms:W3CDTF">2024-12-13T11:23:00Z</dcterms:modified>
  <cp:revision>39</cp:revision>
  <dc:subject/>
  <dc:title>ПРОТОКОЛ</dc:title>
</cp:coreProperties>
</file>