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tabs>
          <w:tab w:val="clear" w:pos="708"/>
          <w:tab w:val="left" w:pos="1810" w:leader="underscore"/>
          <w:tab w:val="left" w:pos="3072" w:leader="underscore"/>
          <w:tab w:val="left" w:pos="7781" w:leader="none"/>
        </w:tabs>
        <w:rPr/>
      </w:pPr>
      <w:r>
        <w:rPr>
          <w:rStyle w:val="FontStyle23"/>
          <w:sz w:val="28"/>
          <w:szCs w:val="28"/>
        </w:rPr>
        <w:t>от «___» _____2025                                                                                     №___</w:t>
      </w:r>
    </w:p>
    <w:p>
      <w:pPr>
        <w:pStyle w:val="Normal"/>
        <w:widowControl w:val="false"/>
        <w:autoSpaceDE w:val="false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535" w:leader="none"/>
        </w:tabs>
        <w:ind w:right="4820" w:hanging="0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Администрации города Ханты-Мансийска </w:t>
        <w:br/>
        <w:t xml:space="preserve">от 25.12.2017 №1256 «Об утверждении нормативов накопления твёрдых коммунальных отходов </w:t>
        <w:br/>
        <w:t xml:space="preserve">на территории города </w:t>
        <w:br/>
        <w:t>Ханты-Мансийск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в постановление Администрации города Ханты-Мансийска от 25.12.2017 № 1256 «Об утверждении нормативов накопления твердых коммунальных отходов на территории города Ханты-Мансийска» </w:t>
        <w:br/>
        <w:t>изменения согласно приложению к настоящему постановлению.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М.П.Ряш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в постановление Администрации города Ханты-Мансийска от 25.12.2017 № 1256 «Об утверждении нормативов накопления твердых коммунальных отходов на территории города Ханты-Мансийск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далее – постановл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изменения, изложив строку 10.1 </w:t>
      </w:r>
      <w:r>
        <w:rPr>
          <w:color w:val="000000"/>
          <w:sz w:val="28"/>
        </w:rPr>
        <w:t>в следующей редакции:</w:t>
      </w:r>
    </w:p>
    <w:p>
      <w:pPr>
        <w:pStyle w:val="Normal"/>
        <w:pBdr/>
        <w:ind w:firstLine="709"/>
        <w:jc w:val="both"/>
        <w:rPr/>
      </w:pPr>
      <w:r>
        <w:rPr/>
        <w:t>«</w:t>
      </w:r>
    </w:p>
    <w:tbl>
      <w:tblPr>
        <w:tblW w:w="8919" w:type="dxa"/>
        <w:jc w:val="left"/>
        <w:tblInd w:w="37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04"/>
        <w:gridCol w:w="3694"/>
        <w:gridCol w:w="3053"/>
        <w:gridCol w:w="904"/>
        <w:gridCol w:w="66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 ведения гражданами садоводства и огородничества для собственных нуж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1 участок, на котором </w:t>
            </w:r>
            <w:r>
              <w:rPr>
                <w:sz w:val="24"/>
                <w:szCs w:val="24"/>
              </w:rPr>
              <w:t xml:space="preserve">в результате деятельности образуются ТКО  или </w:t>
            </w:r>
            <w:r>
              <w:rPr>
                <w:sz w:val="24"/>
                <w:szCs w:val="28"/>
              </w:rPr>
              <w:t xml:space="preserve">размещаются </w:t>
            </w:r>
            <w:r>
              <w:rPr>
                <w:sz w:val="24"/>
                <w:szCs w:val="24"/>
              </w:rPr>
              <w:t>объекты, пригодные для проживания, в том числе временного, но не зарегистрированные в государственном реестре прав на недвижимое имущество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,8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610</w:t>
            </w:r>
          </w:p>
        </w:tc>
      </w:tr>
    </w:tbl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Ханты-Мансийска </w:t>
        <w:br/>
        <w:t xml:space="preserve">«О внесении изменений в постановление Администрации города </w:t>
        <w:br/>
        <w:t xml:space="preserve">Ханты-Мансийска от 25.12.2017 №1256  «Об утверждении нормативов накопления твёрдых коммунальных отходов на территории города </w:t>
        <w:br/>
        <w:t>Ханты-Мансийска»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вносит: Волчков С.А., заместитель Главы города Ханты-Мансийска, директор Департамента городского хозяйства Администрации города </w:t>
        <w:br/>
        <w:t>Ханты-Мансийска, тел. 352-38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Яшков Т.Ю., начальник отдела экологии муниципального казенного учреждения «Служба муниципального заказа в жилищно-коммунальном хозяйстве», тел. 32-33-92 (доб. 227);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418"/>
        <w:gridCol w:w="1277"/>
        <w:gridCol w:w="1135"/>
        <w:gridCol w:w="1379"/>
      </w:tblGrid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ализа нормативного правового акта на коррупциогенность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ая Н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>города Ханты-Мансий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ютин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>города Ханты-Мансий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 С.А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а Ханты-Мансийска, директор Департамента городск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женко Ю.В.</w:t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 управления Администрации города Ханты-Мансий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ак С.В.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рганизационной работы Департамента городск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78485&amp;dst=101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2:00Z</dcterms:created>
  <dc:creator>Петрова Ирина Игоревна</dc:creator>
  <dc:description/>
  <dc:language>en-US</dc:language>
  <cp:lastModifiedBy>Афонин Михаил Михайлович</cp:lastModifiedBy>
  <cp:lastPrinted>2025-01-14T15:05:00Z</cp:lastPrinted>
  <dcterms:modified xsi:type="dcterms:W3CDTF">2025-01-14T10:12:00Z</dcterms:modified>
  <cp:revision>3</cp:revision>
  <dc:subject/>
  <dc:title/>
</cp:coreProperties>
</file>