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099685" cy="674370"/>
                <wp:effectExtent l="2540" t="1905" r="11112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674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pt;width:401.5pt;height:53.0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-36195</wp:posOffset>
                </wp:positionV>
                <wp:extent cx="1765935" cy="1407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40779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39.05pt;height:110.85pt;mso-wrap-distance-left:9.05pt;mso-wrap-distance-right:9.05pt;mso-wrap-distance-top:0pt;mso-wrap-distance-bottom:0pt;margin-top:-2.85pt;mso-position-vertical-relative:text;margin-left:3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401510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CC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C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CC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CC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outline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outline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5099685" cy="685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401.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8660" w:leader="none"/>
          <w:tab w:val="right" w:pos="9637" w:leader="none"/>
        </w:tabs>
        <w:ind w:left="-709" w:hanging="0"/>
        <w:jc w:val="center"/>
        <w:rPr>
          <w:outline/>
          <w:shadow/>
          <w:sz w:val="28"/>
          <w:szCs w:val="28"/>
        </w:rPr>
      </w:pPr>
      <w:r>
        <w:rPr>
          <w:bCs/>
          <w:shadow/>
          <w:sz w:val="28"/>
          <w:szCs w:val="28"/>
        </w:rPr>
        <w:t>Федеральная налоговая служба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жрайонная ИФНС России № 1 по Ханты-Мансийскому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автономному округу - Юг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 xml:space="preserve">ПОЛУЧЕНИЕ СПРАВКИ О БАНКОВСКИХ СЧЕТАХ 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  <w:t>В ЛИЧНОМ КАБИНЕТЕ!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 1 по Ханты-Мансийскому автономному округу – Югре (далее – Инспекция) сообщает, о реализации в интерактивном сервисе «Личный кабинет налогоплательщика для физических лиц» в разделе «Сведения о счетах физических лиц» возможности получения сведений о своих банковских счетах по формам 9ф (открытие счета) и 67ф (все счета) с визуализацией электронной подписи.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ция рекомендует государственным служащим при заполнении справок о доходах, расходах, имуществе и обязательствах имущественного характера воспользоваться вышеуказанным сервис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принять во внимание, что налоговые органы не являются первоисточником информации о счетах налогоплательщиков, а, следовательно, не могут отвечать за степень  ее актуальности и достоверности при предоставлении третьим лиц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ведения о счетах (вкладах) физических лиц предоставляются банками в налоговые органы в рамках статьи 86 Налогового кодекса Российской Федерации с 01.07.2014. Информацией о ранее открытых счетах физическими лицами счетах в банках налоговые органы не располагаю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ополнительно Инспекция сообщает, </w:t>
      </w:r>
      <w:r>
        <w:rPr>
          <w:sz w:val="28"/>
        </w:rPr>
        <w:t>получить доступ к электронному сервису можно с помощью логина и пароля указанного в регистрационной карте, выданной налоговым органом, а также с помощью учетной записи Единой системы идентификации и аутентификации (далее - ЕСИА), иначе, портал госуслуг (при входе в Личный кабинет, указать «Войти через госуслуги (ЕСИА)»).</w:t>
      </w:r>
      <w:r>
        <w:rPr>
          <w:rFonts w:eastAsia="Calibri" w:cs="Arial Narrow" w:ascii="Arial Narrow" w:hAnsi="Arial Narrow"/>
          <w:sz w:val="36"/>
          <w:szCs w:val="36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235065" cy="25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2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25pt;width:490.9pt;height:0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  <w:b w:val="false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51:00Z</dcterms:created>
  <dc:creator>Musienko</dc:creator>
  <dc:description/>
  <dc:language>en-US</dc:language>
  <cp:lastModifiedBy>Шуппе Татьяна Игоревна</cp:lastModifiedBy>
  <cp:lastPrinted>2020-04-16T14:05:00Z</cp:lastPrinted>
  <dcterms:modified xsi:type="dcterms:W3CDTF">2023-01-10T06:51:00Z</dcterms:modified>
  <cp:revision>2</cp:revision>
  <dc:subject/>
  <dc:title>1</dc:title>
</cp:coreProperties>
</file>