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162560</wp:posOffset>
            </wp:positionV>
            <wp:extent cx="42100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РОД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 xml:space="preserve">Калинина ул., д. 26, Ханты-Мансийск, </w:t>
      </w:r>
    </w:p>
    <w:p>
      <w:pPr>
        <w:pStyle w:val="Normal"/>
        <w:jc w:val="center"/>
        <w:rPr/>
      </w:pPr>
      <w:r>
        <w:rPr/>
        <w:t>Ханты-Мансийский автономный округ,</w:t>
      </w:r>
    </w:p>
    <w:p>
      <w:pPr>
        <w:pStyle w:val="Normal"/>
        <w:jc w:val="center"/>
        <w:rPr/>
      </w:pPr>
      <w:r>
        <w:rPr/>
        <w:t>Тюменская область, Россия, 628007</w:t>
      </w:r>
    </w:p>
    <w:p>
      <w:pPr>
        <w:pStyle w:val="Normal"/>
        <w:jc w:val="center"/>
        <w:rPr/>
      </w:pPr>
      <w:r>
        <w:rPr/>
        <w:t>Тел. (3467) 352382 Факс (3467) 32-57-74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epartam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hman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57421649, ОГРН 1028600514755, ИНН 8601016803, КПП 860101001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2     </w:t>
        <w:tab/>
        <w:tab/>
        <w:tab/>
        <w:tab/>
        <w:tab/>
        <w:tab/>
        <w:tab/>
        <w:tab/>
        <w:tab/>
        <w:t xml:space="preserve">                        25.12.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стоимости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ань, обслужи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лищно-коммунальное управ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Ханты-Мансийск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Департаменте городского хозяйства Администрации города Ханты-Мансийска, утвержденным Решением Думы города Ханты-Мансийска от 21 июля 2011 года № 71, решением Думы города </w:t>
        <w:br/>
        <w:t>Ханты-Мансийска от 02.09.2016 № 85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орядке принятия решений </w:t>
        <w:br/>
        <w:t xml:space="preserve">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на территории города Ханты-Мансийска», а также в связи с обращением муниципального предприятия «Жилищно-коммунальное управление» муниципального образования город Ханты-Мансийск </w:t>
        <w:br/>
        <w:t>(далее – МП «ЖКУ»), 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1 января 2021 года среднюю стоимость одной помывки </w:t>
        <w:br/>
        <w:t>по муниципальной бане № 1 (ул. Дзержинского, 23) 217,84 рублей (без НДС), обслуживаемой МП «ЖК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 1 января 2021 года среднюю стоимость одной помывки </w:t>
        <w:br/>
        <w:t>по муниципальной бане № 2 (ул. Мичурина, 6) 212,58 рублей (без НДС), обслуживаемой МП «ЖКУ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ческого анализа и бюджетного планирования Департамента городского хозяйства Администрации города Ханты-Мансийска обеспечить опубликование настоящего приказа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       С.А. Вол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ament@admhmans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7:00Z</dcterms:created>
  <dc:creator>Пользователь</dc:creator>
  <dc:description/>
  <cp:keywords/>
  <dc:language>en-US</dc:language>
  <cp:lastModifiedBy>Жидкова Александра Владимировна</cp:lastModifiedBy>
  <cp:lastPrinted>2020-12-23T11:03:00Z</cp:lastPrinted>
  <dcterms:modified xsi:type="dcterms:W3CDTF">2020-12-26T04:46:00Z</dcterms:modified>
  <cp:revision>32</cp:revision>
  <dc:subject/>
  <dc:title> </dc:title>
</cp:coreProperties>
</file>