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ХАНТЫ-МАНСИЙСКА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«___» _________ 2024                                                                        №_____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О  муниципальной программе</w:t>
      </w:r>
    </w:p>
    <w:p>
      <w:pPr>
        <w:pStyle w:val="Normal"/>
        <w:ind w:firstLine="1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рода Ханты-Мансийска </w:t>
      </w:r>
    </w:p>
    <w:p>
      <w:pPr>
        <w:pStyle w:val="Normal"/>
        <w:ind w:firstLine="14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Развитие транспортной  </w:t>
      </w:r>
    </w:p>
    <w:p>
      <w:pPr>
        <w:pStyle w:val="Normal"/>
        <w:ind w:firstLine="14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стемы»</w:t>
      </w:r>
    </w:p>
    <w:p>
      <w:pPr>
        <w:pStyle w:val="Normal"/>
        <w:ind w:firstLine="142"/>
        <w:rPr>
          <w:sz w:val="26"/>
          <w:szCs w:val="26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Ханты-Мансийска в соответствие с действующим законодательством, учитывая Протокол заседания совместной комиссии Думы города Ханты-Мансийска от 11.11.2024 №10, на основании постановления Администрации города Ханты-Мансийска от 05.11.2024 №623 «О муниципальных программах города Ханты-Мансийска»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города Ханты-Мансийска «Развитие транспортной системы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 Ханты-Мансийс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8.08.2014 №748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23.04.2015 №567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20.05.2015 №626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30.12.2015 №1521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11.07.2016 №802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27.03.2017 №237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12.07.2017 №633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05.04.2018 №245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13.04.2018 №265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15.10.2018 №1103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23.10.2018 №1140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30.11.2018 №1292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01.03.2019 №161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07.03.2019 №190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12.03.2019 №204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6.2019 №648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7.2019 №819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11.2019 №1375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11.2019 №1437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12.2019 №1509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6.2020 №623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6.2020 №751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7.2020 №905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1.2021 №56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04.2021 №274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5.2021 №572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6.2021 №598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8.2021 №911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2.2022 №142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3.2022 №266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06.2022 №577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8.2022 №804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9.2022 №900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9.2022 №902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1.2022 №1215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3.2023 №73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4.2023 №167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09.2023 №532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2.2024 №94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3.2024 №116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4.2024 №199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6.2024 №378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 05.07.2024 №390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т ___.12.2024 №_____ «О внесении изменений в постановление Администрации города Ханты-Мансийска от 18.10.2013 №1346 «О  муниципальной программе «Развитие транспортной системы города Ханты-Мансийска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3. Установить, что подпункты 1.3, 1.5, 1.6, 1.7 пункта 1 постановления Администрации города Ханты-Мансийска от 18.10.2013 №1346 «О муниципальной программе «Развитие транспортной системы города Ханты-Мансийска» действуют до вступления в силу соответствующего постановления Администрации города Ханты-Мансийска «О мерах по реализации муниципальной программы города Ханты-Мансийска «Развитие </w:t>
      </w:r>
      <w:r>
        <w:rPr>
          <w:rFonts w:eastAsia="Calibri"/>
          <w:sz w:val="28"/>
          <w:szCs w:val="28"/>
          <w:lang w:eastAsia="en-US"/>
        </w:rPr>
        <w:t>транспортной системы</w:t>
      </w:r>
      <w:r>
        <w:rPr>
          <w:sz w:val="28"/>
          <w:szCs w:val="28"/>
        </w:rPr>
        <w:t>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, и распространяет своё действие на правоотношения, возникшие с 01.01.2025 года.</w:t>
      </w:r>
    </w:p>
    <w:p>
      <w:pPr>
        <w:pStyle w:val="Normal"/>
        <w:pBdr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Ханты-Мансийска Хромченко Д.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left="708" w:firstLine="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М.П. Ряшин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426"/>
        <w:jc w:val="right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firstLine="426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426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426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4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ваемых объектов на 2025 год и на плановый период 2026 - 2030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</w:r>
    </w:p>
    <w:p>
      <w:pPr>
        <w:pStyle w:val="Normal"/>
        <w:widowControl w:val="false"/>
        <w:autoSpaceDE w:val="false"/>
        <w:ind w:firstLine="4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07"/>
        <w:gridCol w:w="851"/>
        <w:gridCol w:w="1134"/>
        <w:gridCol w:w="1276"/>
        <w:gridCol w:w="1134"/>
        <w:gridCol w:w="1559"/>
        <w:gridCol w:w="1276"/>
        <w:gridCol w:w="1275"/>
        <w:gridCol w:w="1276"/>
        <w:gridCol w:w="709"/>
        <w:gridCol w:w="850"/>
        <w:gridCol w:w="1134"/>
        <w:gridCol w:w="12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строительства, проектирования (характер рабо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оимость в ценах соответствующих лет с учетом периода реализации проекта (планируемый объем инвестиц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ток стоимости на 01.01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стиции (руб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з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азчик по строительству (приобретению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период реализации муниципальной программы 2029-2030 г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6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38477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387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86862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42346300,0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965486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592817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3847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387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8686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5"/>
        <w:gridCol w:w="851"/>
        <w:gridCol w:w="1134"/>
        <w:gridCol w:w="1276"/>
        <w:gridCol w:w="1134"/>
        <w:gridCol w:w="1559"/>
        <w:gridCol w:w="1276"/>
        <w:gridCol w:w="1275"/>
        <w:gridCol w:w="1276"/>
        <w:gridCol w:w="709"/>
        <w:gridCol w:w="850"/>
        <w:gridCol w:w="1134"/>
        <w:gridCol w:w="127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автомобильной дороги от ул. Дзержинского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 ул. Объездной с устройством транспортных развязок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на пересечении ул. Дзержинского - ул. Рознина и ул. Дзержинского - ул. Объездной. 2 эта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53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1 - 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 882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 5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ямые инвести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чно-дорожная сеть микрорайона "Береговая зона". Этапы 2, 3 (3 этап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8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4 - 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27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38477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ямые инвести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42346300,0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3847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автомобильной дороги по ул.Елены Саганду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5 - 202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ямые инвести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конструкция улично-дорожной сети в районе транспортной развязки  улиц Гагарина - Свобод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6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5 - 202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ямые инвести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чно-дорожная сеть микрорайона "Восточный"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эта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,3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5 - 203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238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2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387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86862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ямые инвести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965486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592817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387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8686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автомобильной дороги по улице Горная до микрорайона «Восточный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55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ямые инвести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автомобильной дороги от улице Анны Коньковой, 16 до улицы Объезд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4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ямые инвести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улично-дорожной сети в районе развязки микрорайон Учхоз – улица Объезд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5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ямые инвести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автомобильной дороги по ул. Сутормина (от улицы Сутормина, 13А до ул.Восточная объезд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26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ямые инвести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39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2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Textdefault">
    <w:name w:val="text_default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1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2:00Z</dcterms:created>
  <dc:creator>USER</dc:creator>
  <dc:description/>
  <cp:keywords/>
  <dc:language>en-US</dc:language>
  <cp:lastModifiedBy>Шелковой Виталий Васильевич</cp:lastModifiedBy>
  <cp:lastPrinted>2024-12-11T15:43:00Z</cp:lastPrinted>
  <dcterms:modified xsi:type="dcterms:W3CDTF">2024-12-11T11:18:00Z</dcterms:modified>
  <cp:revision>12</cp:revision>
  <dc:subject/>
  <dc:title> </dc:title>
</cp:coreProperties>
</file>