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согласования</w:t>
      </w:r>
    </w:p>
    <w:p>
      <w:pPr>
        <w:pStyle w:val="Normal"/>
        <w:ind w:left="-709" w:hanging="0"/>
        <w:jc w:val="center"/>
        <w:rPr/>
      </w:pPr>
      <w:r>
        <w:rPr/>
        <w:t xml:space="preserve">«О внесении изменений в постановление Администрации города Ханты-Мансийска </w:t>
      </w:r>
    </w:p>
    <w:p>
      <w:pPr>
        <w:pStyle w:val="Normal"/>
        <w:ind w:left="-709" w:hanging="0"/>
        <w:jc w:val="center"/>
        <w:rPr/>
      </w:pPr>
      <w:r>
        <w:rPr/>
        <w:t>от 18.08.2014 № 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Проект вносит: Солодилова Татьяна Александровна, директор Департамента муниципальной собственности Администрации города Ханты-Мансийска, тел.36-00-67 (доб.40001)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Исполнитель: Алтымбаева Эльмира Нагильевна, эксперт отдела управления жилищным фондом жилищного управления Департамента муниципальной собственности Администрации города Ханты-Мансийска, тел.36-00-68 (доб.40032). </w:t>
      </w:r>
    </w:p>
    <w:p>
      <w:pPr>
        <w:pStyle w:val="Subtitle"/>
        <w:suppressAutoHyphens w:val="tru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uppressAutoHyphens w:val="true"/>
        <w:ind w:left="-567" w:hanging="0"/>
        <w:jc w:val="both"/>
        <w:rPr/>
      </w:pPr>
      <w:r>
        <w:rPr/>
        <w:t>Согласовано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843"/>
        <w:gridCol w:w="1276"/>
        <w:gridCol w:w="1134"/>
        <w:gridCol w:w="141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глас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езультаты НПА на корруп-циогенность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наевская Н.А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а Ханты-Мансийс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П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тизации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лова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муниципальной собственности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енко Ю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управле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орова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– начальник жилищного управления Департамента муниципальной собственности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О.В.,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юридического управления Департамента муниципальной собственности Администрации города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25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8.2014 № 765 «Выдача разре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гласия) нанимателю жилого помещ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социаль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на вселение других граждан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членов семьи, проживающи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нимателе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8.08.2014 N 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 (далее - постановление)</w:t>
      </w:r>
      <w:r>
        <w:rPr>
          <w:rFonts w:eastAsia="Calibri"/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М.П.Ряши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_»____________2025 №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>Мансийска от 18.08.2014 N 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сключить. 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Правовые основания для предоставления муниципальной услуги» исключить. 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сключить.</w:t>
      </w:r>
    </w:p>
    <w:p>
      <w:pPr>
        <w:pStyle w:val="ConsPlusNormal1"/>
        <w:numPr>
          <w:ilvl w:val="1"/>
          <w:numId w:val="2"/>
        </w:numPr>
        <w:ind w:left="1931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4 изложить в следующей редакции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ФЦ составляет не более 15 минут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6 слова «пожарной безопасности» заменить словами «противопожарного режима».</w:t>
      </w:r>
    </w:p>
    <w:p>
      <w:pPr>
        <w:pStyle w:val="Normal"/>
        <w:numPr>
          <w:ilvl w:val="1"/>
          <w:numId w:val="2"/>
        </w:numPr>
        <w:autoSpaceDE w:val="false"/>
        <w:ind w:left="1931" w:hanging="1080"/>
        <w:jc w:val="both"/>
        <w:rPr/>
      </w:pPr>
      <w:r>
        <w:rPr>
          <w:sz w:val="28"/>
          <w:szCs w:val="28"/>
        </w:rPr>
        <w:t>Абзац второй пункта 2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им перечнем документов и (или) информацией, необходимой для предоставления муниципальной услуги. Стенды должны быть оформлены в едином стиле, надписи сделаны черным шрифтом на белом фоне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одраздел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1. Предоставление муниципальной услуги в упреждающем (проактивном) режиме не предусмотре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 от 18.08.2014 N 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убъектом правотворческой инициативы проекта Постановления </w:t>
      </w:r>
      <w:r>
        <w:rPr>
          <w:sz w:val="28"/>
          <w:szCs w:val="28"/>
        </w:rPr>
        <w:t>Администрации города Ханты-Мансийска «О внесении изменений в постановление Администрации города Ханты-Мансийска от 18.08.2014 N 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</w:t>
      </w:r>
      <w:r>
        <w:rPr>
          <w:color w:val="000000"/>
          <w:sz w:val="28"/>
          <w:szCs w:val="28"/>
        </w:rPr>
        <w:t xml:space="preserve"> (далее – проект постановления) </w:t>
      </w:r>
      <w:r>
        <w:rPr>
          <w:sz w:val="28"/>
          <w:szCs w:val="28"/>
        </w:rPr>
        <w:t>является Солодилова Татьяна Александровна</w:t>
      </w:r>
      <w:r>
        <w:rPr>
          <w:color w:val="000000"/>
          <w:sz w:val="28"/>
          <w:szCs w:val="28"/>
        </w:rPr>
        <w:t>, директор Департамента муниципальной собственности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отчиком проекта постановления является Алтымбаева Эльмира Нагильевна, эксперт отдела управления жилищным фондом жилищного управления Департамента муниципальной собственности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работан в целях приведения правового акта Администрации города Ханты-Мансийска от 18.08.2014 N 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 (далее - Федеральный закон №494-ФЗ) внесены изменения в главу 3 Федерального закона от 27.07.2010 № 210-ФЗ «Об организации предоставления государственных и муниципальных услуг» (далее - Федеральный закон №210-ФЗ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части 2 статьи 12 Федерального закона №210-ФЗ структура административного регламента включает в себя раздел, устанавливающий стандарт предоставления государственной ил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№210-ФЗ (в ред. Федерального закона №494-ФЗ) внесены изменения </w:t>
        <w:br/>
        <w:t xml:space="preserve">в содержание стандарта предоставления муниципальной услуг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ы правовые основания для предоставления государственной ил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м Правительства РФ от 16.09.2020 №1479 утверждены Правила противопожарного режима в Российской Федерации в связи, с чем вносятся изменения в абзац 3 пункта 28 </w:t>
      </w:r>
      <w:r>
        <w:rPr>
          <w:sz w:val="28"/>
          <w:szCs w:val="28"/>
        </w:rPr>
        <w:t>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, утвержденного постановление Администрации города Ханты-Мансийска от 18.08.2014 № 76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на Официальном информационном портале органов местного самоуправления города Ханты-Мансийска                       в сети Интернет (www.admhmansy.ru), необходимость размещения на сайте www.regulation.admhmao.ru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дополнительных материальных и других зат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в течение 3 рабочих дней со дня предоставления разработчиком документов, проведена экспертиза проекта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ой собственности                                                     Т.А.Солод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Согласовано: ________________ А.И.Сидорова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эксперт отдела управления жилищным </w:t>
      </w:r>
    </w:p>
    <w:p>
      <w:pPr>
        <w:pStyle w:val="Normal"/>
        <w:jc w:val="both"/>
        <w:rPr/>
      </w:pPr>
      <w:r>
        <w:rPr/>
        <w:t>фондом жилищного управления_______________Э.Н.Алтымба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РАССЫЛ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а Ханты-Мансийска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анты-Мансийска 18.08.2014 N 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 отдела управления жилищным фондом жилищного управления        Департамента муниципальной собственности Администрации города        Ханты-Мансийска Алтымбаева Эльмира Нагильевна _________ тел. 36-00-68 (доб.40032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пра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 – исполнителю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кз. – в 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 – в Управление информатизации Администрации 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yperlink" Target="https://login.consultant.ru/link/?req=doc&amp;base=RLAW926&amp;n=242006" TargetMode="External"/><Relationship Id="rId4" Type="http://schemas.openxmlformats.org/officeDocument/2006/relationships/hyperlink" Target="https://login.consultant.ru/link/?req=doc&amp;base=RLAW926&amp;n=265467&amp;dst=100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9:00Z</dcterms:created>
  <dc:creator>Belov</dc:creator>
  <dc:description/>
  <cp:keywords/>
  <dc:language>en-US</dc:language>
  <cp:lastModifiedBy>Алтымбаева Эльмира Нагильевна</cp:lastModifiedBy>
  <cp:lastPrinted>2025-04-30T11:28:00Z</cp:lastPrinted>
  <dcterms:modified xsi:type="dcterms:W3CDTF">2025-05-05T06:28:00Z</dcterms:modified>
  <cp:revision>12</cp:revision>
  <dc:subject/>
  <dc:title>ДОГОВОР</dc:title>
</cp:coreProperties>
</file>