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__»________2025        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30.07.2012 № 874 «Об утвержде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оставлен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ам жилых помещений жилищног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нда коммерческого исполь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           Ханты-Мансийска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30.07.2012 N 874 "Об утверждении административного регламента предоставления муниципальной услуги "Предоставление гражданам жилых помещений жилищного фонда коммерческого использования" (далее - постановление)</w:t>
      </w:r>
      <w:r>
        <w:rPr>
          <w:rFonts w:eastAsia="Calibri"/>
          <w:sz w:val="28"/>
          <w:szCs w:val="28"/>
          <w:lang w:eastAsia="en-US"/>
        </w:rPr>
        <w:t xml:space="preserve"> измен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    М.П.Ряшин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____»____________2025 №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Ханты-</w:t>
      </w:r>
      <w:r>
        <w:rPr>
          <w:rFonts w:cs="Times New Roman" w:ascii="Times New Roman" w:hAnsi="Times New Roman"/>
          <w:sz w:val="28"/>
          <w:szCs w:val="28"/>
        </w:rPr>
        <w:t xml:space="preserve">Мансийска   от 30.07.2012 № 874 «Об утверждении административного регламента предоставления муниципальной услуги «Предоставление гражданам жилых помещений жилищного фонда коммерческого использования»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становление)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следующие изменения: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третий подпункта 14 пункта 2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Жилые помещения жилищного фонда коммерческого использования гражданам, указанным в </w:t>
      </w:r>
      <w:hyperlink w:anchor="P62">
        <w:r>
          <w:rPr>
            <w:rStyle w:val="InternetLink"/>
            <w:sz w:val="28"/>
            <w:szCs w:val="28"/>
          </w:rPr>
          <w:t>подпункте 10</w:t>
        </w:r>
      </w:hyperlink>
      <w:r>
        <w:rPr>
          <w:sz w:val="28"/>
          <w:szCs w:val="28"/>
        </w:rPr>
        <w:t xml:space="preserve"> настоящего пункта, предоставляются в соответствии с Порядком предоставления гражданам жилых помещений муниципального специализированного жилищного фонда города               Ханты-Мансийска, утвержденным постановлением Администрации города Ханты-Мансийска от 27.02.2025 №88 «О мерах по реализации муниципальной программы города Ханты-Мансийска «Обеспечение доступным и комфортным жильем»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8 пункта 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Отделение Социального фонда России по Ханты-Мансийскому автономному округу – Югре (далее - Отделение СФР): </w:t>
      </w:r>
      <w:hyperlink r:id="rId4">
        <w:r>
          <w:rPr>
            <w:rStyle w:val="InternetLink"/>
            <w:sz w:val="28"/>
            <w:szCs w:val="28"/>
          </w:rPr>
          <w:t>https://sfr.gov.ru/;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Абзац четвертый</w:t>
      </w:r>
      <w:r>
        <w:rPr>
          <w:sz w:val="28"/>
          <w:szCs w:val="28"/>
        </w:rPr>
        <w:t xml:space="preserve"> пункта 8 </w:t>
      </w:r>
      <w:r>
        <w:rPr>
          <w:bCs/>
          <w:sz w:val="28"/>
          <w:szCs w:val="28"/>
        </w:rPr>
        <w:t>исключи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драздел «Правовые основания для предоставления муниципальной услуги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ункт 14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одпункт 2 пункта 1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) копии документов, удостоверяющих личность гражданина Российской Федерации, членов семьи, представителя Заявителя (в случае представления интересов гражданина его представителем) (паспорт (все страницы), </w:t>
      </w:r>
      <w:r>
        <w:rPr>
          <w:bCs/>
          <w:sz w:val="28"/>
          <w:szCs w:val="28"/>
          <w:shd w:fill="FFFFFF" w:val="clear"/>
        </w:rPr>
        <w:t>свидетельство о рождении</w:t>
      </w:r>
      <w:r>
        <w:rPr>
          <w:sz w:val="28"/>
          <w:szCs w:val="28"/>
          <w:shd w:fill="FFFFFF" w:val="clear"/>
        </w:rPr>
        <w:t> — для детей до 14 лет;». 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Пункта 26 изложить в следующей редакци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Департаменте или МФЦ составляет не более 15 минут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2.5. </w:t>
      </w:r>
      <w:r>
        <w:rPr>
          <w:sz w:val="28"/>
          <w:szCs w:val="28"/>
        </w:rPr>
        <w:t>В абзаце третьем пункта 28 слова «пожарной безопасности» заменить словами «противопожарного режим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ункт 34 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4. 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запись на прием в Департамент, МФЦ для подачи заявления о предоставлении муниципальной услуги (далее - заявление), а также в случаях, предусмотренных административным регламентом предоставления муниципальной услуги, возможность подачи такого заявления с одновременной записью на указанный пр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прием и регистрация Департаментом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получение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лучение сведений о ходе выполнения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осудебное (внесудебное) обжалование решений и действий (бездействия) Департамента, должностного лица Департамента либо муниципального служащего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 абзаце втором пункта 38 слова «комиссией Департамента» заменить словами «Комиссией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D60AFBE0F37EA71AC90154A960C411A2D817C448ABAD64BF682D6BE6BDC275863761p3S5L" TargetMode="External"/><Relationship Id="rId3" Type="http://schemas.openxmlformats.org/officeDocument/2006/relationships/hyperlink" Target="https://login.consultant.ru/link/?req=doc&amp;base=RLAW926&amp;n=242006" TargetMode="External"/><Relationship Id="rId4" Type="http://schemas.openxmlformats.org/officeDocument/2006/relationships/hyperlink" Target="https://sfr.gov.ru/;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9:00Z</dcterms:created>
  <dc:creator>Belov</dc:creator>
  <dc:description/>
  <cp:keywords/>
  <dc:language>en-US</dc:language>
  <cp:lastModifiedBy>Алтымбаева Эльмира Нагильевна</cp:lastModifiedBy>
  <cp:lastPrinted>2025-04-25T11:04:00Z</cp:lastPrinted>
  <dcterms:modified xsi:type="dcterms:W3CDTF">2025-04-25T06:23:00Z</dcterms:modified>
  <cp:revision>12</cp:revision>
  <dc:subject/>
  <dc:title>ДОГОВОР</dc:title>
</cp:coreProperties>
</file>