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__»____________ 2025                                                              № 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03.2017 №189 «О резерве управленческ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дров для замещения целевых управленческ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ей в муниципальных учреждения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на муниципальных предприятия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Ханты-Мансийска </w:t>
        <w:br/>
        <w:t>от 15.03.2017 №189 «О резерве управленческих кадров для замещения должностей руководителей муниципальных учреждений и муниципальных предприятий города Ханты-Мансийска» (далее – постановление)  изменения согласно приложению 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        М.П.Ряши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Ханты-Мансийска                                                                                                                                                      от «____» __________2025 №______ </w:t>
      </w:r>
    </w:p>
    <w:p>
      <w:pPr>
        <w:pStyle w:val="Style21"/>
        <w:tabs>
          <w:tab w:val="clear" w:pos="708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Style21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  <w:br/>
        <w:t xml:space="preserve">в постановление Администрации города Ханты-Мансийс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03.2017 №189 «О резерве управленческих кадр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замещения целевых должностей руководителей муниципальных учреждений и муниципальных предприятий  города Ханты-Мансийска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становлен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1 к постановлению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ункт 9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9.Директор муниципального бюджетного учреждения дополнительного образования «Спортивная школ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 пункте 41 слова «казенного» заменить словами «бюджетного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ункт 44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4.Директор муниципального бюджетного учреждения «Центр молодежных проектов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EC3EE7AB31779C28B75CF7F67E6A3F71052F314724A4E098B46CD8FA4C97B68D923A8D66B3536D2607D600C71B7456E507011C6DA53B0C2EBFD89PBp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43:00Z</dcterms:created>
  <dc:creator>Плеханова Ирина Анатольевна</dc:creator>
  <dc:description/>
  <cp:keywords/>
  <dc:language>en-US</dc:language>
  <cp:lastModifiedBy>Альбекова Карина Ильясовна</cp:lastModifiedBy>
  <cp:lastPrinted>2025-05-06T10:29:00Z</cp:lastPrinted>
  <dcterms:modified xsi:type="dcterms:W3CDTF">2025-05-06T05:32:00Z</dcterms:modified>
  <cp:revision>2373</cp:revision>
  <dc:subject/>
  <dc:title/>
</cp:coreProperties>
</file>