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Ханты-Мансийска от 16.06.2022 №633 </w:t>
      </w:r>
      <w:r>
        <w:rPr>
          <w:rFonts w:cs="Times New Roman" w:ascii="Times New Roman" w:hAnsi="Times New Roman"/>
          <w:sz w:val="28"/>
          <w:szCs w:val="28"/>
        </w:rPr>
        <w:t>«О РАЗМЕЩЕНИИ НЕСТАЦИОНАРНЫХ ТОРГОВЫХ ОБЪЕКТОВ НА ТЕРРИТОРИИ ГОРОДА ХАНТЫ-МАНСИЙСКА»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ект вносит: Ульянова Ирина Владимировна, начальник управления потребительского рынка и защиты прав потребителей, т. </w:t>
      </w:r>
      <w:r>
        <w:rPr>
          <w:rFonts w:eastAsia="Calibri"/>
          <w:sz w:val="26"/>
          <w:szCs w:val="26"/>
          <w:lang w:eastAsia="en-US"/>
        </w:rPr>
        <w:t>35-33-37 (доб.1)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ект подготовил: Саеткулов Азат Хайрулович, заместитель начальника управления потребительского рынка и защиты прав потребителей, т. </w:t>
      </w:r>
      <w:r>
        <w:rPr>
          <w:rFonts w:eastAsia="Calibri"/>
          <w:sz w:val="26"/>
          <w:szCs w:val="26"/>
          <w:lang w:eastAsia="en-US"/>
        </w:rPr>
        <w:t>35-33-37 (доб.5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(название органа Администрации, должность, Ф.И.О., телефон, исполнитель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ано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18"/>
        <w:gridCol w:w="1134"/>
        <w:gridCol w:w="1275"/>
        <w:gridCol w:w="1267"/>
        <w:gridCol w:w="1627"/>
      </w:tblGrid>
      <w:tr>
        <w:trPr>
          <w:trHeight w:val="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,</w:t>
            </w:r>
          </w:p>
          <w:p>
            <w:pPr>
              <w:pStyle w:val="Normal"/>
              <w:ind w:left="-12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4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ложения,</w:t>
            </w:r>
          </w:p>
          <w:p>
            <w:pPr>
              <w:pStyle w:val="Normal"/>
              <w:ind w:left="-154" w:right="-108" w:hanging="4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</w:t>
            </w:r>
          </w:p>
          <w:p>
            <w:pPr>
              <w:pStyle w:val="Normal"/>
              <w:ind w:left="-154" w:right="-14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лучения </w:t>
            </w:r>
          </w:p>
          <w:p>
            <w:pPr>
              <w:pStyle w:val="Normal"/>
              <w:ind w:left="-154" w:right="-14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к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ата </w:t>
            </w:r>
          </w:p>
          <w:p>
            <w:pPr>
              <w:pStyle w:val="Normal"/>
              <w:ind w:left="-154" w:right="-1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гласования </w:t>
            </w:r>
          </w:p>
          <w:p>
            <w:pPr>
              <w:pStyle w:val="Normal"/>
              <w:ind w:left="-154" w:right="-1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ы анализа НПА на коррупциогенность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унаевская Н.А., первый заместитель Главы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4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5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4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5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ютин Т.В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Главы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Хромченко Д.В.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льников К.П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Департамента градостроительства и архитектуры Администрации города Ханты-Мансийска – главный архит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ьянова И.В., начальник управления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гарев М.П., начальник управления экономического развития и инвестиций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женко Ю.В., начальник юридического управле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___ ____________2025 г.                                                                     № ____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Ханты-Мансийска от 16.06.2022 №633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 О размещении нестационарных торговых объектов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города Ханты - Мансийска»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Ханты-Мансийска от 16.06.2022 №633  « О размещении нестационарных торговых объектов  на территории города Ханты - Мансийс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 в Приложениях 1, 2, 4, 5  к нем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Абзац 1   пункта 4   приложения 1  заменить словами «Хозяйствующий субъект - юридическое лицо или индивидуальный предприниматель, осуществляющий торговую деятельность, а также физическое лицо, применяющее специальный налоговый режим «Налог на профессиональный доход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 Пункт 5 раздела 2  изложить в следующей редакции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Нестационарный торговый объект (объект по оказанию услуг) -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единения или неприсоединения к сетям инженерно-технического обеспечения, в том числе передвижное сооруж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нестационарным торговым объектам относя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авильон - оборудованное строение, имеющее торговый зал и помещения для хранения товарного запаса, рассчитанное на одно или несколько рабочих мес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иоск - оснащенное торговым оборудованием строение, не имеющее торгового зала и помещений для хранения товаров, рассчитанное на одно рабочее место продавца, на площади которого хранится товарный запа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бильный торговый объект (тонар) - категория нестационарных торговых объектов, к которой относятся передвижные сооружения - мобильные пункты быстрого питания (автокафе), специализирующееся на продаже изделий из полуфабрикатов высокой степени готовности в потребительской упаковке, обеспечивающей термическую обработку пищевого продукта, объекты мобильной торговли для осуществления розничной торговли,  объекты по оказанию бытовых 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носное холодильное оборудование - холодильник для хранения и реализации прохладительных напитков и мороженог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орговый автомат (вендинговый автомат) - временное техническое устройство, сооружение или конструкция, осуществляющее продажу штучного товара, оплата и выдача которого осуществляются с помощью технических приспособлений, не требующих непосредственного участия продавц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ахчевой развал - нестационарный торговый объект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 для продажи сезонных бахчевых культур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движное сооружение - изотермические емкости и цистерны, прочие передвижные объекты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Раздел 2 дополнить п. 6  изложив его в следующей редакции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Иные понятия и термины, применяемые в настоящем Положении, применяются в тех же значениях, что и федеральном законодательстве, законодательстве Ханты-Мансийского автономного округа - Югры и муниципальных правовых актах города Ханты-Мансийск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 Пункт 22   приложения 1 изложить в следующей редакции: «Внесение изменений в Схему осуществляется     по мере необходимости, но не чаще 1 раза в квартал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26   приложения  1 изложить в следующей редакции: «Основанием для размещения НТО является  договор на размещение НТО на территории города Ханты-Мансийска, в том числе договоры аренды земельных участков, заключенные до 01.03.2015».  </w:t>
      </w:r>
    </w:p>
    <w:p>
      <w:pPr>
        <w:pStyle w:val="ConsPlusNormal"/>
        <w:spacing w:lineRule="auto" w:line="276"/>
        <w:ind w:right="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32   приложения  1 изложить в следующей редакции: «НТО должен быть размещен не позднее 60 календарных дней с даты заключения Договора на размещение и предъявлен для осмотра приемочной комиссии путем направления соответствующего уведомления в адрес уполномоченного органа в письменном виде. Хозяйствующий субъект вправе   изменить ассортимент реализуемой продукции  (специализацию)  после согласования  специализации с уполномоченным органом».</w:t>
      </w:r>
    </w:p>
    <w:p>
      <w:pPr>
        <w:pStyle w:val="Normal"/>
        <w:spacing w:lineRule="auto" w:line="276"/>
        <w:ind w:left="29" w:right="317" w:hanging="0"/>
        <w:jc w:val="both"/>
        <w:rPr/>
      </w:pPr>
      <w:r>
        <w:rPr>
          <w:sz w:val="28"/>
          <w:szCs w:val="28"/>
        </w:rPr>
        <w:t>1.7. Пункт 34  приложения 1 изложить в следующей редакции: «Досрочное расторжение договора осуществляется в порядке и на условиях, определенных Договором на размещение, а также в случае изменения специализации без согласования с уполномоченным органом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ункт 2 приложения 2 изложить в следующей редакции: «Расчет цены договора на размещение НТО осуществляется на год. Размер ежегодной платы, предусмотренный договором на размещение нестационарного торгового объекта, подлежит перерасчету в случаях  изменения значения среднего уровня кадастровой стоимости земельных участков по муниципальному образованию, </w:t>
      </w:r>
      <w:r>
        <w:rPr>
          <w:color w:val="1F497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 площади нестационарного торгового объект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1.3. приложения 4 изложить в следующей редакции: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кт имеет следующие характеристи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д Объекта: 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иоск, передвижной киоск, павильон, остановочный комплекс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рговым павильоном) 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1.6. приложения 4 изложить в следующей редакци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Площадь места размещения Объекта: ______________________________ кв. м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Объекта ______________________________________________________.»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Приложение 4  дополнить  п. 1.7. изложив его в следующей редакции: «Настоящий Договор является подтверждением права Хозяйствующего субъекта на осуществление торговой деятельности в месте, установленном Схемой и </w:t>
      </w:r>
      <w:hyperlink w:anchor="P4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»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Приложение 4  дополнить  п. 4.7. изложив его в следующей редакции: «Размер ежегодной платы, предусмотренный договором на размещение нестационарного торгового объекта, подлежит перерасчету в случае изменения значения среднего уровня кадастровой стоимости земельных участков по муниципальному образованию»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Приложение 4  дополнить  п. 3.3.6. изложив его в следующей редакции: «Хозяйствующий субъект вправе   изменить ассортимент реализуемой продукции  (специализацию)  после согласования  специализации с уполномоченным органом»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ункт 3.3.3. приложения 4 изложить в следующей редакции: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торговую деятельность с использованием Объекта в месте, указанном в </w:t>
      </w:r>
      <w:hyperlink w:anchor="P4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соответствии с требованиями действующего законодательства Российской Федерации, Ханты-Мансийского автономного округа - Югры и муниципальных правовых актов города Ханты-Мансийска. Хозяйствующий субъект  вправе   изменить ассортимент реализуемой продукции  (специализацию)  после согласования  специализации с уполномоченным органом»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ункт 6.3. приложения 4 изложить в следующей редакци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Настоящий Договор может быть расторгнут досрочно: по письменному соглашению Сторон; в одностороннем порядке в иных случаях, установленных действующим законодательством Российской Федерации;  в случае изменения  ассортимента реализуемой продукции  (специализацию)  без согласования  специализации с уполномоченным органом; в случае осуществление  деятельности в НТО  хозяйствующими субъектами,  не являющимися сторонами договора 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нестационарного торгового объекта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 В приложении 5 исключить слова «заместитель начальника управления муниципального контроля Администрации города Ханты- Мансийс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в сети Интер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орода Ханты-Мансийска 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8:00Z</dcterms:created>
  <dc:creator>Берсенева Ирина Анатольевна</dc:creator>
  <dc:description/>
  <cp:keywords/>
  <dc:language>en-US</dc:language>
  <cp:lastModifiedBy>Ульянова Ирина Владимировна</cp:lastModifiedBy>
  <cp:lastPrinted>2025-01-28T09:50:00Z</cp:lastPrinted>
  <dcterms:modified xsi:type="dcterms:W3CDTF">2025-01-28T04:55:00Z</dcterms:modified>
  <cp:revision>10</cp:revision>
  <dc:subject/>
  <dc:title> </dc:title>
</cp:coreProperties>
</file>