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                        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4.2025 №248 «О мерах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Ханты-Мансийска </w:t>
      </w:r>
      <w:r>
        <w:rPr>
          <w:color w:val="000000"/>
          <w:spacing w:val="-3"/>
          <w:sz w:val="28"/>
          <w:szCs w:val="28"/>
        </w:rPr>
        <w:t xml:space="preserve">«Строительство и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комфортной городской среды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Приложение 1 к постановлению Администрации города Ханты-Мансийска от 23.04.2025 №248 «О мерах по реализации муниципальной программы города Ханты-Мансийска «Строительство и формирование комфортной городской среды»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Глава город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М.П.Ря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</w:t>
      </w:r>
    </w:p>
    <w:p>
      <w:pPr>
        <w:pStyle w:val="Normal"/>
        <w:ind w:left="567" w:hanging="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здаваемых объектов на 2025 год и на плановый период 2026-2030 г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я строительство, капитальный ремонт (реконструкцию), приобретение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в том числе в соответствии с соглашениями о государственно-частном партнерств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-частном партнерстве и концессионными соглашениями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35"/>
        <w:gridCol w:w="698"/>
        <w:gridCol w:w="1118"/>
        <w:gridCol w:w="834"/>
        <w:gridCol w:w="6"/>
        <w:gridCol w:w="1054"/>
        <w:gridCol w:w="1243"/>
        <w:gridCol w:w="977"/>
        <w:gridCol w:w="840"/>
        <w:gridCol w:w="774"/>
        <w:gridCol w:w="694"/>
        <w:gridCol w:w="625"/>
        <w:gridCol w:w="703"/>
        <w:gridCol w:w="1168"/>
        <w:gridCol w:w="1125"/>
        <w:gridCol w:w="9"/>
        <w:gridCol w:w="1119"/>
      </w:tblGrid>
      <w:tr>
        <w:trPr>
          <w:tblHeader w:val="true"/>
          <w:trHeight w:val="35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строительства, проектирования (характер работ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Стоимость в ценах соответствующих лет с учетом периода реализации проекта (планируемый объем инвестиций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тоимости на 01.01.202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(рубли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м реализации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 по строительству (приобретению)</w:t>
            </w:r>
          </w:p>
        </w:tc>
      </w:tr>
      <w:tr>
        <w:trPr>
          <w:tblHeader w:val="true"/>
          <w:trHeight w:val="12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В период реализации муниципальной программы 2025-2030 годов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5" w:hRule="atLeast"/>
          <w:cantSplit w:val="true"/>
        </w:trPr>
        <w:tc>
          <w:tcPr>
            <w:tcW w:w="6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 877 115 175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 438 134 362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43 889 161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 012 256 111,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1 256 111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1 256 111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 373 907 033,4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6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 351 8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 090 5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6 442 3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1 332 248 25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 677 313 7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1 130 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1 130 5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1 130 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1 130 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 094 083 951,0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5 321 107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74 200 862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2 758 661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 741 125 611,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 125 611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 125 611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 833 657 465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3 194 01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6 529 3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9 723 317,3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Объекты, создаваемые в 2025 финансовом году и плановом периоде 2026 - 2027 годов, включая приобретаемые объекты недвижимого имущества, объекты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емые в соответствии с соглашениями о государственно-частном партнерстве, муниципально-частном партнерстве и концессионными соглашениями</w:t>
            </w:r>
          </w:p>
        </w:tc>
      </w:tr>
      <w:tr>
        <w:trPr>
          <w:trHeight w:val="149" w:hRule="atLeast"/>
          <w:cantSplit w:val="true"/>
        </w:trPr>
        <w:tc>
          <w:tcPr>
            <w:tcW w:w="6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разделу 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 877 115 175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 438 134 362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43 889 161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 012 256 111,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1 256 111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1 256 111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 373 907 033,4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6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 351 8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 090 5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6 442 3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 332 248 25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 677 313 7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1 130 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1 130 5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1 130 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1 130 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 094 083 951,0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5 321 107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574 200 862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2 758 661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 741 125 611,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 125 611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 125 611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 833 657 465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3 194 01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6 529 3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9 723 317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ртивн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ледовой ареной в г. Ханты-Мансийск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чел. в смену / 150 мест трибун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- 2025 (ПИР), </w:t>
              <w:br/>
              <w:t>2025 - 2026 (СМ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625 523 300,0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625 523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2 036 63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33 486 668,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25 523 300,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Ханты-Мансийска</w:t>
            </w:r>
          </w:p>
        </w:tc>
      </w:tr>
      <w:tr>
        <w:trPr>
          <w:trHeight w:val="3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 351 8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50 090 5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6 442 3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3 087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7 019 0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60 106 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 917 83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 847 868,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 765 700,0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3 68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6 529 3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0 209 3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школа на 1500 учащихся в районе СУ-967 города Ханты-Мансийс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учащ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(ПИР), 2023 - 2026 (СМ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4 393 308 290,0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3 959 883 77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41 492 345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 820 565 261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1 256 111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1 256 111,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1 256 111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1 256 111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 967 082 051,4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ямые, инвестиции, конце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униципальное казенное  учреждение "Управление капитального строительства города Ханты-Мансийска" (далее - МКУ "Управление капитального строительства города Ханты-Мансийска")Администрация города Ханты-Мансийска</w:t>
            </w:r>
          </w:p>
        </w:tc>
      </w:tr>
      <w:tr>
        <w:trPr>
          <w:trHeight w:val="101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60 991 41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 438 508 7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1 130 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1 130 5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1 130 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71 130 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 384 022 113,6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 500 932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82 056 561,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 125 611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 125 611,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 125 611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 125 611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83 059 937,8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школа на 1056 учащихся в микрорайоне Учхоз города Ханты-Мансийс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 учащ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(ПИР), 2020 - 2022 (СМР), </w:t>
              <w:br/>
              <w:t>2022 - 2026 (платежи по концессионному соглашению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8"/>
              </w:rPr>
              <w:t>2 100 137 853,8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478 381 444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5 285 888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3 095 555,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78 381 444,4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Ханты-Мансийска</w:t>
            </w:r>
          </w:p>
        </w:tc>
      </w:tr>
      <w:tr>
        <w:trPr>
          <w:trHeight w:val="33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28 757 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1 786 0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0 543 3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6 528 588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309 555,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7 838 144,4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а: «Здание культурно-досугового центра «Октябрь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</w:t>
              <w:br/>
              <w:t>(ПИ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8 781 750,0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8 781 7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 781 7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 781 75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Капитальный ремонт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Муниципальное казенное  учреждение "Управление капитального строительства города Ханты-Мансийска" </w:t>
            </w:r>
          </w:p>
        </w:tc>
      </w:tr>
      <w:tr>
        <w:trPr>
          <w:trHeight w:val="7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 781 7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 781 75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а «Школа №3 в г. Ханты-Мансийске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-2026 </w:t>
              <w:br/>
              <w:t>(ПИ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1 200 000 000,0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1 200 00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 000 0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 185 000 0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 200 000 0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Капитальный ремонт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КУ "Управление капитального строительства города Ханты-Мансийска"</w:t>
            </w:r>
          </w:p>
        </w:tc>
      </w:tr>
      <w:tr>
        <w:trPr>
          <w:trHeight w:val="8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 000 0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 185 000 0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 200 000 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а МБДОУ ЦРР «Детский сад №20 «Сказка» в г. Ханты-Мансийске, ул. Комсомольская, 30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</w:t>
              <w:br/>
              <w:t>(ПИ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1 935 011,7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1 935 011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 935 01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 935 011,7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Капитальный ремонт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КУ "Управление капитального строительства города Ханты-Мансийска"</w:t>
            </w:r>
          </w:p>
        </w:tc>
      </w:tr>
      <w:tr>
        <w:trPr>
          <w:trHeight w:val="30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 935 01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 935 011,7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а " МБДОУ "Детский сад №1 "Колокольчик" по ул. Рознина, д.70 в г. Ханты-Мансийск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</w:t>
              <w:br/>
              <w:t>(ПИ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8"/>
              </w:rPr>
              <w:t>5 000 000,0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8"/>
              </w:rPr>
              <w:t>5 00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 000 0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5 000 0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Капитальный ремонт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КУ "Управление капитального строительства города Ханты-Мансийска"</w:t>
            </w:r>
          </w:p>
        </w:tc>
      </w:tr>
      <w:tr>
        <w:trPr>
          <w:trHeight w:val="94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 000 0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5 000 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а "МБДОУ "Детский сад №9 "Одуванчик" по ул. Строителей, д.92 в г. Ханты-Мансийск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7 </w:t>
              <w:br/>
              <w:t>(ПИ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8"/>
              </w:rPr>
              <w:t>5 000 000,0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8"/>
              </w:rPr>
              <w:t>5 00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 000 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5 000 0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Капитальный ремонт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КУ "Управление капитального строительства города Ханты-Мансийска"</w:t>
            </w:r>
          </w:p>
        </w:tc>
      </w:tr>
      <w:tr>
        <w:trPr>
          <w:trHeight w:val="101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 000 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5 000 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сад, район СУ-967 в городе Ханты-Мансийск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мес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(ПИР) </w:t>
              <w:br/>
              <w:t>2023 - 2025 (СМ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666 499 000,0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22 168 53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 569 53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 569 530,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Прямые инвестиц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КУ "Управление капитального строительства города Ханты-Мансийска"</w:t>
            </w:r>
          </w:p>
        </w:tc>
      </w:tr>
      <w:tr>
        <w:trPr>
          <w:trHeight w:val="5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 412 537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 412 537,4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 156 992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 156 992,9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тый корт в городе Ханты-Мансийске. 2 этап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8 (ПИР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8 (СМ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285 119 928,0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285 119 92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2 000 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143 119 928,00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5 119 928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Прямые инвестиц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КУ "Управление капитального строительства города Ханты-Мансийска"</w:t>
            </w:r>
          </w:p>
        </w:tc>
      </w:tr>
      <w:tr>
        <w:trPr>
          <w:trHeight w:val="41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2 000 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143 119 928,00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5 119 928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здания «Памятный знак Первооткрывателям Сибири» в целях создания Исторического парка «Россия - Моя история» в городе Ханты-Мансийск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 (ПИР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6 (СМ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150 000 000,0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150 00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4 500 000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 866 949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7 633 050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0 000 0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апитальный ремон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КУ "Управление капитального строительства города Ханты-Мансийска"</w:t>
            </w:r>
          </w:p>
        </w:tc>
      </w:tr>
      <w:tr>
        <w:trPr>
          <w:trHeight w:val="41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4 500 000,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 866 949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7 633 050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0 000 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а: «Территория «Долина ручьев» с лыжероллерной трассой и благоустройством прилегающих территорий. 1 этап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8 (ПИР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8 (СМ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230 000 000,0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230 00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0 000 0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0 000 0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апитальный ремон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КУ "Управление капитального строительства города Ханты-Мансийска</w:t>
            </w:r>
          </w:p>
        </w:tc>
      </w:tr>
      <w:tr>
        <w:trPr>
          <w:trHeight w:val="12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0 000 0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0 000 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а: «Набережная Геннадия Райшева в городе Ханты-Мансийске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8 (ПИР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8 (СМ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296 000 000,0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296 00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6 000 0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6 000 0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апитальный ремон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КУ "Управление капитального строительства города Ханты-Мансийска</w:t>
            </w:r>
          </w:p>
        </w:tc>
      </w:tr>
      <w:tr>
        <w:trPr>
          <w:trHeight w:val="121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6 000 0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96 000 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лощадка по ул. Луговая, 15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в городе Ханты-Мансийск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М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65 000 000,0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65 00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5 0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5 000 0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Инвестицион-ный догово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>
          <w:trHeight w:val="81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5 0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5 000 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площадка по ул. Сагандуковой, 16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в городе Ханты-Мансийск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М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34 514 017,3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>34 514 017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 514 01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 514 017,3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Инвестицион-ный догово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>
          <w:trHeight w:val="41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 514 01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 514 017,3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678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14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rFonts w:ascii="Calibri" w:hAnsi="Calibri" w:eastAsia="Calibri" w:cs="Times New Roman"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4:00Z</dcterms:created>
  <dc:creator>Огеренко Ирена Альгимантовна</dc:creator>
  <dc:description/>
  <dc:language>en-US</dc:language>
  <cp:lastModifiedBy>Огеренко Ирена Альгимантовна</cp:lastModifiedBy>
  <cp:lastPrinted>2025-06-06T10:41:00Z</cp:lastPrinted>
  <dcterms:modified xsi:type="dcterms:W3CDTF">2025-06-06T05:51:00Z</dcterms:modified>
  <cp:revision>7</cp:revision>
  <dc:subject/>
  <dc:title/>
</cp:coreProperties>
</file>