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5.2025 №324 «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ополнить постановление Администрации города Ханты-Мансийска от 26.05.2025 №324 «О мерах по реализации муниципальной программы города Ханты-Мансийска «Развитие физической культуры и спорта» приложением 3 согласно приложению,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24</w:t>
      </w:r>
    </w:p>
    <w:p>
      <w:pPr>
        <w:pStyle w:val="Normal"/>
        <w:ind w:left="567" w:hanging="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здаваемых объектов на 2025 год и на плановый период 2026-2030 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строительство, капитальный ремонт (реконструкцию), приобретение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 том числе в соответствии с соглашениями о государственно-частном партнерст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35"/>
        <w:gridCol w:w="698"/>
        <w:gridCol w:w="1118"/>
        <w:gridCol w:w="834"/>
        <w:gridCol w:w="6"/>
        <w:gridCol w:w="1054"/>
        <w:gridCol w:w="1243"/>
        <w:gridCol w:w="977"/>
        <w:gridCol w:w="840"/>
        <w:gridCol w:w="774"/>
        <w:gridCol w:w="694"/>
        <w:gridCol w:w="625"/>
        <w:gridCol w:w="703"/>
        <w:gridCol w:w="1168"/>
        <w:gridCol w:w="1125"/>
        <w:gridCol w:w="9"/>
        <w:gridCol w:w="1119"/>
      </w:tblGrid>
      <w:tr>
        <w:trPr>
          <w:tblHeader w:val="true"/>
          <w:trHeight w:val="35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строительства, проектирования (характер работ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Стоимость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тоимости на 01.01.202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(рубли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м реализации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по строительству (приобретению)</w:t>
            </w:r>
          </w:p>
        </w:tc>
      </w:tr>
      <w:tr>
        <w:trPr>
          <w:tblHeader w:val="true"/>
          <w:trHeight w:val="12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 период реализации муниципальной программы 2025-2030 годо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  <w:cantSplit w:val="true"/>
        </w:trPr>
        <w:tc>
          <w:tcPr>
            <w:tcW w:w="6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 514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 514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Объекты, создаваемые в 2025 финансовом году и плановом периоде 2026 - 2027 годов, включая приобретаемые объекты недвижимого имущества, объекты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 по ул. Луговая, 15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5 000 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5 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нвестицион-ный догово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8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 по ул. Сагандуковой, 16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34 514 017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34 514 017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нвестицион-ный догово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».</w:t>
      </w:r>
    </w:p>
    <w:sectPr>
      <w:type w:val="nextPage"/>
      <w:pgSz w:orient="landscape" w:w="16838" w:h="11906"/>
      <w:pgMar w:left="1418" w:right="678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2:00Z</dcterms:created>
  <dc:creator>Огеренко Ирена Альгимантовна</dc:creator>
  <dc:description/>
  <cp:keywords/>
  <dc:language>en-US</dc:language>
  <cp:lastModifiedBy>Зубанова Ирина Александровна</cp:lastModifiedBy>
  <cp:lastPrinted>2025-06-06T10:41:00Z</cp:lastPrinted>
  <dcterms:modified xsi:type="dcterms:W3CDTF">2025-06-09T12:46:00Z</dcterms:modified>
  <cp:revision>4</cp:revision>
  <dc:subject/>
  <dc:title/>
</cp:coreProperties>
</file>