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contextualSpacing/>
        <w:rPr/>
      </w:pPr>
      <w:bookmarkStart w:id="0" w:name="Par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роект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2024 года                                                            №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</w:t>
        <w:br/>
        <w:t>о соответствии указанных в уведомлении о планируемом строительстве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араметров объекта индивидуального жилищ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ли садового дома установленным параметрам и допустимости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щения объекта индивидуального жилищного строительств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ли садового дома на земельном участке»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города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Ханты-Мансийска</w:t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т 26.06.2020 №749 «Об утверждении административного регламента предоставления муниципальной услуги «Направление уведомления </w:t>
        <w:br/>
        <w:t xml:space="preserve">о соответствии указанных в уведомлении о планируемом строитель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раметров объекта индивидуального жилищного строительства </w:t>
        <w:br/>
        <w:t xml:space="preserve">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»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М.П. Ряшин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постановления Администрации города Ханты-Мансийска</w:t>
      </w:r>
    </w:p>
    <w:p>
      <w:pPr>
        <w:pStyle w:val="ConsPlusNormal1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города                                 Ханты-Мансийск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от 26.06.2020 №74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араметров объекта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установленным параметрам и допустим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объекта индивидуального жилищного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на земельном участк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носит: Шильников К.П., директор Департамента градостроительства и архитектуры Администрации города Ханты-Мансийска – главный архитектор,  тел. (3467) 35-23-78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Разумова Ю.Е., эксперт отдела городского развития управления градостроительной деятельности Департамента градостроительства и архитектуры Администрации города Ханты-Мансийска,  тел. (3467) 32-95-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9"/>
        <w:gridCol w:w="819"/>
        <w:gridCol w:w="952"/>
        <w:gridCol w:w="1095"/>
        <w:gridCol w:w="143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, замеч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лучения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оверки НПА на коррупцион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наевская Н.А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мченко Д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ютин Т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зерова В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Главы горо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женко Ю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юридического управлени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симчук П.А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информатизации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льников К.П., директор Департамента градостроительства и архитектуры Администрации города Ханты-Мансийска – главный архитект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 постановления Администрации города Ханты-Мансий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                                Ханты-Мансийска </w:t>
      </w:r>
      <w:r>
        <w:rPr>
          <w:rFonts w:eastAsia="Times New Roman" w:cs="Calibri" w:ascii="Times New Roman" w:hAnsi="Times New Roman"/>
          <w:bCs/>
          <w:sz w:val="26"/>
          <w:szCs w:val="26"/>
        </w:rPr>
        <w:t>от 26.06.2020 №74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араметров объекта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установленным параметрам и допустим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объекта индивидуального жилищного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ли садового дома на земельном участк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вносит: Шильников К.П., директор Департамента градостроительства и архитектуры Администрации города Ханты-Мансийска – главный архитектор,  тел. (3467) 35-23-78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Разумова Ю.Е., эксперт отдела городского развития управления градостроительной деятельности Департамента градостроительства и архитектуры Администрации города Ханты-Мансийска,  тел. (3467) 32-95-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9"/>
        <w:gridCol w:w="819"/>
        <w:gridCol w:w="952"/>
        <w:gridCol w:w="1095"/>
        <w:gridCol w:w="143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, замеч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 получения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соглас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проверки НПА на коррупционность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ин А.С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Л.П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го, кадрового и организационного обеспечения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мбий В.Н.,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партамента градостроительства и архитектуры Администрации города Ханты-Мансийс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 №_______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Ханты-Мансийск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6.06.2020 №749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метров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садового дома установленным параметрам и допустимости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садового дома на земельном участке»</w:t>
      </w:r>
    </w:p>
    <w:p>
      <w:pPr>
        <w:pStyle w:val="Normal"/>
        <w:tabs>
          <w:tab w:val="clear" w:pos="708"/>
          <w:tab w:val="left" w:pos="3328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</w:t>
      </w:r>
    </w:p>
    <w:p>
      <w:pPr>
        <w:pStyle w:val="Normal"/>
        <w:tabs>
          <w:tab w:val="clear" w:pos="708"/>
          <w:tab w:val="left" w:pos="19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II приложения к постановлению внести следующие изменения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 дополнить подпунктом 7.1 следующего содержания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</w:t>
        <w:br/>
        <w:t xml:space="preserve">«О строительстве жилых домов по договорам строительного подряда </w:t>
        <w:br/>
        <w:t>с использованием счетов эскроу»)».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9:00Z</dcterms:created>
  <dc:creator>Баева Елена Юрьевна</dc:creator>
  <dc:description/>
  <cp:keywords/>
  <dc:language>en-US</dc:language>
  <cp:lastModifiedBy>Разумова Юлия Евгеньевна</cp:lastModifiedBy>
  <cp:lastPrinted>2025-02-13T12:11:00Z</cp:lastPrinted>
  <dcterms:modified xsi:type="dcterms:W3CDTF">2025-02-13T07:12:00Z</dcterms:modified>
  <cp:revision>137</cp:revision>
  <dc:subject/>
  <dc:title/>
</cp:coreProperties>
</file>