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lineRule="auto" w:line="240" w:before="0" w:after="0"/>
        <w:contextualSpacing/>
        <w:rPr/>
      </w:pPr>
      <w:bookmarkStart w:id="0" w:name="Par3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роект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ХАНТЫ-МАНСИЙСКА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2025 года                                                            №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т 26.06.2020 №750 «Об утверждении административного регламента предоставления муниципальной услуги «Направление уведомления </w:t>
        <w:br/>
        <w:t>о соответствии построенных или реконструированных объектов индивидуального жилищного строительства или садового дома требованиям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конодательства Российской Федерации о градостроительной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еятельности»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</w:t>
        <w:br/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т 26.06.2020 №750 «Об утверждении административного регламента предоставления муниципальной услуги «Направление уведомления </w:t>
        <w:br/>
        <w:t xml:space="preserve">о соответствии построенных или реконструированных объектов индивидуального жилищного строительства или садового дома требован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ства Российской Федерации о градостроительной деятельности»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М.П. Ряшин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 проекту постановления Администрации города Ханты-Мансий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«О внесении изменений в постановление Администрации города                                 Ханты-Мансийска </w:t>
      </w:r>
      <w:r>
        <w:rPr>
          <w:rFonts w:cs="Times New Roman" w:ascii="Times New Roman" w:hAnsi="Times New Roman"/>
          <w:bCs/>
          <w:sz w:val="28"/>
          <w:szCs w:val="26"/>
        </w:rPr>
        <w:t xml:space="preserve">от 26.06.2020 №750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законодательства Российской Федерации о градостроительной</w:t>
      </w:r>
      <w:r>
        <w:rPr>
          <w:rFonts w:cs="Times New Roman" w:ascii="Times New Roman" w:hAnsi="Times New Roman"/>
          <w:bCs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деятельност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оект вносит: Шильников К.П., директор Департамента градостроительства и архитектуры Администрации города Ханты-Мансийска – главный архитектор, тел. (3467) 32-59-70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Исполнитель: Разумова Ю.Е., эксперт отдела городского развития управления градостроительной деятельности Департамента градостроительства и архитектуры Администрации города Ханты-Мансийска,  тел. (3467) 32-95-7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29"/>
        <w:gridCol w:w="819"/>
        <w:gridCol w:w="952"/>
        <w:gridCol w:w="1095"/>
        <w:gridCol w:w="1432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, замеч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 получения проек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согла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 проверки НПА на коррупционность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наевская Н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а 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ютин Т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гор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зерова В.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гор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женко Ю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юридического управления Администрации город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ксимчук П.А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информатизации Администрации города 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льников К.П., директор Департамента градостроительства и архитектуры Администрации города Ханты-Мансийска – главный архитект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 проекту постановления Администрации города Ханты-Мансий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«О внесении изменений в постановление Администрации города                                 Ханты-Мансийска </w:t>
      </w:r>
      <w:r>
        <w:rPr>
          <w:rFonts w:cs="Times New Roman" w:ascii="Times New Roman" w:hAnsi="Times New Roman"/>
          <w:bCs/>
          <w:sz w:val="28"/>
          <w:szCs w:val="26"/>
        </w:rPr>
        <w:t xml:space="preserve">от 26.06.2020 №750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законодательства Российской Федерации о градостроительной</w:t>
      </w:r>
      <w:r>
        <w:rPr>
          <w:rFonts w:cs="Times New Roman" w:ascii="Times New Roman" w:hAnsi="Times New Roman"/>
          <w:bCs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деятельност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оект вносит: Шильников К.П., директор Департамента градостроительства и архитектуры Администрации города Ханты-Мансийска – главный архитектор,  тел. (3467) 32-59-70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Исполнитель: Разумова Ю.Е., эксперт отдела городского развития управления градостроительной деятельности Департамента градостроительства и архитектуры Администрации города Ханты-Мансийска,  тел. (3467) 32-95-7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29"/>
        <w:gridCol w:w="819"/>
        <w:gridCol w:w="952"/>
        <w:gridCol w:w="1095"/>
        <w:gridCol w:w="1432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, замеч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 получения проек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согла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 проверки НПА на коррупционность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ин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 градостроительства и архитектуры Администрации города 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Л.П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го, кадрового и организационного обеспечения Департамента градостроительства и архитектуры Администрации города 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омарев .А.А.,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начальника управления градостроительной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партамента градостроительства и архитектуры Администрации города 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 №_______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6.2020 №750 «Об утверждении административного регламента предоставления муниципальной услуги «Направление уведомления 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ответствии построенных или реконструированных объектов индивидуального жилищного строительства или садового дома требованиям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а Российской Федерации о градостроительной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» 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следующие изменения: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бзац третий пункта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для ответа требуется более продолжительное время, специалист отдела, осуществляющий устное информирование, предлагает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».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6 раздела II дополнить подпунктом 6.1 следующего содержания: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1. 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с Федеральным законом </w:t>
        <w:br/>
        <w:t xml:space="preserve">«О строительстве жилых домов по договорам строительного подряда </w:t>
        <w:br/>
        <w:t>с использованием счетов эскроу»);».</w:t>
      </w:r>
    </w:p>
    <w:p>
      <w:pPr>
        <w:pStyle w:val="Normal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3 раздела II признать утратившим силу.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бзац второй пункта 3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административным регламентом предоставления муниципальной услуги предусмотрено право заявителя - физического лица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49:00Z</dcterms:created>
  <dc:creator>Баева Елена Юрьевна</dc:creator>
  <dc:description/>
  <cp:keywords/>
  <dc:language>en-US</dc:language>
  <cp:lastModifiedBy>Разумова Юлия Евгеньевна</cp:lastModifiedBy>
  <cp:lastPrinted>2024-04-03T12:05:00Z</cp:lastPrinted>
  <dcterms:modified xsi:type="dcterms:W3CDTF">2025-05-06T06:00:00Z</dcterms:modified>
  <cp:revision>131</cp:revision>
  <dc:subject/>
  <dc:title/>
</cp:coreProperties>
</file>