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lineRule="auto" w:line="240" w:before="0" w:after="0"/>
        <w:contextualSpacing/>
        <w:rPr/>
      </w:pPr>
      <w:bookmarkStart w:id="0" w:name="Par3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Проект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ХАНТЫ-МАНСИЙСКА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 2025 года                                                                           №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Администрации города Ханты-Мансийска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 11.07.2016 №806 «Об утверждении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административного регламента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Выдача разрешения на ввод объекта в эксплуатацию»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муниципальных правовых актов города  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постановление Администрации города Ханты-Мансийска         от 11.07.2016 №806 «Об утверждении административного регламента предоставления муниципальной услуги «Выдача разрешения на ввод объекта в эксплуатацию»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постановление вступает в силу после его официального опублик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Ханты-Мансийска                                                      М.П. Ряшин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 №_______</w:t>
      </w:r>
    </w:p>
    <w:p>
      <w:pPr>
        <w:pStyle w:val="Normal"/>
        <w:tabs>
          <w:tab w:val="clear" w:pos="708"/>
          <w:tab w:val="left" w:pos="3328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28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28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 </w:t>
      </w:r>
    </w:p>
    <w:p>
      <w:pPr>
        <w:pStyle w:val="Normal"/>
        <w:tabs>
          <w:tab w:val="clear" w:pos="708"/>
          <w:tab w:val="left" w:pos="3328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тановление Администрации города Ханты-Мансийска</w:t>
      </w:r>
    </w:p>
    <w:p>
      <w:pPr>
        <w:pStyle w:val="Normal"/>
        <w:tabs>
          <w:tab w:val="clear" w:pos="708"/>
          <w:tab w:val="left" w:pos="3328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7.2016 №806 «Об утверждении административного регламента</w:t>
      </w:r>
    </w:p>
    <w:p>
      <w:pPr>
        <w:pStyle w:val="Normal"/>
        <w:tabs>
          <w:tab w:val="clear" w:pos="708"/>
          <w:tab w:val="left" w:pos="3328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«Выдача разрешения на ввод объекта в эксплуатацию» (далее – изменения)</w:t>
      </w:r>
    </w:p>
    <w:p>
      <w:pPr>
        <w:pStyle w:val="Normal"/>
        <w:tabs>
          <w:tab w:val="clear" w:pos="708"/>
          <w:tab w:val="left" w:pos="195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нести в приложение к постановлению Администрации города Ханты-Мансийска от 11.07.2016 №806 «Об утверждении административного регламента предоставления муниципальной услуги «Выдача разрешения на ввод объекта в эксплуатацию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разделе I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 Абзац третий пункта 5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случае если для ответа требуется более продолжительное время, специалист отдела, осуществляющий устное информирование, предлагает заявителю направить в Департамент обращение о предоставлении письменной консультации 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.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Абзац четвертый пункта 8 исключить.</w:t>
      </w:r>
    </w:p>
    <w:p>
      <w:pPr>
        <w:pStyle w:val="Normal"/>
        <w:spacing w:before="0" w:after="0"/>
        <w:ind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II: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ункт 14 признать утратившим силу.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подпункте 5 пункта 16 после слов «государственной пошлины                за осуществление» дополнить словами «государственного кадастрового учета и (или)».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подпункте 3 пункта 22 после слов «изменения площади объекта капитального строительства» дополнить словами «, протяженности линейного объекта».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подпункте 4 пункта 22 после слов «изменения площади объекта капитального строительства» дополнить словами «, протяженности линейного объекта».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абзаце третьем пункта 28 слова «пожарной безопасности» заменить словами «противопожарного режима».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Абзац третий пункта 35 изложить в следующей редакции:</w:t>
      </w:r>
    </w:p>
    <w:p>
      <w:pPr>
        <w:pStyle w:val="Normal"/>
        <w:spacing w:before="0" w:after="0"/>
        <w:ind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административным регламентом предоставления муниципальной услуги предусмотрено право заявителя - физического лица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».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45 раздела III после абзаца первого дополнить абзацем следующего содержания: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целях предоставления муниципальной услуги установления личности заявителя осуществляется в ходе личного приема в соответствии                                  с Федеральным законом №210-ФЗ.».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ункт 55 раздела IV после слов «перечнем документов» дополнить словами «и (или) информации».</w:t>
      </w:r>
    </w:p>
    <w:p>
      <w:pPr>
        <w:pStyle w:val="Normal"/>
        <w:spacing w:before="0" w:after="0"/>
        <w:ind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4"/>
      <w:szCs w:val="24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50:00Z</dcterms:created>
  <dc:creator>Баева Елена Юрьевна</dc:creator>
  <dc:description/>
  <cp:keywords/>
  <dc:language>en-US</dc:language>
  <cp:lastModifiedBy>Горбатенко Евгений Сергеевич</cp:lastModifiedBy>
  <cp:lastPrinted>2025-06-02T17:08:00Z</cp:lastPrinted>
  <dcterms:modified xsi:type="dcterms:W3CDTF">2025-06-02T12:17:00Z</dcterms:modified>
  <cp:revision>49</cp:revision>
  <dc:subject/>
  <dc:title/>
</cp:coreProperties>
</file>