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 2024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3 №776 «Об утвержд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15.12.2023 №776 «Об утверждении муниципальной программы «Развитие молодежной политики в городе Ханты-Мансийске» (далее – постановление) следующие измен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 города Ханты-Мансийска «Развитие молодежной политик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реамбуле постановления слова «от 15.12.2023 №776» заменить словами «от 05.11.2024 №623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пункт 1.1. пункта 1 постановления изложить в следующей редакции: «1.1. Муниципальную программу города Ханты-Мансийска «Развитие молодежной политики» согласно приложению 1 к настоящему постановлению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постановлению изложить в новой редакци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25, но не ранее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.__.2024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</w:t>
      </w:r>
      <w:r>
        <w:rPr>
          <w:bCs/>
          <w:sz w:val="28"/>
          <w:szCs w:val="28"/>
        </w:rPr>
        <w:t>» 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1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ова Виктория Александровна – заместитель Главы города Ханты-Мансий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 Администрации города Ханты-Мансийска (далее – управление общественных связ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беспечение функционирования эффективной системы,  направленной на самоопределение, профессиональную ориентацию, успешную социализацию и эффективную самореализацию молодежи, развитие ее потенциал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14 107 778,22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, определенными Указом Президента Российской Федерации / государственной программой Ханты-мансийского автономного округа – Югр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Показатель «Увеличение к 2030 году доли молодых людей, вовлеченных в добровольческую и общественную деятельность, не менее чем до 45 процент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Государственная программа Ханты-Мансийского автономного округа - Югры «Развитие гражданского общества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2"/>
        <w:gridCol w:w="992"/>
        <w:gridCol w:w="992"/>
        <w:gridCol w:w="993"/>
        <w:gridCol w:w="567"/>
        <w:gridCol w:w="708"/>
        <w:gridCol w:w="709"/>
        <w:gridCol w:w="709"/>
        <w:gridCol w:w="709"/>
        <w:gridCol w:w="708"/>
        <w:gridCol w:w="709"/>
        <w:gridCol w:w="2126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 «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от 7 лет и старше соответствующег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Д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FF"/>
                <w:sz w:val="21"/>
                <w:szCs w:val="21"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каз Президента Российской Федерации от 4 февраля 2021 года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 Администрации города Ханты-Мансийска от 15.08.2024 №447 «Об утверждении плана мероприятий по реализации Стратегии социально-экономического развития города Ханты-Мансийска до 2036 года с целевыми ориентирами до 2050 года»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величение к 2030 году доли молодых людей, вовлеченных в добровольческую и общественную деятельность, </w:t>
              <w:br/>
              <w:t>не менее чем 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 в возрасте от 14 до 35 лет, охваченных мероприятиями и проектами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3</w:t>
            </w:r>
            <w:r>
              <w:rPr>
                <w:rFonts w:eastAsia="Calibri"/>
                <w:sz w:val="22"/>
                <w:szCs w:val="22"/>
                <w:lang w:eastAsia="en-US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2 «Обеспечение функционирования эффективной системы,  направленной на самоопределение, профессиональную ориентацию, успешную социализацию и эффективную самореализацию молодежи, развитие ее потенци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рудоустроенных на временные рабочие мест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ого округа – Югры от 10.11.2023 №552-п </w:t>
              <w:br/>
              <w:t>«О государствен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занятости населения»; 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форумной кампании Росмолодежи и иных мероприятий по направлениям молодежной полит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окси-показатели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559"/>
        <w:gridCol w:w="1276"/>
        <w:gridCol w:w="1134"/>
        <w:gridCol w:w="1276"/>
        <w:gridCol w:w="1275"/>
        <w:gridCol w:w="1134"/>
        <w:gridCol w:w="1134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кси-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от 7 лет и старше соответствующего отчетного периода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олодых люд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озрасте от 14 до 35 лет, вовлеченных в добровольческую и обще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молодых людей в возрасте от 14 до 35 лет, охваченных мероприятиями и проектами в сфере молодежной политики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олодых люд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озрасте от 14 до 35 лет, охваченных мероприятиями и проектами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ородски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75"/>
        <w:gridCol w:w="5499"/>
        <w:gridCol w:w="3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основного мероприя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оведения мероприятий по основным направлениям молодежной политики, вовлечение молодежи в добровольческую и общественную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к 2030 год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людей в возрасте от 14 до 35 лет, охваченных мероприятиями и проектами в сфере молодежной политики, не менее чем до 8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вовлеченных в добровольческую и общественную деятельность, не менее чем до 4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городских мероприятий в сфере молодежной политики не менее 70 ежегодно; охват молодежи мероприятиями сферы молодежной политики составит около 19 00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эффективной деятельности центра общественного развития «Добро.Центр»; </w:t>
              <w:br/>
              <w:t xml:space="preserve">увеличение числа молодых людей, вовлеченных </w:t>
              <w:br/>
              <w:t>в добровольческую и общественную деятельнос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 в возрасте от 14 до 35 лет, охваченных мероприятиями и проектами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</w:t>
              <w:br/>
              <w:t>от 7 лет и старше соответствующего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самоопределения профессиональной ориентации и успешной социализации молодежи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 Департамент образования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временного трудоустройства несовершеннолетних граждан в возрасте от 14 до 18 лет и организации деятельности молодежных трудовых отрядов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дминистративных барьеров при трудоустройстве несовершеннолетних граждан, в том числе молодых граждан с ограниченными возможностями здоровья и инвалидов, развитие инфраструктуры подростковой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2030 году количество трудоустроенных несовершеннолетних граждан в возрасте от 14 до 18 лет – участников молодежных трудовых отрядов, </w:t>
              <w:br/>
              <w:t>составит не менее 10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ьно-экономического благополучия 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на временные рабочие места несовершеннолетних граждан </w:t>
              <w:br/>
              <w:t>в возрасте от 14 до 18 лет в свободное от учебы врем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количества трудоустроенных молодых граждан через Молодежную общероссийскую общественную организацию «Российские Студенческие Отряды», до 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уровня социально-экономического благополучия молодеж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</w:t>
              <w:br/>
              <w:t>на временные рабочие места через Молодежную общероссийскую общественную организацию «Российские Студенческие Отря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оведения мероприятий, направленных на самоопределение и профессиональную ориентацию молоде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молодежи о профессиях и специальност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молодежи навыков планирования карьеры и принятия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на временные рабочие места несовершеннолетних граждан </w:t>
              <w:br/>
              <w:t>в возрасте от 14 до 18 лет в свободное от учебы врем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sz w:val="22"/>
                <w:szCs w:val="22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оздание условий для эффективной самореализации молодежи и развития ее потенциала» 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амореализации молодых людей и поддержки их социально значимых инициати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количества участников среди представителей молодежи в форумной кампании Федерального агентства по делам молодежи (Росмолодёжь) и иных мероприятиях по направлениям молодежной политики, до 2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грантовых конкурсах Росмолодежи и других грантовых конкурсах для молодежи, не менее 60 человек ежегод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количества участников форумной кампании Росмолодежи и иных мероприятий по направлениям молодежной полит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функций и полномочий в сфере молоде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ыполнения функций муниципального бюджетного учреждения «Центр молодежных проект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повышение эффективности деятельности учрежд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реализация запланированных  мероприятий  </w:t>
            </w:r>
            <w:r>
              <w:rPr>
                <w:sz w:val="22"/>
                <w:szCs w:val="22"/>
              </w:rPr>
              <w:t>по направлениям молодежной политики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величение количества  молодых людей в возрасте от 14 до 35 лет, охваченных мероприятиями и проектами в сфере молодежной политики, в том числе участников форумной кампании Росмолодежи и иных мероприятий по направлениям молодежной политики, трудоустроенных на временные рабочие места через Молодежную общероссийскую общественную организацию «Российские Студенческие Отряды»;  содействие в подготовке не менее 10 молодежных инициативных проектов до 2030 году; обеспечение  </w:t>
            </w:r>
            <w:r>
              <w:rPr>
                <w:sz w:val="22"/>
                <w:szCs w:val="22"/>
              </w:rPr>
              <w:t xml:space="preserve">увеличения числа молодых людей, ставших победителями и призерами  грантовых конкурсов для молодежи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 форумной кампании Рос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</w:t>
              <w:br/>
              <w:t>от 7 лет и старше соответствующего отчетно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молодых людей в возрасте </w:t>
              <w:br/>
              <w:t>от 14 до 35 лет, охваченных мероприятиями и проектами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</w:t>
              <w:br/>
              <w:t>на временные рабочие места через Молодежную общероссийскую общественную организацию «Российские Студенческие Отряды»;</w:t>
              <w:br/>
              <w:t>количество участников форумной кампании Росмолодежи и иных мероприятий по направлениям молодеж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1559"/>
        <w:gridCol w:w="1559"/>
        <w:gridCol w:w="1560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94 3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82 6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82 68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82 6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82 6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82 6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 107 778,2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5 400,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243 4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331 7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31 78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31 7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31 7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31 7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902 378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9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9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оздание условий для самоопределения профессиональной ориентации и успешной социализации молодежи» (всего)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41 3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9 6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 66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 6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 6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 6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89 65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05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 4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8 7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8 76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8 7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8 7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8 7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84 25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эффективной самореализации молодежи и развития ее потенциал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функций и полномочий в сфере молоде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628 12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8 0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628 122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Cs/>
          <w:sz w:val="14"/>
          <w:szCs w:val="14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8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7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7:00Z</dcterms:created>
  <dc:creator>Берсенева Ирина Анатольевна</dc:creator>
  <dc:description/>
  <cp:keywords/>
  <dc:language>en-US</dc:language>
  <cp:lastModifiedBy>Кочупалова Людмила Юрьевна</cp:lastModifiedBy>
  <cp:lastPrinted>2024-11-11T15:54:00Z</cp:lastPrinted>
  <dcterms:modified xsi:type="dcterms:W3CDTF">2024-11-11T10:59:00Z</dcterms:modified>
  <cp:revision>14</cp:revision>
  <dc:subject/>
  <dc:title/>
</cp:coreProperties>
</file>