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__________2024</w:t>
        <w:tab/>
        <w:tab/>
        <w:tab/>
        <w:tab/>
        <w:tab/>
        <w:tab/>
        <w:t>№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недополуче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ходов, возникших в результ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еревозки пассажи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имания платы за проезд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а основании решения   комиссии по проведению отбора для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-Мансийска от 26.07.2024 №4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едоставить муниципальному дорожно-эксплуатационному предприятию муниципального образования город Ханты-Мансийск </w:t>
      </w:r>
      <w:r>
        <w:rPr>
          <w:bCs/>
          <w:sz w:val="28"/>
          <w:szCs w:val="28"/>
        </w:rPr>
        <w:t xml:space="preserve">субсидию из бюджета города Ханты-Мансийска в целях возмещения недополученных доходов, возникших в результате осуществления перевозки пассажиров без взимания платы за проезд (далее – субсидия) в пределах доведенных на эти цели лимитов бюджетных обязательств </w:t>
      </w:r>
      <w:r>
        <w:rPr>
          <w:sz w:val="28"/>
          <w:szCs w:val="28"/>
        </w:rPr>
        <w:t xml:space="preserve">в размере </w:t>
      </w:r>
      <w:r>
        <w:rPr>
          <w:bCs/>
          <w:sz w:val="28"/>
          <w:szCs w:val="28"/>
        </w:rPr>
        <w:t>5 572 020,00 (пять миллионов пятьсот семьдесят две тысячи двадцать) рублей 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обеспечить перечисление субсидии муниципальному дорожно-эксплуатационному предприятию муниципального образования город Ханты-Мансийск в соответствии с условиями соглашения о предоставлении субсид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М.П. Ряшин</w:t>
      </w:r>
    </w:p>
    <w:sectPr>
      <w:type w:val="nextPage"/>
      <w:pgSz w:w="11906" w:h="16838"/>
      <w:pgMar w:left="851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1:00Z</dcterms:created>
  <dc:creator>Наталья А. Печерица</dc:creator>
  <dc:description/>
  <cp:keywords/>
  <dc:language>en-US</dc:language>
  <cp:lastModifiedBy>Шелковой Виталий Васильевич</cp:lastModifiedBy>
  <cp:lastPrinted>2024-07-29T14:23:00Z</cp:lastPrinted>
  <dcterms:modified xsi:type="dcterms:W3CDTF">2024-07-29T09:23:00Z</dcterms:modified>
  <cp:revision>16</cp:revision>
  <dc:subject/>
  <dc:title/>
</cp:coreProperties>
</file>