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___2024</w:t>
        <w:tab/>
        <w:tab/>
        <w:tab/>
        <w:tab/>
        <w:tab/>
        <w:tab/>
        <w:t>№_________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озмещения недополученных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sz w:val="28"/>
          <w:szCs w:val="28"/>
        </w:rPr>
        <w:t>доходов, возникших в результате</w:t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перевозки пассажиров </w:t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взимания платы за проезд</w:t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субсидий из бюджета города Ханты-Мансийска перевозчикам в целях возмещения недополученных доходов, возникших в результате осуществления перевозки пассажиров без взимания платы за проезд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Мансийска от 18.10.2013 №1346 «О муниципальной программе «Развитие транспортной системы города Ханты-Мансийс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на основании решения   комиссии по проведению отбора для предоставления субсидий из бюджета города Ханты-Мансийска перевозчикам в целях возмещения недополученных доходов, возникших в результате осуществления перевозки пассажиров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-Мансийска от 11.10.2024 №5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ab/>
        <w:t xml:space="preserve">1.Предоставить муниципальному дорожно-эксплуатационному предприятию муниципального образования город Ханты-Мансийск </w:t>
      </w:r>
      <w:r>
        <w:rPr>
          <w:bCs/>
          <w:sz w:val="28"/>
          <w:szCs w:val="28"/>
        </w:rPr>
        <w:t xml:space="preserve">субсидию из бюджета города Ханты-Мансийска в целях возмещения недополученных доходов, возникших в результате осуществления перевозки пассажиров без взимания платы за проезд (далее – субсидия) в пределах доведенных на эти цели лимитов бюджетных обязательств </w:t>
      </w:r>
      <w:r>
        <w:rPr>
          <w:sz w:val="28"/>
          <w:szCs w:val="28"/>
        </w:rPr>
        <w:t xml:space="preserve">в размере </w:t>
      </w:r>
      <w:r>
        <w:rPr>
          <w:bCs/>
          <w:sz w:val="28"/>
          <w:szCs w:val="28"/>
        </w:rPr>
        <w:t>6 172 860,00 (шесть миллионов сто семьдесят две тысячи восемьсот шестьдесят) рублей 00 копеек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ab/>
        <w:t>2.Управлению бухгалтерского учета и использования финансовых средств Администрации города Ханты-Мансийска обеспечить перечисление субсидии муниципальному дорожно-эксплуатационному предприятию муниципального образования город Ханты-Мансийск в соответствии с условиями соглашения о предоставлении субсид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М.П. Ряшин</w:t>
      </w:r>
    </w:p>
    <w:sectPr>
      <w:type w:val="nextPage"/>
      <w:pgSz w:w="11906" w:h="16838"/>
      <w:pgMar w:left="851" w:right="992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4:00Z</dcterms:created>
  <dc:creator>Наталья А. Печерица</dc:creator>
  <dc:description/>
  <dc:language>en-US</dc:language>
  <cp:lastModifiedBy>Шелковой Виталий Васильевич</cp:lastModifiedBy>
  <cp:lastPrinted>2024-10-07T13:24:00Z</cp:lastPrinted>
  <dcterms:modified xsi:type="dcterms:W3CDTF">2024-10-07T08:24:00Z</dcterms:modified>
  <cp:revision>2</cp:revision>
  <dc:subject/>
  <dc:title/>
</cp:coreProperties>
</file>