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                                                                          №_______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24.10.2013 №1370 «Об утверждении муниципальной программы «Развитие культуры в городе Ханты-Мансийске» следующие измене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головок постановления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 города Ханты-Мансийска «Развитие культур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реамбуле постановления слова «от 27.12.2021 №1534» заменить словами «от ___.___.2024 №_____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1 к постановлению изложить в новой редакци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возникшие</w:t>
        <w:br/>
        <w:t>с 01.01.202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муниципальная программ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Основные положения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11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унова Ирина Александровна – заместитель Главы города Ханты-Мансийс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Ханты-Мансийска (далее – управление культуры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и равных возможностей для самореализации </w:t>
              <w:br/>
              <w:t>и раскрытия таланта, доступа населения к культурным ценностям и информаци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0 576 731,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национальными целями развития Российской Федерации, определенными Указом Президента Российской Федерации / государственной программой Ханты-мансийского автономного округа – Югры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ализация потенциала каждого человека, развитие его талантов, воспитание патриотичной и социально ответственной лич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казатель «П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сударственная программа Ханты-Мансийского автономного округа – Югры «Культурное пространство» (далее – автономный округ, государственная программа автономного округ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.Показатели муниципальной программы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992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3969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«Создание комфортных условий и равных возможностей для самореализации и раскрытия таланта, доступа населения к культурным ценностям и информаци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культу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Правительства Ханты-Мансийского автономного округа – Югры от 10.11.2023 №548-п «О государственной программе Ханты-Мансийского автономного округа – Югры «Культурное пространство»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</w:t>
              <w:br/>
              <w:t>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населения услугам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 xml:space="preserve">овышение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3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</w:t>
              <w:br/>
              <w:t xml:space="preserve">в аварийном состоянии или требуют капитального ремонта, </w:t>
              <w:br/>
              <w:t>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Ханты-Мансийского автономного округа – Югр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92-рп от 15.03.2013 "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" (далее – распоряжение Правительства ХМАО – Югры №92-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й обеспеченности библиотеками от нормативной потреб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ХМАО – Югры № 92-рп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города</w:t>
              <w:br/>
              <w:t xml:space="preserve">Ханты-Мансийска 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ХМАО – Югры № 92-р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268"/>
      <w:bookmarkStart w:id="1" w:name="P268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6804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сновного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олнения мероприятий для пополнения книжными фондами библиоте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комплектования книжными фондами муниципальных библиотек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олнения мероприятий по модернизации библиоте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библиотечной сети путем подключения библиотек к сети Интернет, автоматизации библиотек, модернизации парка персональных компьютеров, программного обеспечения, периферийного и мультимедий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жителей услугами организаций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ого бюджетного учреждения «Научно-библиотечный цент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учреждения, основанной на модернизационном развитии (применении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 технологи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озможностей для просвещения и интеллектуального досуга населения (реализация образовательных, научных, культурно-просветительских и досуговых проектов, программ, мероприятий);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востребованности населением библиотечных услуг, способствующих 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повышению уровня образования, культуры, интеллектуального и духовного развития, социализации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pacing w:val="-4"/>
                <w:sz w:val="24"/>
                <w:szCs w:val="24"/>
              </w:rPr>
              <w:t xml:space="preserve">и вовлеченности в культурную и общественную жиз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ого бюджетного учреждения «Культурно-досуговый центр «Октябр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озможностей для содержательного досуга населения (организация и проведение культурно-массовых, культурно-просветительских, досуговых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развития народного творчества </w:t>
              <w:br/>
              <w:t>и самодеятельного искусства, творческой самореализации населения (организация деятельности клубных формирований различной направленности, фестивалей, конкурсов самодеятельного творч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востребованности населением услуг, способствующих духовно-нравственному развитию, приобщению к ценностям российской и мировой культуры и искусства, 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соци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 вовлеченности в культурную и общественную жиз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держания и развития инфраструктуры для выполнения функций учреждений культур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комфортных условий для посетителей и работников организаций культуры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зданий учреждений культуры, находящихся в удовлетворительном состоянии, повышение эффективности их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сохранения культурного и исторического наследия и развития архивного дел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отдельных государственных полномочий </w:t>
              <w:br/>
              <w:t>в сфере архивного 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олнения отдельных государственных полномочий автономного округа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Финансовое обеспечение муниципальной программы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1701"/>
        <w:gridCol w:w="1559"/>
        <w:gridCol w:w="1701"/>
        <w:gridCol w:w="1559"/>
        <w:gridCol w:w="1701"/>
        <w:gridCol w:w="1701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(всего), 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0 47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97 25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576 731,6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30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 80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3 37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254 45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 525 63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хранение культурного и исторического наслед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7 6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5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«Создание условий для обеспечения жителей услугами организаций культуры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 428 10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071 35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 428 10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сохранения документального наследия, развития архивного дела»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38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2637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Берсенева Ирина Анатольевна</dc:creator>
  <dc:description/>
  <cp:keywords/>
  <dc:language>en-US</dc:language>
  <cp:lastModifiedBy>Липина Лариса Валерьевна</cp:lastModifiedBy>
  <cp:lastPrinted>2024-11-02T15:08:00Z</cp:lastPrinted>
  <dcterms:modified xsi:type="dcterms:W3CDTF">2024-11-02T10:59:00Z</dcterms:modified>
  <cp:revision>292</cp:revision>
  <dc:subject/>
  <dc:title/>
</cp:coreProperties>
</file>